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74" w:firstLine="341"/>
        <w:jc w:val="center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74"/>
        </w:rPr>
        <w:t>北京工业职业技术学院学生工作处文件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7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工院学字［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］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8.95pt,6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开展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佳”学生工作者评选工作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学院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为全面评价我校辅导员、学生干事在德、能、勤、绩、廉等方面的表现，更好地激励他们在学生教育管理和服务中的表率作用，根据北京市《关于加强北京高校辅导员队伍建设的实施意见》，参照《北京工业职业技术学院“十佳”辅导员评选办法》的规定，现将我校</w:t>
      </w:r>
      <w:r>
        <w:rPr>
          <w:rFonts w:cs="宋体;SimSun" w:ascii="宋体;SimSun" w:hAnsi="宋体;SimSun"/>
          <w:sz w:val="32"/>
          <w:szCs w:val="32"/>
        </w:rPr>
        <w:t>2015—2016</w:t>
      </w:r>
      <w:r>
        <w:rPr>
          <w:rFonts w:ascii="宋体;SimSun" w:hAnsi="宋体;SimSun" w:cs="宋体;SimSun"/>
          <w:sz w:val="32"/>
          <w:szCs w:val="32"/>
        </w:rPr>
        <w:t>学年“十佳”学生工作者评选工作要求通知如下：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评选目的</w:t>
      </w:r>
    </w:p>
    <w:p>
      <w:pPr>
        <w:pStyle w:val="Normal"/>
        <w:ind w:firstLine="6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一步加强我校学生工作队伍建设，表彰先进、树立典型，推进工作，为辅导员、学生干事的考核、聘用等提供依据。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评选对象</w:t>
      </w:r>
    </w:p>
    <w:p>
      <w:pPr>
        <w:pStyle w:val="Normal"/>
        <w:ind w:firstLine="614"/>
        <w:rPr/>
      </w:pPr>
      <w:r>
        <w:rPr>
          <w:rFonts w:ascii="宋体;SimSun" w:hAnsi="宋体;SimSun" w:cs="宋体;SimSun"/>
          <w:sz w:val="32"/>
          <w:szCs w:val="32"/>
        </w:rPr>
        <w:t>专职辅导员和学生干事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评选形式</w:t>
      </w:r>
    </w:p>
    <w:p>
      <w:pPr>
        <w:pStyle w:val="Normal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部门推荐、个人自荐和学校组织答辩相结合，评选“十佳”人选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评选程序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评辅导员填写《北京工业职业技术学院辅导员考评表》（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，参评学生干事报送</w:t>
      </w:r>
      <w:r>
        <w:rPr>
          <w:rFonts w:cs="宋体;SimSun" w:ascii="宋体;SimSun" w:hAnsi="宋体;SimSun"/>
          <w:sz w:val="32"/>
          <w:szCs w:val="32"/>
        </w:rPr>
        <w:t>2015—2016</w:t>
      </w:r>
      <w:r>
        <w:rPr>
          <w:rFonts w:ascii="宋体;SimSun" w:hAnsi="宋体;SimSun" w:cs="宋体;SimSun"/>
          <w:sz w:val="32"/>
          <w:szCs w:val="32"/>
        </w:rPr>
        <w:t>学年个人工作总结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按照《“十佳”学生工作者名额分配表》（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，评选“十佳”人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上报《辅导员考评表》、《“十佳”学生工作者申请表》、参评学生干事工作总结到学生工作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参评人员采取各部门推荐和个人自荐相结合，鼓励个人积极申报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组织答辩，确定“十佳”人选。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组织领导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校成立“十佳”学生工作者评选工作领导小组。组成如下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组  长：冯海明</w:t>
      </w:r>
    </w:p>
    <w:p>
      <w:pPr>
        <w:pStyle w:val="Normal"/>
        <w:ind w:left="1918" w:hanging="1280"/>
        <w:rPr/>
      </w:pPr>
      <w:r>
        <w:rPr>
          <w:rFonts w:ascii="宋体;SimSun" w:hAnsi="宋体;SimSun" w:cs="宋体;SimSun"/>
          <w:sz w:val="32"/>
          <w:szCs w:val="32"/>
        </w:rPr>
        <w:t>成  员：沈杰   学院总支书记和副书记   吕骥  陈克清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人员：周静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工作要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各部门要以辅导员、学生干事工作绩效和日常表现为依据，参照德、能、勤、绩、廉等方面对辅导员学生干事进行综合评价，推荐人选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参照</w:t>
      </w:r>
      <w:r>
        <w:rPr>
          <w:rFonts w:cs="宋体;SimSun" w:ascii="宋体;SimSun" w:hAnsi="宋体;SimSun"/>
          <w:sz w:val="32"/>
          <w:szCs w:val="32"/>
        </w:rPr>
        <w:t>2015—2016</w:t>
      </w:r>
      <w:r>
        <w:rPr>
          <w:rFonts w:ascii="宋体;SimSun" w:hAnsi="宋体;SimSun" w:cs="宋体;SimSun"/>
          <w:sz w:val="32"/>
          <w:szCs w:val="32"/>
        </w:rPr>
        <w:t>学年参评人员所带班级的综合量化排名、深度辅导和开展主题教育活动、班集体获奖情况等，评选工作领导小组确定“十佳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人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有下列情况之一者，辅导员不得评为“十佳”学生工作者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因工作责任出现较大事故或群体性事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所带学生发生严重违纪违法行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年度内学生深度辅导的覆盖率未达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年度内所带班级量化排名排在全体评选对象的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月上报的深度辅导材料有两次以上不合格者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有下列情况之一者，学生干事</w:t>
      </w:r>
      <w:r>
        <w:rPr>
          <w:rFonts w:ascii="宋体;SimSun" w:hAnsi="宋体;SimSun" w:cs="宋体;SimSun"/>
          <w:sz w:val="32"/>
          <w:szCs w:val="32"/>
        </w:rPr>
        <w:t>不得评为“十佳”学生工作者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因工作责任出现较大事故或群体性事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所带班级学生发生严重违纪违法行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年度内所带班级量化排名排在全体评选对象的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拟定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9:00-11:30</w:t>
      </w:r>
      <w:r>
        <w:rPr>
          <w:rFonts w:ascii="宋体;SimSun" w:hAnsi="宋体;SimSun" w:cs="宋体;SimSun"/>
          <w:sz w:val="32"/>
          <w:szCs w:val="32"/>
        </w:rPr>
        <w:t>组织参评人选公开答辩，其中部门推荐人选（</w:t>
      </w:r>
      <w:r>
        <w:rPr>
          <w:rFonts w:ascii="宋体;SimSun" w:hAnsi="宋体;SimSun" w:cs="宋体;SimSun"/>
          <w:b/>
          <w:sz w:val="32"/>
          <w:szCs w:val="32"/>
        </w:rPr>
        <w:t>预分名额</w:t>
      </w:r>
      <w:r>
        <w:rPr>
          <w:rFonts w:ascii="宋体;SimSun" w:hAnsi="宋体;SimSun" w:cs="宋体;SimSun"/>
          <w:sz w:val="32"/>
          <w:szCs w:val="32"/>
        </w:rPr>
        <w:t>）做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的工作汇报，不参加答辩；其他参评人员做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分钟的工作汇报并答辩。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报送材料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报</w:t>
      </w:r>
      <w:r>
        <w:rPr>
          <w:rFonts w:ascii="宋体;SimSun" w:hAnsi="宋体;SimSun" w:cs="宋体;SimSun"/>
          <w:sz w:val="32"/>
          <w:szCs w:val="32"/>
        </w:rPr>
        <w:t>《北京工业职业技术学院辅导员工作总结表》、《“十佳”学生工作者申请表》和参评人事迹材料的电子版和书面材料一份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联系人：周静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1511503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xgc@bgy.org.cn</w:t>
        </w:r>
      </w:hyperlink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送材料截止时间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表彰奖励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选出的</w:t>
      </w:r>
      <w:r>
        <w:rPr>
          <w:rFonts w:ascii="宋体;SimSun" w:hAnsi="宋体;SimSun" w:cs="宋体;SimSun"/>
          <w:sz w:val="32"/>
          <w:szCs w:val="32"/>
        </w:rPr>
        <w:t>“十佳”学生工作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学校将公开表彰颁发</w:t>
      </w:r>
      <w:r>
        <w:rPr>
          <w:rFonts w:ascii="宋体;SimSun" w:hAnsi="宋体;SimSun" w:cs="宋体;SimSun"/>
          <w:sz w:val="32"/>
          <w:szCs w:val="32"/>
        </w:rPr>
        <w:t>“十佳”学生工作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证书，每人给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奖励。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2015—2016</w:t>
      </w:r>
      <w:r>
        <w:rPr>
          <w:rFonts w:ascii="宋体;SimSun" w:hAnsi="宋体;SimSun" w:cs="宋体;SimSun"/>
          <w:sz w:val="32"/>
          <w:szCs w:val="32"/>
        </w:rPr>
        <w:t>学年辅导员工作总结表》</w:t>
      </w:r>
      <w:r>
        <w:rPr>
          <w:rFonts w:ascii="宋体;SimSun" w:hAnsi="宋体;SimSun" w:cs="宋体;SimSun"/>
          <w:b/>
          <w:sz w:val="28"/>
          <w:szCs w:val="28"/>
        </w:rPr>
        <w:t>（参评辅导员填写）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《“十佳”学生工作者申请表》</w:t>
      </w:r>
      <w:r>
        <w:rPr>
          <w:rFonts w:ascii="宋体;SimSun" w:hAnsi="宋体;SimSun" w:cs="宋体;SimSun"/>
          <w:b/>
          <w:sz w:val="28"/>
          <w:szCs w:val="28"/>
        </w:rPr>
        <w:t>（参评人选均要填写）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2015—2016</w:t>
      </w:r>
      <w:r>
        <w:rPr>
          <w:rFonts w:ascii="宋体;SimSun" w:hAnsi="宋体;SimSun" w:cs="宋体;SimSun"/>
          <w:sz w:val="32"/>
          <w:szCs w:val="32"/>
        </w:rPr>
        <w:t>学年“十佳”学生工作者名额分配表》</w:t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工作处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left="57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辅导员工作总结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院（系）：</w:t>
      </w:r>
      <w:r>
        <w:rPr>
          <w:rFonts w:cs="宋体;SimSun" w:ascii="宋体;SimSun" w:hAnsi="宋体;SimSun"/>
          <w:szCs w:val="21"/>
          <w:u w:val="single"/>
        </w:rPr>
        <w:t xml:space="preserve">___________________            </w:t>
      </w:r>
      <w:r>
        <w:rPr>
          <w:rFonts w:ascii="宋体;SimSun" w:hAnsi="宋体;SimSun" w:cs="宋体;SimSun"/>
          <w:szCs w:val="21"/>
          <w:u w:val="single"/>
        </w:rPr>
        <w:t>姓名：</w:t>
      </w:r>
      <w:r>
        <w:rPr>
          <w:rFonts w:cs="宋体;SimSun" w:ascii="宋体;SimSun" w:hAnsi="宋体;SimSun"/>
          <w:szCs w:val="21"/>
          <w:u w:val="single"/>
        </w:rPr>
        <w:t>_________</w:t>
      </w:r>
    </w:p>
    <w:tbl>
      <w:tblPr>
        <w:tblW w:w="147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15"/>
        <w:gridCol w:w="3225"/>
        <w:gridCol w:w="765"/>
        <w:gridCol w:w="3675"/>
        <w:gridCol w:w="1680"/>
        <w:gridCol w:w="1080"/>
        <w:gridCol w:w="900"/>
        <w:gridCol w:w="15"/>
      </w:tblGrid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评项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评内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情况自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评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</w:tr>
      <w:tr>
        <w:trPr>
          <w:trHeight w:val="35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思想政治教育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常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业辅导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心理健康辅导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班级建设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党团工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网络思想教育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突发事件处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作调研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完成和落实学校、本学院任务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组织管理能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应对危机事件能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心理辅导能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业指导能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沟通表达能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创新能力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计划、总结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深入班级、宿舍情况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与学生谈心情况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加各种会议和培训情况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查看学生的出勤和随堂听课情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工作日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组织学生开展思想政治教育的效果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生日常管理工作的效果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级及学生获奖情况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培养典型的情况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素质行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包括思想品德、政策水平、遵纪守法、服务意识、工作态度、工作效率、合作精神等方面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我评价得分：                                我保证以上填写内容真实、无误。  被考评人签名：                        年    月    日</w:t>
            </w:r>
          </w:p>
        </w:tc>
      </w:tr>
      <w:tr>
        <w:trPr>
          <w:trHeight w:val="474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下由单位填写</w:t>
            </w:r>
          </w:p>
        </w:tc>
      </w:tr>
      <w:tr>
        <w:trPr>
          <w:trHeight w:val="43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考评表统计及结果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放      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回收      份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平均分：</w:t>
            </w:r>
          </w:p>
        </w:tc>
      </w:tr>
      <w:tr>
        <w:trPr>
          <w:trHeight w:val="2207" w:hRule="atLeas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考评意见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评分数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负责人签名：                                                               单位盖章：                                    年    月    日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工作处考评意见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评分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门负责人签名：                                                               单位盖章：                                    年    月    日</w:t>
            </w:r>
          </w:p>
        </w:tc>
      </w:tr>
      <w:tr>
        <w:trPr>
          <w:trHeight w:val="1862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评总分：                                                             考评等级：（ ）优秀    （  ）合格    （  ）不合格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学生工作领导小组负责人签名：                                                               单位盖章：       年    月    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794" w:footer="992" w:bottom="1048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由参评辅导员填写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工业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佳”学生工作者申请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1"/>
        <w:gridCol w:w="738"/>
        <w:gridCol w:w="1281"/>
        <w:gridCol w:w="1255"/>
        <w:gridCol w:w="556"/>
        <w:gridCol w:w="2110"/>
        <w:gridCol w:w="19"/>
        <w:gridCol w:w="1292"/>
        <w:gridCol w:w="1252"/>
      </w:tblGrid>
      <w:tr>
        <w:trPr>
          <w:trHeight w:val="60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工作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起始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部门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兼任其他工作情况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日常工作情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深度辅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谈心谈话次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年走访学生宿舍次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年召开班会次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年开展主题教育活动内容、次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专著发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专著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刊物或出版社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题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排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部门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获奖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项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时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颁奖单位</w:t>
            </w:r>
          </w:p>
        </w:tc>
      </w:tr>
      <w:tr>
        <w:trPr>
          <w:trHeight w:val="4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带学生班级获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项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时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颁奖单位</w:t>
            </w:r>
          </w:p>
        </w:tc>
      </w:tr>
      <w:tr>
        <w:trPr>
          <w:trHeight w:val="50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Style w:val="Style111"/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11"/>
                <w:rFonts w:ascii="仿宋_GB2312;仿宋" w:hAnsi="仿宋_GB2312;仿宋" w:eastAsia="仿宋_GB2312;仿宋" w:cs="宋体;SimSun"/>
                <w:sz w:val="24"/>
              </w:rPr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介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门（盖章）</w:t>
            </w:r>
          </w:p>
        </w:tc>
      </w:tr>
      <w:tr>
        <w:trPr>
          <w:trHeight w:val="30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见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00"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00"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00"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00"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00"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备注：部门推荐或个人自荐均需填写此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“十佳”学生工作者名额分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22"/>
        <w:gridCol w:w="2685"/>
        <w:gridCol w:w="1747"/>
      </w:tblGrid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分名额（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电工程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气与信息工程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与测绘工程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法与经济管理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教育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说明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预分名额不参加答辩，其余参评人需要答辩，票决产生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color w:val="F2670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c@bgy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9:00Z</dcterms:created>
  <dc:creator>苔</dc:creator>
  <dc:description/>
  <cp:keywords/>
  <dc:language>en-US</dc:language>
  <cp:lastModifiedBy>Windows</cp:lastModifiedBy>
  <cp:lastPrinted>2014-04-23T10:04:00Z</cp:lastPrinted>
  <dcterms:modified xsi:type="dcterms:W3CDTF">2016-11-22T03:24:00Z</dcterms:modified>
  <cp:revision>102</cp:revision>
  <dc:subject/>
  <dc:title>关于组织在编辅导员岗位述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