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校级“住宿警示”（第一批）活动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、各学生公寓楼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加强学生日常管理，优化育人环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良好文明行为习惯的养成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校级“住宿警示”（第一批）活动。具体事宜通知如下：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住宿警示，是指学生未按《北京工业职业技术学院学生公寓住宿协议书》履行义务，经多次检查、教育后，寝室仍是脏乱差或出现其他违纪行为，该寝室及寝室学生一年内不能参评学校的一切评优评奖资格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同时，向该寝室及寝室学生提出住宿警告，若再不改进，学校将取消其住宿资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上报对象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学生寝室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具体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、各学生公寓楼根据所管、所查寝室的真实情况，按照上报数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前进行上报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上报的寝室需为开学以来，经多次教育、检查后，仍是脏乱差的寝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工作处学生公寓管理中心对上报的名单集中进行拍照、通报、展示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上报数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拟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、各学生公寓拟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特殊情况除外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四、联系人、联系电话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纸质版上交地址：学生公寓管理办公室（一号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版上传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kuaileok123@163.com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说明：寝室选定后，发送电子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纸质版即可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白老师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511596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住宿警示”（第一批）活动拟上报名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处学生公寓管理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生公寓楼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住宿警示”（第一批）活动拟上报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公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寝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寝室需为“脏乱差寝室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5:00Z</dcterms:created>
  <dc:creator>微软用户</dc:creator>
  <dc:description/>
  <cp:keywords/>
  <dc:language>en-US</dc:language>
  <cp:lastModifiedBy>微软用户</cp:lastModifiedBy>
  <cp:lastPrinted>2015-10-13T13:12:00Z</cp:lastPrinted>
  <dcterms:modified xsi:type="dcterms:W3CDTF">2015-10-19T07:27:00Z</dcterms:modified>
  <cp:revision>127</cp:revision>
  <dc:subject/>
  <dc:title/>
</cp:coreProperties>
</file>