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寒假学生留宿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及学生工作处领导关于做好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寒假住宿学生登记、住宿管理工作的要求，各学院要高度重视、认真做好学生寒假留宿相关工作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假期留宿审批程序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一）附件一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年寒假学生留宿申请表》，由学生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提交假期留宿申请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应如实填写相关信息、粘贴照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留宿申请理由应详细（班主任做好把关），如内容较多可另附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班主任须与留宿学生家长进行联系，家长同意后再签署意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党总支书记签署意见，同意并加盖学院公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二）附件二为《北京工业职业技术学院寒暑假住宿协议书》，由学生填写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留宿学生均须签订《北京工业职业技术学院寒暑假住宿协议书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留宿学生均须本人签名，并签署日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三）附件三为《北京工业职业技术学院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年寒假学生留宿汇总表》，由学院填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审批留宿学生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止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审批比例：按照所在学院住宿总人数的相关比例进行集中审批，特殊情况请直接联系陈主任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院审批同意的留宿学生，安排专人填写附件二（一式三份），一份学生保管，一份所在学院保管，一份上交至学生公寓管理办公室备案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附件三所有信息均应填写，其中留宿原因按类简写（如毕业生工作、家庭贫困、打工、学车、考试培训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附件三纸质版须由经办人、党总支书记（加盖学院公章）签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以上信息不全，不予办理假期住宿手续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楷体" w:eastAsia="楷体"/>
          <w:b/>
          <w:sz w:val="28"/>
          <w:szCs w:val="28"/>
        </w:rPr>
        <w:t>（四）附件一、附件二、附件三均提交，请于</w:t>
      </w: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4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时前将纸质版交至学生公寓管理办公室，联系人：高胤老师，联系电话：</w:t>
      </w:r>
      <w:r>
        <w:rPr>
          <w:rFonts w:eastAsia="楷体" w:cs="楷体" w:ascii="楷体" w:hAnsi="楷体"/>
          <w:b/>
          <w:sz w:val="28"/>
          <w:szCs w:val="28"/>
        </w:rPr>
        <w:t>51511103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附件一、附件二、附件三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时不交，视为该学院没有学生留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办理正式的留宿登记程序</w:t>
      </w:r>
    </w:p>
    <w:p>
      <w:pPr>
        <w:pStyle w:val="Normal"/>
        <w:spacing w:lineRule="auto" w:line="360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学院审批同意的留宿学生，持本人学生证，请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9:00-16:00</w:t>
      </w:r>
      <w:r>
        <w:rPr>
          <w:rFonts w:ascii="仿宋" w:hAnsi="仿宋" w:cs="仿宋" w:eastAsia="仿宋"/>
          <w:sz w:val="28"/>
          <w:szCs w:val="28"/>
        </w:rPr>
        <w:t>在三号学生公寓宿管室（东侧）集中办理正式留宿登记手续、分配假期寝室、每人交寝室物品押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人：</w:t>
      </w:r>
      <w:r>
        <w:rPr>
          <w:rFonts w:ascii="仿宋" w:hAnsi="仿宋" w:cs="仿宋" w:eastAsia="仿宋"/>
          <w:sz w:val="28"/>
          <w:szCs w:val="28"/>
        </w:rPr>
        <w:t xml:space="preserve">高胤老师      </w:t>
      </w:r>
      <w:r>
        <w:rPr>
          <w:rFonts w:ascii="仿宋" w:hAnsi="仿宋" w:cs="仿宋" w:eastAsia="仿宋"/>
          <w:b/>
          <w:sz w:val="28"/>
          <w:szCs w:val="28"/>
        </w:rPr>
        <w:t>办理电话：</w:t>
      </w:r>
      <w:r>
        <w:rPr>
          <w:rFonts w:eastAsia="仿宋" w:cs="仿宋" w:ascii="仿宋" w:hAnsi="仿宋"/>
          <w:sz w:val="28"/>
          <w:szCs w:val="28"/>
        </w:rPr>
        <w:t xml:space="preserve">51511103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理地点：</w:t>
      </w:r>
      <w:r>
        <w:rPr>
          <w:rFonts w:ascii="仿宋" w:hAnsi="仿宋" w:cs="仿宋" w:eastAsia="仿宋"/>
          <w:sz w:val="28"/>
          <w:szCs w:val="28"/>
        </w:rPr>
        <w:t>三号学生公寓宿管室（东侧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说明：学院审批同意的留宿学生，请予以告知按时办理正式手续，过时不予补办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留宿人数、比例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0"/>
        <w:gridCol w:w="1417"/>
        <w:gridCol w:w="1843"/>
        <w:gridCol w:w="10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宿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9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与信息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2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测绘工程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8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8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与管理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9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8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男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女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工作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二〇一九年一月二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一：（学生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寒假学生留宿申请表</w:t>
      </w:r>
    </w:p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</w:rPr>
        <w:t>填写日期（申请留宿日期）：</w:t>
      </w:r>
      <w:r>
        <w:rPr>
          <w:rFonts w:eastAsia="仿宋" w:cs="仿宋" w:ascii="仿宋" w:hAnsi="仿宋"/>
          <w:sz w:val="24"/>
        </w:rPr>
        <w:t>2019</w:t>
      </w:r>
      <w:r>
        <w:rPr/>
        <w:t>年   月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"/>
        <w:gridCol w:w="309"/>
        <w:gridCol w:w="309"/>
        <w:gridCol w:w="309"/>
        <w:gridCol w:w="309"/>
        <w:gridCol w:w="160"/>
        <w:gridCol w:w="66"/>
        <w:gridCol w:w="45"/>
        <w:gridCol w:w="38"/>
        <w:gridCol w:w="309"/>
        <w:gridCol w:w="309"/>
        <w:gridCol w:w="309"/>
        <w:gridCol w:w="239"/>
        <w:gridCol w:w="266"/>
        <w:gridCol w:w="99"/>
        <w:gridCol w:w="6"/>
        <w:gridCol w:w="18"/>
        <w:gridCol w:w="285"/>
        <w:gridCol w:w="309"/>
        <w:gridCol w:w="309"/>
        <w:gridCol w:w="309"/>
        <w:gridCol w:w="309"/>
        <w:gridCol w:w="309"/>
        <w:gridCol w:w="42"/>
        <w:gridCol w:w="275"/>
        <w:gridCol w:w="1615"/>
      </w:tblGrid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贴照片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公寓号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寝室号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宿日期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   日——   月   日 ，   月   日——    月   日</w:t>
            </w:r>
          </w:p>
        </w:tc>
      </w:tr>
      <w:tr>
        <w:trPr>
          <w:trHeight w:val="31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姓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留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学生本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生留宿情况，班主任是否已联系家长？（请选择）         是  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该生家长后，家长是否同意该生假期留宿？（请选择）   是  否</w:t>
            </w:r>
          </w:p>
        </w:tc>
      </w:tr>
      <w:tr>
        <w:trPr>
          <w:trHeight w:val="5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3923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姓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院负责老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或辅导员）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党总支书记签字（加盖学院公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" w:firstLine="422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凡申请住宿的学生，班主任必须与该学生家长联系，家长同意后，方可留宿。</w:t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color w:val="000000"/>
          <w:shd w:fill="FFFFFF" w:val="clear"/>
        </w:rPr>
      </w:pPr>
      <w:r>
        <w:rPr/>
      </w:r>
    </w:p>
    <w:p>
      <w:pPr>
        <w:pStyle w:val="Style16"/>
        <w:snapToGrid w:val="false"/>
        <w:spacing w:lineRule="auto" w:line="360" w:before="0" w:after="0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/>
      </w:r>
    </w:p>
    <w:p>
      <w:pPr>
        <w:pStyle w:val="Style16"/>
        <w:spacing w:lineRule="exact" w:line="40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北京工业职业技术学院寒暑假住宿协议书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学生工作处      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乙方：班级</w:t>
      </w:r>
      <w:r>
        <w:rPr>
          <w:rFonts w:eastAsia="黑体;SimHei" w:cs="黑体;SimHei" w:ascii="黑体;SimHei" w:hAnsi="黑体;SimHei"/>
          <w:sz w:val="24"/>
          <w:szCs w:val="24"/>
        </w:rPr>
        <w:t>___________</w:t>
      </w:r>
      <w:r>
        <w:rPr>
          <w:rFonts w:ascii="黑体;SimHei" w:hAnsi="黑体;SimHei" w:cs="黑体;SimHei" w:eastAsia="黑体;SimHei"/>
          <w:sz w:val="24"/>
          <w:szCs w:val="24"/>
        </w:rPr>
        <w:t>姓名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丙方：校属二级学院</w:t>
      </w:r>
    </w:p>
    <w:p>
      <w:pPr>
        <w:pStyle w:val="Style16"/>
        <w:snapToGrid w:val="false"/>
        <w:spacing w:lineRule="exact" w:line="500" w:before="0" w:after="0"/>
        <w:ind w:firstLine="472"/>
        <w:rPr>
          <w:rStyle w:val="Applestylespan"/>
          <w:rFonts w:ascii="仿宋" w:hAnsi="仿宋" w:eastAsia="仿宋" w:cs="仿宋"/>
          <w:b/>
          <w:b/>
          <w:color w:val="000000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为了切实做好寒暑假留校住宿学生的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管理工作，提高学生的自我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教育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、自我管理、自我保护、自我防范的意识，确保学生和公寓的安全。经甲、乙、丙三方协商，一致同意订立如下住宿协议书，供三方共同遵守。</w:t>
      </w:r>
    </w:p>
    <w:p>
      <w:pPr>
        <w:pStyle w:val="Normal"/>
        <w:spacing w:lineRule="exact" w:line="500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一、甲方的权利与义务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甲方根据乙方住宿申请及丙方审批名单，在寒暑假时期安排乙方入住学生公寓，并提供以下住宿管理和服务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公寓内合理安排乙方住宿，及时为同学服务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为乙方及时清扫、清运公共区域的垃圾，做好保洁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做好学生公寓的值班工作，对学生公寓进行安全巡查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认真做好公寓的水、电供应及管理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做好设施、设备、家具的维修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甲方有权对寝室进行管理及安全、卫生检查，并对乙方的违纪违章行为进行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甲方有权清退违反公寓管理规定的同学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二、乙方的权利与义务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乙方入住手续完备后，有权享受甲方提供的住宿安排和服务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乙方在住宿过程中如认为甲方管理措施不妥、服务不规范，可向北京工业职业技术学院学生公寓管理委员会投诉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乙方按甲方提供的寝室床位住宿并服从调配，接受甲方的管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严格遵守《北京工业职业技术学院学生公寓管理办法》和《北京工业职业技术学院寒暑假住宿协议书》以及相关制度和规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乙方应养成良好的卫生习惯，每天按时做好寝室卫生，及时整理内务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寝室内禁止吸烟，禁止使用明火和酒精炉，禁止焚烧废纸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禁止私拉电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、禁止使用大功率发热电器，严禁在寝室内烧水、做饭，一旦发现立刻清退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禁止在寝室内打麻将、赌博、酗酒闹事，禁止打架斗殴，一经发现，交由司法机关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不私调床位，不留宿外人，不饲养小动物，按时就寝，不晚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、爱护公物，人为损坏、丢失需照价赔偿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、当寒暑假结束前，应按照规定日期搬回原寝室。在离开安排的寝室时，先搬完自己所有物品后，再到所在公寓楼找管理员办理退宿手续，并对其所住寝室配套设施设备进行验收，验收合格，公寓管理员在验收单上签字盖章后，持验收单到学生公寓管理中心办理退宿手续。办好手续后，方可继续回原寝室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丙方的权利和义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丙方有权监督甲乙双方，及时协调甲乙双方利益关系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丙方审批前完成本学院留校学生的安全教育和培训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要根据学生申请、班主任意见和家长意见进行综合考评审批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丙方部门领导审批后，再经主管校领导审批后交给学生公寓管理中心进行安排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各学院至少安排一名负责老师或辅导员，保障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信息畅通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各学院针对各自的留校学生制定紧急情况处理预案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四、本协议明确了三方的权利和义务，签字生效，一式三份，三方各留一份，有效期为寒暑假期间适用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住宿学生必须认真填写一份附有相片的信息表格，并和住宿协议一起交到学生公寓管理中心，否则不予办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  <w:szCs w:val="24"/>
        </w:rPr>
        <w:t>甲方：北京工业职业技术学院     乙方签字：           丙方签字（公章）：</w:t>
      </w:r>
    </w:p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学生工作处（公章）        年 月 日                年  月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三：（学院填写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工业职业技术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寒假学生留宿汇总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填写日期：</w:t>
      </w:r>
      <w:r>
        <w:rPr>
          <w:rFonts w:eastAsia="仿宋" w:cs="仿宋" w:ascii="仿宋" w:hAnsi="仿宋"/>
          <w:szCs w:val="21"/>
        </w:rPr>
        <w:t>2019</w:t>
      </w:r>
      <w:r>
        <w:rPr/>
        <w:t>年   月   日                                        学院名称（加盖学院公章）：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95"/>
        <w:gridCol w:w="766"/>
        <w:gridCol w:w="1155"/>
        <w:gridCol w:w="1672"/>
        <w:gridCol w:w="992"/>
        <w:gridCol w:w="1192"/>
        <w:gridCol w:w="2230"/>
        <w:gridCol w:w="1275"/>
        <w:gridCol w:w="1881"/>
        <w:gridCol w:w="1134"/>
        <w:gridCol w:w="1294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留宿学生信息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信息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公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寝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原因（简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宿时间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联系学生家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长是否同意该生留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  <w:r>
              <w:rPr>
                <w:rFonts w:eastAsia="仿宋" w:cs="仿宋" w:ascii="仿宋" w:hAnsi="仿宋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仿宋" w:cs="仿宋" w:ascii="仿宋" w:hAnsi="仿宋"/>
          <w:szCs w:val="21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>学院党总支书记签字（加盖学院公章）：                      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4:00Z</dcterms:created>
  <dc:creator>Administrator</dc:creator>
  <dc:description/>
  <cp:keywords/>
  <dc:language>en-US</dc:language>
  <cp:lastModifiedBy>uyg</cp:lastModifiedBy>
  <dcterms:modified xsi:type="dcterms:W3CDTF">2019-01-03T03:25:00Z</dcterms:modified>
  <cp:revision>113</cp:revision>
  <dc:subject/>
  <dc:title>北京工业职业技术学院学生公寓特殊时期住宿协议书</dc:title>
</cp:coreProperties>
</file>