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全校勤工助学专项调研工作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随着我校学生工作整体部署，为进一步做精准资助和好勤工助学工作，新学期，我校按照满足学校工作需要和学生需要，实现助学功能和教育砺志功能的工作理念，建立了新的管理机制和运行机制。为让有关领导全面地了解我校目前勤工助学工作的情况，同时也为下学期的工作计划地制定打下基础，对此作了一次全面而细致的调研。情况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调研对象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本次调研是一次全面而细致的调查，几乎囊括了我校所有的勤工助学岗位，包括各个学院、实训中心、图书馆、公寓中心、宣传部、劳动管理办公室、教室管理、校园文明综合检查等我校设立的勤工助学岗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调研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次调查，通过各部门负责老师进行摸查工作，整体掌握目前我校的勤工助学现状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问题设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该部门参加勤工助学同学的原因和动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该部门目前工资设置和标准是多少，有何好的想法和建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该部门所在助学岗位是如何录用学生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/>
        <w:t>部门勤工助学学生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6"/>
        <w:gridCol w:w="2126"/>
        <w:gridCol w:w="1560"/>
        <w:gridCol w:w="992"/>
        <w:gridCol w:w="992"/>
        <w:gridCol w:w="992"/>
      </w:tblGrid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具体岗位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负责老师：            单位领导：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主管领导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表格不够的请自行填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此</w:t>
      </w:r>
      <w:r>
        <w:rPr>
          <w:rFonts w:ascii="宋体;SimSun" w:hAnsi="宋体;SimSun" w:cs="宋体;SimSun"/>
          <w:sz w:val="30"/>
          <w:szCs w:val="30"/>
        </w:rPr>
        <w:t>工作的电子文件在学工处网站下载，</w:t>
      </w:r>
      <w:r>
        <w:rPr>
          <w:rFonts w:ascii="宋体;SimSun" w:hAnsi="宋体;SimSun" w:cs="宋体;SimSun"/>
          <w:sz w:val="30"/>
          <w:szCs w:val="30"/>
        </w:rPr>
        <w:t>此表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调研完毕，由负责老师、部门领导、主管领导签字加盖部门公章上报到活动中心一层学工处办公室（三），未尽事宜咨询</w:t>
      </w:r>
      <w:r>
        <w:rPr>
          <w:rFonts w:cs="宋体;SimSun" w:ascii="宋体;SimSun" w:hAnsi="宋体;SimSun"/>
          <w:sz w:val="30"/>
          <w:szCs w:val="30"/>
        </w:rPr>
        <w:t>515129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Administrator</dc:creator>
  <dc:description/>
  <cp:keywords/>
  <dc:language>en-US</dc:language>
  <cp:lastModifiedBy>lenovo</cp:lastModifiedBy>
  <dcterms:modified xsi:type="dcterms:W3CDTF">2019-01-11T01:39:00Z</dcterms:modified>
  <cp:revision>2</cp:revision>
  <dc:subject/>
  <dc:title/>
</cp:coreProperties>
</file>