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我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新生（不含高端贯通）、转入学生签订《学生公寓住宿协议书》的通知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加强学生公寓管理，明确学校与学生各自的权利、义务，强化学生法纪观念和自律意识，提高管理服务水平，按照学校统一要求，现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（不含高端贯通）、转入学生签订《北京工业职业技术学院学生公寓住宿协议书》（以下简称“住宿协议书”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签订协议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，学生必须认真阅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住宿协议书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所有内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经签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校即认为学生已经熟知学生公寓相关规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同时，各班级班主任应强调学生在学生公寓的安全、卫生等相关事宜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强调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、住宿学生均须签订《住宿协议书》，学生必须亲自填写姓名、所在班级、签署日期，不可待签，如该生因病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事不在校，请在《住宿学生签订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学生公寓住宿协议书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确认表》（附件一）的备注填写“未签订”字样，以便再次签订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、走读生不填写《住宿协议书》，不作统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协议书》一式两份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订后的协议书，由学生、学校各持一份，各班级班主任应填写《住宿学生签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公寓住宿协议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认表》（附件一），统一将签订好的《住宿协议书》（一份）和《住宿学生签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公寓住宿协议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认表》（纸质版和电子版）上交至各学院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学院填写《住宿学生签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公寓住宿协议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计表》（附件二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学校留存的一份《住宿协议书》、《住宿学生签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公寓住宿协议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认表》（纸质版和电子版）、《住宿学生签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公寓住宿协议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计表》（纸质版）送至学生公寓管理办公室（一号）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纸质版上交地址：学生公寓管理办公室（一号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版上传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uaileok123@163.com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白老师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511596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组织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级新生（不含高端贯通）、转入学生签订《住宿协议书》是我校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下半年学生工作的重要工作之一，望各学院、班级高度重视、认真落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（班级填写）：住宿学生签订《学生公寓住宿协议书》确认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（学院填写）：住宿学生签订《学生公寓住宿协议书》统计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：各学院领取住宿协议书数量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工作处学生公寓管理办公室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（班级填写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住宿学生签订《学生公寓住宿协议书》确认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0"/>
        <w:gridCol w:w="1345"/>
        <w:gridCol w:w="795"/>
        <w:gridCol w:w="2136"/>
        <w:gridCol w:w="2279"/>
        <w:gridCol w:w="113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宿学生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《学生公寓住宿协议书》登记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订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主任（签字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写日期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班级应根据签订住宿协议书的实际情况，备注填写“签订”或“未签订”字样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各班级应将本表纸质版、电子版按规定时间上交至所在学院学工办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（学院填写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住宿学生签订《学生公寓住宿协议书》统计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57"/>
        <w:gridCol w:w="1365"/>
        <w:gridCol w:w="1283"/>
        <w:gridCol w:w="1528"/>
        <w:gridCol w:w="2049"/>
        <w:gridCol w:w="109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住宿总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宿学生签订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宿学生未签订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宿学生未签订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负责人（签字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写日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：</w:t>
      </w:r>
    </w:p>
    <w:p>
      <w:pPr>
        <w:pStyle w:val="Normal"/>
        <w:spacing w:lineRule="exact" w:line="560"/>
        <w:jc w:val="center"/>
        <w:rPr/>
      </w:pPr>
      <w:r>
        <w:rPr/>
        <w:t>各学院领取住宿协议书数量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0"/>
        <w:gridCol w:w="1290"/>
        <w:gridCol w:w="1426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班级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领取数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一套二份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机电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+2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1</w:t>
            </w:r>
            <w:r>
              <w:rPr>
                <w:kern w:val="0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气与信息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98</w:t>
            </w:r>
            <w:r>
              <w:rPr>
                <w:kern w:val="0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筑与测绘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2</w:t>
            </w:r>
            <w:r>
              <w:rPr>
                <w:kern w:val="0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法与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6</w:t>
            </w:r>
            <w:r>
              <w:rPr>
                <w:kern w:val="0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07</w:t>
            </w:r>
            <w:r>
              <w:rPr>
                <w:kern w:val="0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Verdana" w:hAnsi="Calibri;Verdana" w:eastAsia="宋体;SimSun" w:cs="Calibri;Verdana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Verdana" w:hAnsi="Calibri;Verdana" w:eastAsia="宋体;SimSun" w:cs="Calibri;Verdan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Verdana" w:hAnsi="Calibri;Verdana" w:cs="Calibri;Verdan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Verdana" w:hAnsi="Calibri;Verdana" w:cs="Calibri;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9:00Z</dcterms:created>
  <dc:creator>微软用户</dc:creator>
  <dc:description/>
  <cp:keywords/>
  <dc:language>en-US</dc:language>
  <cp:lastModifiedBy>微软用户</cp:lastModifiedBy>
  <cp:lastPrinted>2014-05-26T09:45:00Z</cp:lastPrinted>
  <dcterms:modified xsi:type="dcterms:W3CDTF">2015-10-09T05:39:00Z</dcterms:modified>
  <cp:revision>155</cp:revision>
  <dc:subject/>
  <dc:title/>
</cp:coreProperties>
</file>