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毕业生文明离校教育方案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为进一步做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年毕业生的文明离校工作，维护毕业生离校前校园的安全稳定，营造健康有序的毕业氛围，让毕业生能够安全离校、文明离校、温暖离校，我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年毕业生文明离校工作方案如下：</w:t>
      </w:r>
    </w:p>
    <w:p>
      <w:pPr>
        <w:pStyle w:val="Normal"/>
        <w:spacing w:lineRule="auto" w:line="36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根据学校的统一部署切实做好毕业生的毕业教育工作，将在毕业班学生中开展系列主题教育活动。充分发挥学生自我教育，自我管理，自我服务的作用；力争实现毕业生安全离校、文明离校、温暖离校的工作目标。</w:t>
      </w:r>
    </w:p>
    <w:p>
      <w:pPr>
        <w:pStyle w:val="Normal"/>
        <w:spacing w:lineRule="auto" w:line="36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二、组织领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我校高度重视毕业生离校工作，成立以副校长为组长，学生工作处处长、就业指导中心主任、保卫处处长、各学院总支书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副书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及辅导员为成员的毕业生文明离校教育管理工作小组。针对当前校园安全防范工作的形势和要求，加强领导，周密部署，认真实施，采取切实有效的措施，加强毕业生离校期间的安全稳定工作。</w:t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三、毕业教育主要内容 </w:t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、安全纪律教育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各学院辅导员、毕业班班主任要深入宿舍，了解学生毕业设计、生活及思想状况，尤其要关注特殊毕业生群体，加强干预措施，进行多方位、多层次的安全教育，避免意外事故的发生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通过主题班会等方式对毕业生加强法律知识、校规校纪、日常安全知识的教育等，引导学生开展有教育意义的毕业纪念活动，反对大吃大喝，杜绝酗酒、闹事、赌博、打架、吸烟等不文明现象的发生。</w:t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、理想信念教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理想信念教育是毕业生思想政治教育的重要内容，以各学院学生党支部为核心、以班会为主要方式，在毕业生中深入开展以“谈贡献、谈收获、谈现在、谈未来”的“谈心”活动，引导学生在总结以往学习生活的基础上规划未来，明确社会责任，帮助毕业生进一步树立正确的世界观、人生观和价值观。</w:t>
      </w:r>
    </w:p>
    <w:p>
      <w:pPr>
        <w:pStyle w:val="Normal"/>
        <w:spacing w:lineRule="auto" w:line="360"/>
        <w:ind w:firstLine="450"/>
        <w:rPr/>
      </w:pP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</w:rPr>
        <w:t>诚信教育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诚信是大学生应该具备的重要素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诚信教育是加强和改进大学生思想政治教育，深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开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公民道德教育的重要方面。在毕业教育中，开展以诚信为主题，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诚信考试、诚信还款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为重点，强化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毕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生的诚信意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增强他们的法律意识和自我保护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针对贷款毕业生，以团体辅导形式开展毕业生诚信主题教育，引导学生遵守信贷法规，诚信还贷，保持良好信用记录。</w:t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、廉洁教育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在毕业生中开展廉洁主题宣传教育活动，积极宣传勤廉典型，大力弘扬清风正气。增强毕业生廉洁意识和拒腐防变能力，不断推进校园廉洁文化建设。</w:t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sz w:val="30"/>
          <w:szCs w:val="30"/>
        </w:rPr>
        <w:t>、心理健康教育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重视毕业生的心理健康教育工作，要求辅导员做好毕业生心理辅导工作，并记录备案；协助毕业生处理好求职择业、情绪调整等具体问题，缓解毕业生就业压力和焦虑情绪，使毕业生始终以健康积极的心态度过毕业离校阶段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sz w:val="30"/>
          <w:szCs w:val="30"/>
        </w:rPr>
        <w:t>、感恩教育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孝敬父母、尊重师长是中华民族的传统美德，帮助毕业生树立感恩意识、责任意识是毕业教育的重要内容。学校将向广大毕业生倡议：大力倡导文明离校之风，倡导勤俭节约，反对奢侈浪费、聚众狂欢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提倡毕业生个人、宿舍、班级为母校做一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有意义的事情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，反对损坏公物与扰乱校园秩序的行为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提倡毕业生奉献在母校，将自己不再使用不便带走的学习用品、书籍等捐赠给低年级学生。引导毕业生自觉维护安全稳定的校园秩序，用自己的文明行为，树立毕业生良好的形象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四、组织要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、毕业教育时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日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、毕业教育期间班主任、辅导员要全程参加所有活动；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"/>
        </w:rPr>
        <w:t>、在毕业生返校自离校期间，要求各学院组织安排好辅导员值班，尤其要安排好驻公寓区辅导员的值班安排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  <w:lang w:val="e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en"/>
        </w:rPr>
        <w:t>五、（附件）北工职院毕业生教育安排表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en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  <w:lang w:val="e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en"/>
        </w:rPr>
        <w:t>学生工作处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20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  <w:lang w:val="e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en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en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en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en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  <w:lang w:val="e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en"/>
        </w:rPr>
        <w:t>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kern w:val="0"/>
          <w:sz w:val="28"/>
          <w:szCs w:val="30"/>
          <w:lang w:val="en"/>
        </w:rPr>
      </w:pPr>
      <w:r>
        <w:rPr>
          <w:rFonts w:eastAsia="华文楷体" w:cs="华文楷体" w:ascii="华文楷体" w:hAnsi="华文楷体"/>
          <w:b/>
          <w:kern w:val="0"/>
          <w:sz w:val="28"/>
          <w:szCs w:val="30"/>
          <w:lang w:val="e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北工职院毕业生教育安排表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72"/>
        <w:gridCol w:w="4147"/>
      </w:tblGrid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排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内容</w:t>
            </w:r>
          </w:p>
        </w:tc>
      </w:tr>
      <w:tr>
        <w:trPr>
          <w:trHeight w:val="10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教育动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中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学院领导给毕业生做毕业动员会。</w:t>
            </w:r>
          </w:p>
        </w:tc>
      </w:tr>
      <w:tr>
        <w:trPr>
          <w:trHeight w:val="8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题班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中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诚信和廉洁教育为主</w:t>
            </w:r>
          </w:p>
        </w:tc>
      </w:tr>
      <w:tr>
        <w:trPr>
          <w:trHeight w:val="10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活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中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生对学校建设和发展提建议，为学校做一件有意义事</w:t>
            </w:r>
          </w:p>
        </w:tc>
      </w:tr>
      <w:tr>
        <w:trPr>
          <w:trHeight w:val="10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生晚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下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晚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欢送毕业生。</w:t>
            </w:r>
          </w:p>
        </w:tc>
      </w:tr>
      <w:tr>
        <w:trPr>
          <w:trHeight w:val="10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典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下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举行毕业生典礼</w:t>
            </w:r>
          </w:p>
        </w:tc>
      </w:tr>
      <w:tr>
        <w:trPr>
          <w:trHeight w:val="10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理离校手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下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理户口、档案的手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派遣证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明离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下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好毕业生文明离校工作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注：个别活动具体时间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6:00Z</dcterms:created>
  <dc:creator>User</dc:creator>
  <dc:description/>
  <cp:keywords/>
  <dc:language>en-US</dc:language>
  <cp:lastModifiedBy>YlmF</cp:lastModifiedBy>
  <cp:lastPrinted>2012-06-11T14:27:00Z</cp:lastPrinted>
  <dcterms:modified xsi:type="dcterms:W3CDTF">2016-06-01T02:59:00Z</dcterms:modified>
  <cp:revision>59</cp:revision>
  <dc:subject/>
  <dc:title/>
</cp:coreProperties>
</file>