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2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北工职院学字［</w:t>
      </w:r>
      <w:r>
        <w:rPr>
          <w:rFonts w:eastAsia="仿宋_GB2312;仿宋" w:ascii="仿宋_GB2312;仿宋" w:hAnsi="仿宋_GB2312;仿宋"/>
          <w:sz w:val="32"/>
          <w:szCs w:val="24"/>
        </w:rPr>
        <w:t>2015</w:t>
      </w:r>
      <w:r>
        <w:rPr>
          <w:rFonts w:ascii="仿宋_GB2312;仿宋" w:hAnsi="仿宋_GB2312;仿宋" w:eastAsia="仿宋_GB2312;仿宋"/>
          <w:sz w:val="32"/>
          <w:szCs w:val="24"/>
        </w:rPr>
        <w:t>］</w:t>
      </w:r>
      <w:r>
        <w:rPr>
          <w:rFonts w:eastAsia="仿宋_GB2312;仿宋" w:ascii="仿宋_GB2312;仿宋" w:hAnsi="仿宋_GB2312;仿宋"/>
          <w:sz w:val="32"/>
          <w:szCs w:val="24"/>
        </w:rPr>
        <w:t xml:space="preserve">14 </w:t>
      </w:r>
      <w:r>
        <w:rPr>
          <w:rFonts w:ascii="仿宋_GB2312;仿宋" w:hAnsi="仿宋_GB2312;仿宋" w:eastAsia="仿宋_GB2312;仿宋"/>
          <w:sz w:val="32"/>
          <w:szCs w:val="24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8165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9.45pt,6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组织参评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煤炭职业院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辅导员、优秀班主任的通知</w:t>
      </w:r>
    </w:p>
    <w:p>
      <w:pPr>
        <w:pStyle w:val="Normal"/>
        <w:rPr/>
      </w:pPr>
      <w:r>
        <w:rPr>
          <w:sz w:val="28"/>
          <w:szCs w:val="28"/>
        </w:rPr>
        <w:t>各学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中国煤炭职教学会学生管理工作研究会《关于评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煤炭职业院校优秀辅导员、优秀班主任的通知》精神，为进一步激励我校辅导员、班主任队伍的工作积极性，推进辅导员班主任队伍的整体管理水平和业务素质，经研究决定组织参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煤炭职业院校优秀辅导员、班主任的评选工作。具体要求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选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优秀辅导员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能认真贯彻党的教育方针，模范遵守校规校纪，处处以身作则，为人师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忠诚党的教育事业，热心辅导员工作，热爱学生，爱岗敬业，很好地履行辅导员职责，专职从事辅导员工作三年以上，受到学生好评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刻苦钻研业务，有较丰富的学生管理经验，有一套行之有效的学生管理办法及做好学生思想政治教育的能力。善于思考，勇于探索，敢于创新，勤于总结，并已公开发表过学生管理、思想政治教育方面的论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积极、主动、开创性地开展学生工作，在教育和管理学生工作中，以及在维护学校稳定和处理突发事件方面成绩突出，受到学校或上级部门表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优秀班主任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履行班主任职责，完成班主任工作任务，并得到本班学生好评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所负责的班级学生遵纪守法，无政治事件、违纪事件和不安全事件发生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所负责的班级学生团结向上，整体学习成绩在全学院位列前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日常动态管理工作突出，全学年各项评比在本学院名列前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所负责的班级在各项评先评优活动中名次居学校或所在学院前列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近三年获得过校级优秀班主任称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评选办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学院党组织推荐一名辅导员和一名班主任，经学校最终审定后，推荐到煤炭职教学会学生管理工作委员会研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部门要高度重视评选工作，坚持公平、公正、公开原则，严格按照条件评选，评选名单要进行公示，广泛听取意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学院可据本部门辅导员、班主任总数按比例进行评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优秀辅导员”、“优秀班主任”需认真填写“煤炭职业院校优秀辅导员、优秀班主任登记表”（见附件）一式三份，并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左右的先进事迹材料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之前以书面和电子版（网上提交到</w:t>
      </w:r>
      <w:r>
        <w:rPr>
          <w:sz w:val="28"/>
          <w:szCs w:val="28"/>
        </w:rPr>
        <w:t>xgc@bgy.org.cn</w:t>
      </w:r>
      <w:r>
        <w:rPr>
          <w:sz w:val="28"/>
          <w:szCs w:val="28"/>
        </w:rPr>
        <w:t>）两种形式报学生工作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5151150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煤炭职业院校优秀辅导员、优秀班主任评选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学生工作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煤炭职业院校优秀辅导员、优秀班主任评选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00"/>
        <w:gridCol w:w="889"/>
        <w:gridCol w:w="1309"/>
        <w:gridCol w:w="281"/>
        <w:gridCol w:w="1166"/>
        <w:gridCol w:w="3279"/>
      </w:tblGrid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（部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辅导员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院（系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管理工作委员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yg</cp:lastModifiedBy>
  <dcterms:modified xsi:type="dcterms:W3CDTF">2015-06-29T03:36:00Z</dcterms:modified>
  <cp:revision>12</cp:revision>
  <dc:subject/>
  <dc:title>关于组织参评2013年煤炭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