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权力责任清单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417"/>
        <w:gridCol w:w="1418"/>
        <w:gridCol w:w="1417"/>
        <w:gridCol w:w="1418"/>
        <w:gridCol w:w="1984"/>
        <w:gridCol w:w="1418"/>
        <w:gridCol w:w="1984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事项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责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责情形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公寓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学生公寓工作及经费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机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克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依规管理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和学校的制度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重大安全事故及违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纪、政纪及学校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兵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兵宣传及政、征兵经费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兵役法》及北京市关于征兵工作的相关制度，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</w:t>
            </w:r>
            <w:r>
              <w:rPr>
                <w:sz w:val="24"/>
                <w:szCs w:val="24"/>
                <w:lang w:eastAsia="zh-CN"/>
              </w:rPr>
              <w:t>武装</w:t>
            </w:r>
            <w:r>
              <w:rPr>
                <w:sz w:val="24"/>
                <w:szCs w:val="24"/>
              </w:rPr>
              <w:t>办公室，</w:t>
            </w:r>
            <w:r>
              <w:rPr>
                <w:sz w:val="24"/>
                <w:szCs w:val="24"/>
                <w:lang w:eastAsia="zh-CN"/>
              </w:rPr>
              <w:t>袁威</w:t>
            </w:r>
            <w:r>
              <w:rPr>
                <w:sz w:val="24"/>
                <w:szCs w:val="24"/>
              </w:rPr>
              <w:t>为具体工作人员，梁文学处长为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征兵政治审查工作规定》《应征公民体格检查标准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景山区武装部关于征兵工作经费的使用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和学校的制度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公布不及时容易导致征兵工作不能顺利进行，未按照有关规定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纪、政纪及学校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宣传及名单监督和审核、奖助贷专项经费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学金实施办法、国家励志奖学金实施办、资助管理办法等一系列学生奖励条例及实施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资助办公室，荣婧为具体工作人员，梁文学处长为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履行各种规章制度；负责国家奖助学金评选与发放；做好助学贷款政策宣传，落实义务兵学费代偿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各类奖助学金规章制度、学校各类奖助学金规章制度、助学贷款细则、义务兵学费代偿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信息不全面，工作落实可能有偏差。在数据统计过程中，不认真及时统计，可能造成误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纪政纪、学校规定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籍管理休、复、退、转</w:t>
            </w:r>
            <w:r>
              <w:rPr>
                <w:sz w:val="24"/>
                <w:szCs w:val="24"/>
                <w:lang w:eastAsia="zh-CN"/>
              </w:rPr>
              <w:t>、留级等学籍变动的审核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北京工业职业技术学院学籍管理规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工作办公室刘旭萌为具体工作人员，梁文学处长为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格按照学籍管理规定按程序进行审核，公示，及后续学籍信息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普通高校管理规定》、</w:t>
            </w:r>
            <w:r>
              <w:rPr>
                <w:sz w:val="24"/>
                <w:szCs w:val="24"/>
              </w:rPr>
              <w:t>《北京工业职业技术学院学籍管理规定》</w:t>
            </w:r>
            <w:r>
              <w:rPr>
                <w:sz w:val="24"/>
                <w:szCs w:val="24"/>
                <w:lang w:eastAsia="zh-CN"/>
              </w:rPr>
              <w:t>、《北京工业职业技术学院转专业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现违反教育法规、文件规定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纪政纪、学校规定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主任队伍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主任聘任、考核及发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主任工作相关制度，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育管理</w:t>
            </w:r>
            <w:r>
              <w:rPr>
                <w:sz w:val="24"/>
                <w:szCs w:val="24"/>
              </w:rPr>
              <w:t>办公室，</w:t>
            </w:r>
            <w:r>
              <w:rPr>
                <w:sz w:val="24"/>
                <w:szCs w:val="24"/>
                <w:lang w:eastAsia="zh-CN"/>
              </w:rPr>
              <w:t>黄山</w:t>
            </w:r>
            <w:r>
              <w:rPr>
                <w:sz w:val="24"/>
                <w:szCs w:val="24"/>
              </w:rPr>
              <w:t>为具体工作人员，梁文学处长为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聘任和发证公示，聘期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上级和学校的制度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不公开透明，违规发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纪、政纪及学校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违纪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违纪处分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《北京工业职业技术学院学生违纪处分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管理</w:t>
            </w:r>
            <w:r>
              <w:rPr>
                <w:rFonts w:ascii="宋体" w:hAnsi="宋体" w:cs="宋体"/>
                <w:szCs w:val="21"/>
              </w:rPr>
              <w:t>办公室，</w:t>
            </w:r>
            <w:r>
              <w:rPr>
                <w:rFonts w:ascii="宋体" w:hAnsi="宋体" w:cs="宋体"/>
                <w:szCs w:val="21"/>
                <w:lang w:eastAsia="zh-CN"/>
              </w:rPr>
              <w:t>谢荣耀</w:t>
            </w:r>
            <w:r>
              <w:rPr>
                <w:rFonts w:ascii="宋体" w:hAnsi="宋体" w:cs="宋体"/>
                <w:szCs w:val="21"/>
              </w:rPr>
              <w:t>为具体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格依据违纪处分管理办法完善违纪学生的处理手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上级和学校的制度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违纪处理不及时，遗漏办理而造成严重后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相关党纪、政纪及学校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zhanghomepc</dc:creator>
  <dc:description/>
  <dc:language>en-US</dc:language>
  <cp:lastModifiedBy>dell</cp:lastModifiedBy>
  <cp:lastPrinted>2017-10-11T15:04:00Z</cp:lastPrinted>
  <dcterms:modified xsi:type="dcterms:W3CDTF">2017-12-04T02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