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“寝室创建月”活动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学生寝室是大学生生活和学习的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重要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场所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为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了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进一步加强学生寝室文化建设，创建温馨、整洁，具有浓郁文化氛围的大学寝室，促进校园精神文明建设，培养学生高尚的道德情操、良好的生活习惯和团结向上的集体主义精神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经研究决定，我校将于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开展“寝室建设月”活动，方案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学生寝室——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我们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共同的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二、指导思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坚持贴近学生、贴近实际、贴近生活的原则，把学生思想政治教育、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寝室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文化建设与平安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校园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建设有机结合起来。以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寝室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为基本单位，以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“寝室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创建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月”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活动为载体，营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温馨、整洁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的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寝室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文化氛围，建设内务整洁、秩序井然的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寝室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育人环境，规范学生的住宿行为，培养学生的学习、生活习惯，提高学生的安全防范意识，增强学生的团队精神和集体观念，促进和谐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、平安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校园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三、组织领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组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长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沈杰、范春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副组长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陈克清、张军、兰健、谢丽杲、任长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组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员：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各学生公寓辅导员、各学生公寓楼长、保卫处保卫队、学生代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领导小组下设办公室，办公室主任由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陈克清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兼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四、活动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一）第一阶段（宣传阶段）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、领导小组办公室印发《关于开展“寝室创建月”活动的倡议书》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，向全体学生发出创建文明、优秀、最美寝室的倡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2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、领导小组办公室根据创建活动内容，悬挂横幅，设置标语牌，布置展板和宣传栏，营造创建活动的氛围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同时，利用学生公寓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LED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显示屏、《大学生之家报》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等媒体，广泛宣传创建活动，发动全校学生积极参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、各学院要利用各类媒体在学生中宣传发动，向全体学生传达本次活动的意义、过程和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二）第二阶段（自查阶段）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开展“消除火灾隐患  共建平安公寓”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9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消防宣传日主题活动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为了切实提高师生的消防安全意识，普及消防知识，营造人人参与消防，人人关注消防的浓厚氛围，学生公寓于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在公寓广场开展“消除火灾隐患  共建平安公寓”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9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消防宣传日主题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开展“安全文明大检查”活动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根据各学院实际情况，开展“安全文明大检查”活动，重点对学生寝室安全、卫生状况、禁止吸烟等进行现场教育和处置。对于合格寝室及时提出表扬；对于不合格寝室坚决督促整改。同时，要真正做到深入学生生活，保证寝室安全无隐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开展“寝室卫生大扫除”活动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为加强和规范学生寝室内务管理，培养学生良好的生活卫生习惯，创造整洁、舒适的寝室环境，各学院于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中午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2:30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统一进行全校“寝室卫生大扫除”活动，包括阳台和床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三）第三阶段（表彰阶段）：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开展</w:t>
      </w:r>
      <w:r>
        <w:rPr>
          <w:rFonts w:eastAsia="华文仿宋" w:cs="华文仿宋" w:ascii="华文仿宋" w:hAnsi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度校级“文明寝室”、“优秀寝室”和“最美寝室”评选活动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为了完善学生寝室管理机制，以文明、优秀、最美寝室评比为载体，充分发挥和增强学生自我教育、自我管理和自我服务的能力，养成良好的文明习惯，促进良好学风的形成，从而进一步提高我校学生寝室的管理水平，按照《北京工业职业技术学院学生寝室卫生检查标准》，在全校开展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度校级“文明寝室”、“优秀寝室”和“最美寝室”评选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做好总结和推广工作，</w:t>
      </w: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建立我校寝室创建活动的长效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五、活动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一）统一思想，提高认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各学院要充分认识“寝室创建月”活动的重要意义，要将这项活动作为加强我校大学生思想教育、全面提高综合素质的重要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二）明确责任，加强领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我校各学院要积极行动起来，全面协调，统一指挥，明确任务和责任，把各项工作任务落到实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各学院辅导员、班主任、学生会干部、班干部要迅速反应，密切配合，保质保量完成活动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全体学生党员要以身作则，起到模范带头作用，成为“寝室创建月”活动的中坚力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三）加强督查，积极落实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领导小组要加大督查指导力度，确保创建工作任务的落实，确保达到预期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活动期间，对寝室内的不文明现象及时进行通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四）扩大宣传效果，形成长效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领导小组办公室要充分利用公寓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LED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显示屏、《大学生之家报》等各类媒体广泛宣传活动的开展情况，营造活动氛围的同时，扩大宣传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、活动结束后，领导小组要认真总结经验，研究建立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eastAsia="zh-CN"/>
        </w:rPr>
        <w:t>我校寝室创建活动的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学生工作处学生公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imes New Roman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Times New Roman" w:hAnsi="Courier New;Times New Roman" w:cs="Courier New;Times New Roman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5:00Z</dcterms:created>
  <dc:creator>Administrator</dc:creator>
  <dc:description/>
  <dc:language>en-US</dc:language>
  <cp:lastModifiedBy>Administrator</cp:lastModifiedBy>
  <cp:lastPrinted>2016-11-15T09:44:00Z</cp:lastPrinted>
  <dcterms:modified xsi:type="dcterms:W3CDTF">2016-11-15T05:52:57Z</dcterms:modified>
  <cp:revision>5</cp:revision>
  <dc:subject/>
  <dc:title>大学生寝室安全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