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media/image2.jpeg" ContentType="image/jpeg"/>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简体" w:hAnsi="方正准圆简体" w:eastAsia="方正准圆简体"/>
          <w:sz w:val="32"/>
          <w:szCs w:val="32"/>
        </w:rPr>
      </w:pPr>
      <w:r>
        <w:rPr>
          <w:rFonts w:eastAsia="方正准圆简体" w:ascii="方正准圆简体" w:hAnsi="方正准圆简体"/>
          <w:sz w:val="32"/>
          <w:szCs w:val="32"/>
        </w:rPr>
      </w:r>
    </w:p>
    <w:p>
      <w:pPr>
        <w:pStyle w:val="Normal"/>
        <w:jc w:val="center"/>
        <w:rPr>
          <w:rFonts w:ascii="方正准圆简体" w:hAnsi="方正准圆简体" w:eastAsia="方正准圆简体"/>
          <w:sz w:val="32"/>
          <w:szCs w:val="32"/>
        </w:rPr>
      </w:pPr>
      <w:r>
        <w:rPr>
          <w:rFonts w:eastAsia="方正准圆简体" w:ascii="方正准圆简体" w:hAnsi="方正准圆简体"/>
          <w:sz w:val="32"/>
          <w:szCs w:val="32"/>
        </w:rPr>
      </w:r>
    </w:p>
    <w:p>
      <w:pPr>
        <w:pStyle w:val="Normal"/>
        <w:jc w:val="center"/>
        <w:rPr>
          <w:rFonts w:ascii="方正准圆简体" w:hAnsi="方正准圆简体" w:eastAsia="方正准圆简体"/>
          <w:sz w:val="32"/>
          <w:szCs w:val="32"/>
        </w:rPr>
      </w:pPr>
      <w:r>
        <w:rPr>
          <w:rFonts w:ascii="方正准圆简体" w:hAnsi="方正准圆简体" w:eastAsia="方正准圆简体"/>
          <w:sz w:val="32"/>
          <w:szCs w:val="32"/>
        </w:rPr>
        <w:t>北京工业职业技术学院</w:t>
      </w:r>
    </w:p>
    <w:p>
      <w:pPr>
        <w:pStyle w:val="Normal"/>
        <w:spacing w:before="624" w:after="0"/>
        <w:jc w:val="center"/>
        <w:rPr/>
      </w:pPr>
      <w:r>
        <w:rPr>
          <w:rFonts w:ascii="华文新魏" w:hAnsi="华文新魏" w:eastAsia="华文新魏"/>
          <w:sz w:val="70"/>
          <w:szCs w:val="70"/>
        </w:rPr>
        <w:t>学 生 手 册</w:t>
      </w:r>
    </w:p>
    <w:p>
      <w:pPr>
        <w:pStyle w:val="Normal"/>
        <w:jc w:val="center"/>
        <w:rPr>
          <w:rFonts w:ascii="华文新魏" w:hAnsi="华文新魏" w:eastAsia="华文新魏"/>
          <w:sz w:val="72"/>
          <w:szCs w:val="72"/>
        </w:rPr>
      </w:pPr>
      <w:r>
        <w:rPr>
          <w:rFonts w:eastAsia="华文新魏" w:ascii="华文新魏" w:hAnsi="华文新魏"/>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before="374" w:after="0"/>
        <w:jc w:val="center"/>
        <w:rPr>
          <w:rFonts w:ascii="方正小标宋简体" w:hAnsi="方正小标宋简体" w:eastAsia="方正小标宋简体" w:cs="华文楷体"/>
          <w:sz w:val="24"/>
        </w:rPr>
      </w:pPr>
      <w:r>
        <w:rPr>
          <w:rFonts w:ascii="方正小标宋简体" w:hAnsi="方正小标宋简体" w:cs="华文楷体" w:eastAsia="方正小标宋简体"/>
          <w:sz w:val="24"/>
        </w:rPr>
        <w:t>学生工作处编印</w:t>
      </w:r>
    </w:p>
    <w:p>
      <w:pPr>
        <w:sectPr>
          <w:footerReference w:type="even" r:id="rId2"/>
          <w:footerReference w:type="default" r:id="rId3"/>
          <w:footerReference w:type="first" r:id="rId4"/>
          <w:type w:val="nextPage"/>
          <w:pgSz w:w="7937" w:h="11509"/>
          <w:pgMar w:left="992" w:right="992" w:gutter="0" w:header="0" w:top="1361" w:footer="964" w:bottom="1361"/>
          <w:pgNumType w:fmt="decimal"/>
          <w:formProt w:val="false"/>
          <w:titlePg/>
          <w:textDirection w:val="lrTb"/>
          <w:docGrid w:type="lines" w:linePitch="312" w:charSpace="0"/>
        </w:sectPr>
        <w:pStyle w:val="Normal"/>
        <w:jc w:val="center"/>
        <w:rPr>
          <w:rFonts w:ascii="方正小标宋简体" w:hAnsi="方正小标宋简体" w:eastAsia="方正小标宋简体" w:cs="华文楷体"/>
          <w:sz w:val="24"/>
        </w:rPr>
      </w:pPr>
      <w:del w:id="0" w:author="*" w:date="2016-07-11T08:09:00Z">
        <w:r>
          <w:rPr>
            <w:rFonts w:ascii="方正小标宋简体" w:hAnsi="方正小标宋简体" w:cs="华文楷体" w:eastAsia="方正小标宋简体"/>
            <w:sz w:val="24"/>
          </w:rPr>
          <w:delText>二</w:delText>
        </w:r>
      </w:del>
      <w:del w:id="1" w:author="*" w:date="2016-07-11T08:09:00Z">
        <w:r>
          <w:rPr>
            <w:rFonts w:ascii="方正小标宋简体" w:hAnsi="方正小标宋简体" w:cs="华文楷体" w:eastAsia="华文楷体"/>
            <w:sz w:val="24"/>
          </w:rPr>
          <w:delText>〇</w:delText>
        </w:r>
      </w:del>
      <w:del w:id="2" w:author="*" w:date="2016-07-11T08:09:00Z">
        <w:r>
          <w:rPr>
            <w:rFonts w:ascii="方正小标宋简体" w:hAnsi="方正小标宋简体" w:cs="华文楷体" w:eastAsia="方正小标宋简体"/>
            <w:sz w:val="24"/>
          </w:rPr>
          <w:delText>一五年七月</w:delText>
        </w:r>
      </w:del>
      <w:ins w:id="3" w:author="*" w:date="2016-07-11T08:09:00Z">
        <w:r>
          <w:rPr>
            <w:rFonts w:ascii="方正小标宋简体" w:hAnsi="方正小标宋简体" w:cs="华文楷体" w:eastAsia="方正小标宋简体"/>
            <w:sz w:val="24"/>
          </w:rPr>
          <w:t>二</w:t>
        </w:r>
      </w:ins>
      <w:ins w:id="4" w:author="*" w:date="2016-07-11T08:09:00Z">
        <w:r>
          <w:rPr>
            <w:rFonts w:ascii="方正小标宋简体" w:hAnsi="方正小标宋简体" w:cs="华文楷体" w:eastAsia="华文楷体"/>
            <w:sz w:val="24"/>
          </w:rPr>
          <w:t>〇</w:t>
        </w:r>
      </w:ins>
      <w:ins w:id="5" w:author="*" w:date="2020-09-20T11:23:00Z">
        <w:r>
          <w:rPr>
            <w:rFonts w:ascii="方正小标宋简体" w:hAnsi="方正小标宋简体" w:cs="华文楷体" w:eastAsia="方正小标宋简体"/>
            <w:sz w:val="24"/>
          </w:rPr>
          <w:t>二</w:t>
        </w:r>
      </w:ins>
      <w:ins w:id="6" w:author="*" w:date="2020-09-20T11:23:00Z">
        <w:r>
          <w:rPr>
            <w:rFonts w:ascii="方正小标宋简体" w:hAnsi="方正小标宋简体" w:cs="华文楷体" w:eastAsia="华文楷体"/>
            <w:sz w:val="24"/>
          </w:rPr>
          <w:t>〇</w:t>
        </w:r>
      </w:ins>
      <w:ins w:id="7" w:author="*" w:date="2016-07-11T08:09:00Z">
        <w:r>
          <w:rPr>
            <w:rFonts w:ascii="方正小标宋简体" w:hAnsi="方正小标宋简体" w:cs="华文楷体" w:eastAsia="方正小标宋简体"/>
            <w:sz w:val="24"/>
          </w:rPr>
          <w:t>年七月</w:t>
        </w:r>
      </w:ins>
    </w:p>
    <w:p>
      <w:pPr>
        <w:sectPr>
          <w:footerReference w:type="even" r:id="rId5"/>
          <w:footerReference w:type="default" r:id="rId6"/>
          <w:footerReference w:type="first" r:id="rId7"/>
          <w:type w:val="nextPage"/>
          <w:pgSz w:w="7937" w:h="11509"/>
          <w:pgMar w:left="992" w:right="992" w:gutter="0" w:header="0" w:top="1361" w:footer="964" w:bottom="1361"/>
          <w:pgNumType w:fmt="decimal"/>
          <w:formProt w:val="false"/>
          <w:titlePg/>
          <w:textDirection w:val="lrTb"/>
          <w:docGrid w:type="lines" w:linePitch="312" w:charSpace="0"/>
        </w:sectPr>
        <w:pStyle w:val="Normal"/>
        <w:numPr>
          <w:ilvl w:val="0"/>
          <w:numId w:val="0"/>
        </w:numPr>
        <w:rPr>
          <w:rFonts w:ascii="方正小标宋简体" w:hAnsi="方正小标宋简体" w:eastAsia="方正小标宋简体" w:cs="华文楷体"/>
          <w:sz w:val="24"/>
        </w:rPr>
      </w:pPr>
      <w:r>
        <w:rPr>
          <w:rFonts w:eastAsia="方正小标宋简体" w:cs="华文楷体" w:ascii="方正小标宋简体" w:hAnsi="方正小标宋简体"/>
          <w:sz w:val="24"/>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48"/>
          <w:szCs w:val="48"/>
        </w:rPr>
      </w:pPr>
      <w:r>
        <w:rPr>
          <w:rFonts w:ascii="方正黑体简体" w:hAnsi="方正黑体简体" w:cs="华文楷体" w:eastAsia="方正黑体简体"/>
          <w:b/>
          <w:sz w:val="32"/>
          <w:szCs w:val="32"/>
        </w:rPr>
        <w:t>社会主义核心价值观</w:t>
      </w:r>
    </w:p>
    <w:p>
      <w:pPr>
        <w:pStyle w:val="Style13"/>
        <w:spacing w:lineRule="atLeast" w:line="360"/>
        <w:jc w:val="center"/>
        <w:rPr>
          <w:rFonts w:ascii="华文隶书" w:hAnsi="华文隶书" w:eastAsia="华文隶书" w:cs="Times New Roman"/>
          <w:sz w:val="44"/>
          <w:szCs w:val="44"/>
        </w:rPr>
      </w:pPr>
      <w:r>
        <w:rPr>
          <w:rFonts w:ascii="华文隶书" w:hAnsi="华文隶书" w:cs="Times New Roman" w:eastAsia="华文隶书"/>
          <w:sz w:val="44"/>
          <w:szCs w:val="44"/>
        </w:rPr>
        <w:t>富强、民主、文明、和谐</w:t>
      </w:r>
    </w:p>
    <w:p>
      <w:pPr>
        <w:pStyle w:val="Style13"/>
        <w:spacing w:lineRule="atLeast" w:line="360"/>
        <w:jc w:val="center"/>
        <w:rPr>
          <w:rFonts w:ascii="华文隶书" w:hAnsi="华文隶书" w:eastAsia="华文隶书" w:cs="Times New Roman"/>
          <w:sz w:val="44"/>
          <w:szCs w:val="44"/>
        </w:rPr>
      </w:pPr>
      <w:r>
        <w:rPr>
          <w:rFonts w:ascii="华文隶书" w:hAnsi="华文隶书" w:cs="Times New Roman" w:eastAsia="华文隶书"/>
          <w:sz w:val="44"/>
          <w:szCs w:val="44"/>
        </w:rPr>
        <w:t>自由、平等、公正、法治</w:t>
      </w:r>
    </w:p>
    <w:p>
      <w:pPr>
        <w:pStyle w:val="Style13"/>
        <w:spacing w:lineRule="atLeast" w:line="360"/>
        <w:jc w:val="center"/>
        <w:rPr>
          <w:rFonts w:ascii="华文隶书" w:hAnsi="华文隶书" w:eastAsia="华文隶书" w:cs="Times New Roman"/>
          <w:sz w:val="44"/>
          <w:szCs w:val="44"/>
        </w:rPr>
      </w:pPr>
      <w:r>
        <w:rPr>
          <w:rFonts w:ascii="华文隶书" w:hAnsi="华文隶书" w:cs="Times New Roman" w:eastAsia="华文隶书"/>
          <w:sz w:val="44"/>
          <w:szCs w:val="44"/>
        </w:rPr>
        <w:t>爱国、敬业、诚信、友善</w:t>
      </w:r>
    </w:p>
    <w:p>
      <w:pPr>
        <w:pStyle w:val="Normal"/>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jc w:val="center"/>
        <w:rPr>
          <w:rFonts w:ascii="方正黑体简体" w:hAnsi="方正黑体简体" w:eastAsia="方正黑体简体" w:cs="华文楷体"/>
          <w:b/>
          <w:b/>
          <w:sz w:val="32"/>
          <w:szCs w:val="32"/>
        </w:rPr>
      </w:pPr>
      <w:r>
        <w:rPr>
          <w:rFonts w:ascii="方正黑体简体" w:hAnsi="方正黑体简体" w:cs="华文楷体" w:eastAsia="方正黑体简体"/>
          <w:b/>
          <w:sz w:val="32"/>
          <w:szCs w:val="32"/>
        </w:rPr>
        <w:t>北京工业职业技术学院校训</w:t>
      </w:r>
    </w:p>
    <w:p>
      <w:pPr>
        <w:pStyle w:val="Normal"/>
        <w:jc w:val="center"/>
        <w:rPr>
          <w:rFonts w:ascii="方正黑体简体" w:hAnsi="方正黑体简体" w:eastAsia="方正黑体简体" w:cs="华文楷体"/>
          <w:b/>
          <w:b/>
          <w:sz w:val="32"/>
          <w:szCs w:val="32"/>
        </w:rPr>
      </w:pPr>
      <w:r>
        <w:rPr>
          <w:rFonts w:eastAsia="方正黑体简体" w:cs="华文楷体" w:ascii="方正黑体简体" w:hAnsi="方正黑体简体"/>
          <w:b/>
          <w:sz w:val="32"/>
          <w:szCs w:val="32"/>
        </w:rPr>
      </w:r>
    </w:p>
    <w:p>
      <w:pPr>
        <w:pStyle w:val="Style13"/>
        <w:snapToGrid w:val="false"/>
        <w:spacing w:before="0" w:after="0"/>
        <w:jc w:val="center"/>
        <w:rPr>
          <w:rFonts w:ascii="华文隶书" w:hAnsi="华文隶书" w:eastAsia="华文隶书" w:cs="Times New Roman"/>
          <w:spacing w:val="40"/>
          <w:sz w:val="70"/>
          <w:szCs w:val="70"/>
        </w:rPr>
      </w:pPr>
      <w:r>
        <w:rPr>
          <w:rFonts w:ascii="华文隶书" w:hAnsi="华文隶书" w:cs="Times New Roman" w:eastAsia="华文隶书"/>
          <w:spacing w:val="40"/>
          <w:sz w:val="70"/>
          <w:szCs w:val="70"/>
        </w:rPr>
        <w:t>厚德博学</w:t>
      </w:r>
    </w:p>
    <w:p>
      <w:pPr>
        <w:sectPr>
          <w:footerReference w:type="even" r:id="rId8"/>
          <w:footerReference w:type="default" r:id="rId9"/>
          <w:footerReference w:type="first" r:id="rId10"/>
          <w:type w:val="nextPage"/>
          <w:pgSz w:w="7937" w:h="11509"/>
          <w:pgMar w:left="992" w:right="992" w:gutter="0" w:header="0" w:top="1361" w:footer="964" w:bottom="1361"/>
          <w:pgNumType w:fmt="decimal"/>
          <w:formProt w:val="false"/>
          <w:titlePg/>
          <w:textDirection w:val="lrTb"/>
          <w:docGrid w:type="lines" w:linePitch="312" w:charSpace="0"/>
        </w:sectPr>
        <w:pStyle w:val="Style13"/>
        <w:snapToGrid w:val="false"/>
        <w:spacing w:before="0" w:after="0"/>
        <w:jc w:val="center"/>
        <w:rPr>
          <w:rFonts w:ascii="华文隶书" w:hAnsi="华文隶书" w:eastAsia="华文隶书" w:cs="Times New Roman"/>
          <w:spacing w:val="40"/>
          <w:sz w:val="70"/>
          <w:szCs w:val="70"/>
        </w:rPr>
      </w:pPr>
      <w:r>
        <w:rPr>
          <w:rFonts w:ascii="华文隶书" w:hAnsi="华文隶书" w:cs="Times New Roman" w:eastAsia="华文隶书"/>
          <w:spacing w:val="40"/>
          <w:sz w:val="70"/>
          <w:szCs w:val="70"/>
        </w:rPr>
        <w:t>善技创新</w:t>
      </w:r>
    </w:p>
    <w:p>
      <w:pPr>
        <w:sectPr>
          <w:footerReference w:type="even" r:id="rId11"/>
          <w:footerReference w:type="default" r:id="rId12"/>
          <w:footerReference w:type="first" r:id="rId13"/>
          <w:type w:val="nextPage"/>
          <w:pgSz w:w="7937" w:h="11509"/>
          <w:pgMar w:left="992" w:right="992" w:gutter="0" w:header="0" w:top="1361" w:footer="964" w:bottom="1361"/>
          <w:pgNumType w:fmt="decimal"/>
          <w:formProt w:val="false"/>
          <w:titlePg/>
          <w:textDirection w:val="lrTb"/>
          <w:docGrid w:type="lines" w:linePitch="312" w:charSpace="0"/>
        </w:sectPr>
        <w:pStyle w:val="Style13"/>
        <w:numPr>
          <w:ilvl w:val="0"/>
          <w:numId w:val="0"/>
        </w:numPr>
        <w:rPr>
          <w:rFonts w:ascii="华文隶书" w:hAnsi="华文隶书" w:eastAsia="华文隶书" w:cs="Times New Roman"/>
          <w:spacing w:val="40"/>
          <w:sz w:val="70"/>
          <w:szCs w:val="70"/>
        </w:rPr>
      </w:pPr>
      <w:r>
        <w:rPr>
          <w:rFonts w:eastAsia="华文隶书" w:cs="Times New Roman" w:ascii="华文隶书" w:hAnsi="华文隶书"/>
          <w:spacing w:val="40"/>
          <w:sz w:val="70"/>
          <w:szCs w:val="70"/>
        </w:rPr>
      </w:r>
    </w:p>
    <w:p>
      <w:pPr>
        <w:pStyle w:val="Normal"/>
        <w:spacing w:before="156" w:after="156"/>
        <w:jc w:val="center"/>
        <w:rPr>
          <w:rFonts w:ascii="方正黑体简体" w:hAnsi="方正黑体简体" w:eastAsia="方正黑体简体" w:cs="华文楷体"/>
          <w:b/>
          <w:b/>
          <w:sz w:val="44"/>
          <w:szCs w:val="44"/>
        </w:rPr>
      </w:pPr>
      <w:r>
        <w:rPr>
          <w:rFonts w:ascii="方正黑体简体" w:hAnsi="方正黑体简体" w:cs="华文楷体" w:eastAsia="方正黑体简体"/>
          <w:b/>
          <w:sz w:val="44"/>
          <w:szCs w:val="44"/>
        </w:rPr>
        <w:t>前  言</w:t>
      </w:r>
    </w:p>
    <w:p>
      <w:pPr>
        <w:pStyle w:val="7"/>
        <w:spacing w:lineRule="exact" w:line="340"/>
        <w:ind w:firstLine="420"/>
        <w:rPr/>
      </w:pPr>
      <w:r>
        <w:rPr/>
        <w:t>我校</w:t>
      </w:r>
      <w:r>
        <w:rPr/>
        <w:t>是一所以工科专业为主、独立设置的公办普通高等职业学院。学校前身为创建于</w:t>
      </w:r>
      <w:r>
        <w:rPr/>
        <w:t>1956</w:t>
      </w:r>
      <w:r>
        <w:rPr/>
        <w:t>年的北京煤炭工业学校，</w:t>
      </w:r>
      <w:del w:id="8" w:author="*" w:date="2017-08-22T16:06:00Z">
        <w:r>
          <w:rPr>
            <w:rFonts w:eastAsia="新宋体"/>
          </w:rPr>
          <w:delText xml:space="preserve"> </w:delText>
        </w:r>
      </w:del>
      <w:r>
        <w:rPr/>
        <w:t>1999</w:t>
      </w:r>
      <w:r>
        <w:rPr/>
        <w:t>年正式改制为</w:t>
      </w:r>
      <w:ins w:id="9" w:author="*" w:date="2017-09-03T16:03:00Z">
        <w:r>
          <w:rPr/>
          <w:t>北京工业</w:t>
        </w:r>
      </w:ins>
      <w:r>
        <w:rPr/>
        <w:t>职业技术学院。</w:t>
      </w:r>
      <w:r>
        <w:rPr/>
        <w:t>多年来学校十分重视制度建设，一直把制度建设作为贯彻党的教育方针，</w:t>
      </w:r>
      <w:ins w:id="10" w:author="*" w:date="2018-09-02T15:00:00Z">
        <w:r>
          <w:rPr/>
          <w:t>保障工作规范化的重要手段</w:t>
        </w:r>
      </w:ins>
      <w:del w:id="11" w:author="*" w:date="2018-09-02T15:00:00Z">
        <w:r>
          <w:rPr/>
          <w:delText>保持规范工作秩序的重要任务</w:delText>
        </w:r>
      </w:del>
      <w:r>
        <w:rPr/>
        <w:t>。学校在多年的学生管理、教学管理工作中，积累了一套行之有效的规章制度，使工作有章可循，有规可依，促进了学生管理和教学工作的顺利开展。</w:t>
      </w:r>
    </w:p>
    <w:p>
      <w:pPr>
        <w:pStyle w:val="7"/>
        <w:spacing w:lineRule="exact" w:line="340"/>
        <w:ind w:firstLine="420"/>
        <w:rPr/>
      </w:pPr>
      <w:r>
        <w:rPr/>
        <w:t>为进一步加强我校学生工作规范化、制度化建设，增强广大</w:t>
      </w:r>
      <w:del w:id="12" w:author="*" w:date="2017-08-22T16:06:00Z">
        <w:r>
          <w:rPr/>
          <w:delText>同学</w:delText>
        </w:r>
      </w:del>
      <w:ins w:id="13" w:author="*" w:date="2017-08-22T16:06:00Z">
        <w:r>
          <w:rPr/>
          <w:t>学生</w:t>
        </w:r>
      </w:ins>
      <w:r>
        <w:rPr/>
        <w:t>遵章守纪的自觉性，促进学生创新精神和实践能力的培养，全面提高学生综合素质，我们在原《北京工业职业技术学院学生手册》的基础上，对近年来与学生关系密切的规章制度进行了修订和补充。本册汇集了国家教育部颁发的有关高等学校学生工作制度以及我校目前执行的学生教育、管理方面的有关规定，是学校进行思政教育和日常管理的基本依据，对于学生更好地成长成才具有积极的指导意义。  </w:t>
      </w:r>
    </w:p>
    <w:p>
      <w:pPr>
        <w:pStyle w:val="7"/>
        <w:spacing w:lineRule="exact" w:line="340"/>
        <w:ind w:firstLine="420"/>
        <w:rPr/>
      </w:pPr>
      <w:r>
        <w:rPr/>
        <w:t>《北京工业职业技术学院学生手册》相关内容是由学生工作处汇总编辑，不尽完善之处，请予指正。</w:t>
      </w:r>
    </w:p>
    <w:p>
      <w:pPr>
        <w:pStyle w:val="7"/>
        <w:ind w:firstLine="420"/>
        <w:rPr/>
      </w:pPr>
      <w:r>
        <w:rPr/>
      </w:r>
    </w:p>
    <w:p>
      <w:pPr>
        <w:pStyle w:val="7"/>
        <w:ind w:firstLine="420"/>
        <w:rPr/>
      </w:pPr>
      <w:r>
        <w:rPr/>
      </w:r>
    </w:p>
    <w:p>
      <w:pPr>
        <w:pStyle w:val="5"/>
        <w:jc w:val="right"/>
        <w:rPr/>
      </w:pPr>
      <w:r>
        <w:rPr>
          <w:rFonts w:cs="方正黑体简体"/>
        </w:rPr>
        <w:t xml:space="preserve">                                            </w:t>
      </w:r>
      <w:r>
        <w:rPr/>
        <w:t xml:space="preserve">编   者 </w:t>
      </w:r>
    </w:p>
    <w:p>
      <w:pPr>
        <w:sectPr>
          <w:footerReference w:type="even" r:id="rId14"/>
          <w:footerReference w:type="default" r:id="rId15"/>
          <w:footerReference w:type="first" r:id="rId16"/>
          <w:type w:val="nextPage"/>
          <w:pgSz w:w="7937" w:h="11509"/>
          <w:pgMar w:left="992" w:right="992" w:gutter="0" w:header="0" w:top="1361" w:footer="964" w:bottom="1361"/>
          <w:pgNumType w:start="1" w:fmt="decimal"/>
          <w:formProt w:val="false"/>
          <w:titlePg/>
          <w:textDirection w:val="lrTb"/>
          <w:docGrid w:type="lines" w:linePitch="312" w:charSpace="0"/>
        </w:sectPr>
        <w:pStyle w:val="5"/>
        <w:jc w:val="right"/>
        <w:rPr/>
      </w:pPr>
      <w:r>
        <w:rPr>
          <w:rFonts w:cs="方正黑体简体"/>
        </w:rPr>
        <w:t xml:space="preserve">                                          </w:t>
      </w:r>
      <w:del w:id="14" w:author="*" w:date="2016-07-11T08:09:00Z">
        <w:r>
          <w:rPr/>
          <w:delText>2014</w:delText>
        </w:r>
      </w:del>
      <w:ins w:id="15" w:author="*" w:date="2016-07-11T08:09:00Z">
        <w:r>
          <w:rPr/>
          <w:t>20</w:t>
        </w:r>
      </w:ins>
      <w:ins w:id="16" w:author="*" w:date="2020-09-20T11:23:00Z">
        <w:r>
          <w:rPr/>
          <w:t>20</w:t>
        </w:r>
      </w:ins>
      <w:r>
        <w:rPr/>
        <w:t>年</w:t>
      </w:r>
      <w:r>
        <w:rPr/>
        <w:t>7</w:t>
      </w:r>
      <w:r>
        <w:rPr/>
        <w:t>月</w:t>
      </w:r>
    </w:p>
    <w:p>
      <w:pPr>
        <w:sectPr>
          <w:footerReference w:type="even" r:id="rId17"/>
          <w:footerReference w:type="default" r:id="rId18"/>
          <w:footerReference w:type="first" r:id="rId19"/>
          <w:type w:val="nextPage"/>
          <w:pgSz w:w="7937" w:h="11509"/>
          <w:pgMar w:left="992" w:right="992" w:gutter="0" w:header="0" w:top="1361" w:footer="964" w:bottom="1361"/>
          <w:pgNumType w:start="1" w:fmt="decimal"/>
          <w:formProt w:val="false"/>
          <w:titlePg/>
          <w:textDirection w:val="lrTb"/>
          <w:docGrid w:type="lines" w:linePitch="312" w:charSpace="0"/>
        </w:sectPr>
        <w:pStyle w:val="5"/>
        <w:numPr>
          <w:ilvl w:val="0"/>
          <w:numId w:val="0"/>
        </w:numPr>
        <w:ind w:firstLine="420"/>
        <w:rPr/>
      </w:pPr>
      <w:r>
        <w:rPr/>
      </w:r>
    </w:p>
    <w:p>
      <w:pPr>
        <w:pStyle w:val="Normal"/>
        <w:spacing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napToGrid w:val="false"/>
        <w:spacing w:lineRule="exact" w:line="320" w:before="312" w:after="312"/>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第一部分  高校通用工作制度</w:t>
      </w:r>
    </w:p>
    <w:p>
      <w:pPr>
        <w:pStyle w:val="Normal"/>
        <w:tabs>
          <w:tab w:val="clear" w:pos="420"/>
          <w:tab w:val="right" w:pos="5880" w:leader="none"/>
        </w:tabs>
        <w:spacing w:lineRule="exact" w:line="320"/>
        <w:rPr>
          <w:rFonts w:eastAsia="方正书宋简体"/>
          <w:szCs w:val="21"/>
        </w:rPr>
      </w:pPr>
      <w:r>
        <w:rPr>
          <w:rFonts w:eastAsia="方正书宋简体"/>
          <w:szCs w:val="21"/>
        </w:rPr>
        <w:t>（一）中华人民共和国高等教育法（节录）</w:t>
      </w:r>
      <w:r>
        <w:rPr>
          <w:rFonts w:eastAsia="方正书宋简体"/>
          <w:szCs w:val="21"/>
        </w:rPr>
        <w:tab/>
      </w:r>
      <w:r>
        <w:rPr>
          <w:rFonts w:eastAsia="方正书宋简体"/>
          <w:szCs w:val="21"/>
        </w:rPr>
        <w:t>1</w:t>
      </w:r>
    </w:p>
    <w:p>
      <w:pPr>
        <w:pStyle w:val="Normal"/>
        <w:tabs>
          <w:tab w:val="clear" w:pos="420"/>
          <w:tab w:val="right" w:pos="5880" w:leader="none"/>
        </w:tabs>
        <w:spacing w:lineRule="exact" w:line="320"/>
        <w:rPr>
          <w:rFonts w:eastAsia="方正书宋简体"/>
          <w:szCs w:val="21"/>
        </w:rPr>
      </w:pPr>
      <w:r>
        <w:rPr>
          <w:rFonts w:eastAsia="方正书宋简体"/>
          <w:szCs w:val="21"/>
        </w:rPr>
        <w:t>（二）普通高等学校学生管理规定</w:t>
      </w:r>
      <w:r>
        <w:rPr>
          <w:rFonts w:eastAsia="方正书宋简体"/>
          <w:szCs w:val="21"/>
        </w:rPr>
        <w:tab/>
      </w:r>
      <w:r>
        <w:rPr>
          <w:rFonts w:eastAsia="方正书宋简体"/>
          <w:szCs w:val="21"/>
        </w:rPr>
        <w:t>2</w:t>
      </w:r>
    </w:p>
    <w:p>
      <w:pPr>
        <w:pStyle w:val="Normal"/>
        <w:tabs>
          <w:tab w:val="clear" w:pos="420"/>
          <w:tab w:val="right" w:pos="5880" w:leader="none"/>
        </w:tabs>
        <w:spacing w:lineRule="exact" w:line="320"/>
        <w:rPr>
          <w:rFonts w:eastAsia="方正书宋简体"/>
          <w:szCs w:val="21"/>
        </w:rPr>
      </w:pPr>
      <w:r>
        <w:rPr>
          <w:rFonts w:eastAsia="方正书宋简体"/>
          <w:szCs w:val="21"/>
        </w:rPr>
        <w:t>（三）高等学校学生行为准则</w:t>
      </w:r>
      <w:r>
        <w:rPr>
          <w:rFonts w:eastAsia="方正书宋简体"/>
          <w:szCs w:val="21"/>
        </w:rPr>
        <w:tab/>
      </w:r>
      <w:ins w:id="17" w:author="*" w:date="2017-08-13T18:37:00Z">
        <w:r>
          <w:rPr>
            <w:rFonts w:eastAsia="方正书宋简体"/>
            <w:szCs w:val="21"/>
          </w:rPr>
          <w:t>2</w:t>
        </w:r>
      </w:ins>
      <w:del w:id="18" w:author="*" w:date="2017-08-13T18:37:00Z">
        <w:r>
          <w:rPr>
            <w:rFonts w:eastAsia="方正书宋简体"/>
            <w:szCs w:val="21"/>
          </w:rPr>
          <w:delText>14</w:delText>
        </w:r>
      </w:del>
      <w:ins w:id="19" w:author="*" w:date="2017-08-13T18:37:00Z">
        <w:r>
          <w:rPr>
            <w:rFonts w:eastAsia="方正书宋简体"/>
            <w:szCs w:val="21"/>
          </w:rPr>
          <w:t>0</w:t>
        </w:r>
      </w:ins>
    </w:p>
    <w:p>
      <w:pPr>
        <w:pStyle w:val="Normal"/>
        <w:tabs>
          <w:tab w:val="clear" w:pos="420"/>
          <w:tab w:val="right" w:pos="5880" w:leader="none"/>
        </w:tabs>
        <w:spacing w:lineRule="exact" w:line="320"/>
        <w:rPr>
          <w:rFonts w:eastAsia="方正书宋简体"/>
          <w:szCs w:val="21"/>
        </w:rPr>
      </w:pPr>
      <w:r>
        <w:rPr>
          <w:rFonts w:eastAsia="方正书宋简体"/>
          <w:szCs w:val="21"/>
        </w:rPr>
        <w:t>（四）高等学校校园秩序管理若干规定</w:t>
      </w:r>
      <w:r>
        <w:rPr>
          <w:rFonts w:eastAsia="方正书宋简体"/>
          <w:szCs w:val="21"/>
        </w:rPr>
        <w:tab/>
      </w:r>
      <w:del w:id="20" w:author="*" w:date="2017-08-13T18:37:00Z">
        <w:r>
          <w:rPr>
            <w:rFonts w:eastAsia="方正书宋简体"/>
            <w:szCs w:val="21"/>
          </w:rPr>
          <w:delText>16</w:delText>
        </w:r>
      </w:del>
      <w:ins w:id="21" w:author="*" w:date="2017-08-13T18:37:00Z">
        <w:r>
          <w:rPr>
            <w:rFonts w:eastAsia="方正书宋简体"/>
            <w:szCs w:val="21"/>
          </w:rPr>
          <w:t>22</w:t>
        </w:r>
      </w:ins>
    </w:p>
    <w:p>
      <w:pPr>
        <w:pStyle w:val="Normal"/>
        <w:tabs>
          <w:tab w:val="clear" w:pos="420"/>
          <w:tab w:val="right" w:pos="5880" w:leader="none"/>
        </w:tabs>
        <w:spacing w:lineRule="exact" w:line="320"/>
        <w:rPr>
          <w:rFonts w:eastAsia="方正书宋简体"/>
          <w:szCs w:val="21"/>
        </w:rPr>
      </w:pPr>
      <w:r>
        <w:rPr>
          <w:rFonts w:eastAsia="方正书宋简体"/>
          <w:szCs w:val="21"/>
        </w:rPr>
        <w:t>（五）普通高等学校学生安全教育及管理暂行规定</w:t>
      </w:r>
      <w:r>
        <w:rPr>
          <w:rFonts w:eastAsia="方正书宋简体"/>
          <w:szCs w:val="21"/>
        </w:rPr>
        <w:tab/>
      </w:r>
      <w:del w:id="22" w:author="*" w:date="2017-08-13T18:37:00Z">
        <w:r>
          <w:rPr>
            <w:rFonts w:eastAsia="方正书宋简体"/>
            <w:szCs w:val="21"/>
          </w:rPr>
          <w:delText>20</w:delText>
        </w:r>
      </w:del>
      <w:ins w:id="23" w:author="*" w:date="2017-08-13T18:37:00Z">
        <w:r>
          <w:rPr>
            <w:rFonts w:eastAsia="方正书宋简体"/>
            <w:szCs w:val="21"/>
          </w:rPr>
          <w:t>26</w:t>
        </w:r>
      </w:ins>
    </w:p>
    <w:p>
      <w:pPr>
        <w:pStyle w:val="Normal"/>
        <w:tabs>
          <w:tab w:val="clear" w:pos="420"/>
          <w:tab w:val="right" w:pos="5880" w:leader="none"/>
        </w:tabs>
        <w:spacing w:lineRule="exact" w:line="320"/>
        <w:rPr>
          <w:rFonts w:eastAsia="方正书宋简体"/>
          <w:szCs w:val="21"/>
        </w:rPr>
      </w:pPr>
      <w:r>
        <w:rPr>
          <w:rFonts w:eastAsia="方正书宋简体"/>
          <w:szCs w:val="21"/>
        </w:rPr>
        <w:t>（六）中共中央国务院《关于进一步加强和改进大学生思想</w:t>
      </w:r>
    </w:p>
    <w:p>
      <w:pPr>
        <w:pStyle w:val="Normal"/>
        <w:tabs>
          <w:tab w:val="clear" w:pos="420"/>
          <w:tab w:val="right" w:pos="5880" w:leader="none"/>
        </w:tabs>
        <w:spacing w:lineRule="exact" w:line="320"/>
        <w:ind w:firstLine="105"/>
        <w:rPr>
          <w:rFonts w:eastAsia="方正书宋简体"/>
          <w:szCs w:val="21"/>
        </w:rPr>
      </w:pPr>
      <w:r>
        <w:rPr>
          <w:rFonts w:eastAsia="方正书宋简体"/>
          <w:szCs w:val="21"/>
        </w:rPr>
        <w:t>政治教育的意见》</w:t>
      </w:r>
      <w:r>
        <w:rPr>
          <w:rFonts w:eastAsia="方正书宋简体"/>
          <w:szCs w:val="21"/>
        </w:rPr>
        <w:tab/>
      </w:r>
      <w:del w:id="24" w:author="*" w:date="2017-08-13T18:37:00Z">
        <w:r>
          <w:rPr>
            <w:rFonts w:eastAsia="方正书宋简体"/>
            <w:szCs w:val="21"/>
          </w:rPr>
          <w:delText>26</w:delText>
        </w:r>
      </w:del>
      <w:ins w:id="25" w:author="*" w:date="2017-08-13T18:37:00Z">
        <w:r>
          <w:rPr>
            <w:rFonts w:eastAsia="方正书宋简体"/>
            <w:szCs w:val="21"/>
          </w:rPr>
          <w:t>32</w:t>
        </w:r>
      </w:ins>
    </w:p>
    <w:p>
      <w:pPr>
        <w:pStyle w:val="Normal"/>
        <w:tabs>
          <w:tab w:val="clear" w:pos="420"/>
          <w:tab w:val="right" w:pos="5880" w:leader="none"/>
        </w:tabs>
        <w:spacing w:lineRule="exact" w:line="320"/>
        <w:rPr>
          <w:rFonts w:eastAsia="方正书宋简体"/>
          <w:szCs w:val="21"/>
        </w:rPr>
      </w:pPr>
      <w:r>
        <w:rPr>
          <w:rFonts w:eastAsia="方正书宋简体"/>
          <w:szCs w:val="21"/>
        </w:rPr>
        <w:t>（七）首都大学生文明公约</w:t>
      </w:r>
      <w:r>
        <w:rPr>
          <w:rFonts w:eastAsia="方正书宋简体"/>
          <w:szCs w:val="21"/>
        </w:rPr>
        <w:tab/>
      </w:r>
      <w:del w:id="26" w:author="*" w:date="2017-08-13T18:37:00Z">
        <w:r>
          <w:rPr>
            <w:rFonts w:eastAsia="方正书宋简体"/>
            <w:szCs w:val="21"/>
          </w:rPr>
          <w:delText>41</w:delText>
        </w:r>
      </w:del>
      <w:ins w:id="27" w:author="*" w:date="2017-08-13T18:37:00Z">
        <w:r>
          <w:rPr>
            <w:rFonts w:eastAsia="方正书宋简体"/>
            <w:szCs w:val="21"/>
          </w:rPr>
          <w:t>47</w:t>
        </w:r>
      </w:ins>
    </w:p>
    <w:p>
      <w:pPr>
        <w:pStyle w:val="Normal"/>
        <w:tabs>
          <w:tab w:val="clear" w:pos="420"/>
          <w:tab w:val="right" w:pos="5880" w:leader="none"/>
        </w:tabs>
        <w:spacing w:lineRule="exact" w:line="320"/>
        <w:rPr>
          <w:rFonts w:eastAsia="方正书宋简体"/>
          <w:szCs w:val="21"/>
        </w:rPr>
      </w:pPr>
      <w:r>
        <w:rPr>
          <w:rFonts w:eastAsia="方正书宋简体"/>
          <w:szCs w:val="21"/>
        </w:rPr>
        <w:t>（</w:t>
      </w:r>
      <w:r>
        <w:rPr>
          <w:rFonts w:eastAsia="方正书宋简体"/>
          <w:szCs w:val="21"/>
        </w:rPr>
        <w:t>八</w:t>
      </w:r>
      <w:r>
        <w:rPr>
          <w:rFonts w:eastAsia="方正书宋简体"/>
          <w:szCs w:val="21"/>
        </w:rPr>
        <w:t>）中等职业学校学生学籍管理办法</w:t>
      </w:r>
      <w:r>
        <w:rPr>
          <w:rFonts w:eastAsia="方正书宋简体"/>
          <w:szCs w:val="21"/>
        </w:rPr>
        <w:tab/>
      </w:r>
      <w:del w:id="28" w:author="*" w:date="2017-08-13T18:37:00Z">
        <w:r>
          <w:rPr>
            <w:rFonts w:eastAsia="方正书宋简体"/>
            <w:szCs w:val="21"/>
          </w:rPr>
          <w:delText>42</w:delText>
        </w:r>
      </w:del>
      <w:ins w:id="29" w:author="*" w:date="2017-08-13T18:37:00Z">
        <w:r>
          <w:rPr>
            <w:rFonts w:eastAsia="方正书宋简体"/>
            <w:szCs w:val="21"/>
          </w:rPr>
          <w:t>48</w:t>
        </w:r>
      </w:ins>
    </w:p>
    <w:p>
      <w:pPr>
        <w:pStyle w:val="Normal"/>
        <w:tabs>
          <w:tab w:val="clear" w:pos="420"/>
          <w:tab w:val="right" w:pos="5880" w:leader="none"/>
        </w:tabs>
        <w:spacing w:lineRule="exact" w:line="320"/>
        <w:rPr>
          <w:rFonts w:eastAsia="方正书宋简体"/>
          <w:szCs w:val="21"/>
        </w:rPr>
      </w:pPr>
      <w:r>
        <w:rPr>
          <w:rFonts w:eastAsia="方正书宋简体"/>
          <w:szCs w:val="21"/>
        </w:rPr>
        <w:t>（</w:t>
      </w:r>
      <w:r>
        <w:rPr>
          <w:rFonts w:eastAsia="方正书宋简体"/>
          <w:szCs w:val="21"/>
        </w:rPr>
        <w:t>九</w:t>
      </w:r>
      <w:r>
        <w:rPr>
          <w:rFonts w:eastAsia="方正书宋简体"/>
          <w:szCs w:val="21"/>
        </w:rPr>
        <w:t>）北京高校学生公寓管理办法</w:t>
      </w:r>
      <w:r>
        <w:rPr>
          <w:rFonts w:eastAsia="方正书宋简体"/>
          <w:szCs w:val="21"/>
        </w:rPr>
        <w:tab/>
      </w:r>
      <w:del w:id="30" w:author="*" w:date="2017-08-13T18:37:00Z">
        <w:r>
          <w:rPr>
            <w:rFonts w:eastAsia="方正书宋简体"/>
            <w:szCs w:val="21"/>
          </w:rPr>
          <w:delText>51</w:delText>
        </w:r>
      </w:del>
      <w:ins w:id="31" w:author="*" w:date="2017-08-14T09:34:00Z">
        <w:r>
          <w:rPr>
            <w:rFonts w:eastAsia="方正书宋简体"/>
            <w:szCs w:val="21"/>
          </w:rPr>
          <w:t>57</w:t>
        </w:r>
      </w:ins>
    </w:p>
    <w:p>
      <w:pPr>
        <w:pStyle w:val="Normal"/>
        <w:snapToGrid w:val="false"/>
        <w:spacing w:lineRule="exact" w:line="300" w:before="312" w:after="312"/>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第二部分  校 训   校 徽</w:t>
      </w:r>
    </w:p>
    <w:p>
      <w:pPr>
        <w:pStyle w:val="Normal"/>
        <w:tabs>
          <w:tab w:val="clear" w:pos="420"/>
          <w:tab w:val="right" w:pos="5880" w:leader="none"/>
        </w:tabs>
        <w:spacing w:lineRule="exact" w:line="320"/>
        <w:rPr>
          <w:rFonts w:eastAsia="方正书宋简体"/>
          <w:szCs w:val="21"/>
        </w:rPr>
      </w:pPr>
      <w:r>
        <w:rPr>
          <w:rFonts w:eastAsia="方正书宋简体"/>
          <w:szCs w:val="21"/>
        </w:rPr>
        <w:t>（一）校训</w:t>
      </w:r>
      <w:r>
        <w:rPr>
          <w:rFonts w:eastAsia="方正书宋简体"/>
          <w:szCs w:val="21"/>
        </w:rPr>
        <w:tab/>
      </w:r>
      <w:del w:id="32" w:author="*" w:date="2017-08-13T18:37:00Z">
        <w:r>
          <w:rPr>
            <w:rFonts w:eastAsia="方正书宋简体"/>
            <w:szCs w:val="21"/>
          </w:rPr>
          <w:delText>61</w:delText>
        </w:r>
      </w:del>
      <w:ins w:id="33" w:author="*" w:date="2017-08-14T09:34:00Z">
        <w:r>
          <w:rPr>
            <w:rFonts w:eastAsia="方正书宋简体"/>
            <w:szCs w:val="21"/>
          </w:rPr>
          <w:t>67</w:t>
        </w:r>
      </w:ins>
    </w:p>
    <w:p>
      <w:pPr>
        <w:pStyle w:val="Normal"/>
        <w:tabs>
          <w:tab w:val="clear" w:pos="420"/>
          <w:tab w:val="right" w:pos="5880" w:leader="none"/>
        </w:tabs>
        <w:spacing w:lineRule="exact" w:line="320"/>
        <w:rPr>
          <w:rFonts w:eastAsia="方正书宋简体"/>
          <w:szCs w:val="21"/>
        </w:rPr>
      </w:pPr>
      <w:r>
        <w:rPr>
          <w:rFonts w:eastAsia="方正书宋简体"/>
          <w:szCs w:val="21"/>
        </w:rPr>
        <w:t>（二）校徽</w:t>
      </w:r>
      <w:r>
        <w:rPr>
          <w:rFonts w:eastAsia="方正书宋简体"/>
          <w:szCs w:val="21"/>
        </w:rPr>
        <w:tab/>
      </w:r>
      <w:del w:id="34" w:author="*" w:date="2017-08-13T18:37:00Z">
        <w:r>
          <w:rPr>
            <w:rFonts w:eastAsia="方正书宋简体"/>
            <w:szCs w:val="21"/>
          </w:rPr>
          <w:delText>62</w:delText>
        </w:r>
      </w:del>
      <w:ins w:id="35" w:author="*" w:date="2017-08-14T09:34:00Z">
        <w:r>
          <w:rPr>
            <w:rFonts w:eastAsia="方正书宋简体"/>
            <w:szCs w:val="21"/>
          </w:rPr>
          <w:t>68</w:t>
        </w:r>
      </w:ins>
    </w:p>
    <w:p>
      <w:pPr>
        <w:pStyle w:val="Normal"/>
        <w:snapToGrid w:val="false"/>
        <w:spacing w:lineRule="exact" w:line="300" w:before="312" w:after="312"/>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第三部分  学校学生工作制度</w:t>
      </w:r>
    </w:p>
    <w:p>
      <w:pPr>
        <w:pStyle w:val="Normal"/>
        <w:spacing w:lineRule="exact" w:line="360" w:before="468" w:after="0"/>
        <w:rPr>
          <w:rFonts w:eastAsia="方正书宋简体"/>
          <w:szCs w:val="21"/>
        </w:rPr>
      </w:pPr>
      <w:r>
        <w:rPr>
          <w:rFonts w:eastAsia="方正书宋简体"/>
          <w:b/>
          <w:szCs w:val="21"/>
        </w:rPr>
        <w:t>一、学生教育管理工作制度</w:t>
      </w:r>
    </w:p>
    <w:p>
      <w:pPr>
        <w:sectPr>
          <w:footerReference w:type="even" r:id="rId20"/>
          <w:footerReference w:type="default" r:id="rId21"/>
          <w:footerReference w:type="first" r:id="rId22"/>
          <w:type w:val="nextPage"/>
          <w:pgSz w:w="7937" w:h="11509"/>
          <w:pgMar w:left="992" w:right="992" w:gutter="0" w:header="0" w:top="1361" w:footer="964" w:bottom="1361"/>
          <w:pgNumType w:start="1" w:fmt="decimal"/>
          <w:formProt w:val="false"/>
          <w:titlePg/>
          <w:textDirection w:val="lrTb"/>
          <w:docGrid w:type="lines" w:linePitch="312" w:charSpace="0"/>
        </w:sectPr>
        <w:pStyle w:val="Normal"/>
        <w:tabs>
          <w:tab w:val="clear" w:pos="420"/>
          <w:tab w:val="right" w:pos="5880" w:leader="none"/>
        </w:tabs>
        <w:spacing w:lineRule="exact" w:line="360"/>
        <w:rPr>
          <w:rFonts w:eastAsia="方正书宋简体"/>
          <w:color w:val="000000"/>
          <w:szCs w:val="21"/>
          <w:del w:id="39" w:author="*" w:date="2016-07-11T11:04:00Z"/>
        </w:rPr>
      </w:pPr>
      <w:del w:id="36" w:author="*" w:date="2017-08-22T16:07:00Z">
        <w:r>
          <w:rPr>
            <w:rFonts w:eastAsia="方正书宋简体"/>
            <w:color w:val="000000"/>
            <w:szCs w:val="21"/>
          </w:rPr>
          <w:delText>（一）北京工业职业技术学院德育大纲</w:delText>
        </w:r>
      </w:del>
      <w:del w:id="37" w:author="*" w:date="2017-08-22T16:07:00Z">
        <w:r>
          <w:rPr>
            <w:rFonts w:eastAsia="方正书宋简体"/>
            <w:color w:val="000000"/>
            <w:szCs w:val="21"/>
          </w:rPr>
          <w:tab/>
        </w:r>
      </w:del>
      <w:del w:id="38" w:author="*" w:date="2017-08-13T18:37:00Z">
        <w:r>
          <w:rPr>
            <w:rFonts w:eastAsia="方正书宋简体"/>
            <w:color w:val="000000"/>
            <w:szCs w:val="21"/>
          </w:rPr>
          <w:delText>63</w:delText>
        </w:r>
      </w:del>
    </w:p>
    <w:p>
      <w:pPr>
        <w:pStyle w:val="Normal"/>
        <w:widowControl w:val="false"/>
        <w:tabs>
          <w:tab w:val="clear" w:pos="420"/>
          <w:tab w:val="right" w:pos="5880" w:leader="none"/>
        </w:tabs>
        <w:bidi w:val="0"/>
        <w:spacing w:lineRule="exact" w:line="360"/>
        <w:jc w:val="both"/>
        <w:rPr>
          <w:rFonts w:eastAsia="方正书宋简体"/>
          <w:color w:val="000000"/>
          <w:szCs w:val="21"/>
        </w:rPr>
      </w:pPr>
      <w:r>
        <w:rPr>
          <w:rFonts w:eastAsia="方正书宋简体"/>
          <w:color w:val="000000"/>
          <w:szCs w:val="21"/>
        </w:rPr>
        <w:t>（</w:t>
      </w:r>
      <w:del w:id="40" w:author="*" w:date="2017-08-22T16:07:00Z">
        <w:r>
          <w:rPr>
            <w:rFonts w:eastAsia="方正书宋简体"/>
            <w:color w:val="000000"/>
            <w:szCs w:val="21"/>
          </w:rPr>
          <w:delText>二</w:delText>
        </w:r>
      </w:del>
      <w:ins w:id="41" w:author="*" w:date="2017-08-22T16:07:00Z">
        <w:r>
          <w:rPr>
            <w:rFonts w:eastAsia="方正书宋简体"/>
            <w:color w:val="000000"/>
            <w:szCs w:val="21"/>
          </w:rPr>
          <w:t>一</w:t>
        </w:r>
      </w:ins>
      <w:r>
        <w:rPr>
          <w:rFonts w:eastAsia="方正书宋简体"/>
          <w:color w:val="000000"/>
          <w:szCs w:val="21"/>
        </w:rPr>
        <w:t>）北京工业职业技术学院学生管理规定</w:t>
      </w:r>
      <w:r>
        <w:rPr>
          <w:rFonts w:eastAsia="方正书宋简体"/>
          <w:color w:val="000000"/>
          <w:szCs w:val="21"/>
        </w:rPr>
        <w:tab/>
      </w:r>
      <w:ins w:id="42" w:author="*" w:date="2017-08-22T17:04:00Z">
        <w:r>
          <w:rPr>
            <w:rFonts w:eastAsia="方正书宋简体"/>
            <w:color w:val="000000"/>
            <w:szCs w:val="21"/>
          </w:rPr>
          <w:t>6</w:t>
        </w:r>
      </w:ins>
      <w:del w:id="43" w:author="*" w:date="2017-08-13T18:37:00Z">
        <w:r>
          <w:rPr>
            <w:rFonts w:eastAsia="方正书宋简体"/>
            <w:color w:val="000000"/>
            <w:szCs w:val="21"/>
          </w:rPr>
          <w:delText>72</w:delText>
        </w:r>
      </w:del>
      <w:ins w:id="44" w:author="*" w:date="2017-08-22T17:04:00Z">
        <w:r>
          <w:rPr>
            <w:rFonts w:eastAsia="方正书宋简体"/>
            <w:color w:val="000000"/>
            <w:szCs w:val="21"/>
          </w:rPr>
          <w:t>9</w:t>
        </w:r>
      </w:ins>
    </w:p>
    <w:p>
      <w:pPr>
        <w:pStyle w:val="Normal"/>
        <w:tabs>
          <w:tab w:val="clear" w:pos="420"/>
          <w:tab w:val="right" w:pos="5880" w:leader="none"/>
        </w:tabs>
        <w:spacing w:lineRule="exact" w:line="370"/>
        <w:rPr>
          <w:rFonts w:eastAsia="方正书宋简体"/>
          <w:szCs w:val="21"/>
          <w:del w:id="48" w:author="*" w:date="2017-08-13T18:37:00Z"/>
        </w:rPr>
      </w:pPr>
      <w:r>
        <w:rPr>
          <w:rFonts w:eastAsia="方正书宋简体"/>
          <w:szCs w:val="21"/>
        </w:rPr>
        <w:t>（</w:t>
      </w:r>
      <w:del w:id="45" w:author="*" w:date="2017-08-22T16:07:00Z">
        <w:r>
          <w:rPr>
            <w:rFonts w:eastAsia="方正书宋简体"/>
            <w:szCs w:val="21"/>
          </w:rPr>
          <w:delText>三</w:delText>
        </w:r>
      </w:del>
      <w:ins w:id="46" w:author="*" w:date="2017-08-22T16:07:00Z">
        <w:r>
          <w:rPr>
            <w:rFonts w:eastAsia="方正书宋简体"/>
            <w:szCs w:val="21"/>
          </w:rPr>
          <w:t>二</w:t>
        </w:r>
      </w:ins>
      <w:r>
        <w:rPr>
          <w:rFonts w:eastAsia="方正书宋简体"/>
          <w:szCs w:val="21"/>
        </w:rPr>
        <w:t>）北京工业职业技术学院学生学籍管理规定</w:t>
      </w:r>
      <w:del w:id="47" w:author="*" w:date="2017-08-13T18:37:00Z">
        <w:r>
          <w:rPr>
            <w:rFonts w:eastAsia="方正书宋简体"/>
            <w:szCs w:val="21"/>
          </w:rPr>
          <w:delText>及部分条款</w:delText>
        </w:r>
      </w:del>
    </w:p>
    <w:p>
      <w:pPr>
        <w:pStyle w:val="Normal"/>
        <w:tabs>
          <w:tab w:val="clear" w:pos="420"/>
          <w:tab w:val="right" w:pos="5880" w:leader="none"/>
        </w:tabs>
        <w:spacing w:lineRule="exact" w:line="370"/>
        <w:rPr>
          <w:rFonts w:eastAsia="方正书宋简体"/>
          <w:szCs w:val="21"/>
          <w:ins w:id="52" w:author="*" w:date="2019-07-20T16:45:00Z"/>
        </w:rPr>
      </w:pPr>
      <w:del w:id="49" w:author="*" w:date="2017-08-13T18:37:00Z">
        <w:r>
          <w:rPr>
            <w:rFonts w:eastAsia="方正书宋简体"/>
            <w:szCs w:val="21"/>
          </w:rPr>
          <w:delText>修订</w:delText>
        </w:r>
      </w:del>
      <w:r>
        <w:rPr>
          <w:rFonts w:eastAsia="方正书宋简体"/>
          <w:szCs w:val="21"/>
        </w:rPr>
        <w:tab/>
      </w:r>
      <w:del w:id="50" w:author="*" w:date="2017-08-13T18:37:00Z">
        <w:r>
          <w:rPr>
            <w:rFonts w:eastAsia="方正书宋简体"/>
            <w:szCs w:val="21"/>
          </w:rPr>
          <w:delText>78</w:delText>
        </w:r>
      </w:del>
      <w:ins w:id="51" w:author="*" w:date="2017-08-22T17:04:00Z">
        <w:r>
          <w:rPr>
            <w:rFonts w:eastAsia="方正书宋简体"/>
            <w:szCs w:val="21"/>
          </w:rPr>
          <w:t>76</w:t>
        </w:r>
      </w:ins>
    </w:p>
    <w:p>
      <w:pPr>
        <w:pStyle w:val="Normal"/>
        <w:tabs>
          <w:tab w:val="clear" w:pos="420"/>
          <w:tab w:val="right" w:pos="5880" w:leader="none"/>
        </w:tabs>
        <w:spacing w:lineRule="exact" w:line="370"/>
        <w:rPr>
          <w:rFonts w:eastAsia="方正书宋简体"/>
          <w:szCs w:val="21"/>
        </w:rPr>
      </w:pPr>
      <w:ins w:id="53" w:author="*" w:date="2019-07-20T16:45:00Z">
        <w:r>
          <w:rPr>
            <w:rFonts w:eastAsia="方正书宋简体"/>
            <w:szCs w:val="21"/>
          </w:rPr>
          <w:t>（三）</w:t>
        </w:r>
      </w:ins>
      <w:ins w:id="54" w:author="*" w:date="2019-07-20T16:45:00Z">
        <w:r>
          <w:rPr>
            <w:rFonts w:eastAsia="方正书宋简体"/>
            <w:szCs w:val="21"/>
          </w:rPr>
          <w:t>北京工业职业技术学院</w:t>
        </w:r>
      </w:ins>
      <w:ins w:id="55" w:author="*" w:date="2019-07-20T16:45:00Z">
        <w:r>
          <w:rPr>
            <w:rFonts w:eastAsia="方正书宋简体"/>
            <w:szCs w:val="21"/>
          </w:rPr>
          <w:t>转学工作实施细则（试行）</w:t>
        </w:r>
      </w:ins>
      <w:ins w:id="56" w:author="*" w:date="2019-07-20T16:45:00Z">
        <w:r>
          <w:rPr>
            <w:rFonts w:eastAsia="方正书宋简体"/>
            <w:szCs w:val="21"/>
          </w:rPr>
          <w:tab/>
          <w:t>89</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57" w:author="*" w:date="2017-08-22T16:07:00Z">
        <w:r>
          <w:rPr>
            <w:rFonts w:eastAsia="方正书宋简体"/>
            <w:szCs w:val="21"/>
          </w:rPr>
          <w:delText>四</w:delText>
        </w:r>
      </w:del>
      <w:ins w:id="58" w:author="*" w:date="2019-07-20T16:46:00Z">
        <w:r>
          <w:rPr>
            <w:rFonts w:eastAsia="方正书宋简体"/>
            <w:szCs w:val="21"/>
          </w:rPr>
          <w:t>四</w:t>
        </w:r>
      </w:ins>
      <w:r>
        <w:rPr>
          <w:rFonts w:eastAsia="方正书宋简体"/>
          <w:szCs w:val="21"/>
        </w:rPr>
        <w:t>）北京工业职业技术学院学生日常行为细则</w:t>
      </w:r>
      <w:r>
        <w:rPr>
          <w:rFonts w:eastAsia="方正书宋简体"/>
          <w:szCs w:val="21"/>
        </w:rPr>
        <w:tab/>
      </w:r>
      <w:del w:id="59" w:author="*" w:date="2017-08-13T18:38:00Z">
        <w:r>
          <w:rPr>
            <w:rFonts w:eastAsia="方正书宋简体"/>
            <w:szCs w:val="21"/>
          </w:rPr>
          <w:delText>92</w:delText>
        </w:r>
      </w:del>
      <w:ins w:id="60" w:author="*" w:date="2019-07-20T16:47:00Z">
        <w:r>
          <w:rPr>
            <w:rFonts w:eastAsia="方正书宋简体"/>
            <w:szCs w:val="21"/>
          </w:rPr>
          <w:t>95</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61" w:author="*" w:date="2017-08-22T16:07:00Z">
        <w:r>
          <w:rPr>
            <w:rFonts w:eastAsia="方正书宋简体"/>
            <w:szCs w:val="21"/>
          </w:rPr>
          <w:delText>五</w:delText>
        </w:r>
      </w:del>
      <w:ins w:id="62" w:author="*" w:date="2019-07-20T16:46:00Z">
        <w:r>
          <w:rPr>
            <w:rFonts w:eastAsia="方正书宋简体"/>
            <w:szCs w:val="21"/>
          </w:rPr>
          <w:t>五</w:t>
        </w:r>
      </w:ins>
      <w:r>
        <w:rPr>
          <w:rFonts w:eastAsia="方正书宋简体"/>
          <w:szCs w:val="21"/>
        </w:rPr>
        <w:t>）北京工业职业技术学院学生文明礼仪守则</w:t>
      </w:r>
      <w:r>
        <w:rPr>
          <w:rFonts w:eastAsia="方正书宋简体"/>
          <w:szCs w:val="21"/>
        </w:rPr>
        <w:tab/>
      </w:r>
      <w:del w:id="63" w:author="*" w:date="2017-08-13T18:38:00Z">
        <w:r>
          <w:rPr>
            <w:rFonts w:eastAsia="方正书宋简体"/>
            <w:szCs w:val="21"/>
          </w:rPr>
          <w:delText>97</w:delText>
        </w:r>
      </w:del>
      <w:ins w:id="64" w:author="*" w:date="2019-07-20T16:47:00Z">
        <w:r>
          <w:rPr>
            <w:rFonts w:eastAsia="方正书宋简体"/>
            <w:szCs w:val="21"/>
          </w:rPr>
          <w:t>100</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65" w:author="*" w:date="2017-08-22T16:07:00Z">
        <w:r>
          <w:rPr>
            <w:rFonts w:eastAsia="方正书宋简体"/>
            <w:szCs w:val="21"/>
          </w:rPr>
          <w:delText>六</w:delText>
        </w:r>
      </w:del>
      <w:ins w:id="66" w:author="*" w:date="2019-07-20T16:46:00Z">
        <w:r>
          <w:rPr>
            <w:rFonts w:eastAsia="方正书宋简体"/>
            <w:szCs w:val="21"/>
          </w:rPr>
          <w:t>六</w:t>
        </w:r>
      </w:ins>
      <w:r>
        <w:rPr>
          <w:rFonts w:eastAsia="方正书宋简体"/>
          <w:szCs w:val="21"/>
        </w:rPr>
        <w:t>）北京工业职业技术学院学生考勤管理制度</w:t>
      </w:r>
      <w:r>
        <w:rPr>
          <w:rFonts w:eastAsia="方正书宋简体"/>
          <w:szCs w:val="21"/>
        </w:rPr>
        <w:tab/>
      </w:r>
      <w:del w:id="67" w:author="*" w:date="2017-08-13T18:38:00Z">
        <w:r>
          <w:rPr>
            <w:rFonts w:eastAsia="方正书宋简体"/>
            <w:szCs w:val="21"/>
          </w:rPr>
          <w:delText>99</w:delText>
        </w:r>
      </w:del>
      <w:ins w:id="68" w:author="*" w:date="2019-07-20T16:47:00Z">
        <w:r>
          <w:rPr>
            <w:rFonts w:eastAsia="方正书宋简体"/>
            <w:szCs w:val="21"/>
          </w:rPr>
          <w:t>102</w:t>
        </w:r>
      </w:ins>
    </w:p>
    <w:p>
      <w:pPr>
        <w:pStyle w:val="Normal"/>
        <w:tabs>
          <w:tab w:val="clear" w:pos="420"/>
          <w:tab w:val="right" w:pos="5880" w:leader="none"/>
        </w:tabs>
        <w:spacing w:lineRule="exact" w:line="370"/>
        <w:rPr>
          <w:rFonts w:eastAsia="方正书宋简体"/>
          <w:szCs w:val="21"/>
          <w:ins w:id="71" w:author="*" w:date="2017-08-22T17:04:00Z"/>
        </w:rPr>
      </w:pPr>
      <w:r>
        <w:rPr>
          <w:rFonts w:eastAsia="方正书宋简体"/>
          <w:szCs w:val="21"/>
        </w:rPr>
        <w:t>（</w:t>
      </w:r>
      <w:del w:id="69" w:author="*" w:date="2017-08-22T16:07:00Z">
        <w:r>
          <w:rPr>
            <w:rFonts w:eastAsia="方正书宋简体"/>
            <w:szCs w:val="21"/>
          </w:rPr>
          <w:delText>七</w:delText>
        </w:r>
      </w:del>
      <w:ins w:id="70" w:author="*" w:date="2019-07-20T16:46:00Z">
        <w:r>
          <w:rPr>
            <w:rFonts w:eastAsia="方正书宋简体"/>
            <w:szCs w:val="21"/>
          </w:rPr>
          <w:t>七</w:t>
        </w:r>
      </w:ins>
      <w:r>
        <w:rPr>
          <w:rFonts w:eastAsia="方正书宋简体"/>
          <w:szCs w:val="21"/>
        </w:rPr>
        <w:t>）北京工业职业技术学院班级综合量化考核评分实施细则</w:t>
      </w:r>
    </w:p>
    <w:p>
      <w:pPr>
        <w:pStyle w:val="Normal"/>
        <w:tabs>
          <w:tab w:val="clear" w:pos="420"/>
          <w:tab w:val="right" w:pos="5880" w:leader="none"/>
        </w:tabs>
        <w:spacing w:lineRule="exact" w:line="370"/>
        <w:rPr>
          <w:rFonts w:eastAsia="方正书宋简体"/>
          <w:szCs w:val="21"/>
        </w:rPr>
      </w:pPr>
      <w:r>
        <w:rPr>
          <w:rFonts w:eastAsia="方正书宋简体"/>
          <w:szCs w:val="21"/>
        </w:rPr>
        <w:tab/>
      </w:r>
      <w:del w:id="72" w:author="*" w:date="2017-08-13T18:38:00Z">
        <w:r>
          <w:rPr>
            <w:rFonts w:eastAsia="方正书宋简体"/>
            <w:szCs w:val="21"/>
          </w:rPr>
          <w:delText>102</w:delText>
        </w:r>
      </w:del>
      <w:ins w:id="73" w:author="*" w:date="2019-07-20T16:47:00Z">
        <w:r>
          <w:rPr>
            <w:rFonts w:eastAsia="方正书宋简体"/>
            <w:szCs w:val="21"/>
          </w:rPr>
          <w:t>105</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74" w:author="*" w:date="2017-08-22T16:07:00Z">
        <w:r>
          <w:rPr>
            <w:rFonts w:eastAsia="方正书宋简体"/>
            <w:szCs w:val="21"/>
          </w:rPr>
          <w:delText>八</w:delText>
        </w:r>
      </w:del>
      <w:ins w:id="75" w:author="*" w:date="2019-07-20T16:46:00Z">
        <w:r>
          <w:rPr>
            <w:rFonts w:eastAsia="方正书宋简体"/>
            <w:szCs w:val="21"/>
          </w:rPr>
          <w:t>八</w:t>
        </w:r>
      </w:ins>
      <w:r>
        <w:rPr>
          <w:rFonts w:eastAsia="方正书宋简体"/>
          <w:szCs w:val="21"/>
        </w:rPr>
        <w:t>）北京工业职业技术学院</w:t>
      </w:r>
      <w:ins w:id="76" w:author="*" w:date="2019-07-21T10:28:00Z">
        <w:r>
          <w:rPr>
            <w:rFonts w:eastAsia="方正书宋简体"/>
            <w:szCs w:val="21"/>
          </w:rPr>
          <w:t>在校</w:t>
        </w:r>
      </w:ins>
      <w:r>
        <w:rPr>
          <w:rFonts w:eastAsia="方正书宋简体"/>
          <w:szCs w:val="21"/>
        </w:rPr>
        <w:t>大学生</w:t>
      </w:r>
      <w:del w:id="77" w:author="*" w:date="2019-07-21T10:28:00Z">
        <w:r>
          <w:rPr>
            <w:rFonts w:eastAsia="方正书宋简体"/>
            <w:szCs w:val="21"/>
          </w:rPr>
          <w:delText>综合素质测评办法</w:delText>
        </w:r>
      </w:del>
      <w:ins w:id="78" w:author="*" w:date="2019-07-21T10:28:00Z">
        <w:r>
          <w:rPr>
            <w:rFonts w:eastAsia="方正书宋简体"/>
            <w:szCs w:val="21"/>
          </w:rPr>
          <w:t>征兵工作管理细则</w:t>
        </w:r>
      </w:ins>
      <w:r>
        <w:rPr>
          <w:rFonts w:eastAsia="方正书宋简体"/>
          <w:szCs w:val="21"/>
        </w:rPr>
        <w:tab/>
      </w:r>
      <w:del w:id="79" w:author="*" w:date="2017-08-13T18:38:00Z">
        <w:r>
          <w:rPr>
            <w:rFonts w:eastAsia="方正书宋简体"/>
            <w:szCs w:val="21"/>
          </w:rPr>
          <w:delText>108</w:delText>
        </w:r>
      </w:del>
      <w:ins w:id="80" w:author="*" w:date="2019-07-20T16:47:00Z">
        <w:r>
          <w:rPr>
            <w:rFonts w:eastAsia="方正书宋简体"/>
            <w:szCs w:val="21"/>
          </w:rPr>
          <w:t>111</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81" w:author="*" w:date="2017-08-22T16:07:00Z">
        <w:r>
          <w:rPr>
            <w:rFonts w:eastAsia="方正书宋简体"/>
            <w:szCs w:val="21"/>
          </w:rPr>
          <w:delText>九</w:delText>
        </w:r>
      </w:del>
      <w:ins w:id="82" w:author="*" w:date="2019-07-20T16:46:00Z">
        <w:r>
          <w:rPr>
            <w:rFonts w:eastAsia="方正书宋简体"/>
            <w:szCs w:val="21"/>
          </w:rPr>
          <w:t>九</w:t>
        </w:r>
      </w:ins>
      <w:r>
        <w:rPr>
          <w:rFonts w:eastAsia="方正书宋简体"/>
          <w:szCs w:val="21"/>
        </w:rPr>
        <w:t>）北京工业职业技术学院考场规则</w:t>
      </w:r>
      <w:r>
        <w:rPr>
          <w:rFonts w:eastAsia="方正书宋简体"/>
          <w:szCs w:val="21"/>
        </w:rPr>
        <w:tab/>
      </w:r>
      <w:del w:id="83" w:author="*" w:date="2017-08-13T18:38:00Z">
        <w:r>
          <w:rPr>
            <w:rFonts w:eastAsia="方正书宋简体"/>
            <w:szCs w:val="21"/>
          </w:rPr>
          <w:delText>116</w:delText>
        </w:r>
      </w:del>
      <w:ins w:id="84" w:author="*" w:date="2017-08-13T18:38:00Z">
        <w:r>
          <w:rPr>
            <w:rFonts w:eastAsia="方正书宋简体"/>
            <w:szCs w:val="21"/>
          </w:rPr>
          <w:t>1</w:t>
        </w:r>
      </w:ins>
      <w:ins w:id="85" w:author="*" w:date="2017-08-22T17:04:00Z">
        <w:r>
          <w:rPr>
            <w:rFonts w:eastAsia="方正书宋简体"/>
            <w:szCs w:val="21"/>
          </w:rPr>
          <w:t>1</w:t>
        </w:r>
      </w:ins>
      <w:ins w:id="86" w:author="*" w:date="2019-07-20T16:47:00Z">
        <w:r>
          <w:rPr>
            <w:rFonts w:eastAsia="方正书宋简体"/>
            <w:szCs w:val="21"/>
          </w:rPr>
          <w:t>5</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87" w:author="*" w:date="2017-08-22T16:07:00Z">
        <w:r>
          <w:rPr>
            <w:rFonts w:eastAsia="方正书宋简体"/>
            <w:szCs w:val="21"/>
          </w:rPr>
          <w:delText>十</w:delText>
        </w:r>
      </w:del>
      <w:ins w:id="88" w:author="*" w:date="2019-07-20T16:46:00Z">
        <w:r>
          <w:rPr>
            <w:rFonts w:eastAsia="方正书宋简体"/>
            <w:szCs w:val="21"/>
          </w:rPr>
          <w:t>十</w:t>
        </w:r>
      </w:ins>
      <w:r>
        <w:rPr>
          <w:rFonts w:eastAsia="方正书宋简体"/>
          <w:szCs w:val="21"/>
        </w:rPr>
        <w:t>）北京工业职业技术学院关于学生违反考场纪律及考试</w:t>
      </w:r>
    </w:p>
    <w:p>
      <w:pPr>
        <w:pStyle w:val="Normal"/>
        <w:tabs>
          <w:tab w:val="clear" w:pos="420"/>
          <w:tab w:val="right" w:pos="5880" w:leader="none"/>
        </w:tabs>
        <w:spacing w:lineRule="exact" w:line="370"/>
        <w:rPr>
          <w:rFonts w:eastAsia="方正书宋简体"/>
          <w:szCs w:val="21"/>
          <w:del w:id="89" w:author="*" w:date="2017-08-14T09:34:00Z"/>
        </w:rPr>
      </w:pPr>
      <w:r>
        <w:rPr>
          <w:rFonts w:eastAsia="方正书宋简体"/>
          <w:szCs w:val="21"/>
        </w:rPr>
        <w:t>作弊行为的认定及处理办法</w:t>
      </w:r>
    </w:p>
    <w:p>
      <w:pPr>
        <w:pStyle w:val="Normal"/>
        <w:tabs>
          <w:tab w:val="clear" w:pos="420"/>
          <w:tab w:val="right" w:pos="5880" w:leader="none"/>
        </w:tabs>
        <w:spacing w:lineRule="exact" w:line="370"/>
        <w:rPr>
          <w:rFonts w:eastAsia="方正书宋简体"/>
          <w:szCs w:val="21"/>
        </w:rPr>
      </w:pPr>
      <w:r>
        <w:rPr>
          <w:rFonts w:eastAsia="方正书宋简体"/>
          <w:szCs w:val="21"/>
        </w:rPr>
        <w:tab/>
      </w:r>
      <w:del w:id="90" w:author="*" w:date="2017-08-13T18:38:00Z">
        <w:r>
          <w:rPr>
            <w:rFonts w:eastAsia="方正书宋简体"/>
            <w:szCs w:val="21"/>
          </w:rPr>
          <w:delText>118</w:delText>
        </w:r>
      </w:del>
      <w:ins w:id="91" w:author="*" w:date="2017-08-14T09:34:00Z">
        <w:r>
          <w:rPr>
            <w:rFonts w:eastAsia="方正书宋简体"/>
            <w:szCs w:val="21"/>
          </w:rPr>
          <w:t>1</w:t>
        </w:r>
      </w:ins>
      <w:ins w:id="92" w:author="*" w:date="2017-08-22T17:04:00Z">
        <w:r>
          <w:rPr>
            <w:rFonts w:eastAsia="方正书宋简体"/>
            <w:szCs w:val="21"/>
          </w:rPr>
          <w:t>1</w:t>
        </w:r>
      </w:ins>
      <w:ins w:id="93" w:author="*" w:date="2019-07-20T16:47:00Z">
        <w:r>
          <w:rPr>
            <w:rFonts w:eastAsia="方正书宋简体"/>
            <w:szCs w:val="21"/>
          </w:rPr>
          <w:t>7</w:t>
        </w:r>
      </w:ins>
    </w:p>
    <w:p>
      <w:pPr>
        <w:pStyle w:val="Normal"/>
        <w:tabs>
          <w:tab w:val="clear" w:pos="420"/>
          <w:tab w:val="right" w:pos="5880" w:leader="none"/>
        </w:tabs>
        <w:spacing w:lineRule="exact" w:line="370"/>
        <w:rPr>
          <w:rFonts w:eastAsia="方正书宋简体"/>
          <w:szCs w:val="21"/>
        </w:rPr>
      </w:pPr>
      <w:r>
        <w:rPr>
          <w:rFonts w:eastAsia="方正书宋简体"/>
          <w:szCs w:val="21"/>
        </w:rPr>
        <w:t>（十</w:t>
      </w:r>
      <w:ins w:id="94" w:author="*" w:date="2019-07-20T16:46:00Z">
        <w:r>
          <w:rPr>
            <w:rFonts w:eastAsia="方正书宋简体"/>
            <w:szCs w:val="21"/>
          </w:rPr>
          <w:t>一</w:t>
        </w:r>
      </w:ins>
      <w:del w:id="95" w:author="*" w:date="2017-08-22T16:07:00Z">
        <w:r>
          <w:rPr>
            <w:rFonts w:eastAsia="方正书宋简体"/>
            <w:szCs w:val="21"/>
          </w:rPr>
          <w:delText>一</w:delText>
        </w:r>
      </w:del>
      <w:r>
        <w:rPr>
          <w:rFonts w:eastAsia="方正书宋简体"/>
          <w:szCs w:val="21"/>
        </w:rPr>
        <w:t>）北京工业职业技术学院学生违纪</w:t>
      </w:r>
      <w:del w:id="96" w:author="*" w:date="2017-08-18T08:39:00Z">
        <w:r>
          <w:rPr>
            <w:rFonts w:eastAsia="方正书宋简体"/>
            <w:szCs w:val="21"/>
          </w:rPr>
          <w:delText>处分管理办法</w:delText>
        </w:r>
      </w:del>
      <w:ins w:id="97" w:author="*" w:date="2017-08-18T08:39:00Z">
        <w:r>
          <w:rPr>
            <w:rFonts w:eastAsia="方正书宋简体"/>
            <w:szCs w:val="21"/>
          </w:rPr>
          <w:t>处理规定</w:t>
        </w:r>
      </w:ins>
      <w:r>
        <w:rPr>
          <w:rFonts w:eastAsia="方正书宋简体"/>
          <w:szCs w:val="21"/>
        </w:rPr>
        <w:tab/>
      </w:r>
      <w:del w:id="98" w:author="*" w:date="2017-08-13T18:38:00Z">
        <w:r>
          <w:rPr>
            <w:rFonts w:eastAsia="方正书宋简体"/>
            <w:szCs w:val="21"/>
          </w:rPr>
          <w:delText>122</w:delText>
        </w:r>
      </w:del>
      <w:ins w:id="99" w:author="*" w:date="2017-08-14T09:35:00Z">
        <w:r>
          <w:rPr>
            <w:rFonts w:eastAsia="方正书宋简体"/>
            <w:szCs w:val="21"/>
          </w:rPr>
          <w:t>1</w:t>
        </w:r>
      </w:ins>
      <w:ins w:id="100" w:author="*" w:date="2019-07-20T16:47:00Z">
        <w:r>
          <w:rPr>
            <w:rFonts w:eastAsia="方正书宋简体"/>
            <w:szCs w:val="21"/>
          </w:rPr>
          <w:t>21</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101" w:author="*" w:date="2017-08-22T16:07:00Z">
        <w:r>
          <w:rPr>
            <w:rFonts w:eastAsia="方正书宋简体"/>
            <w:szCs w:val="21"/>
          </w:rPr>
          <w:delText>十二</w:delText>
        </w:r>
      </w:del>
      <w:ins w:id="102" w:author="*" w:date="2017-08-22T16:07:00Z">
        <w:r>
          <w:rPr>
            <w:rFonts w:eastAsia="方正书宋简体"/>
            <w:szCs w:val="21"/>
          </w:rPr>
          <w:t>十</w:t>
        </w:r>
      </w:ins>
      <w:ins w:id="103" w:author="*" w:date="2019-07-20T16:46:00Z">
        <w:r>
          <w:rPr>
            <w:rFonts w:eastAsia="方正书宋简体"/>
            <w:szCs w:val="21"/>
          </w:rPr>
          <w:t>二</w:t>
        </w:r>
      </w:ins>
      <w:r>
        <w:rPr>
          <w:rFonts w:eastAsia="方正书宋简体"/>
          <w:szCs w:val="21"/>
        </w:rPr>
        <w:t>）北京工业职业技术学院解除学生违纪处分暂行规定</w:t>
      </w:r>
    </w:p>
    <w:p>
      <w:pPr>
        <w:pStyle w:val="Normal"/>
        <w:tabs>
          <w:tab w:val="clear" w:pos="420"/>
          <w:tab w:val="right" w:pos="5880" w:leader="none"/>
        </w:tabs>
        <w:spacing w:lineRule="exact" w:line="370"/>
        <w:rPr>
          <w:rFonts w:eastAsia="方正书宋简体"/>
          <w:szCs w:val="21"/>
        </w:rPr>
      </w:pPr>
      <w:r>
        <w:rPr>
          <w:rFonts w:eastAsia="方正书宋简体"/>
          <w:szCs w:val="21"/>
        </w:rPr>
        <w:tab/>
      </w:r>
      <w:del w:id="104" w:author="*" w:date="2017-08-13T18:40:00Z">
        <w:r>
          <w:rPr>
            <w:rFonts w:eastAsia="方正书宋简体"/>
            <w:szCs w:val="21"/>
          </w:rPr>
          <w:delText>135</w:delText>
        </w:r>
      </w:del>
      <w:ins w:id="105" w:author="*" w:date="2017-08-14T09:35:00Z">
        <w:r>
          <w:rPr>
            <w:rFonts w:eastAsia="方正书宋简体"/>
            <w:szCs w:val="21"/>
          </w:rPr>
          <w:t>1</w:t>
        </w:r>
      </w:ins>
      <w:ins w:id="106" w:author="*" w:date="2017-08-22T17:04:00Z">
        <w:r>
          <w:rPr>
            <w:rFonts w:eastAsia="方正书宋简体"/>
            <w:szCs w:val="21"/>
          </w:rPr>
          <w:t>3</w:t>
        </w:r>
      </w:ins>
      <w:ins w:id="107" w:author="*" w:date="2019-07-20T16:47:00Z">
        <w:r>
          <w:rPr>
            <w:rFonts w:eastAsia="方正书宋简体"/>
            <w:szCs w:val="21"/>
          </w:rPr>
          <w:t>5</w:t>
        </w:r>
      </w:ins>
    </w:p>
    <w:p>
      <w:pPr>
        <w:pStyle w:val="Normal"/>
        <w:tabs>
          <w:tab w:val="clear" w:pos="420"/>
          <w:tab w:val="right" w:pos="5880" w:leader="none"/>
        </w:tabs>
        <w:spacing w:lineRule="exact" w:line="370"/>
        <w:rPr>
          <w:rFonts w:eastAsia="方正书宋简体"/>
          <w:szCs w:val="21"/>
          <w:del w:id="114" w:author="*" w:date="2017-08-18T08:40:00Z"/>
        </w:rPr>
      </w:pPr>
      <w:r>
        <w:rPr>
          <w:rFonts w:eastAsia="方正书宋简体"/>
          <w:szCs w:val="21"/>
        </w:rPr>
        <w:t>（</w:t>
      </w:r>
      <w:del w:id="108" w:author="*" w:date="2017-08-22T16:07:00Z">
        <w:r>
          <w:rPr>
            <w:rFonts w:eastAsia="方正书宋简体"/>
            <w:szCs w:val="21"/>
          </w:rPr>
          <w:delText>十三</w:delText>
        </w:r>
      </w:del>
      <w:ins w:id="109" w:author="*" w:date="2017-08-22T16:07:00Z">
        <w:r>
          <w:rPr>
            <w:rFonts w:eastAsia="方正书宋简体"/>
            <w:szCs w:val="21"/>
          </w:rPr>
          <w:t>十</w:t>
        </w:r>
      </w:ins>
      <w:ins w:id="110" w:author="*" w:date="2019-07-20T16:46:00Z">
        <w:r>
          <w:rPr>
            <w:rFonts w:eastAsia="方正书宋简体"/>
            <w:szCs w:val="21"/>
          </w:rPr>
          <w:t>三</w:t>
        </w:r>
      </w:ins>
      <w:r>
        <w:rPr>
          <w:rFonts w:eastAsia="方正书宋简体"/>
          <w:szCs w:val="21"/>
        </w:rPr>
        <w:t>）北京工业职业技术学院学生校内申诉</w:t>
      </w:r>
      <w:del w:id="111" w:author="*" w:date="2017-08-18T08:40:00Z">
        <w:r>
          <w:rPr>
            <w:rFonts w:eastAsia="方正书宋简体"/>
            <w:szCs w:val="21"/>
          </w:rPr>
          <w:delText>制度</w:delText>
        </w:r>
      </w:del>
      <w:r>
        <w:rPr>
          <w:rFonts w:eastAsia="方正书宋简体"/>
          <w:szCs w:val="21"/>
        </w:rPr>
        <w:t>管理</w:t>
      </w:r>
      <w:del w:id="112" w:author="*" w:date="2017-08-18T08:40:00Z">
        <w:r>
          <w:rPr>
            <w:rFonts w:eastAsia="方正书宋简体"/>
            <w:szCs w:val="21"/>
          </w:rPr>
          <w:delText>规定</w:delText>
        </w:r>
      </w:del>
      <w:ins w:id="113" w:author="*" w:date="2017-08-18T08:40:00Z">
        <w:r>
          <w:rPr>
            <w:rFonts w:eastAsia="方正书宋简体"/>
            <w:szCs w:val="21"/>
          </w:rPr>
          <w:t>办法</w:t>
        </w:r>
      </w:ins>
    </w:p>
    <w:p>
      <w:pPr>
        <w:pStyle w:val="Normal"/>
        <w:tabs>
          <w:tab w:val="clear" w:pos="420"/>
          <w:tab w:val="right" w:pos="5880" w:leader="none"/>
        </w:tabs>
        <w:spacing w:lineRule="exact" w:line="370"/>
        <w:rPr>
          <w:rFonts w:eastAsia="方正书宋简体"/>
          <w:szCs w:val="21"/>
        </w:rPr>
      </w:pPr>
      <w:r>
        <w:rPr>
          <w:rFonts w:eastAsia="方正书宋简体"/>
          <w:szCs w:val="21"/>
        </w:rPr>
        <w:tab/>
      </w:r>
      <w:del w:id="115" w:author="*" w:date="2017-08-13T18:40:00Z">
        <w:r>
          <w:rPr>
            <w:rFonts w:eastAsia="方正书宋简体"/>
            <w:szCs w:val="21"/>
          </w:rPr>
          <w:delText>137</w:delText>
        </w:r>
      </w:del>
      <w:ins w:id="116" w:author="*" w:date="2017-08-14T09:35:00Z">
        <w:r>
          <w:rPr>
            <w:rFonts w:eastAsia="方正书宋简体"/>
            <w:szCs w:val="21"/>
          </w:rPr>
          <w:t>1</w:t>
        </w:r>
      </w:ins>
      <w:ins w:id="117" w:author="*" w:date="2017-08-22T17:04:00Z">
        <w:r>
          <w:rPr>
            <w:rFonts w:eastAsia="方正书宋简体"/>
            <w:szCs w:val="21"/>
          </w:rPr>
          <w:t>3</w:t>
        </w:r>
      </w:ins>
      <w:ins w:id="118" w:author="*" w:date="2019-07-20T16:47:00Z">
        <w:r>
          <w:rPr>
            <w:rFonts w:eastAsia="方正书宋简体"/>
            <w:szCs w:val="21"/>
          </w:rPr>
          <w:t>7</w:t>
        </w:r>
      </w:ins>
    </w:p>
    <w:p>
      <w:pPr>
        <w:pStyle w:val="Normal"/>
        <w:tabs>
          <w:tab w:val="clear" w:pos="420"/>
          <w:tab w:val="right" w:pos="5880" w:leader="none"/>
        </w:tabs>
        <w:spacing w:lineRule="exact" w:line="370"/>
        <w:rPr>
          <w:rFonts w:eastAsia="方正书宋简体"/>
          <w:szCs w:val="21"/>
          <w:del w:id="122" w:author="*" w:date="2017-08-22T16:07:00Z"/>
        </w:rPr>
      </w:pPr>
      <w:del w:id="119" w:author="*" w:date="2017-08-22T16:07:00Z">
        <w:r>
          <w:rPr>
            <w:rFonts w:eastAsia="方正书宋简体"/>
            <w:szCs w:val="21"/>
          </w:rPr>
          <w:delText>（十四）北京工业职业技术学院关于“</w:delText>
        </w:r>
      </w:del>
      <w:del w:id="120" w:author="*" w:date="2017-08-22T16:07:00Z">
        <w:r>
          <w:rPr>
            <w:rFonts w:eastAsia="方正书宋简体"/>
            <w:szCs w:val="21"/>
          </w:rPr>
          <w:delText>3+2”</w:delText>
        </w:r>
      </w:del>
      <w:del w:id="121" w:author="*" w:date="2017-08-22T16:07:00Z">
        <w:r>
          <w:rPr>
            <w:rFonts w:eastAsia="方正书宋简体"/>
            <w:szCs w:val="21"/>
          </w:rPr>
          <w:delText>分流学生学籍管理的</w:delText>
        </w:r>
      </w:del>
    </w:p>
    <w:p>
      <w:pPr>
        <w:pStyle w:val="Normal"/>
        <w:tabs>
          <w:tab w:val="clear" w:pos="420"/>
          <w:tab w:val="right" w:pos="5880" w:leader="none"/>
        </w:tabs>
        <w:spacing w:lineRule="exact" w:line="370"/>
        <w:rPr>
          <w:rFonts w:eastAsia="方正书宋简体"/>
          <w:szCs w:val="21"/>
          <w:del w:id="126" w:author="*" w:date="2017-08-22T16:07:00Z"/>
        </w:rPr>
      </w:pPr>
      <w:del w:id="123" w:author="*" w:date="2017-08-22T16:07:00Z">
        <w:r>
          <w:rPr>
            <w:rFonts w:eastAsia="方正书宋简体"/>
            <w:szCs w:val="21"/>
          </w:rPr>
          <w:delText>实施办法</w:delText>
        </w:r>
      </w:del>
      <w:del w:id="124" w:author="*" w:date="2017-08-22T16:07:00Z">
        <w:r>
          <w:rPr>
            <w:rFonts w:eastAsia="方正书宋简体"/>
            <w:szCs w:val="21"/>
          </w:rPr>
          <w:tab/>
        </w:r>
      </w:del>
      <w:del w:id="125" w:author="*" w:date="2017-08-13T18:40:00Z">
        <w:r>
          <w:rPr>
            <w:rFonts w:eastAsia="方正书宋简体"/>
            <w:szCs w:val="21"/>
          </w:rPr>
          <w:delText>140</w:delText>
        </w:r>
      </w:del>
    </w:p>
    <w:p>
      <w:pPr>
        <w:pStyle w:val="Normal"/>
        <w:tabs>
          <w:tab w:val="clear" w:pos="420"/>
          <w:tab w:val="right" w:pos="5880" w:leader="none"/>
        </w:tabs>
        <w:spacing w:lineRule="exact" w:line="370"/>
        <w:rPr>
          <w:rFonts w:eastAsia="方正书宋简体"/>
          <w:szCs w:val="21"/>
        </w:rPr>
      </w:pPr>
      <w:r>
        <w:rPr>
          <w:rFonts w:eastAsia="方正书宋简体"/>
          <w:szCs w:val="21"/>
        </w:rPr>
        <w:t>（</w:t>
      </w:r>
      <w:del w:id="127" w:author="*" w:date="2017-08-22T16:07:00Z">
        <w:r>
          <w:rPr>
            <w:rFonts w:eastAsia="方正书宋简体"/>
            <w:szCs w:val="21"/>
          </w:rPr>
          <w:delText>十五</w:delText>
        </w:r>
      </w:del>
      <w:ins w:id="128" w:author="*" w:date="2017-08-22T16:07:00Z">
        <w:r>
          <w:rPr>
            <w:rFonts w:eastAsia="方正书宋简体"/>
            <w:szCs w:val="21"/>
          </w:rPr>
          <w:t>十</w:t>
        </w:r>
      </w:ins>
      <w:ins w:id="129" w:author="*" w:date="2019-07-20T16:46:00Z">
        <w:r>
          <w:rPr>
            <w:rFonts w:eastAsia="方正书宋简体"/>
            <w:szCs w:val="21"/>
          </w:rPr>
          <w:t>四</w:t>
        </w:r>
      </w:ins>
      <w:r>
        <w:rPr>
          <w:rFonts w:eastAsia="方正书宋简体"/>
          <w:szCs w:val="21"/>
        </w:rPr>
        <w:t>）北京工业职业技术学院关于学生外出集体活动的管理</w:t>
      </w:r>
    </w:p>
    <w:p>
      <w:pPr>
        <w:pStyle w:val="Normal"/>
        <w:tabs>
          <w:tab w:val="clear" w:pos="420"/>
          <w:tab w:val="right" w:pos="5880" w:leader="none"/>
        </w:tabs>
        <w:spacing w:lineRule="exact" w:line="370"/>
        <w:rPr>
          <w:rFonts w:eastAsia="方正书宋简体"/>
          <w:szCs w:val="21"/>
        </w:rPr>
      </w:pPr>
      <w:r>
        <w:rPr>
          <w:rFonts w:eastAsia="方正书宋简体"/>
          <w:szCs w:val="21"/>
        </w:rPr>
        <w:t>规定</w:t>
      </w:r>
      <w:r>
        <w:rPr>
          <w:rFonts w:eastAsia="方正书宋简体"/>
          <w:szCs w:val="21"/>
        </w:rPr>
        <w:tab/>
      </w:r>
      <w:del w:id="130" w:author="*" w:date="2017-08-13T18:40:00Z">
        <w:r>
          <w:rPr>
            <w:rFonts w:eastAsia="方正书宋简体"/>
            <w:szCs w:val="21"/>
          </w:rPr>
          <w:delText>1</w:delText>
        </w:r>
      </w:del>
      <w:del w:id="131" w:author="*" w:date="2017-08-13T18:40:00Z">
        <w:r>
          <w:rPr>
            <w:rFonts w:eastAsia="方正书宋简体"/>
            <w:szCs w:val="21"/>
          </w:rPr>
          <w:delText>43</w:delText>
        </w:r>
      </w:del>
      <w:ins w:id="132" w:author="*" w:date="2017-08-13T18:40:00Z">
        <w:r>
          <w:rPr>
            <w:rFonts w:eastAsia="方正书宋简体"/>
            <w:szCs w:val="21"/>
          </w:rPr>
          <w:t>1</w:t>
        </w:r>
      </w:ins>
      <w:ins w:id="133" w:author="*" w:date="2017-08-22T17:04:00Z">
        <w:r>
          <w:rPr>
            <w:rFonts w:eastAsia="方正书宋简体"/>
            <w:szCs w:val="21"/>
          </w:rPr>
          <w:t>4</w:t>
        </w:r>
      </w:ins>
      <w:ins w:id="134" w:author="*" w:date="2019-07-20T16:47:00Z">
        <w:r>
          <w:rPr>
            <w:rFonts w:eastAsia="方正书宋简体"/>
            <w:szCs w:val="21"/>
          </w:rPr>
          <w:t>2</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135" w:author="*" w:date="2017-08-22T16:07:00Z">
        <w:r>
          <w:rPr>
            <w:rFonts w:eastAsia="方正书宋简体"/>
            <w:szCs w:val="21"/>
          </w:rPr>
          <w:delText>十六</w:delText>
        </w:r>
      </w:del>
      <w:ins w:id="136" w:author="*" w:date="2017-08-22T16:07:00Z">
        <w:r>
          <w:rPr>
            <w:rFonts w:eastAsia="方正书宋简体"/>
            <w:szCs w:val="21"/>
          </w:rPr>
          <w:t>十</w:t>
        </w:r>
      </w:ins>
      <w:ins w:id="137" w:author="*" w:date="2019-07-20T16:46:00Z">
        <w:r>
          <w:rPr>
            <w:rFonts w:eastAsia="方正书宋简体"/>
            <w:szCs w:val="21"/>
          </w:rPr>
          <w:t>五</w:t>
        </w:r>
      </w:ins>
      <w:r>
        <w:rPr>
          <w:rFonts w:eastAsia="方正书宋简体"/>
          <w:szCs w:val="21"/>
        </w:rPr>
        <w:t>）北京工业职业技术学院校园卡管理规定</w:t>
      </w:r>
      <w:r>
        <w:rPr>
          <w:rFonts w:eastAsia="方正书宋简体"/>
          <w:szCs w:val="21"/>
        </w:rPr>
        <w:tab/>
        <w:t>1</w:t>
      </w:r>
      <w:del w:id="138" w:author="*" w:date="2017-08-13T18:40:00Z">
        <w:r>
          <w:rPr>
            <w:rFonts w:eastAsia="方正书宋简体"/>
            <w:szCs w:val="21"/>
          </w:rPr>
          <w:delText>4</w:delText>
        </w:r>
      </w:del>
      <w:del w:id="139" w:author="*" w:date="2017-08-14T09:35:00Z">
        <w:r>
          <w:rPr>
            <w:rFonts w:eastAsia="方正书宋简体"/>
            <w:szCs w:val="21"/>
          </w:rPr>
          <w:delText>5</w:delText>
        </w:r>
      </w:del>
      <w:ins w:id="140" w:author="*" w:date="2017-08-14T09:35:00Z">
        <w:r>
          <w:rPr>
            <w:rFonts w:eastAsia="方正书宋简体"/>
            <w:szCs w:val="21"/>
          </w:rPr>
          <w:t>4</w:t>
        </w:r>
      </w:ins>
      <w:ins w:id="141" w:author="*" w:date="2019-07-20T16:47:00Z">
        <w:r>
          <w:rPr>
            <w:rFonts w:eastAsia="方正书宋简体"/>
            <w:szCs w:val="21"/>
          </w:rPr>
          <w:t>4</w:t>
        </w:r>
      </w:ins>
    </w:p>
    <w:p>
      <w:pPr>
        <w:sectPr>
          <w:footerReference w:type="even" r:id="rId23"/>
          <w:footerReference w:type="default" r:id="rId24"/>
          <w:footerReference w:type="first" r:id="rId25"/>
          <w:type w:val="nextPage"/>
          <w:pgSz w:w="7937" w:h="11509"/>
          <w:pgMar w:left="992" w:right="992" w:gutter="0" w:header="0" w:top="1361" w:footer="964" w:bottom="1361"/>
          <w:pgNumType w:start="1" w:fmt="decimal"/>
          <w:formProt w:val="false"/>
          <w:titlePg/>
          <w:textDirection w:val="lrTb"/>
          <w:docGrid w:type="lines" w:linePitch="312" w:charSpace="0"/>
        </w:sectPr>
        <w:pStyle w:val="Normal"/>
        <w:tabs>
          <w:tab w:val="clear" w:pos="420"/>
          <w:tab w:val="right" w:pos="5880" w:leader="none"/>
        </w:tabs>
        <w:spacing w:lineRule="exact" w:line="370"/>
        <w:rPr>
          <w:rFonts w:eastAsia="方正书宋简体"/>
          <w:szCs w:val="21"/>
          <w:del w:id="148" w:author="*" w:date="2016-07-11T11:04:00Z"/>
        </w:rPr>
      </w:pPr>
      <w:r>
        <w:rPr>
          <w:rFonts w:eastAsia="方正书宋简体"/>
          <w:szCs w:val="21"/>
        </w:rPr>
        <w:t>（</w:t>
      </w:r>
      <w:del w:id="142" w:author="*" w:date="2017-08-22T16:07:00Z">
        <w:r>
          <w:rPr>
            <w:rFonts w:eastAsia="方正书宋简体"/>
            <w:szCs w:val="21"/>
          </w:rPr>
          <w:delText>十七</w:delText>
        </w:r>
      </w:del>
      <w:ins w:id="143" w:author="*" w:date="2017-08-22T16:07:00Z">
        <w:r>
          <w:rPr>
            <w:rFonts w:eastAsia="方正书宋简体"/>
            <w:szCs w:val="21"/>
          </w:rPr>
          <w:t>十</w:t>
        </w:r>
      </w:ins>
      <w:ins w:id="144" w:author="*" w:date="2019-07-20T16:46:00Z">
        <w:r>
          <w:rPr>
            <w:rFonts w:eastAsia="方正书宋简体"/>
            <w:szCs w:val="21"/>
          </w:rPr>
          <w:t>六</w:t>
        </w:r>
      </w:ins>
      <w:r>
        <w:rPr>
          <w:rFonts w:eastAsia="方正书宋简体"/>
          <w:szCs w:val="21"/>
        </w:rPr>
        <w:t>）北京工业职业技术学院学生学生证管理规定</w:t>
      </w:r>
      <w:r>
        <w:rPr>
          <w:rFonts w:eastAsia="方正书宋简体"/>
          <w:szCs w:val="21"/>
        </w:rPr>
        <w:tab/>
        <w:t>1</w:t>
      </w:r>
      <w:ins w:id="145" w:author="*" w:date="2017-08-22T17:05:00Z">
        <w:r>
          <w:rPr>
            <w:rFonts w:eastAsia="方正书宋简体"/>
            <w:szCs w:val="21"/>
          </w:rPr>
          <w:t>4</w:t>
        </w:r>
      </w:ins>
      <w:ins w:id="146" w:author="*" w:date="2019-07-20T16:47:00Z">
        <w:r>
          <w:rPr>
            <w:rFonts w:eastAsia="方正书宋简体"/>
            <w:szCs w:val="21"/>
          </w:rPr>
          <w:t>8</w:t>
        </w:r>
      </w:ins>
      <w:del w:id="147" w:author="*" w:date="2017-08-13T18:40:00Z">
        <w:r>
          <w:rPr>
            <w:rFonts w:eastAsia="方正书宋简体"/>
            <w:szCs w:val="21"/>
          </w:rPr>
          <w:delText>49</w:delText>
        </w:r>
      </w:del>
    </w:p>
    <w:p>
      <w:pPr>
        <w:pStyle w:val="Normal"/>
        <w:tabs>
          <w:tab w:val="clear" w:pos="420"/>
          <w:tab w:val="right" w:pos="5880" w:leader="none"/>
        </w:tabs>
        <w:spacing w:lineRule="exact" w:line="370"/>
        <w:rPr>
          <w:rFonts w:eastAsia="方正书宋简体"/>
          <w:szCs w:val="21"/>
          <w:ins w:id="150" w:author="*" w:date="2016-07-11T11:04:00Z"/>
        </w:rPr>
      </w:pPr>
      <w:ins w:id="149" w:author="*" w:date="2016-07-11T11:04:00Z">
        <w:r>
          <w:rPr>
            <w:rFonts w:eastAsia="方正书宋简体"/>
            <w:szCs w:val="21"/>
          </w:rPr>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151" w:author="*" w:date="2017-08-22T16:07:00Z">
        <w:r>
          <w:rPr>
            <w:rFonts w:eastAsia="方正书宋简体"/>
            <w:szCs w:val="21"/>
          </w:rPr>
          <w:delText>十八</w:delText>
        </w:r>
      </w:del>
      <w:ins w:id="152" w:author="*" w:date="2017-08-22T16:07:00Z">
        <w:r>
          <w:rPr>
            <w:rFonts w:eastAsia="方正书宋简体"/>
            <w:szCs w:val="21"/>
          </w:rPr>
          <w:t>十</w:t>
        </w:r>
      </w:ins>
      <w:ins w:id="153" w:author="*" w:date="2019-07-20T16:46:00Z">
        <w:r>
          <w:rPr>
            <w:rFonts w:eastAsia="方正书宋简体"/>
            <w:szCs w:val="21"/>
          </w:rPr>
          <w:t>七</w:t>
        </w:r>
      </w:ins>
      <w:r>
        <w:rPr>
          <w:rFonts w:eastAsia="方正书宋简体"/>
          <w:szCs w:val="21"/>
        </w:rPr>
        <w:t>）北京工业职业技术学院学生退费管理办法</w:t>
      </w:r>
      <w:r>
        <w:rPr>
          <w:rFonts w:eastAsia="方正书宋简体"/>
          <w:szCs w:val="21"/>
        </w:rPr>
        <w:tab/>
      </w:r>
      <w:del w:id="154" w:author="*" w:date="2017-08-13T18:40:00Z">
        <w:r>
          <w:rPr>
            <w:rFonts w:eastAsia="方正书宋简体"/>
            <w:szCs w:val="21"/>
          </w:rPr>
          <w:delText>1</w:delText>
        </w:r>
      </w:del>
      <w:del w:id="155" w:author="*" w:date="2017-08-13T18:40:00Z">
        <w:r>
          <w:rPr>
            <w:rFonts w:eastAsia="方正书宋简体"/>
            <w:szCs w:val="21"/>
          </w:rPr>
          <w:delText>51</w:delText>
        </w:r>
      </w:del>
      <w:ins w:id="156" w:author="*" w:date="2017-08-13T18:40:00Z">
        <w:r>
          <w:rPr>
            <w:rFonts w:eastAsia="方正书宋简体"/>
            <w:szCs w:val="21"/>
          </w:rPr>
          <w:t>1</w:t>
        </w:r>
      </w:ins>
      <w:ins w:id="157" w:author="*" w:date="2019-07-20T16:47:00Z">
        <w:r>
          <w:rPr>
            <w:rFonts w:eastAsia="方正书宋简体"/>
            <w:szCs w:val="21"/>
          </w:rPr>
          <w:t>50</w:t>
        </w:r>
      </w:ins>
    </w:p>
    <w:p>
      <w:pPr>
        <w:pStyle w:val="Normal"/>
        <w:tabs>
          <w:tab w:val="clear" w:pos="420"/>
          <w:tab w:val="right" w:pos="5880" w:leader="none"/>
        </w:tabs>
        <w:spacing w:lineRule="exact" w:line="370"/>
        <w:rPr>
          <w:rFonts w:eastAsia="方正书宋简体"/>
          <w:szCs w:val="21"/>
        </w:rPr>
      </w:pPr>
      <w:r>
        <w:rPr>
          <w:rFonts w:eastAsia="方正书宋简体"/>
          <w:szCs w:val="21"/>
        </w:rPr>
        <w:t>（</w:t>
      </w:r>
      <w:del w:id="158" w:author="*" w:date="2017-08-22T16:07:00Z">
        <w:r>
          <w:rPr>
            <w:rFonts w:eastAsia="方正书宋简体"/>
            <w:szCs w:val="21"/>
          </w:rPr>
          <w:delText>十九</w:delText>
        </w:r>
      </w:del>
      <w:ins w:id="159" w:author="*" w:date="2017-08-22T16:07:00Z">
        <w:r>
          <w:rPr>
            <w:rFonts w:eastAsia="方正书宋简体"/>
            <w:szCs w:val="21"/>
          </w:rPr>
          <w:t>十</w:t>
        </w:r>
      </w:ins>
      <w:ins w:id="160" w:author="*" w:date="2019-07-20T16:46:00Z">
        <w:r>
          <w:rPr>
            <w:rFonts w:eastAsia="方正书宋简体"/>
            <w:szCs w:val="21"/>
          </w:rPr>
          <w:t>八</w:t>
        </w:r>
      </w:ins>
      <w:r>
        <w:rPr>
          <w:rFonts w:eastAsia="方正书宋简体"/>
          <w:szCs w:val="21"/>
        </w:rPr>
        <w:t>）北京工业职业技术学院班级档案建设</w:t>
      </w:r>
      <w:r>
        <w:rPr>
          <w:rFonts w:eastAsia="方正书宋简体"/>
          <w:szCs w:val="21"/>
        </w:rPr>
        <w:tab/>
      </w:r>
      <w:del w:id="161" w:author="*" w:date="2017-08-13T18:40:00Z">
        <w:r>
          <w:rPr>
            <w:rFonts w:eastAsia="方正书宋简体"/>
            <w:szCs w:val="21"/>
          </w:rPr>
          <w:delText>1</w:delText>
        </w:r>
      </w:del>
      <w:del w:id="162" w:author="*" w:date="2017-08-13T18:40:00Z">
        <w:r>
          <w:rPr>
            <w:rFonts w:eastAsia="方正书宋简体"/>
            <w:szCs w:val="21"/>
          </w:rPr>
          <w:delText>5</w:delText>
        </w:r>
      </w:del>
      <w:ins w:id="163" w:author="*" w:date="2017-08-13T18:40:00Z">
        <w:r>
          <w:rPr>
            <w:rFonts w:eastAsia="方正书宋简体"/>
            <w:szCs w:val="21"/>
          </w:rPr>
          <w:t>1</w:t>
        </w:r>
      </w:ins>
      <w:ins w:id="164" w:author="*" w:date="2019-07-20T16:47:00Z">
        <w:r>
          <w:rPr>
            <w:rFonts w:eastAsia="方正书宋简体"/>
            <w:szCs w:val="21"/>
          </w:rPr>
          <w:t>51</w:t>
        </w:r>
      </w:ins>
      <w:del w:id="165" w:author="*" w:date="2016-07-11T11:02:00Z">
        <w:r>
          <w:rPr>
            <w:rFonts w:eastAsia="方正书宋简体"/>
            <w:szCs w:val="21"/>
          </w:rPr>
          <w:delText>3</w:delText>
        </w:r>
      </w:del>
    </w:p>
    <w:p>
      <w:pPr>
        <w:pStyle w:val="Normal"/>
        <w:tabs>
          <w:tab w:val="clear" w:pos="420"/>
          <w:tab w:val="right" w:pos="5880" w:leader="none"/>
        </w:tabs>
        <w:spacing w:lineRule="exact" w:line="340"/>
        <w:rPr>
          <w:rFonts w:eastAsia="方正书宋简体"/>
          <w:szCs w:val="21"/>
        </w:rPr>
      </w:pPr>
      <w:r>
        <w:rPr>
          <w:rFonts w:eastAsia="方正书宋简体"/>
          <w:szCs w:val="21"/>
        </w:rPr>
        <w:t>（</w:t>
      </w:r>
      <w:del w:id="166" w:author="*" w:date="2017-08-22T16:07:00Z">
        <w:r>
          <w:rPr>
            <w:rFonts w:eastAsia="方正书宋简体"/>
            <w:szCs w:val="21"/>
          </w:rPr>
          <w:delText>二十</w:delText>
        </w:r>
      </w:del>
      <w:ins w:id="167" w:author="*" w:date="2017-08-22T16:07:00Z">
        <w:r>
          <w:rPr>
            <w:rFonts w:eastAsia="方正书宋简体"/>
            <w:szCs w:val="21"/>
          </w:rPr>
          <w:t>十</w:t>
        </w:r>
      </w:ins>
      <w:ins w:id="168" w:author="*" w:date="2019-07-20T16:46:00Z">
        <w:r>
          <w:rPr>
            <w:rFonts w:eastAsia="方正书宋简体"/>
            <w:szCs w:val="21"/>
          </w:rPr>
          <w:t>九</w:t>
        </w:r>
      </w:ins>
      <w:r>
        <w:rPr>
          <w:rFonts w:eastAsia="方正书宋简体"/>
          <w:szCs w:val="21"/>
        </w:rPr>
        <w:t>）北京工业职业技术学院关于学生心理健康教育工作的</w:t>
      </w:r>
    </w:p>
    <w:p>
      <w:pPr>
        <w:pStyle w:val="Normal"/>
        <w:tabs>
          <w:tab w:val="clear" w:pos="420"/>
          <w:tab w:val="right" w:pos="5880" w:leader="none"/>
        </w:tabs>
        <w:spacing w:lineRule="exact" w:line="340"/>
        <w:rPr>
          <w:rFonts w:eastAsia="方正书宋简体"/>
          <w:szCs w:val="21"/>
        </w:rPr>
      </w:pPr>
      <w:r>
        <w:rPr>
          <w:rFonts w:eastAsia="方正书宋简体"/>
          <w:szCs w:val="21"/>
        </w:rPr>
        <w:t>实施细则</w:t>
      </w:r>
      <w:r>
        <w:rPr>
          <w:rFonts w:eastAsia="方正书宋简体"/>
          <w:szCs w:val="21"/>
        </w:rPr>
        <w:tab/>
      </w:r>
      <w:del w:id="169" w:author="*" w:date="2017-08-13T18:40:00Z">
        <w:r>
          <w:rPr>
            <w:rFonts w:eastAsia="方正书宋简体"/>
            <w:szCs w:val="21"/>
          </w:rPr>
          <w:delText>1</w:delText>
        </w:r>
      </w:del>
      <w:del w:id="170" w:author="*" w:date="2017-08-13T18:40:00Z">
        <w:r>
          <w:rPr>
            <w:rFonts w:eastAsia="方正书宋简体"/>
            <w:szCs w:val="21"/>
          </w:rPr>
          <w:delText>5</w:delText>
        </w:r>
      </w:del>
      <w:del w:id="171" w:author="*" w:date="2016-07-11T11:02:00Z">
        <w:r>
          <w:rPr>
            <w:rFonts w:eastAsia="方正书宋简体"/>
            <w:szCs w:val="21"/>
          </w:rPr>
          <w:delText>4</w:delText>
        </w:r>
      </w:del>
      <w:ins w:id="172" w:author="*" w:date="2017-08-13T18:40:00Z">
        <w:r>
          <w:rPr>
            <w:rFonts w:eastAsia="方正书宋简体"/>
            <w:szCs w:val="21"/>
          </w:rPr>
          <w:t>1</w:t>
        </w:r>
      </w:ins>
      <w:ins w:id="173" w:author="*" w:date="2017-08-22T17:05:00Z">
        <w:r>
          <w:rPr>
            <w:rFonts w:eastAsia="方正书宋简体"/>
            <w:szCs w:val="21"/>
          </w:rPr>
          <w:t>5</w:t>
        </w:r>
      </w:ins>
      <w:ins w:id="174" w:author="*" w:date="2019-07-20T16:47:00Z">
        <w:r>
          <w:rPr>
            <w:rFonts w:eastAsia="方正书宋简体"/>
            <w:szCs w:val="21"/>
          </w:rPr>
          <w:t>2</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175" w:author="*" w:date="2017-08-22T16:07:00Z">
        <w:r>
          <w:rPr>
            <w:rFonts w:eastAsia="方正书宋简体"/>
            <w:szCs w:val="21"/>
          </w:rPr>
          <w:delText>二十一</w:delText>
        </w:r>
      </w:del>
      <w:ins w:id="176" w:author="*" w:date="2019-07-20T16:47:00Z">
        <w:r>
          <w:rPr>
            <w:rFonts w:eastAsia="方正书宋简体"/>
            <w:szCs w:val="21"/>
          </w:rPr>
          <w:t>二十</w:t>
        </w:r>
      </w:ins>
      <w:r>
        <w:rPr>
          <w:rFonts w:eastAsia="方正书宋简体"/>
          <w:szCs w:val="21"/>
        </w:rPr>
        <w:t>）北京工业职业技术学院学生心理危机预防干预</w:t>
      </w:r>
    </w:p>
    <w:p>
      <w:pPr>
        <w:pStyle w:val="Normal"/>
        <w:tabs>
          <w:tab w:val="clear" w:pos="420"/>
          <w:tab w:val="right" w:pos="5880" w:leader="none"/>
        </w:tabs>
        <w:spacing w:lineRule="exact" w:line="340"/>
        <w:rPr>
          <w:rFonts w:eastAsia="方正书宋简体"/>
          <w:szCs w:val="21"/>
        </w:rPr>
      </w:pPr>
      <w:r>
        <w:rPr>
          <w:rFonts w:eastAsia="方正书宋简体"/>
          <w:szCs w:val="21"/>
        </w:rPr>
        <w:t>机制</w:t>
      </w:r>
      <w:r>
        <w:rPr>
          <w:rFonts w:eastAsia="方正书宋简体"/>
          <w:szCs w:val="21"/>
        </w:rPr>
        <w:tab/>
      </w:r>
      <w:del w:id="177" w:author="*" w:date="2016-07-11T11:02:00Z">
        <w:r>
          <w:rPr>
            <w:rFonts w:eastAsia="方正书宋简体"/>
            <w:szCs w:val="21"/>
          </w:rPr>
          <w:delText>1</w:delText>
        </w:r>
      </w:del>
      <w:del w:id="178" w:author="*" w:date="2016-07-11T11:02:00Z">
        <w:r>
          <w:rPr>
            <w:rFonts w:eastAsia="方正书宋简体"/>
            <w:szCs w:val="21"/>
          </w:rPr>
          <w:delText>58</w:delText>
        </w:r>
      </w:del>
      <w:ins w:id="179" w:author="*" w:date="2017-08-13T18:40:00Z">
        <w:r>
          <w:rPr>
            <w:rFonts w:eastAsia="方正书宋简体"/>
            <w:szCs w:val="21"/>
          </w:rPr>
          <w:t>1</w:t>
        </w:r>
      </w:ins>
      <w:ins w:id="180" w:author="*" w:date="2017-08-22T17:05:00Z">
        <w:r>
          <w:rPr>
            <w:rFonts w:eastAsia="方正书宋简体"/>
            <w:szCs w:val="21"/>
          </w:rPr>
          <w:t>5</w:t>
        </w:r>
      </w:ins>
      <w:ins w:id="181" w:author="*" w:date="2019-07-20T16:48:00Z">
        <w:r>
          <w:rPr>
            <w:rFonts w:eastAsia="方正书宋简体"/>
            <w:szCs w:val="21"/>
          </w:rPr>
          <w:t>5</w:t>
        </w:r>
      </w:ins>
    </w:p>
    <w:p>
      <w:pPr>
        <w:pStyle w:val="Normal"/>
        <w:tabs>
          <w:tab w:val="clear" w:pos="420"/>
          <w:tab w:val="right" w:pos="5880" w:leader="none"/>
        </w:tabs>
        <w:spacing w:lineRule="exact" w:line="340"/>
        <w:rPr>
          <w:rFonts w:eastAsia="方正书宋简体"/>
          <w:szCs w:val="21"/>
        </w:rPr>
      </w:pPr>
      <w:r>
        <w:rPr>
          <w:rFonts w:eastAsia="方正书宋简体"/>
          <w:szCs w:val="21"/>
        </w:rPr>
        <w:t>（二十</w:t>
      </w:r>
      <w:ins w:id="182" w:author="*" w:date="2019-07-20T16:47:00Z">
        <w:r>
          <w:rPr>
            <w:rFonts w:eastAsia="方正书宋简体"/>
            <w:szCs w:val="21"/>
          </w:rPr>
          <w:t>一</w:t>
        </w:r>
      </w:ins>
      <w:del w:id="183" w:author="*" w:date="2017-08-22T16:08:00Z">
        <w:r>
          <w:rPr>
            <w:rFonts w:eastAsia="方正书宋简体"/>
            <w:szCs w:val="21"/>
          </w:rPr>
          <w:delText>二</w:delText>
        </w:r>
      </w:del>
      <w:r>
        <w:rPr>
          <w:rFonts w:eastAsia="方正书宋简体"/>
          <w:szCs w:val="21"/>
        </w:rPr>
        <w:t>）</w:t>
      </w:r>
      <w:r>
        <w:rPr>
          <w:rFonts w:eastAsia="方正书宋简体"/>
          <w:szCs w:val="21"/>
        </w:rPr>
        <w:t>北京工业职业技术学院关于应对传染病防治突发</w:t>
      </w:r>
    </w:p>
    <w:p>
      <w:pPr>
        <w:pStyle w:val="Normal"/>
        <w:tabs>
          <w:tab w:val="clear" w:pos="420"/>
          <w:tab w:val="right" w:pos="5880" w:leader="none"/>
        </w:tabs>
        <w:spacing w:lineRule="exact" w:line="340"/>
        <w:rPr>
          <w:rFonts w:eastAsia="方正书宋简体"/>
          <w:szCs w:val="21"/>
        </w:rPr>
      </w:pPr>
      <w:r>
        <w:rPr>
          <w:rFonts w:eastAsia="方正书宋简体"/>
          <w:szCs w:val="21"/>
        </w:rPr>
        <w:t>事件的工作预案</w:t>
      </w:r>
      <w:r>
        <w:rPr>
          <w:rFonts w:eastAsia="方正书宋简体"/>
          <w:szCs w:val="21"/>
        </w:rPr>
        <w:tab/>
      </w:r>
      <w:del w:id="184" w:author="*" w:date="2016-07-11T11:02:00Z">
        <w:r>
          <w:rPr>
            <w:rFonts w:eastAsia="方正书宋简体"/>
            <w:szCs w:val="21"/>
          </w:rPr>
          <w:delText>163</w:delText>
        </w:r>
      </w:del>
      <w:ins w:id="185" w:author="*" w:date="2016-07-11T11:02:00Z">
        <w:r>
          <w:rPr>
            <w:rFonts w:eastAsia="方正书宋简体"/>
            <w:szCs w:val="21"/>
          </w:rPr>
          <w:t>1</w:t>
        </w:r>
      </w:ins>
      <w:ins w:id="186" w:author="*" w:date="2019-07-20T16:48:00Z">
        <w:r>
          <w:rPr>
            <w:rFonts w:eastAsia="方正书宋简体"/>
            <w:szCs w:val="21"/>
          </w:rPr>
          <w:t>60</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187" w:author="*" w:date="2017-08-22T16:08:00Z">
        <w:r>
          <w:rPr>
            <w:rFonts w:eastAsia="方正书宋简体"/>
            <w:szCs w:val="21"/>
          </w:rPr>
          <w:delText>二十三</w:delText>
        </w:r>
      </w:del>
      <w:ins w:id="188" w:author="*" w:date="2017-08-22T16:08:00Z">
        <w:r>
          <w:rPr>
            <w:rFonts w:eastAsia="方正书宋简体"/>
            <w:szCs w:val="21"/>
          </w:rPr>
          <w:t>二十</w:t>
        </w:r>
      </w:ins>
      <w:ins w:id="189" w:author="*" w:date="2019-07-20T16:47:00Z">
        <w:r>
          <w:rPr>
            <w:rFonts w:eastAsia="方正书宋简体"/>
            <w:szCs w:val="21"/>
          </w:rPr>
          <w:t>二</w:t>
        </w:r>
      </w:ins>
      <w:r>
        <w:rPr>
          <w:rFonts w:eastAsia="方正书宋简体"/>
          <w:szCs w:val="21"/>
        </w:rPr>
        <w:t>）</w:t>
      </w:r>
      <w:r>
        <w:rPr>
          <w:rFonts w:eastAsia="方正书宋简体"/>
          <w:szCs w:val="21"/>
        </w:rPr>
        <w:t>北京工业职业技术学院早操管理制度</w:t>
      </w:r>
      <w:r>
        <w:rPr>
          <w:rFonts w:eastAsia="方正书宋简体"/>
          <w:szCs w:val="21"/>
        </w:rPr>
        <w:tab/>
      </w:r>
      <w:del w:id="190" w:author="*" w:date="2016-07-11T11:02:00Z">
        <w:r>
          <w:rPr>
            <w:rFonts w:eastAsia="方正书宋简体"/>
            <w:szCs w:val="21"/>
          </w:rPr>
          <w:delText>1</w:delText>
        </w:r>
      </w:del>
      <w:del w:id="191" w:author="*" w:date="2016-07-11T11:02:00Z">
        <w:r>
          <w:rPr>
            <w:rFonts w:eastAsia="方正书宋简体"/>
            <w:szCs w:val="21"/>
          </w:rPr>
          <w:delText>67</w:delText>
        </w:r>
      </w:del>
      <w:ins w:id="192" w:author="*" w:date="2016-07-11T11:02:00Z">
        <w:r>
          <w:rPr>
            <w:rFonts w:eastAsia="方正书宋简体"/>
            <w:szCs w:val="21"/>
          </w:rPr>
          <w:t>1</w:t>
        </w:r>
      </w:ins>
      <w:ins w:id="193" w:author="*" w:date="2017-08-22T17:05:00Z">
        <w:r>
          <w:rPr>
            <w:rFonts w:eastAsia="方正书宋简体"/>
            <w:szCs w:val="21"/>
          </w:rPr>
          <w:t>6</w:t>
        </w:r>
      </w:ins>
      <w:ins w:id="194" w:author="*" w:date="2019-07-20T16:48:00Z">
        <w:r>
          <w:rPr>
            <w:rFonts w:eastAsia="方正书宋简体"/>
            <w:szCs w:val="21"/>
          </w:rPr>
          <w:t>4</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195" w:author="*" w:date="2017-08-22T16:08:00Z">
        <w:r>
          <w:rPr>
            <w:rFonts w:eastAsia="方正书宋简体"/>
            <w:szCs w:val="21"/>
          </w:rPr>
          <w:delText>二十四</w:delText>
        </w:r>
      </w:del>
      <w:ins w:id="196" w:author="*" w:date="2017-08-22T16:08:00Z">
        <w:r>
          <w:rPr>
            <w:rFonts w:eastAsia="方正书宋简体"/>
            <w:szCs w:val="21"/>
          </w:rPr>
          <w:t>二十</w:t>
        </w:r>
      </w:ins>
      <w:ins w:id="197" w:author="*" w:date="2019-07-20T16:47:00Z">
        <w:r>
          <w:rPr>
            <w:rFonts w:eastAsia="方正书宋简体"/>
            <w:szCs w:val="21"/>
          </w:rPr>
          <w:t>三</w:t>
        </w:r>
      </w:ins>
      <w:r>
        <w:rPr>
          <w:rFonts w:eastAsia="方正书宋简体"/>
          <w:szCs w:val="21"/>
        </w:rPr>
        <w:t>）</w:t>
      </w:r>
      <w:r>
        <w:rPr>
          <w:rFonts w:eastAsia="方正书宋简体"/>
          <w:szCs w:val="21"/>
        </w:rPr>
        <w:t>北京工业职业技术学院早操管理实施方案</w:t>
      </w:r>
      <w:r>
        <w:rPr>
          <w:rFonts w:eastAsia="方正书宋简体"/>
          <w:szCs w:val="21"/>
        </w:rPr>
        <w:tab/>
      </w:r>
      <w:del w:id="198" w:author="*" w:date="2016-07-11T11:02:00Z">
        <w:r>
          <w:rPr>
            <w:rFonts w:eastAsia="方正书宋简体"/>
            <w:szCs w:val="21"/>
          </w:rPr>
          <w:delText>1</w:delText>
        </w:r>
      </w:del>
      <w:del w:id="199" w:author="*" w:date="2016-07-11T11:02:00Z">
        <w:r>
          <w:rPr>
            <w:rFonts w:eastAsia="方正书宋简体"/>
            <w:szCs w:val="21"/>
          </w:rPr>
          <w:delText>69</w:delText>
        </w:r>
      </w:del>
      <w:ins w:id="200" w:author="*" w:date="2016-07-11T11:02:00Z">
        <w:r>
          <w:rPr>
            <w:rFonts w:eastAsia="方正书宋简体"/>
            <w:szCs w:val="21"/>
          </w:rPr>
          <w:t>1</w:t>
        </w:r>
      </w:ins>
      <w:ins w:id="201" w:author="*" w:date="2017-08-22T17:05:00Z">
        <w:r>
          <w:rPr>
            <w:rFonts w:eastAsia="方正书宋简体"/>
            <w:szCs w:val="21"/>
          </w:rPr>
          <w:t>6</w:t>
        </w:r>
      </w:ins>
      <w:ins w:id="202" w:author="*" w:date="2019-07-20T16:48:00Z">
        <w:r>
          <w:rPr>
            <w:rFonts w:eastAsia="方正书宋简体"/>
            <w:szCs w:val="21"/>
          </w:rPr>
          <w:t>6</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203" w:author="*" w:date="2017-08-22T16:08:00Z">
        <w:r>
          <w:rPr>
            <w:rFonts w:eastAsia="方正书宋简体"/>
            <w:szCs w:val="21"/>
          </w:rPr>
          <w:delText>二十五</w:delText>
        </w:r>
      </w:del>
      <w:ins w:id="204" w:author="*" w:date="2017-08-22T16:08:00Z">
        <w:r>
          <w:rPr>
            <w:rFonts w:eastAsia="方正书宋简体"/>
            <w:szCs w:val="21"/>
          </w:rPr>
          <w:t>二十</w:t>
        </w:r>
      </w:ins>
      <w:ins w:id="205" w:author="*" w:date="2019-07-20T16:47:00Z">
        <w:r>
          <w:rPr>
            <w:rFonts w:eastAsia="方正书宋简体"/>
            <w:szCs w:val="21"/>
          </w:rPr>
          <w:t>四</w:t>
        </w:r>
      </w:ins>
      <w:r>
        <w:rPr>
          <w:rFonts w:eastAsia="方正书宋简体"/>
          <w:szCs w:val="21"/>
        </w:rPr>
        <w:t>）</w:t>
      </w:r>
      <w:r>
        <w:rPr>
          <w:rFonts w:eastAsia="方正书宋简体"/>
          <w:szCs w:val="21"/>
        </w:rPr>
        <w:t>北京工业职业技术学院升挂国旗暂行规定</w:t>
      </w:r>
      <w:r>
        <w:rPr>
          <w:rFonts w:eastAsia="方正书宋简体"/>
          <w:szCs w:val="21"/>
        </w:rPr>
        <w:tab/>
      </w:r>
      <w:del w:id="206" w:author="*" w:date="2016-07-11T11:02:00Z">
        <w:r>
          <w:rPr>
            <w:rFonts w:eastAsia="方正书宋简体"/>
            <w:szCs w:val="21"/>
          </w:rPr>
          <w:delText>172</w:delText>
        </w:r>
      </w:del>
      <w:ins w:id="207" w:author="*" w:date="2016-07-11T11:02:00Z">
        <w:r>
          <w:rPr>
            <w:rFonts w:eastAsia="方正书宋简体"/>
            <w:szCs w:val="21"/>
          </w:rPr>
          <w:t>1</w:t>
        </w:r>
      </w:ins>
      <w:ins w:id="208" w:author="*" w:date="2017-08-22T17:05:00Z">
        <w:r>
          <w:rPr>
            <w:rFonts w:eastAsia="方正书宋简体"/>
            <w:szCs w:val="21"/>
          </w:rPr>
          <w:t>6</w:t>
        </w:r>
      </w:ins>
      <w:ins w:id="209" w:author="*" w:date="2019-07-20T16:48:00Z">
        <w:r>
          <w:rPr>
            <w:rFonts w:eastAsia="方正书宋简体"/>
            <w:szCs w:val="21"/>
          </w:rPr>
          <w:t>9</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210" w:author="*" w:date="2017-08-22T16:08:00Z">
        <w:r>
          <w:rPr>
            <w:rFonts w:eastAsia="方正书宋简体"/>
            <w:szCs w:val="21"/>
          </w:rPr>
          <w:delText>二十六</w:delText>
        </w:r>
      </w:del>
      <w:ins w:id="211" w:author="*" w:date="2017-08-22T16:08:00Z">
        <w:r>
          <w:rPr>
            <w:rFonts w:eastAsia="方正书宋简体"/>
            <w:szCs w:val="21"/>
          </w:rPr>
          <w:t>二十</w:t>
        </w:r>
      </w:ins>
      <w:ins w:id="212" w:author="*" w:date="2019-07-20T16:47:00Z">
        <w:r>
          <w:rPr>
            <w:rFonts w:eastAsia="方正书宋简体"/>
            <w:szCs w:val="21"/>
          </w:rPr>
          <w:t>五</w:t>
        </w:r>
      </w:ins>
      <w:r>
        <w:rPr>
          <w:rFonts w:eastAsia="方正书宋简体"/>
          <w:szCs w:val="21"/>
        </w:rPr>
        <w:t>）</w:t>
      </w:r>
      <w:r>
        <w:rPr>
          <w:rFonts w:eastAsia="方正书宋简体"/>
          <w:szCs w:val="21"/>
        </w:rPr>
        <w:t>北京工业职业技术学院晚自习管理制度</w:t>
      </w:r>
      <w:r>
        <w:rPr>
          <w:rFonts w:eastAsia="方正书宋简体"/>
          <w:szCs w:val="21"/>
        </w:rPr>
        <w:tab/>
      </w:r>
      <w:del w:id="213" w:author="*" w:date="2016-07-11T11:02:00Z">
        <w:r>
          <w:rPr>
            <w:rFonts w:eastAsia="方正书宋简体"/>
            <w:szCs w:val="21"/>
          </w:rPr>
          <w:delText>174</w:delText>
        </w:r>
      </w:del>
      <w:ins w:id="214" w:author="*" w:date="2016-07-11T11:02:00Z">
        <w:r>
          <w:rPr>
            <w:rFonts w:eastAsia="方正书宋简体"/>
            <w:szCs w:val="21"/>
          </w:rPr>
          <w:t>1</w:t>
        </w:r>
      </w:ins>
      <w:ins w:id="215" w:author="*" w:date="2019-07-20T16:48:00Z">
        <w:r>
          <w:rPr>
            <w:rFonts w:eastAsia="方正书宋简体"/>
            <w:szCs w:val="21"/>
          </w:rPr>
          <w:t>71</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216" w:author="*" w:date="2017-08-22T16:08:00Z">
        <w:r>
          <w:rPr>
            <w:rFonts w:eastAsia="方正书宋简体"/>
            <w:szCs w:val="21"/>
          </w:rPr>
          <w:delText>二十七</w:delText>
        </w:r>
      </w:del>
      <w:ins w:id="217" w:author="*" w:date="2017-08-22T16:08:00Z">
        <w:r>
          <w:rPr>
            <w:rFonts w:eastAsia="方正书宋简体"/>
            <w:szCs w:val="21"/>
          </w:rPr>
          <w:t>二十</w:t>
        </w:r>
      </w:ins>
      <w:ins w:id="218" w:author="*" w:date="2019-07-20T16:47:00Z">
        <w:r>
          <w:rPr>
            <w:rFonts w:eastAsia="方正书宋简体"/>
            <w:szCs w:val="21"/>
          </w:rPr>
          <w:t>六</w:t>
        </w:r>
      </w:ins>
      <w:r>
        <w:rPr>
          <w:rFonts w:eastAsia="方正书宋简体"/>
          <w:szCs w:val="21"/>
        </w:rPr>
        <w:t>）北京工业职业技术学院大学生社会实践活动工作</w:t>
      </w:r>
    </w:p>
    <w:p>
      <w:pPr>
        <w:pStyle w:val="Normal"/>
        <w:tabs>
          <w:tab w:val="clear" w:pos="420"/>
          <w:tab w:val="right" w:pos="5880" w:leader="none"/>
        </w:tabs>
        <w:spacing w:lineRule="exact" w:line="340"/>
        <w:rPr>
          <w:rFonts w:eastAsia="方正书宋简体"/>
          <w:szCs w:val="21"/>
        </w:rPr>
      </w:pPr>
      <w:r>
        <w:rPr>
          <w:rFonts w:eastAsia="方正书宋简体"/>
          <w:szCs w:val="21"/>
        </w:rPr>
        <w:t>章程</w:t>
      </w:r>
      <w:r>
        <w:rPr>
          <w:rFonts w:eastAsia="方正书宋简体"/>
          <w:szCs w:val="21"/>
        </w:rPr>
        <w:tab/>
      </w:r>
      <w:del w:id="219" w:author="*" w:date="2016-07-11T11:02:00Z">
        <w:r>
          <w:rPr>
            <w:rFonts w:eastAsia="方正书宋简体"/>
            <w:szCs w:val="21"/>
          </w:rPr>
          <w:delText>1</w:delText>
        </w:r>
      </w:del>
      <w:del w:id="220" w:author="*" w:date="2016-07-11T11:02:00Z">
        <w:r>
          <w:rPr>
            <w:rFonts w:eastAsia="方正书宋简体"/>
            <w:szCs w:val="21"/>
          </w:rPr>
          <w:delText>76</w:delText>
        </w:r>
      </w:del>
      <w:ins w:id="221" w:author="*" w:date="2016-07-11T11:02:00Z">
        <w:r>
          <w:rPr>
            <w:rFonts w:eastAsia="方正书宋简体"/>
            <w:szCs w:val="21"/>
          </w:rPr>
          <w:t>1</w:t>
        </w:r>
      </w:ins>
      <w:ins w:id="222" w:author="*" w:date="2017-08-22T17:05:00Z">
        <w:r>
          <w:rPr>
            <w:rFonts w:eastAsia="方正书宋简体"/>
            <w:szCs w:val="21"/>
          </w:rPr>
          <w:t>7</w:t>
        </w:r>
      </w:ins>
      <w:ins w:id="223" w:author="*" w:date="2019-07-20T16:48:00Z">
        <w:r>
          <w:rPr>
            <w:rFonts w:eastAsia="方正书宋简体"/>
            <w:szCs w:val="21"/>
          </w:rPr>
          <w:t>3</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224" w:author="*" w:date="2017-08-22T16:08:00Z">
        <w:r>
          <w:rPr>
            <w:rFonts w:eastAsia="方正书宋简体"/>
            <w:szCs w:val="21"/>
          </w:rPr>
          <w:delText>二十八</w:delText>
        </w:r>
      </w:del>
      <w:ins w:id="225" w:author="*" w:date="2017-08-22T16:08:00Z">
        <w:r>
          <w:rPr>
            <w:rFonts w:eastAsia="方正书宋简体"/>
            <w:szCs w:val="21"/>
          </w:rPr>
          <w:t>二十</w:t>
        </w:r>
      </w:ins>
      <w:ins w:id="226" w:author="*" w:date="2019-07-20T16:47:00Z">
        <w:r>
          <w:rPr>
            <w:rFonts w:eastAsia="方正书宋简体"/>
            <w:szCs w:val="21"/>
          </w:rPr>
          <w:t>七</w:t>
        </w:r>
      </w:ins>
      <w:r>
        <w:rPr>
          <w:rFonts w:eastAsia="方正书宋简体"/>
          <w:szCs w:val="21"/>
        </w:rPr>
        <w:t>）北京工业职业技术学院教学楼门及教室卫生管理</w:t>
      </w:r>
    </w:p>
    <w:p>
      <w:pPr>
        <w:pStyle w:val="Normal"/>
        <w:tabs>
          <w:tab w:val="clear" w:pos="420"/>
          <w:tab w:val="right" w:pos="5880" w:leader="none"/>
        </w:tabs>
        <w:spacing w:lineRule="exact" w:line="340"/>
        <w:rPr>
          <w:rFonts w:eastAsia="方正书宋简体"/>
          <w:szCs w:val="21"/>
        </w:rPr>
      </w:pPr>
      <w:r>
        <w:rPr>
          <w:rFonts w:eastAsia="方正书宋简体"/>
          <w:szCs w:val="21"/>
        </w:rPr>
        <w:t>条例</w:t>
      </w:r>
      <w:r>
        <w:rPr>
          <w:rFonts w:eastAsia="方正书宋简体"/>
          <w:szCs w:val="21"/>
        </w:rPr>
        <w:tab/>
      </w:r>
      <w:del w:id="227" w:author="*" w:date="2016-07-11T11:02:00Z">
        <w:r>
          <w:rPr>
            <w:rFonts w:eastAsia="方正书宋简体"/>
            <w:szCs w:val="21"/>
          </w:rPr>
          <w:delText>1</w:delText>
        </w:r>
      </w:del>
      <w:del w:id="228" w:author="*" w:date="2016-07-11T11:02:00Z">
        <w:r>
          <w:rPr>
            <w:rFonts w:eastAsia="方正书宋简体"/>
            <w:szCs w:val="21"/>
          </w:rPr>
          <w:delText>81</w:delText>
        </w:r>
      </w:del>
      <w:ins w:id="229" w:author="*" w:date="2016-07-11T11:02:00Z">
        <w:r>
          <w:rPr>
            <w:rFonts w:eastAsia="方正书宋简体"/>
            <w:szCs w:val="21"/>
          </w:rPr>
          <w:t>1</w:t>
        </w:r>
      </w:ins>
      <w:ins w:id="230" w:author="*" w:date="2017-08-22T17:05:00Z">
        <w:r>
          <w:rPr>
            <w:rFonts w:eastAsia="方正书宋简体"/>
            <w:szCs w:val="21"/>
          </w:rPr>
          <w:t>7</w:t>
        </w:r>
      </w:ins>
      <w:ins w:id="231" w:author="*" w:date="2019-07-20T16:48:00Z">
        <w:r>
          <w:rPr>
            <w:rFonts w:eastAsia="方正书宋简体"/>
            <w:szCs w:val="21"/>
          </w:rPr>
          <w:t>8</w:t>
        </w:r>
      </w:ins>
    </w:p>
    <w:p>
      <w:pPr>
        <w:pStyle w:val="Normal"/>
        <w:tabs>
          <w:tab w:val="clear" w:pos="420"/>
          <w:tab w:val="right" w:pos="5880" w:leader="none"/>
        </w:tabs>
        <w:spacing w:lineRule="exact" w:line="340"/>
        <w:rPr>
          <w:rFonts w:eastAsia="方正书宋简体"/>
          <w:szCs w:val="21"/>
        </w:rPr>
      </w:pPr>
      <w:r>
        <w:rPr>
          <w:rFonts w:eastAsia="方正书宋简体"/>
          <w:szCs w:val="21"/>
        </w:rPr>
        <w:t>（</w:t>
      </w:r>
      <w:del w:id="232" w:author="*" w:date="2017-08-22T16:08:00Z">
        <w:r>
          <w:rPr>
            <w:rFonts w:eastAsia="方正书宋简体"/>
            <w:szCs w:val="21"/>
          </w:rPr>
          <w:delText>二十九</w:delText>
        </w:r>
      </w:del>
      <w:ins w:id="233" w:author="*" w:date="2017-08-22T16:08:00Z">
        <w:r>
          <w:rPr>
            <w:rFonts w:eastAsia="方正书宋简体"/>
            <w:szCs w:val="21"/>
          </w:rPr>
          <w:t>二十</w:t>
        </w:r>
      </w:ins>
      <w:ins w:id="234" w:author="*" w:date="2019-07-20T16:47:00Z">
        <w:r>
          <w:rPr>
            <w:rFonts w:eastAsia="方正书宋简体"/>
            <w:szCs w:val="21"/>
          </w:rPr>
          <w:t>八</w:t>
        </w:r>
      </w:ins>
      <w:r>
        <w:rPr>
          <w:rFonts w:eastAsia="方正书宋简体"/>
          <w:szCs w:val="21"/>
        </w:rPr>
        <w:t>）北京工业职业技术学院学生公寓管理办法</w:t>
      </w:r>
      <w:r>
        <w:rPr>
          <w:rFonts w:eastAsia="方正书宋简体"/>
          <w:szCs w:val="21"/>
        </w:rPr>
        <w:tab/>
      </w:r>
      <w:del w:id="235" w:author="*" w:date="2016-07-11T11:02:00Z">
        <w:r>
          <w:rPr>
            <w:rFonts w:eastAsia="方正书宋简体"/>
            <w:szCs w:val="21"/>
          </w:rPr>
          <w:delText>1</w:delText>
        </w:r>
      </w:del>
      <w:del w:id="236" w:author="*" w:date="2016-07-11T11:02:00Z">
        <w:r>
          <w:rPr>
            <w:rFonts w:eastAsia="方正书宋简体"/>
            <w:szCs w:val="21"/>
          </w:rPr>
          <w:delText>82</w:delText>
        </w:r>
      </w:del>
      <w:ins w:id="237" w:author="*" w:date="2016-07-11T11:02:00Z">
        <w:r>
          <w:rPr>
            <w:rFonts w:eastAsia="方正书宋简体"/>
            <w:szCs w:val="21"/>
          </w:rPr>
          <w:t>1</w:t>
        </w:r>
      </w:ins>
      <w:ins w:id="238" w:author="*" w:date="2017-08-22T17:05:00Z">
        <w:r>
          <w:rPr>
            <w:rFonts w:eastAsia="方正书宋简体"/>
            <w:szCs w:val="21"/>
          </w:rPr>
          <w:t>7</w:t>
        </w:r>
      </w:ins>
      <w:ins w:id="239" w:author="*" w:date="2019-07-20T16:48:00Z">
        <w:r>
          <w:rPr>
            <w:rFonts w:eastAsia="方正书宋简体"/>
            <w:szCs w:val="21"/>
          </w:rPr>
          <w:t>9</w:t>
        </w:r>
      </w:ins>
    </w:p>
    <w:p>
      <w:pPr>
        <w:pStyle w:val="Normal"/>
        <w:tabs>
          <w:tab w:val="clear" w:pos="420"/>
          <w:tab w:val="right" w:pos="5880" w:leader="none"/>
        </w:tabs>
        <w:spacing w:lineRule="exact" w:line="380"/>
        <w:rPr>
          <w:rFonts w:eastAsia="方正书宋简体"/>
          <w:b/>
          <w:b/>
          <w:szCs w:val="21"/>
        </w:rPr>
      </w:pPr>
      <w:r>
        <w:rPr>
          <w:rFonts w:eastAsia="方正书宋简体"/>
          <w:b/>
          <w:szCs w:val="21"/>
        </w:rPr>
      </w:r>
    </w:p>
    <w:p>
      <w:pPr>
        <w:pStyle w:val="Normal"/>
        <w:tabs>
          <w:tab w:val="clear" w:pos="420"/>
          <w:tab w:val="right" w:pos="5880" w:leader="none"/>
        </w:tabs>
        <w:spacing w:lineRule="exact" w:line="360"/>
        <w:rPr>
          <w:rFonts w:eastAsia="方正书宋简体"/>
          <w:b/>
          <w:b/>
          <w:szCs w:val="21"/>
        </w:rPr>
      </w:pPr>
      <w:r>
        <w:rPr>
          <w:rFonts w:eastAsia="方正书宋简体"/>
          <w:b/>
          <w:szCs w:val="21"/>
        </w:rPr>
        <w:t>二、学生资助工作制度</w:t>
      </w:r>
    </w:p>
    <w:p>
      <w:pPr>
        <w:pStyle w:val="Normal"/>
        <w:tabs>
          <w:tab w:val="clear" w:pos="420"/>
          <w:tab w:val="right" w:pos="5880" w:leader="none"/>
        </w:tabs>
        <w:spacing w:lineRule="exact" w:line="360"/>
        <w:rPr>
          <w:rFonts w:eastAsia="方正书宋简体"/>
          <w:szCs w:val="21"/>
        </w:rPr>
      </w:pPr>
      <w:r>
        <w:rPr>
          <w:rFonts w:eastAsia="方正书宋简体"/>
          <w:szCs w:val="21"/>
        </w:rPr>
        <w:t>（一）北京工业职业技术学院学生奖励条例及实施办法</w:t>
      </w:r>
      <w:r>
        <w:rPr>
          <w:rFonts w:eastAsia="方正书宋简体"/>
          <w:szCs w:val="21"/>
        </w:rPr>
        <w:tab/>
      </w:r>
      <w:ins w:id="240" w:author="*" w:date="2017-08-22T17:05:00Z">
        <w:r>
          <w:rPr>
            <w:rFonts w:eastAsia="方正书宋简体"/>
            <w:szCs w:val="21"/>
          </w:rPr>
          <w:t>1</w:t>
        </w:r>
      </w:ins>
      <w:del w:id="241" w:author="*" w:date="2016-07-11T11:02:00Z">
        <w:r>
          <w:rPr>
            <w:rFonts w:eastAsia="方正书宋简体"/>
            <w:szCs w:val="21"/>
          </w:rPr>
          <w:delText>1</w:delText>
        </w:r>
      </w:del>
      <w:del w:id="242" w:author="*" w:date="2016-07-11T11:02:00Z">
        <w:r>
          <w:rPr>
            <w:rFonts w:eastAsia="方正书宋简体"/>
            <w:szCs w:val="21"/>
          </w:rPr>
          <w:delText>87</w:delText>
        </w:r>
      </w:del>
      <w:ins w:id="243" w:author="*" w:date="2017-08-22T17:05:00Z">
        <w:r>
          <w:rPr>
            <w:rFonts w:eastAsia="方正书宋简体"/>
            <w:szCs w:val="21"/>
          </w:rPr>
          <w:t>8</w:t>
        </w:r>
      </w:ins>
      <w:ins w:id="244" w:author="*" w:date="2019-07-20T16:48:00Z">
        <w:r>
          <w:rPr>
            <w:rFonts w:eastAsia="方正书宋简体"/>
            <w:szCs w:val="21"/>
          </w:rPr>
          <w:t>9</w:t>
        </w:r>
      </w:ins>
    </w:p>
    <w:p>
      <w:pPr>
        <w:pStyle w:val="Normal"/>
        <w:tabs>
          <w:tab w:val="clear" w:pos="420"/>
          <w:tab w:val="right" w:pos="5880" w:leader="none"/>
        </w:tabs>
        <w:spacing w:lineRule="exact" w:line="360"/>
        <w:rPr>
          <w:rFonts w:eastAsia="方正书宋简体"/>
          <w:szCs w:val="21"/>
        </w:rPr>
      </w:pPr>
      <w:r>
        <w:rPr>
          <w:rFonts w:eastAsia="方正书宋简体"/>
          <w:szCs w:val="21"/>
        </w:rPr>
        <w:t>（二）北京工业职业技术学院国家奖学金实施办法</w:t>
      </w:r>
      <w:r>
        <w:rPr>
          <w:rFonts w:eastAsia="方正书宋简体"/>
          <w:szCs w:val="21"/>
        </w:rPr>
        <w:tab/>
      </w:r>
      <w:del w:id="245" w:author="*" w:date="2016-07-11T11:02:00Z">
        <w:r>
          <w:rPr>
            <w:rFonts w:eastAsia="方正书宋简体"/>
            <w:szCs w:val="21"/>
          </w:rPr>
          <w:delText>1</w:delText>
        </w:r>
      </w:del>
      <w:del w:id="246" w:author="*" w:date="2016-07-11T11:02:00Z">
        <w:r>
          <w:rPr>
            <w:rFonts w:eastAsia="方正书宋简体"/>
            <w:szCs w:val="21"/>
          </w:rPr>
          <w:delText>96</w:delText>
        </w:r>
      </w:del>
      <w:ins w:id="247" w:author="*" w:date="2017-08-22T17:05:00Z">
        <w:r>
          <w:rPr>
            <w:rFonts w:eastAsia="方正书宋简体"/>
            <w:szCs w:val="21"/>
          </w:rPr>
          <w:t>1</w:t>
        </w:r>
      </w:ins>
      <w:ins w:id="248" w:author="*" w:date="2019-07-20T16:48:00Z">
        <w:r>
          <w:rPr>
            <w:rFonts w:eastAsia="方正书宋简体"/>
            <w:szCs w:val="21"/>
          </w:rPr>
          <w:t>98</w:t>
        </w:r>
      </w:ins>
    </w:p>
    <w:p>
      <w:pPr>
        <w:pStyle w:val="Normal"/>
        <w:tabs>
          <w:tab w:val="clear" w:pos="420"/>
          <w:tab w:val="right" w:pos="5880" w:leader="none"/>
        </w:tabs>
        <w:spacing w:lineRule="exact" w:line="360"/>
        <w:rPr>
          <w:rFonts w:eastAsia="方正书宋简体"/>
          <w:szCs w:val="21"/>
        </w:rPr>
      </w:pPr>
      <w:r>
        <w:rPr>
          <w:rFonts w:eastAsia="方正书宋简体"/>
          <w:szCs w:val="21"/>
        </w:rPr>
        <w:t>（三）北京工业职业技术学院国家励志奖学金实施办法</w:t>
      </w:r>
      <w:r>
        <w:rPr>
          <w:rFonts w:eastAsia="方正书宋简体"/>
          <w:szCs w:val="21"/>
        </w:rPr>
        <w:tab/>
      </w:r>
      <w:del w:id="249" w:author="*" w:date="2016-07-11T11:03:00Z">
        <w:r>
          <w:rPr>
            <w:rFonts w:eastAsia="方正书宋简体"/>
            <w:szCs w:val="21"/>
          </w:rPr>
          <w:delText>1</w:delText>
        </w:r>
      </w:del>
      <w:del w:id="250" w:author="*" w:date="2016-07-11T11:03:00Z">
        <w:r>
          <w:rPr>
            <w:rFonts w:eastAsia="方正书宋简体"/>
            <w:szCs w:val="21"/>
          </w:rPr>
          <w:delText>98</w:delText>
        </w:r>
      </w:del>
      <w:ins w:id="251" w:author="*" w:date="2019-07-20T16:48:00Z">
        <w:r>
          <w:rPr>
            <w:rFonts w:eastAsia="方正书宋简体"/>
            <w:szCs w:val="21"/>
          </w:rPr>
          <w:t>200</w:t>
        </w:r>
      </w:ins>
    </w:p>
    <w:p>
      <w:pPr>
        <w:sectPr>
          <w:footerReference w:type="even" r:id="rId26"/>
          <w:footerReference w:type="default" r:id="rId27"/>
          <w:footerReference w:type="first" r:id="rId28"/>
          <w:type w:val="nextPage"/>
          <w:pgSz w:w="7937" w:h="11509"/>
          <w:pgMar w:left="992" w:right="992" w:gutter="0" w:header="0" w:top="1361" w:footer="964" w:bottom="1361"/>
          <w:pgNumType w:start="1" w:fmt="decimal"/>
          <w:formProt w:val="false"/>
          <w:titlePg/>
          <w:textDirection w:val="lrTb"/>
          <w:docGrid w:type="lines" w:linePitch="312" w:charSpace="0"/>
        </w:sectPr>
        <w:pStyle w:val="Normal"/>
        <w:tabs>
          <w:tab w:val="clear" w:pos="420"/>
          <w:tab w:val="right" w:pos="5880" w:leader="none"/>
        </w:tabs>
        <w:spacing w:lineRule="exact" w:line="360"/>
        <w:rPr>
          <w:rFonts w:eastAsia="方正书宋简体"/>
          <w:szCs w:val="21"/>
          <w:del w:id="256" w:author="*" w:date="2016-07-11T11:04:00Z"/>
        </w:rPr>
      </w:pPr>
      <w:r>
        <w:rPr>
          <w:rFonts w:eastAsia="方正书宋简体"/>
          <w:szCs w:val="21"/>
        </w:rPr>
        <w:t>（四）北京工业职业技术学院国家助学金实施办法</w:t>
      </w:r>
      <w:r>
        <w:rPr>
          <w:rFonts w:eastAsia="方正书宋简体"/>
          <w:szCs w:val="21"/>
        </w:rPr>
        <w:tab/>
      </w:r>
      <w:del w:id="252" w:author="*" w:date="2016-07-11T11:03:00Z">
        <w:r>
          <w:rPr>
            <w:rFonts w:eastAsia="方正书宋简体"/>
            <w:szCs w:val="21"/>
          </w:rPr>
          <w:delText>200</w:delText>
        </w:r>
      </w:del>
      <w:ins w:id="253" w:author="*" w:date="2016-07-11T11:03:00Z">
        <w:r>
          <w:rPr>
            <w:rFonts w:eastAsia="方正书宋简体"/>
            <w:szCs w:val="21"/>
          </w:rPr>
          <w:t>2</w:t>
        </w:r>
      </w:ins>
      <w:ins w:id="254" w:author="*" w:date="2017-08-22T17:05:00Z">
        <w:r>
          <w:rPr>
            <w:rFonts w:eastAsia="方正书宋简体"/>
            <w:szCs w:val="21"/>
          </w:rPr>
          <w:t>0</w:t>
        </w:r>
      </w:ins>
      <w:ins w:id="255" w:author="*" w:date="2019-07-20T16:48:00Z">
        <w:r>
          <w:rPr>
            <w:rFonts w:eastAsia="方正书宋简体"/>
            <w:szCs w:val="21"/>
          </w:rPr>
          <w:t>2</w:t>
        </w:r>
      </w:ins>
    </w:p>
    <w:p>
      <w:pPr>
        <w:pStyle w:val="Normal"/>
        <w:tabs>
          <w:tab w:val="clear" w:pos="420"/>
          <w:tab w:val="right" w:pos="5880" w:leader="none"/>
        </w:tabs>
        <w:spacing w:lineRule="exact" w:line="360"/>
        <w:rPr>
          <w:rFonts w:eastAsia="方正书宋简体"/>
          <w:szCs w:val="21"/>
          <w:ins w:id="258" w:author="*" w:date="2016-07-11T11:04:00Z"/>
        </w:rPr>
      </w:pPr>
      <w:ins w:id="257" w:author="*" w:date="2016-07-11T11:04:00Z">
        <w:r>
          <w:rPr>
            <w:rFonts w:eastAsia="方正书宋简体"/>
            <w:szCs w:val="21"/>
          </w:rPr>
        </w:r>
      </w:ins>
    </w:p>
    <w:p>
      <w:pPr>
        <w:pStyle w:val="Normal"/>
        <w:tabs>
          <w:tab w:val="clear" w:pos="420"/>
          <w:tab w:val="right" w:pos="5880" w:leader="none"/>
        </w:tabs>
        <w:spacing w:lineRule="exact" w:line="360"/>
        <w:rPr>
          <w:rFonts w:eastAsia="方正书宋简体"/>
          <w:szCs w:val="21"/>
        </w:rPr>
      </w:pPr>
      <w:r>
        <w:rPr>
          <w:rFonts w:eastAsia="方正书宋简体"/>
          <w:szCs w:val="21"/>
        </w:rPr>
        <w:t>（五）北京工业职业技术学院中职学生国家助学金管理实施办法</w:t>
      </w:r>
      <w:r>
        <w:rPr>
          <w:rFonts w:eastAsia="方正书宋简体"/>
          <w:szCs w:val="21"/>
        </w:rPr>
        <w:tab/>
      </w:r>
      <w:r>
        <w:rPr>
          <w:rFonts w:eastAsia="方正书宋简体"/>
          <w:szCs w:val="21"/>
        </w:rPr>
        <w:t>2</w:t>
      </w:r>
      <w:del w:id="259" w:author="*" w:date="2017-08-13T18:41:00Z">
        <w:r>
          <w:rPr>
            <w:rFonts w:eastAsia="方正书宋简体"/>
            <w:szCs w:val="21"/>
          </w:rPr>
          <w:delText>0</w:delText>
        </w:r>
      </w:del>
      <w:del w:id="260" w:author="*" w:date="2016-07-11T11:03:00Z">
        <w:r>
          <w:rPr>
            <w:rFonts w:eastAsia="方正书宋简体"/>
            <w:szCs w:val="21"/>
          </w:rPr>
          <w:delText>2</w:delText>
        </w:r>
      </w:del>
      <w:ins w:id="261" w:author="*" w:date="2017-08-22T17:05:00Z">
        <w:r>
          <w:rPr>
            <w:rFonts w:eastAsia="方正书宋简体"/>
            <w:szCs w:val="21"/>
          </w:rPr>
          <w:t>0</w:t>
        </w:r>
      </w:ins>
      <w:ins w:id="262" w:author="*" w:date="2019-07-20T16:48:00Z">
        <w:r>
          <w:rPr>
            <w:rFonts w:eastAsia="方正书宋简体"/>
            <w:szCs w:val="21"/>
          </w:rPr>
          <w:t>7</w:t>
        </w:r>
      </w:ins>
    </w:p>
    <w:p>
      <w:pPr>
        <w:pStyle w:val="Normal"/>
        <w:tabs>
          <w:tab w:val="clear" w:pos="420"/>
          <w:tab w:val="right" w:pos="5880" w:leader="none"/>
        </w:tabs>
        <w:spacing w:lineRule="exact" w:line="360"/>
        <w:rPr>
          <w:rFonts w:eastAsia="方正书宋简体"/>
          <w:szCs w:val="21"/>
        </w:rPr>
      </w:pPr>
      <w:r>
        <w:rPr>
          <w:rFonts w:eastAsia="方正书宋简体"/>
          <w:szCs w:val="21"/>
        </w:rPr>
        <w:t>（六）北京工业职业技术学院中职学生政府奖学金实施办法</w:t>
      </w:r>
    </w:p>
    <w:p>
      <w:pPr>
        <w:pStyle w:val="Normal"/>
        <w:tabs>
          <w:tab w:val="clear" w:pos="420"/>
          <w:tab w:val="right" w:pos="5880" w:leader="none"/>
        </w:tabs>
        <w:spacing w:lineRule="exact" w:line="360"/>
        <w:rPr>
          <w:rFonts w:eastAsia="方正书宋简体"/>
          <w:szCs w:val="21"/>
          <w:ins w:id="266" w:author="*" w:date="2019-07-20T16:48:00Z"/>
        </w:rPr>
      </w:pPr>
      <w:r>
        <w:rPr>
          <w:rFonts w:eastAsia="方正书宋简体"/>
          <w:szCs w:val="21"/>
        </w:rPr>
        <w:tab/>
      </w:r>
      <w:del w:id="263" w:author="*" w:date="2016-07-11T11:03:00Z">
        <w:r>
          <w:rPr>
            <w:rFonts w:eastAsia="方正书宋简体"/>
            <w:szCs w:val="21"/>
          </w:rPr>
          <w:delText>205</w:delText>
        </w:r>
      </w:del>
      <w:ins w:id="264" w:author="*" w:date="2017-08-13T18:42:00Z">
        <w:r>
          <w:rPr>
            <w:rFonts w:eastAsia="方正书宋简体"/>
            <w:szCs w:val="21"/>
          </w:rPr>
          <w:t>2</w:t>
        </w:r>
      </w:ins>
      <w:ins w:id="265" w:author="*" w:date="2019-07-20T16:48:00Z">
        <w:r>
          <w:rPr>
            <w:rFonts w:eastAsia="方正书宋简体"/>
            <w:szCs w:val="21"/>
          </w:rPr>
          <w:t>10</w:t>
        </w:r>
      </w:ins>
    </w:p>
    <w:p>
      <w:pPr>
        <w:pStyle w:val="Normal"/>
        <w:tabs>
          <w:tab w:val="clear" w:pos="420"/>
          <w:tab w:val="right" w:pos="5880" w:leader="none"/>
        </w:tabs>
        <w:spacing w:lineRule="exact" w:line="360"/>
        <w:rPr>
          <w:ins w:id="270" w:author="*" w:date="2019-07-20T16:48:00Z"/>
        </w:rPr>
      </w:pPr>
      <w:ins w:id="267" w:author="*" w:date="2019-07-20T16:48:00Z">
        <w:r>
          <w:rPr>
            <w:rFonts w:eastAsia="方正书宋简体"/>
            <w:szCs w:val="21"/>
          </w:rPr>
          <w:t>（七）北京工业职业技术学院</w:t>
        </w:r>
      </w:ins>
      <w:ins w:id="268" w:author="*" w:date="2019-07-20T16:48:00Z">
        <w:r>
          <w:rPr>
            <w:rFonts w:eastAsia="方正书宋简体"/>
            <w:szCs w:val="21"/>
          </w:rPr>
          <w:t>大学生优秀学生奖学金考评办法</w:t>
        </w:r>
      </w:ins>
      <w:ins w:id="269" w:author="*" w:date="2019-07-20T16:48:00Z">
        <w:r>
          <w:rPr>
            <w:rFonts w:eastAsia="方正书宋简体"/>
            <w:szCs w:val="21"/>
          </w:rPr>
          <w:tab/>
          <w:t>212</w:t>
        </w:r>
      </w:ins>
    </w:p>
    <w:p>
      <w:pPr>
        <w:pStyle w:val="Normal"/>
        <w:tabs>
          <w:tab w:val="clear" w:pos="420"/>
          <w:tab w:val="right" w:pos="5880" w:leader="none"/>
        </w:tabs>
        <w:spacing w:lineRule="exact" w:line="360"/>
        <w:rPr>
          <w:rFonts w:eastAsia="方正书宋简体"/>
          <w:szCs w:val="21"/>
        </w:rPr>
      </w:pPr>
      <w:ins w:id="271" w:author="*" w:date="2019-07-20T16:48:00Z">
        <w:r>
          <w:rPr>
            <w:rFonts w:eastAsia="方正书宋简体"/>
            <w:szCs w:val="21"/>
          </w:rPr>
          <w:t>（八）</w:t>
        </w:r>
      </w:ins>
      <w:ins w:id="272" w:author="*" w:date="2019-07-20T16:48:00Z">
        <w:r>
          <w:rPr>
            <w:rFonts w:eastAsia="方正书宋简体"/>
            <w:szCs w:val="21"/>
          </w:rPr>
          <w:t>北京工业职业技术学院</w:t>
        </w:r>
      </w:ins>
      <w:ins w:id="273" w:author="*" w:date="2019-07-20T16:48:00Z">
        <w:r>
          <w:rPr>
            <w:rFonts w:eastAsia="方正书宋简体"/>
            <w:szCs w:val="21"/>
          </w:rPr>
          <w:t>“第二课堂成绩单”</w:t>
        </w:r>
      </w:ins>
      <w:ins w:id="274" w:author="*" w:date="2019-07-20T16:53:00Z">
        <w:r>
          <w:rPr>
            <w:rFonts w:eastAsia="方正书宋简体"/>
            <w:szCs w:val="21"/>
          </w:rPr>
          <w:t>制度</w:t>
        </w:r>
      </w:ins>
      <w:ins w:id="275" w:author="*" w:date="2019-07-20T16:49:00Z">
        <w:r>
          <w:rPr>
            <w:rFonts w:eastAsia="方正书宋简体"/>
            <w:szCs w:val="21"/>
          </w:rPr>
          <w:t>实施办法（试行）</w:t>
        </w:r>
      </w:ins>
      <w:ins w:id="276" w:author="*" w:date="2019-07-20T16:49:00Z">
        <w:r>
          <w:rPr>
            <w:rFonts w:eastAsia="方正书宋简体"/>
            <w:szCs w:val="21"/>
          </w:rPr>
          <w:tab/>
          <w:t>215</w:t>
        </w:r>
      </w:ins>
    </w:p>
    <w:p>
      <w:pPr>
        <w:pStyle w:val="Normal"/>
        <w:tabs>
          <w:tab w:val="clear" w:pos="420"/>
          <w:tab w:val="right" w:pos="5880" w:leader="none"/>
        </w:tabs>
        <w:spacing w:lineRule="exact" w:line="360"/>
        <w:rPr>
          <w:rFonts w:eastAsia="方正书宋简体"/>
          <w:szCs w:val="21"/>
        </w:rPr>
      </w:pPr>
      <w:r>
        <w:rPr>
          <w:rFonts w:eastAsia="方正书宋简体"/>
          <w:szCs w:val="21"/>
        </w:rPr>
        <w:t>（</w:t>
      </w:r>
      <w:del w:id="277" w:author="*" w:date="2019-07-20T16:50:00Z">
        <w:r>
          <w:rPr>
            <w:rFonts w:eastAsia="方正书宋简体"/>
            <w:szCs w:val="21"/>
          </w:rPr>
          <w:delText>七</w:delText>
        </w:r>
      </w:del>
      <w:ins w:id="278" w:author="*" w:date="2019-07-20T16:50:00Z">
        <w:r>
          <w:rPr>
            <w:rFonts w:eastAsia="方正书宋简体"/>
            <w:szCs w:val="21"/>
          </w:rPr>
          <w:t>九</w:t>
        </w:r>
      </w:ins>
      <w:r>
        <w:rPr>
          <w:rFonts w:eastAsia="方正书宋简体"/>
          <w:szCs w:val="21"/>
        </w:rPr>
        <w:t>）北京工业职业技术学院学生勤工助学管理办法</w:t>
      </w:r>
      <w:r>
        <w:rPr>
          <w:rFonts w:eastAsia="方正书宋简体"/>
          <w:szCs w:val="21"/>
        </w:rPr>
        <w:tab/>
      </w:r>
      <w:del w:id="279" w:author="*" w:date="2016-07-11T11:03:00Z">
        <w:r>
          <w:rPr>
            <w:rFonts w:eastAsia="方正书宋简体"/>
            <w:szCs w:val="21"/>
          </w:rPr>
          <w:delText>207</w:delText>
        </w:r>
      </w:del>
      <w:ins w:id="280" w:author="*" w:date="2016-07-11T11:03:00Z">
        <w:r>
          <w:rPr>
            <w:rFonts w:eastAsia="方正书宋简体"/>
            <w:szCs w:val="21"/>
          </w:rPr>
          <w:t>2</w:t>
        </w:r>
      </w:ins>
      <w:ins w:id="281" w:author="*" w:date="2019-07-20T16:50:00Z">
        <w:r>
          <w:rPr>
            <w:rFonts w:eastAsia="方正书宋简体"/>
            <w:szCs w:val="21"/>
          </w:rPr>
          <w:t>2</w:t>
        </w:r>
      </w:ins>
      <w:ins w:id="282" w:author="*" w:date="2018-09-02T15:18:00Z">
        <w:r>
          <w:rPr>
            <w:rFonts w:eastAsia="方正书宋简体"/>
            <w:szCs w:val="21"/>
          </w:rPr>
          <w:t>0</w:t>
        </w:r>
      </w:ins>
    </w:p>
    <w:p>
      <w:pPr>
        <w:pStyle w:val="Normal"/>
        <w:tabs>
          <w:tab w:val="clear" w:pos="420"/>
          <w:tab w:val="right" w:pos="5880" w:leader="none"/>
        </w:tabs>
        <w:spacing w:lineRule="exact" w:line="360"/>
        <w:rPr>
          <w:rFonts w:eastAsia="方正书宋简体"/>
          <w:szCs w:val="21"/>
        </w:rPr>
      </w:pPr>
      <w:r>
        <w:rPr>
          <w:rFonts w:eastAsia="方正书宋简体"/>
          <w:szCs w:val="21"/>
        </w:rPr>
        <w:t>（</w:t>
      </w:r>
      <w:del w:id="283" w:author="*" w:date="2019-07-20T16:50:00Z">
        <w:r>
          <w:rPr>
            <w:rFonts w:eastAsia="方正书宋简体"/>
            <w:szCs w:val="21"/>
          </w:rPr>
          <w:delText>八</w:delText>
        </w:r>
      </w:del>
      <w:ins w:id="284" w:author="*" w:date="2019-07-20T16:50:00Z">
        <w:r>
          <w:rPr>
            <w:rFonts w:eastAsia="方正书宋简体"/>
            <w:szCs w:val="21"/>
          </w:rPr>
          <w:t>十</w:t>
        </w:r>
      </w:ins>
      <w:r>
        <w:rPr>
          <w:rFonts w:eastAsia="方正书宋简体"/>
          <w:szCs w:val="21"/>
        </w:rPr>
        <w:t>）北京工业职业技术学院学生助学贷款管理办法</w:t>
      </w:r>
      <w:r>
        <w:rPr>
          <w:rFonts w:eastAsia="方正书宋简体"/>
          <w:szCs w:val="21"/>
        </w:rPr>
        <w:tab/>
      </w:r>
      <w:r>
        <w:rPr>
          <w:rFonts w:eastAsia="方正书宋简体"/>
          <w:szCs w:val="21"/>
        </w:rPr>
        <w:t>2</w:t>
      </w:r>
      <w:ins w:id="285" w:author="*" w:date="2019-07-20T16:50:00Z">
        <w:r>
          <w:rPr>
            <w:rFonts w:eastAsia="方正书宋简体"/>
            <w:szCs w:val="21"/>
          </w:rPr>
          <w:t>2</w:t>
        </w:r>
      </w:ins>
      <w:ins w:id="286" w:author="*" w:date="2018-09-02T15:18:00Z">
        <w:r>
          <w:rPr>
            <w:rFonts w:eastAsia="方正书宋简体"/>
            <w:szCs w:val="21"/>
          </w:rPr>
          <w:t>5</w:t>
        </w:r>
      </w:ins>
      <w:del w:id="287" w:author="*" w:date="2016-07-11T11:03:00Z">
        <w:r>
          <w:rPr>
            <w:rFonts w:eastAsia="方正书宋简体"/>
            <w:szCs w:val="21"/>
          </w:rPr>
          <w:delText>12</w:delText>
        </w:r>
      </w:del>
    </w:p>
    <w:p>
      <w:pPr>
        <w:pStyle w:val="Normal"/>
        <w:tabs>
          <w:tab w:val="clear" w:pos="420"/>
          <w:tab w:val="right" w:pos="5880" w:leader="none"/>
        </w:tabs>
        <w:spacing w:lineRule="exact" w:line="360"/>
        <w:rPr>
          <w:rFonts w:eastAsia="方正书宋简体"/>
          <w:szCs w:val="21"/>
        </w:rPr>
      </w:pPr>
      <w:r>
        <w:rPr>
          <w:rFonts w:eastAsia="方正书宋简体"/>
          <w:szCs w:val="21"/>
        </w:rPr>
        <w:t>（</w:t>
      </w:r>
      <w:ins w:id="288" w:author="*" w:date="2019-07-20T16:50:00Z">
        <w:r>
          <w:rPr>
            <w:rFonts w:eastAsia="方正书宋简体"/>
            <w:szCs w:val="21"/>
          </w:rPr>
          <w:t>十一</w:t>
        </w:r>
      </w:ins>
      <w:del w:id="289" w:author="*" w:date="2019-07-20T16:50:00Z">
        <w:r>
          <w:rPr>
            <w:rFonts w:eastAsia="方正书宋简体"/>
            <w:szCs w:val="21"/>
          </w:rPr>
          <w:delText>九</w:delText>
        </w:r>
      </w:del>
      <w:r>
        <w:rPr>
          <w:rFonts w:eastAsia="方正书宋简体"/>
          <w:szCs w:val="21"/>
        </w:rPr>
        <w:t>）北京工业职业技术学院家庭经济困难学生认定办法</w:t>
      </w:r>
      <w:r>
        <w:rPr>
          <w:rFonts w:eastAsia="方正书宋简体"/>
          <w:szCs w:val="21"/>
        </w:rPr>
        <w:tab/>
      </w:r>
      <w:del w:id="290" w:author="*" w:date="2016-07-11T11:03:00Z">
        <w:r>
          <w:rPr>
            <w:rFonts w:eastAsia="方正书宋简体"/>
            <w:szCs w:val="21"/>
          </w:rPr>
          <w:delText>216</w:delText>
        </w:r>
      </w:del>
      <w:ins w:id="291" w:author="*" w:date="2016-07-11T11:03:00Z">
        <w:r>
          <w:rPr>
            <w:rFonts w:eastAsia="方正书宋简体"/>
            <w:szCs w:val="21"/>
          </w:rPr>
          <w:t>2</w:t>
        </w:r>
      </w:ins>
      <w:ins w:id="292" w:author="*" w:date="2019-07-20T16:50:00Z">
        <w:r>
          <w:rPr>
            <w:rFonts w:eastAsia="方正书宋简体"/>
            <w:szCs w:val="21"/>
          </w:rPr>
          <w:t>2</w:t>
        </w:r>
      </w:ins>
      <w:ins w:id="293" w:author="*" w:date="2018-09-02T15:18:00Z">
        <w:r>
          <w:rPr>
            <w:rFonts w:eastAsia="方正书宋简体"/>
            <w:szCs w:val="21"/>
          </w:rPr>
          <w:t>9</w:t>
        </w:r>
      </w:ins>
    </w:p>
    <w:p>
      <w:pPr>
        <w:pStyle w:val="Normal"/>
        <w:tabs>
          <w:tab w:val="clear" w:pos="420"/>
          <w:tab w:val="right" w:pos="5880" w:leader="none"/>
        </w:tabs>
        <w:spacing w:lineRule="exact" w:line="360"/>
        <w:rPr>
          <w:rFonts w:eastAsia="方正书宋简体"/>
          <w:szCs w:val="21"/>
        </w:rPr>
      </w:pPr>
      <w:r>
        <w:rPr>
          <w:rFonts w:eastAsia="方正书宋简体"/>
          <w:szCs w:val="21"/>
        </w:rPr>
        <w:t>（十</w:t>
      </w:r>
      <w:ins w:id="294" w:author="*" w:date="2019-07-20T16:50:00Z">
        <w:r>
          <w:rPr>
            <w:rFonts w:eastAsia="方正书宋简体"/>
            <w:szCs w:val="21"/>
          </w:rPr>
          <w:t>二</w:t>
        </w:r>
      </w:ins>
      <w:r>
        <w:rPr>
          <w:rFonts w:eastAsia="方正书宋简体"/>
          <w:szCs w:val="21"/>
        </w:rPr>
        <w:t>）北京工业职业技术学院免除城乡低保农村困难家庭中职</w:t>
      </w:r>
    </w:p>
    <w:p>
      <w:pPr>
        <w:pStyle w:val="Normal"/>
        <w:tabs>
          <w:tab w:val="clear" w:pos="420"/>
          <w:tab w:val="right" w:pos="5880" w:leader="none"/>
        </w:tabs>
        <w:spacing w:lineRule="exact" w:line="360"/>
        <w:rPr>
          <w:rFonts w:eastAsia="方正书宋简体"/>
          <w:szCs w:val="21"/>
        </w:rPr>
      </w:pPr>
      <w:r>
        <w:rPr>
          <w:rFonts w:eastAsia="方正书宋简体"/>
          <w:szCs w:val="21"/>
        </w:rPr>
        <w:t>学生学费的实施办法</w:t>
      </w:r>
      <w:r>
        <w:rPr>
          <w:rFonts w:eastAsia="方正书宋简体"/>
          <w:szCs w:val="21"/>
        </w:rPr>
        <w:tab/>
      </w:r>
      <w:r>
        <w:rPr>
          <w:rFonts w:eastAsia="方正书宋简体"/>
          <w:szCs w:val="21"/>
        </w:rPr>
        <w:t>2</w:t>
      </w:r>
      <w:ins w:id="295" w:author="*" w:date="2019-07-20T16:50:00Z">
        <w:r>
          <w:rPr>
            <w:rFonts w:eastAsia="方正书宋简体"/>
            <w:szCs w:val="21"/>
          </w:rPr>
          <w:t>3</w:t>
        </w:r>
      </w:ins>
      <w:ins w:id="296" w:author="*" w:date="2018-09-02T15:18:00Z">
        <w:r>
          <w:rPr>
            <w:rFonts w:eastAsia="方正书宋简体"/>
            <w:szCs w:val="21"/>
          </w:rPr>
          <w:t>4</w:t>
        </w:r>
      </w:ins>
      <w:del w:id="297" w:author="*" w:date="2017-08-13T18:42:00Z">
        <w:r>
          <w:rPr>
            <w:rFonts w:eastAsia="方正书宋简体"/>
            <w:szCs w:val="21"/>
          </w:rPr>
          <w:delText>2</w:delText>
        </w:r>
      </w:del>
      <w:del w:id="298" w:author="*" w:date="2016-07-11T11:03:00Z">
        <w:r>
          <w:rPr>
            <w:rFonts w:eastAsia="方正书宋简体"/>
            <w:szCs w:val="21"/>
          </w:rPr>
          <w:delText>0</w:delText>
        </w:r>
      </w:del>
    </w:p>
    <w:p>
      <w:pPr>
        <w:pStyle w:val="Normal"/>
        <w:tabs>
          <w:tab w:val="clear" w:pos="420"/>
          <w:tab w:val="right" w:pos="5880" w:leader="none"/>
        </w:tabs>
        <w:spacing w:lineRule="exact" w:line="360"/>
        <w:rPr>
          <w:rFonts w:eastAsia="方正书宋简体"/>
          <w:szCs w:val="21"/>
          <w:ins w:id="306" w:author="*" w:date="2016-07-11T11:02:00Z"/>
        </w:rPr>
      </w:pPr>
      <w:r>
        <w:rPr>
          <w:rFonts w:eastAsia="方正书宋简体"/>
          <w:szCs w:val="21"/>
        </w:rPr>
        <w:t>（</w:t>
      </w:r>
      <w:del w:id="299" w:author="*" w:date="2019-07-20T16:50:00Z">
        <w:r>
          <w:rPr>
            <w:rFonts w:eastAsia="方正书宋简体"/>
            <w:szCs w:val="21"/>
          </w:rPr>
          <w:delText>十一</w:delText>
        </w:r>
      </w:del>
      <w:ins w:id="300" w:author="*" w:date="2019-07-20T16:50:00Z">
        <w:r>
          <w:rPr>
            <w:rFonts w:eastAsia="方正书宋简体"/>
            <w:szCs w:val="21"/>
          </w:rPr>
          <w:t>十</w:t>
        </w:r>
      </w:ins>
      <w:ins w:id="301" w:author="*" w:date="2019-07-20T16:50:00Z">
        <w:r>
          <w:rPr>
            <w:rFonts w:eastAsia="方正书宋简体"/>
            <w:szCs w:val="21"/>
          </w:rPr>
          <w:t>三</w:t>
        </w:r>
      </w:ins>
      <w:r>
        <w:rPr>
          <w:rFonts w:eastAsia="方正书宋简体"/>
          <w:szCs w:val="21"/>
        </w:rPr>
        <w:t>）北京工业职业技术学院学生教育储蓄管理规定</w:t>
      </w:r>
      <w:r>
        <w:rPr>
          <w:rFonts w:eastAsia="方正书宋简体"/>
          <w:szCs w:val="21"/>
        </w:rPr>
        <w:tab/>
      </w:r>
      <w:r>
        <w:rPr>
          <w:rFonts w:eastAsia="方正书宋简体"/>
          <w:szCs w:val="21"/>
        </w:rPr>
        <w:t>2</w:t>
      </w:r>
      <w:ins w:id="302" w:author="*" w:date="2019-07-20T16:50:00Z">
        <w:r>
          <w:rPr>
            <w:rFonts w:eastAsia="方正书宋简体"/>
            <w:szCs w:val="21"/>
          </w:rPr>
          <w:t>3</w:t>
        </w:r>
      </w:ins>
      <w:ins w:id="303" w:author="*" w:date="2018-09-02T15:18:00Z">
        <w:r>
          <w:rPr>
            <w:rFonts w:eastAsia="方正书宋简体"/>
            <w:szCs w:val="21"/>
          </w:rPr>
          <w:t>6</w:t>
        </w:r>
      </w:ins>
      <w:del w:id="304" w:author="*" w:date="2017-08-13T18:42:00Z">
        <w:r>
          <w:rPr>
            <w:rFonts w:eastAsia="方正书宋简体"/>
            <w:szCs w:val="21"/>
          </w:rPr>
          <w:delText>2</w:delText>
        </w:r>
      </w:del>
      <w:del w:id="305" w:author="*" w:date="2016-07-11T11:03:00Z">
        <w:r>
          <w:rPr>
            <w:rFonts w:eastAsia="方正书宋简体"/>
            <w:szCs w:val="21"/>
          </w:rPr>
          <w:delText>2</w:delText>
        </w:r>
      </w:del>
    </w:p>
    <w:p>
      <w:pPr>
        <w:sectPr>
          <w:footerReference w:type="even" r:id="rId29"/>
          <w:footerReference w:type="default" r:id="rId30"/>
          <w:footerReference w:type="first" r:id="rId31"/>
          <w:type w:val="nextPage"/>
          <w:pgSz w:w="7937" w:h="11509"/>
          <w:pgMar w:left="992" w:right="992" w:gutter="0" w:header="0" w:top="1361" w:footer="964" w:bottom="1361"/>
          <w:pgNumType w:start="1" w:fmt="decimal"/>
          <w:formProt w:val="false"/>
          <w:titlePg/>
          <w:textDirection w:val="lrTb"/>
          <w:docGrid w:type="lines" w:linePitch="312" w:charSpace="0"/>
        </w:sectPr>
        <w:pStyle w:val="Normal"/>
        <w:tabs>
          <w:tab w:val="clear" w:pos="420"/>
          <w:tab w:val="right" w:pos="5880" w:leader="none"/>
        </w:tabs>
        <w:spacing w:lineRule="exact" w:line="360"/>
        <w:rPr>
          <w:rFonts w:eastAsia="方正书宋简体"/>
          <w:szCs w:val="21"/>
          <w:ins w:id="308" w:author="*" w:date="2016-07-11T11:02:00Z"/>
        </w:rPr>
      </w:pPr>
      <w:ins w:id="307" w:author="*" w:date="2016-07-11T11:02:00Z">
        <w:r>
          <w:rPr>
            <w:rFonts w:eastAsia="方正书宋简体"/>
            <w:szCs w:val="21"/>
          </w:rPr>
        </w:r>
      </w:ins>
    </w:p>
    <w:p>
      <w:pPr>
        <w:pStyle w:val="Normal"/>
        <w:spacing w:before="624" w:after="624"/>
        <w:jc w:val="center"/>
        <w:rPr>
          <w:rFonts w:ascii="方正黑体简体" w:hAnsi="方正黑体简体" w:eastAsia="方正黑体简体"/>
          <w:color w:val="000000"/>
          <w:sz w:val="36"/>
          <w:szCs w:val="36"/>
        </w:rPr>
      </w:pPr>
      <w:r>
        <w:rPr>
          <w:rFonts w:ascii="方正黑体简体" w:hAnsi="方正黑体简体" w:eastAsia="方正黑体简体"/>
          <w:color w:val="000000"/>
          <w:sz w:val="36"/>
          <w:szCs w:val="36"/>
        </w:rPr>
        <w:t>第一部分  高校通用工作制度</w:t>
      </w:r>
    </w:p>
    <w:p>
      <w:pPr>
        <w:pStyle w:val="21"/>
        <w:rPr>
          <w:color w:val="000000"/>
        </w:rPr>
      </w:pPr>
      <w:r>
        <w:rPr>
          <w:color w:val="000000"/>
        </w:rPr>
        <w:t>（一）中华人民共和国高等教育法（</w:t>
      </w:r>
      <w:r>
        <w:rPr>
          <w:rFonts w:ascii="方正书宋简体" w:hAnsi="方正书宋简体" w:eastAsia="方正书宋简体"/>
          <w:color w:val="000000"/>
        </w:rPr>
        <w:t>节录</w:t>
      </w:r>
      <w:r>
        <w:rPr>
          <w:color w:val="000000"/>
        </w:rPr>
        <w:t>）</w:t>
      </w:r>
    </w:p>
    <w:p>
      <w:pPr>
        <w:pStyle w:val="Normal"/>
        <w:snapToGrid w:val="false"/>
        <w:spacing w:lineRule="exact" w:line="320"/>
        <w:ind w:firstLine="420"/>
        <w:rPr/>
      </w:pPr>
      <w:r>
        <w:rPr>
          <w:rFonts w:ascii="方正书宋简体" w:hAnsi="方正书宋简体" w:cs="新宋体" w:eastAsia="方正黑体简体"/>
          <w:color w:val="000000"/>
          <w:szCs w:val="21"/>
        </w:rPr>
        <w:t>第四十二条</w:t>
      </w:r>
      <w:r>
        <w:rPr>
          <w:rFonts w:ascii="方正书宋简体" w:hAnsi="方正书宋简体" w:cs="方正书宋简体" w:eastAsia="方正书宋简体"/>
          <w:color w:val="000000"/>
          <w:szCs w:val="21"/>
        </w:rPr>
        <w:t xml:space="preserve"> </w:t>
      </w:r>
      <w:r>
        <w:rPr>
          <w:rFonts w:ascii="方正书宋简体" w:hAnsi="方正书宋简体" w:cs="新宋体" w:eastAsia="方正书宋简体"/>
          <w:color w:val="000000"/>
          <w:szCs w:val="21"/>
        </w:rPr>
        <w:t xml:space="preserve"> 受教育者享有下列权利：</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一）参加教育教学计划安排的各种活动，使用教育教学设施、设备、图书资料；</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二）按照国家有关规定获得奖学金、贷学金、助学金；</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三）在学业成绩和品行上获得公正评价，完成规定的学业后获得相应的学业证书、学位证书；</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四）对学校给予的处分不服向有关部门提出申诉，对学校、教师侵犯其人身权、财产权等合法权益，提出申诉或者依法提起诉讼；</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五）法律、法规规定的其他权利。</w:t>
      </w:r>
    </w:p>
    <w:p>
      <w:pPr>
        <w:pStyle w:val="Normal"/>
        <w:snapToGrid w:val="false"/>
        <w:spacing w:lineRule="exact" w:line="320"/>
        <w:ind w:firstLine="420"/>
        <w:rPr/>
      </w:pPr>
      <w:r>
        <w:rPr>
          <w:rFonts w:ascii="方正书宋简体" w:hAnsi="方正书宋简体" w:cs="新宋体" w:eastAsia="方正黑体简体"/>
          <w:color w:val="000000"/>
          <w:szCs w:val="21"/>
        </w:rPr>
        <w:t>第四十三条</w:t>
      </w:r>
      <w:r>
        <w:rPr>
          <w:rFonts w:ascii="方正书宋简体" w:hAnsi="方正书宋简体" w:cs="方正书宋简体" w:eastAsia="方正书宋简体"/>
          <w:color w:val="000000"/>
          <w:szCs w:val="21"/>
        </w:rPr>
        <w:t xml:space="preserve">  </w:t>
      </w:r>
      <w:r>
        <w:rPr>
          <w:rFonts w:ascii="方正书宋简体" w:hAnsi="方正书宋简体" w:cs="新宋体" w:eastAsia="方正书宋简体"/>
          <w:color w:val="000000"/>
          <w:szCs w:val="21"/>
        </w:rPr>
        <w:t>受教育者应当履行下列义务：</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一）遵守法律、法规；</w:t>
      </w:r>
    </w:p>
    <w:p>
      <w:pPr>
        <w:pStyle w:val="Normal"/>
        <w:snapToGrid w:val="false"/>
        <w:spacing w:lineRule="exact" w:line="320"/>
        <w:ind w:firstLine="42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二）遵守学生行为规范，尊敬师长，养成良好的思想品德和行为习惯；</w:t>
      </w:r>
    </w:p>
    <w:p>
      <w:pPr>
        <w:pStyle w:val="7"/>
        <w:ind w:firstLine="420"/>
        <w:rPr>
          <w:rFonts w:ascii="方正书宋简体" w:hAnsi="方正书宋简体"/>
          <w:szCs w:val="21"/>
        </w:rPr>
      </w:pPr>
      <w:r>
        <w:rPr>
          <w:rFonts w:ascii="方正书宋简体" w:hAnsi="方正书宋简体"/>
          <w:szCs w:val="21"/>
        </w:rPr>
        <w:t>（三）努力学习，完成规定的学习任务；</w:t>
      </w:r>
    </w:p>
    <w:p>
      <w:pPr>
        <w:pStyle w:val="7"/>
        <w:ind w:firstLine="420"/>
        <w:rPr>
          <w:rFonts w:ascii="方正书宋简体" w:hAnsi="方正书宋简体"/>
          <w:szCs w:val="21"/>
        </w:rPr>
      </w:pPr>
      <w:r>
        <w:rPr>
          <w:rFonts w:ascii="方正书宋简体" w:hAnsi="方正书宋简体"/>
          <w:szCs w:val="21"/>
        </w:rPr>
        <w:t>（四）遵守所在学校或者其他教育机构的管理制度。</w:t>
      </w:r>
    </w:p>
    <w:p>
      <w:pPr>
        <w:pStyle w:val="7"/>
        <w:ind w:firstLine="420"/>
        <w:rPr>
          <w:rFonts w:ascii="方正书宋简体" w:hAnsi="方正书宋简体"/>
          <w:szCs w:val="21"/>
        </w:rPr>
      </w:pPr>
      <w:r>
        <w:rPr>
          <w:rFonts w:ascii="方正书宋简体" w:hAnsi="方正书宋简体" w:eastAsia="方正黑体简体"/>
          <w:szCs w:val="21"/>
        </w:rPr>
        <w:t>第四十四条</w:t>
      </w:r>
      <w:r>
        <w:rPr>
          <w:rFonts w:ascii="方正书宋简体" w:hAnsi="方正书宋简体" w:cs="方正书宋简体"/>
          <w:szCs w:val="21"/>
        </w:rPr>
        <w:t xml:space="preserve">  </w:t>
      </w:r>
      <w:r>
        <w:rPr>
          <w:rFonts w:ascii="方正书宋简体" w:hAnsi="方正书宋简体"/>
          <w:szCs w:val="21"/>
        </w:rPr>
        <w:t>教育、体育、卫生行政部门和学校及其他教育机构应当完善体育、卫生保健设施，保护学生的身心健康。</w:t>
      </w:r>
      <w:r>
        <w:br w:type="page"/>
      </w:r>
    </w:p>
    <w:p>
      <w:pPr>
        <w:pStyle w:val="21"/>
        <w:rPr>
          <w:color w:val="000000"/>
        </w:rPr>
      </w:pPr>
      <w:r>
        <w:rPr>
          <w:color w:val="000000"/>
        </w:rPr>
        <w:t>（二）</w:t>
      </w:r>
      <w:ins w:id="309" w:author="*" w:date="2017-08-13T11:34:00Z">
        <w:r>
          <w:rPr>
            <w:color w:val="000000"/>
          </w:rPr>
          <w:t>普通高等学校学生管理规定</w:t>
        </w:r>
      </w:ins>
      <w:del w:id="310" w:author="*" w:date="2017-08-13T11:34:00Z">
        <w:r>
          <w:rPr>
            <w:color w:val="000000"/>
          </w:rPr>
          <w:delText>普通高等学校学生管理规定</w:delText>
        </w:r>
      </w:del>
    </w:p>
    <w:p>
      <w:pPr>
        <w:pStyle w:val="3"/>
        <w:shd w:fill="FFFFFF" w:val="clear"/>
        <w:spacing w:lineRule="atLeast" w:line="450" w:before="0" w:after="0"/>
        <w:jc w:val="center"/>
        <w:rPr>
          <w:rFonts w:ascii="方正小标宋简体" w:hAnsi="方正小标宋简体" w:cs="新宋体"/>
          <w:ins w:id="314" w:author="*" w:date="2017-08-13T11:33:00Z"/>
        </w:rPr>
      </w:pPr>
      <w:ins w:id="311" w:author="*" w:date="2017-08-13T11:33:00Z">
        <w:r>
          <w:rPr>
            <w:rStyle w:val="StrongEmphasis"/>
            <w:rFonts w:cs="Times New Roman"/>
            <w:b w:val="false"/>
            <w:bCs w:val="false"/>
            <w:color w:val="000000"/>
          </w:rPr>
          <w:t xml:space="preserve">第一章 </w:t>
        </w:r>
      </w:ins>
      <w:ins w:id="312" w:author="*" w:date="2017-08-13T11:33:00Z">
        <w:r>
          <w:rPr>
            <w:rStyle w:val="StrongEmphasis"/>
            <w:b w:val="false"/>
            <w:bCs w:val="false"/>
          </w:rPr>
          <w:t xml:space="preserve"> </w:t>
        </w:r>
      </w:ins>
      <w:ins w:id="313" w:author="*" w:date="2017-08-13T11:33:00Z">
        <w:r>
          <w:rPr>
            <w:rStyle w:val="StrongEmphasis"/>
            <w:rFonts w:cs="Times New Roman"/>
            <w:b w:val="false"/>
            <w:bCs w:val="false"/>
            <w:color w:val="000000"/>
          </w:rPr>
          <w:t>总 则</w:t>
        </w:r>
      </w:ins>
    </w:p>
    <w:p>
      <w:pPr>
        <w:pStyle w:val="7"/>
        <w:shd w:fill="FFFFFF" w:val="clear"/>
        <w:spacing w:lineRule="atLeast" w:line="450" w:before="0" w:after="0"/>
        <w:ind w:firstLine="420"/>
        <w:rPr>
          <w:ins w:id="321" w:author="*" w:date="2017-08-13T11:33:00Z"/>
        </w:rPr>
      </w:pPr>
      <w:ins w:id="315" w:author="*" w:date="2017-08-13T11:33:00Z">
        <w:r>
          <w:rPr>
            <w:rStyle w:val="5Char"/>
          </w:rPr>
          <w:t>第一条</w:t>
        </w:r>
      </w:ins>
      <w:ins w:id="316" w:author="*" w:date="2017-08-13T11:33:00Z">
        <w:r>
          <w:rPr>
            <w:rStyle w:val="5Char"/>
            <w:rFonts w:eastAsia="新宋体"/>
          </w:rPr>
          <w:t xml:space="preserve"> </w:t>
        </w:r>
      </w:ins>
      <w:ins w:id="317" w:author="*" w:date="2017-08-13T11:33:00Z">
        <w:r>
          <w:rPr>
            <w:rFonts w:eastAsia="新宋体"/>
          </w:rPr>
          <w:t xml:space="preserve"> </w:t>
        </w:r>
      </w:ins>
      <w:ins w:id="318" w:author="*" w:date="2017-08-13T11:33:00Z">
        <w:r>
          <w:rPr/>
          <w:t>为规范普通高等学校学生管理行为，维护普通高等学校正常的教育教学秩序和生活秩序，保障学生合法权益，培养德、智、体、美等方面全面发展的社会主义建设者和接班人</w:t>
        </w:r>
      </w:ins>
      <w:ins w:id="319" w:author="*" w:date="2017-08-13T11:33:00Z">
        <w:r>
          <w:rPr/>
          <w:t>,</w:t>
        </w:r>
      </w:ins>
      <w:ins w:id="320" w:author="*" w:date="2017-08-13T11:33:00Z">
        <w:r>
          <w:rPr/>
          <w:t>依据教育法、高等教育法以及有关法律、法规，制定本规定。</w:t>
        </w:r>
      </w:ins>
    </w:p>
    <w:p>
      <w:pPr>
        <w:pStyle w:val="7"/>
        <w:shd w:fill="FFFFFF" w:val="clear"/>
        <w:spacing w:lineRule="atLeast" w:line="450" w:before="0" w:after="0"/>
        <w:ind w:firstLine="420"/>
        <w:rPr>
          <w:ins w:id="326" w:author="*" w:date="2017-08-13T11:33:00Z"/>
        </w:rPr>
      </w:pPr>
      <w:ins w:id="322" w:author="*" w:date="2017-08-13T11:33:00Z">
        <w:r>
          <w:rPr>
            <w:rStyle w:val="5Char"/>
          </w:rPr>
          <w:t>第二条</w:t>
        </w:r>
      </w:ins>
      <w:ins w:id="323" w:author="*" w:date="2017-08-13T11:33:00Z">
        <w:r>
          <w:rPr>
            <w:rStyle w:val="5Char"/>
            <w:rFonts w:eastAsia="新宋体"/>
          </w:rPr>
          <w:t xml:space="preserve"> </w:t>
        </w:r>
      </w:ins>
      <w:ins w:id="324" w:author="*" w:date="2017-08-13T11:33:00Z">
        <w:r>
          <w:rPr>
            <w:rStyle w:val="5Char"/>
            <w:rFonts w:eastAsia="新宋体"/>
          </w:rPr>
          <w:t xml:space="preserve"> </w:t>
        </w:r>
      </w:ins>
      <w:ins w:id="325" w:author="*" w:date="2017-08-13T11:33:00Z">
        <w:r>
          <w:rPr/>
          <w:t>本规定适用于普通高等学校、承担研究生教育任务的科学研究机构（以下称学校）对接受普通高等学历教育的研究生和本科、专科（高职）学生（以下称学生）的管理。</w:t>
        </w:r>
      </w:ins>
    </w:p>
    <w:p>
      <w:pPr>
        <w:pStyle w:val="7"/>
        <w:shd w:fill="FFFFFF" w:val="clear"/>
        <w:spacing w:lineRule="atLeast" w:line="450" w:before="0" w:after="0"/>
        <w:ind w:firstLine="420"/>
        <w:rPr>
          <w:ins w:id="335" w:author="*" w:date="2017-08-13T11:33:00Z"/>
        </w:rPr>
      </w:pPr>
      <w:ins w:id="327" w:author="*" w:date="2017-08-13T11:33:00Z">
        <w:r>
          <w:rPr>
            <w:rStyle w:val="5Char"/>
          </w:rPr>
          <w:t>第三条</w:t>
        </w:r>
      </w:ins>
      <w:ins w:id="328" w:author="*" w:date="2017-08-13T11:33:00Z">
        <w:r>
          <w:rPr>
            <w:rStyle w:val="5Char"/>
            <w:rFonts w:eastAsia="新宋体"/>
          </w:rPr>
          <w:t xml:space="preserve"> </w:t>
        </w:r>
      </w:ins>
      <w:ins w:id="329" w:author="*" w:date="2017-08-13T11:33:00Z">
        <w:r>
          <w:rPr>
            <w:rStyle w:val="5Char"/>
            <w:rFonts w:eastAsia="新宋体"/>
          </w:rPr>
          <w:t xml:space="preserve"> </w:t>
        </w:r>
      </w:ins>
      <w:ins w:id="330" w:author="*" w:date="2017-08-13T11:33:00Z">
        <w:r>
          <w:rPr/>
          <w:t>学校要坚持社会主义办学方向，坚持马克思主义的指导地位</w:t>
        </w:r>
      </w:ins>
      <w:ins w:id="331" w:author="*" w:date="2017-08-13T11:33:00Z">
        <w:r>
          <w:rPr/>
          <w:t>,</w:t>
        </w:r>
      </w:ins>
      <w:ins w:id="332" w:author="*" w:date="2017-08-13T11:33:00Z">
        <w:r>
          <w:rPr/>
          <w:t>全面贯彻国家教育方针；要坚持以立德树人为根本，以理想信念教育为核心</w:t>
        </w:r>
      </w:ins>
      <w:ins w:id="333" w:author="*" w:date="2017-08-13T11:33:00Z">
        <w:r>
          <w:rPr/>
          <w:t>,</w:t>
        </w:r>
      </w:ins>
      <w:ins w:id="334" w:author="*" w:date="2017-08-13T11:33:00Z">
        <w: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ins>
    </w:p>
    <w:p>
      <w:pPr>
        <w:pStyle w:val="7"/>
        <w:shd w:fill="FFFFFF" w:val="clear"/>
        <w:spacing w:lineRule="atLeast" w:line="450" w:before="0" w:after="0"/>
        <w:ind w:firstLine="420"/>
        <w:rPr>
          <w:ins w:id="344" w:author="*" w:date="2017-08-13T11:33:00Z"/>
        </w:rPr>
      </w:pPr>
      <w:ins w:id="336" w:author="*" w:date="2017-08-13T11:33:00Z">
        <w:r>
          <w:rPr>
            <w:rStyle w:val="5Char"/>
          </w:rPr>
          <w:t>第四条</w:t>
        </w:r>
      </w:ins>
      <w:ins w:id="337" w:author="*" w:date="2017-08-13T11:33:00Z">
        <w:r>
          <w:rPr>
            <w:rStyle w:val="5Char"/>
            <w:rFonts w:eastAsia="新宋体"/>
          </w:rPr>
          <w:t xml:space="preserve"> </w:t>
        </w:r>
      </w:ins>
      <w:ins w:id="338" w:author="*" w:date="2017-08-13T11:33:00Z">
        <w:r>
          <w:rPr>
            <w:rFonts w:eastAsia="新宋体"/>
          </w:rPr>
          <w:t xml:space="preserve"> </w:t>
        </w:r>
      </w:ins>
      <w:ins w:id="339" w:author="*" w:date="2017-08-13T11:33:00Z">
        <w:r>
          <w:rPr/>
          <w:t>学生应当拥护中国共产党领导，努力学习马克思列宁主义、毛泽东思想、中国特色社会主义理论体系，深入学习习近平总书记系列重要讲话精神和治国理政新理念</w:t>
        </w:r>
      </w:ins>
      <w:ins w:id="340" w:author="*" w:date="2017-08-22T16:09:00Z">
        <w:r>
          <w:rPr/>
          <w:t>、</w:t>
        </w:r>
      </w:ins>
      <w:ins w:id="341" w:author="*" w:date="2017-08-13T11:33:00Z">
        <w:r>
          <w:rPr/>
          <w:t>新思想</w:t>
        </w:r>
      </w:ins>
      <w:ins w:id="342" w:author="*" w:date="2017-08-22T16:09:00Z">
        <w:r>
          <w:rPr/>
          <w:t>、</w:t>
        </w:r>
      </w:ins>
      <w:ins w:id="343" w:author="*" w:date="2017-08-13T11:33:00Z">
        <w:r>
          <w:rPr/>
          <w:t>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ins>
    </w:p>
    <w:p>
      <w:pPr>
        <w:pStyle w:val="7"/>
        <w:shd w:fill="FFFFFF" w:val="clear"/>
        <w:spacing w:lineRule="atLeast" w:line="450" w:before="0" w:after="0"/>
        <w:ind w:firstLine="420"/>
        <w:rPr>
          <w:ins w:id="353" w:author="*" w:date="2017-08-13T11:33:00Z"/>
        </w:rPr>
      </w:pPr>
      <w:ins w:id="345" w:author="*" w:date="2017-08-13T11:33:00Z">
        <w:r>
          <w:rPr>
            <w:rStyle w:val="5Char"/>
          </w:rPr>
          <w:t>第五条</w:t>
        </w:r>
      </w:ins>
      <w:ins w:id="346" w:author="*" w:date="2017-08-13T11:33:00Z">
        <w:r>
          <w:rPr>
            <w:rStyle w:val="5Char"/>
            <w:rFonts w:eastAsia="新宋体"/>
          </w:rPr>
          <w:t xml:space="preserve"> </w:t>
        </w:r>
      </w:ins>
      <w:ins w:id="347" w:author="*" w:date="2017-08-13T11:33:00Z">
        <w:r>
          <w:rPr>
            <w:rFonts w:eastAsia="新宋体"/>
          </w:rPr>
          <w:t xml:space="preserve"> </w:t>
        </w:r>
      </w:ins>
      <w:ins w:id="348" w:author="*" w:date="2017-08-13T11:33:00Z">
        <w:r>
          <w:rPr/>
          <w:t>实施学生管理，应当尊重和保护学生的合法权利，教育和引导学生承担应尽的义务与责任，鼓励和支持学生实行</w:t>
        </w:r>
      </w:ins>
      <w:hyperlink r:id="rId32" w:tgtFrame="_blank">
        <w:ins w:id="349" w:author="*" w:date="2017-08-13T11:33:00Z">
          <w:r>
            <w:rPr>
              <w:rStyle w:val="InternetLink"/>
              <w:rFonts w:ascii="新宋体" w:hAnsi="新宋体" w:cs="Times New Roman"/>
              <w:color w:val="000000"/>
              <w:u w:val="none"/>
            </w:rPr>
            <w:t>自我管理</w:t>
          </w:r>
        </w:ins>
      </w:hyperlink>
      <w:ins w:id="350" w:author="*" w:date="2017-08-13T11:33:00Z">
        <w:r>
          <w:rPr/>
          <w:t>、自我服务、自我教育、</w:t>
        </w:r>
      </w:ins>
      <w:hyperlink r:id="rId33" w:tgtFrame="_blank">
        <w:ins w:id="351" w:author="*" w:date="2017-08-13T11:33:00Z">
          <w:r>
            <w:rPr>
              <w:rStyle w:val="InternetLink"/>
              <w:rFonts w:ascii="新宋体" w:hAnsi="新宋体" w:cs="Times New Roman"/>
              <w:color w:val="000000"/>
              <w:u w:val="none"/>
            </w:rPr>
            <w:t>自我监督</w:t>
          </w:r>
        </w:ins>
      </w:hyperlink>
      <w:ins w:id="352" w:author="*" w:date="2017-08-13T11:33:00Z">
        <w:r>
          <w:rPr/>
          <w:t>。</w:t>
        </w:r>
      </w:ins>
    </w:p>
    <w:p>
      <w:pPr>
        <w:pStyle w:val="3"/>
        <w:shd w:fill="FFFFFF" w:val="clear"/>
        <w:spacing w:lineRule="atLeast" w:line="450" w:before="0" w:after="0"/>
        <w:jc w:val="center"/>
        <w:rPr>
          <w:rFonts w:ascii="方正小标宋简体" w:hAnsi="方正小标宋简体" w:cs="新宋体"/>
          <w:ins w:id="357" w:author="*" w:date="2017-08-13T11:33:00Z"/>
        </w:rPr>
      </w:pPr>
      <w:ins w:id="354" w:author="*" w:date="2017-08-13T11:33:00Z">
        <w:r>
          <w:rPr>
            <w:rStyle w:val="StrongEmphasis"/>
            <w:rFonts w:cs="Times New Roman"/>
            <w:b w:val="false"/>
            <w:bCs w:val="false"/>
            <w:color w:val="000000"/>
          </w:rPr>
          <w:t>第二章</w:t>
        </w:r>
      </w:ins>
      <w:ins w:id="355" w:author="*" w:date="2017-08-13T11:35:00Z">
        <w:r>
          <w:rPr>
            <w:rStyle w:val="StrongEmphasis"/>
            <w:rFonts w:cs="Times New Roman"/>
            <w:b w:val="false"/>
            <w:bCs w:val="false"/>
            <w:color w:val="000000"/>
          </w:rPr>
          <w:t xml:space="preserve"> </w:t>
        </w:r>
      </w:ins>
      <w:ins w:id="356" w:author="*" w:date="2017-08-13T11:33:00Z">
        <w:r>
          <w:rPr>
            <w:rStyle w:val="StrongEmphasis"/>
            <w:rFonts w:cs="Times New Roman"/>
            <w:b w:val="false"/>
            <w:bCs w:val="false"/>
            <w:color w:val="000000"/>
          </w:rPr>
          <w:t xml:space="preserve"> 学生的权利与义务</w:t>
        </w:r>
      </w:ins>
    </w:p>
    <w:p>
      <w:pPr>
        <w:pStyle w:val="7"/>
        <w:shd w:fill="FFFFFF" w:val="clear"/>
        <w:spacing w:lineRule="atLeast" w:line="450" w:before="0" w:after="0"/>
        <w:ind w:firstLine="420"/>
        <w:rPr>
          <w:ins w:id="362" w:author="*" w:date="2017-08-13T11:33:00Z"/>
        </w:rPr>
      </w:pPr>
      <w:ins w:id="358" w:author="*" w:date="2017-08-13T11:33:00Z">
        <w:r>
          <w:rPr>
            <w:rStyle w:val="5Char"/>
          </w:rPr>
          <w:t>第六条</w:t>
        </w:r>
      </w:ins>
      <w:ins w:id="359" w:author="*" w:date="2017-08-13T11:33:00Z">
        <w:r>
          <w:rPr>
            <w:rStyle w:val="5Char"/>
            <w:rFonts w:eastAsia="新宋体"/>
          </w:rPr>
          <w:t xml:space="preserve"> </w:t>
        </w:r>
      </w:ins>
      <w:ins w:id="360" w:author="*" w:date="2017-08-13T11:35:00Z">
        <w:r>
          <w:rPr>
            <w:rStyle w:val="5Char"/>
            <w:rFonts w:eastAsia="新宋体"/>
          </w:rPr>
          <w:t xml:space="preserve"> </w:t>
        </w:r>
      </w:ins>
      <w:ins w:id="361" w:author="*" w:date="2017-08-13T11:33:00Z">
        <w:r>
          <w:rPr/>
          <w:t>学生在校期间依法享有下列权利：</w:t>
        </w:r>
      </w:ins>
    </w:p>
    <w:p>
      <w:pPr>
        <w:pStyle w:val="7"/>
        <w:shd w:fill="FFFFFF" w:val="clear"/>
        <w:spacing w:lineRule="atLeast" w:line="450" w:before="0" w:after="0"/>
        <w:ind w:firstLine="420"/>
        <w:rPr>
          <w:ins w:id="364" w:author="*" w:date="2017-08-13T11:33:00Z"/>
        </w:rPr>
      </w:pPr>
      <w:ins w:id="363" w:author="*" w:date="2017-08-13T11:33:00Z">
        <w:r>
          <w:rPr/>
          <w:t>（一）参加学校教育教学计划安排的各项活动，使用学校提供的教育教学资源；</w:t>
        </w:r>
      </w:ins>
    </w:p>
    <w:p>
      <w:pPr>
        <w:pStyle w:val="7"/>
        <w:shd w:fill="FFFFFF" w:val="clear"/>
        <w:spacing w:lineRule="atLeast" w:line="450" w:before="0" w:after="0"/>
        <w:ind w:firstLine="420"/>
        <w:rPr>
          <w:ins w:id="370" w:author="*" w:date="2017-08-13T11:33:00Z"/>
        </w:rPr>
      </w:pPr>
      <w:ins w:id="365" w:author="*" w:date="2017-08-13T11:33:00Z">
        <w:r>
          <w:rPr/>
          <w:t>（二）参加</w:t>
        </w:r>
      </w:ins>
      <w:hyperlink r:id="rId34" w:tgtFrame="_blank">
        <w:ins w:id="366" w:author="*" w:date="2017-08-13T11:33:00Z">
          <w:r>
            <w:rPr>
              <w:rStyle w:val="InternetLink"/>
              <w:rFonts w:ascii="新宋体" w:hAnsi="新宋体" w:cs="Times New Roman"/>
              <w:color w:val="000000"/>
              <w:u w:val="none"/>
            </w:rPr>
            <w:t>社会实践</w:t>
          </w:r>
        </w:ins>
      </w:hyperlink>
      <w:ins w:id="367" w:author="*" w:date="2017-08-13T11:33:00Z">
        <w:r>
          <w:rPr/>
          <w:t>、志愿服务、</w:t>
        </w:r>
      </w:ins>
      <w:hyperlink r:id="rId35" w:tgtFrame="_blank">
        <w:ins w:id="368" w:author="*" w:date="2017-08-13T11:33:00Z">
          <w:r>
            <w:rPr>
              <w:rStyle w:val="InternetLink"/>
              <w:rFonts w:ascii="新宋体" w:hAnsi="新宋体" w:cs="Times New Roman"/>
              <w:color w:val="000000"/>
              <w:u w:val="none"/>
            </w:rPr>
            <w:t>勤工助学</w:t>
          </w:r>
        </w:ins>
      </w:hyperlink>
      <w:ins w:id="369" w:author="*" w:date="2017-08-13T11:33:00Z">
        <w:r>
          <w:rPr/>
          <w:t>、文娱体育及科技文化创新等活动，获得就业创业指导和服务；</w:t>
        </w:r>
      </w:ins>
    </w:p>
    <w:p>
      <w:pPr>
        <w:pStyle w:val="7"/>
        <w:shd w:fill="FFFFFF" w:val="clear"/>
        <w:spacing w:lineRule="atLeast" w:line="450" w:before="0" w:after="0"/>
        <w:ind w:firstLine="420"/>
        <w:rPr>
          <w:ins w:id="372" w:author="*" w:date="2017-08-13T11:33:00Z"/>
        </w:rPr>
      </w:pPr>
      <w:ins w:id="371" w:author="*" w:date="2017-08-13T11:33:00Z">
        <w:r>
          <w:rPr/>
          <w:t>（三）申请奖学金、助学金及助学贷款；</w:t>
        </w:r>
      </w:ins>
    </w:p>
    <w:p>
      <w:pPr>
        <w:pStyle w:val="7"/>
        <w:shd w:fill="FFFFFF" w:val="clear"/>
        <w:spacing w:lineRule="atLeast" w:line="450" w:before="0" w:after="0"/>
        <w:ind w:firstLine="420"/>
        <w:rPr>
          <w:ins w:id="374" w:author="*" w:date="2017-08-13T11:33:00Z"/>
        </w:rPr>
      </w:pPr>
      <w:ins w:id="373" w:author="*" w:date="2017-08-13T11:33:00Z">
        <w:r>
          <w:rPr/>
          <w:t>（四）在思想品德、学业成绩等方面获得科学、公正评价，完成学校规定学业后获得相应的学历证书、学位证书；</w:t>
        </w:r>
      </w:ins>
    </w:p>
    <w:p>
      <w:pPr>
        <w:pStyle w:val="7"/>
        <w:shd w:fill="FFFFFF" w:val="clear"/>
        <w:spacing w:lineRule="atLeast" w:line="450" w:before="0" w:after="0"/>
        <w:ind w:firstLine="420"/>
        <w:rPr>
          <w:ins w:id="376" w:author="*" w:date="2017-08-13T11:33:00Z"/>
        </w:rPr>
      </w:pPr>
      <w:ins w:id="375" w:author="*" w:date="2017-08-13T11:33:00Z">
        <w:r>
          <w:rPr/>
          <w:t>（五）在校内组织、参加学生团体，以适当方式参与学校管理，对学校与学生权益相关事务享有知情权、参与权、表达权和监督权；</w:t>
        </w:r>
      </w:ins>
    </w:p>
    <w:p>
      <w:pPr>
        <w:pStyle w:val="7"/>
        <w:shd w:fill="FFFFFF" w:val="clear"/>
        <w:spacing w:lineRule="atLeast" w:line="450" w:before="0" w:after="0"/>
        <w:ind w:firstLine="420"/>
        <w:rPr>
          <w:ins w:id="378" w:author="*" w:date="2017-08-13T11:33:00Z"/>
        </w:rPr>
      </w:pPr>
      <w:ins w:id="377" w:author="*" w:date="2017-08-13T11:33:00Z">
        <w:r>
          <w:rPr/>
          <w:t>（六）对学校给予的处理或者处分有异议，向学校、教育行政部门提出申诉，对学校、教职员工侵犯其人身权、财产权等合法权益的行为，提出申诉或者依法提起诉讼；</w:t>
        </w:r>
      </w:ins>
    </w:p>
    <w:p>
      <w:pPr>
        <w:pStyle w:val="7"/>
        <w:shd w:fill="FFFFFF" w:val="clear"/>
        <w:spacing w:lineRule="atLeast" w:line="450" w:before="0" w:after="0"/>
        <w:ind w:firstLine="420"/>
        <w:rPr>
          <w:ins w:id="380" w:author="*" w:date="2017-08-13T11:33:00Z"/>
        </w:rPr>
      </w:pPr>
      <w:ins w:id="379" w:author="*" w:date="2017-08-13T11:33:00Z">
        <w:r>
          <w:rPr/>
          <w:t>（七）法律、法规及学校章程规定的其他权利。</w:t>
        </w:r>
      </w:ins>
    </w:p>
    <w:p>
      <w:pPr>
        <w:pStyle w:val="7"/>
        <w:shd w:fill="FFFFFF" w:val="clear"/>
        <w:spacing w:lineRule="atLeast" w:line="450" w:before="0" w:after="0"/>
        <w:ind w:firstLine="420"/>
        <w:rPr>
          <w:ins w:id="385" w:author="*" w:date="2017-08-13T11:33:00Z"/>
        </w:rPr>
      </w:pPr>
      <w:ins w:id="381" w:author="*" w:date="2017-08-13T11:33:00Z">
        <w:r>
          <w:rPr>
            <w:rStyle w:val="5Char"/>
          </w:rPr>
          <w:t>第七条</w:t>
        </w:r>
      </w:ins>
      <w:ins w:id="382" w:author="*" w:date="2017-08-13T11:35:00Z">
        <w:r>
          <w:rPr>
            <w:rStyle w:val="5Char"/>
            <w:rFonts w:eastAsia="新宋体"/>
          </w:rPr>
          <w:t xml:space="preserve"> </w:t>
        </w:r>
      </w:ins>
      <w:ins w:id="383" w:author="*" w:date="2017-08-13T11:33:00Z">
        <w:r>
          <w:rPr>
            <w:rFonts w:eastAsia="新宋体"/>
          </w:rPr>
          <w:t xml:space="preserve"> </w:t>
        </w:r>
      </w:ins>
      <w:ins w:id="384" w:author="*" w:date="2017-08-13T11:33:00Z">
        <w:r>
          <w:rPr/>
          <w:t>学生在校期间依法履行下列义务：</w:t>
        </w:r>
      </w:ins>
    </w:p>
    <w:p>
      <w:pPr>
        <w:pStyle w:val="7"/>
        <w:shd w:fill="FFFFFF" w:val="clear"/>
        <w:spacing w:lineRule="atLeast" w:line="450" w:before="0" w:after="0"/>
        <w:ind w:firstLine="420"/>
        <w:rPr>
          <w:ins w:id="387" w:author="*" w:date="2017-08-13T11:33:00Z"/>
        </w:rPr>
      </w:pPr>
      <w:ins w:id="386" w:author="*" w:date="2017-08-13T11:33:00Z">
        <w:r>
          <w:rPr/>
          <w:t>（一）遵守宪法和法律、法规；</w:t>
        </w:r>
      </w:ins>
    </w:p>
    <w:p>
      <w:pPr>
        <w:pStyle w:val="7"/>
        <w:shd w:fill="FFFFFF" w:val="clear"/>
        <w:spacing w:lineRule="atLeast" w:line="450" w:before="0" w:after="0"/>
        <w:ind w:firstLine="420"/>
        <w:rPr>
          <w:ins w:id="389" w:author="*" w:date="2017-08-13T11:33:00Z"/>
        </w:rPr>
      </w:pPr>
      <w:ins w:id="388" w:author="*" w:date="2017-08-13T11:33:00Z">
        <w:r>
          <w:rPr/>
          <w:t>（二）遵守学校章程和规章制度；</w:t>
        </w:r>
      </w:ins>
    </w:p>
    <w:p>
      <w:pPr>
        <w:pStyle w:val="7"/>
        <w:shd w:fill="FFFFFF" w:val="clear"/>
        <w:spacing w:lineRule="atLeast" w:line="450" w:before="0" w:after="0"/>
        <w:ind w:firstLine="420"/>
        <w:rPr>
          <w:ins w:id="391" w:author="*" w:date="2017-08-13T11:33:00Z"/>
        </w:rPr>
      </w:pPr>
      <w:ins w:id="390" w:author="*" w:date="2017-08-13T11:33:00Z">
        <w:r>
          <w:rPr/>
          <w:t>（三）恪守学术道德，完成规定学业；</w:t>
        </w:r>
      </w:ins>
    </w:p>
    <w:p>
      <w:pPr>
        <w:pStyle w:val="7"/>
        <w:shd w:fill="FFFFFF" w:val="clear"/>
        <w:spacing w:lineRule="atLeast" w:line="450" w:before="0" w:after="0"/>
        <w:ind w:firstLine="420"/>
        <w:rPr>
          <w:ins w:id="393" w:author="*" w:date="2017-08-13T11:33:00Z"/>
        </w:rPr>
      </w:pPr>
      <w:ins w:id="392" w:author="*" w:date="2017-08-13T11:33:00Z">
        <w:r>
          <w:rPr/>
          <w:t>（四）按规定缴纳学费及有关费用，履行获得贷学金及助学金的相应义务；</w:t>
        </w:r>
      </w:ins>
    </w:p>
    <w:p>
      <w:pPr>
        <w:pStyle w:val="7"/>
        <w:shd w:fill="FFFFFF" w:val="clear"/>
        <w:spacing w:lineRule="atLeast" w:line="450" w:before="0" w:after="0"/>
        <w:ind w:firstLine="420"/>
        <w:rPr>
          <w:ins w:id="395" w:author="*" w:date="2017-08-13T11:33:00Z"/>
        </w:rPr>
      </w:pPr>
      <w:ins w:id="394" w:author="*" w:date="2017-08-13T11:33:00Z">
        <w:r>
          <w:rPr/>
          <w:t>（五）遵守学生行为规范，尊敬师长，养成良好的思想品德和行为习惯；</w:t>
        </w:r>
      </w:ins>
    </w:p>
    <w:p>
      <w:pPr>
        <w:pStyle w:val="7"/>
        <w:shd w:fill="FFFFFF" w:val="clear"/>
        <w:spacing w:lineRule="atLeast" w:line="450" w:before="0" w:after="0"/>
        <w:ind w:firstLine="420"/>
        <w:rPr>
          <w:ins w:id="397" w:author="*" w:date="2017-08-13T11:33:00Z"/>
        </w:rPr>
      </w:pPr>
      <w:ins w:id="396" w:author="*" w:date="2017-08-13T11:33:00Z">
        <w:r>
          <w:rPr/>
          <w:t>（六）法律、法规及学校章程规定的其他义务。</w:t>
        </w:r>
      </w:ins>
    </w:p>
    <w:p>
      <w:pPr>
        <w:pStyle w:val="3"/>
        <w:shd w:fill="FFFFFF" w:val="clear"/>
        <w:spacing w:lineRule="atLeast" w:line="450" w:before="0" w:after="0"/>
        <w:jc w:val="center"/>
        <w:rPr>
          <w:rFonts w:ascii="方正小标宋简体" w:hAnsi="方正小标宋简体" w:cs="新宋体"/>
          <w:ins w:id="401" w:author="*" w:date="2017-08-13T11:33:00Z"/>
        </w:rPr>
      </w:pPr>
      <w:ins w:id="398" w:author="*" w:date="2017-08-13T11:33:00Z">
        <w:r>
          <w:rPr>
            <w:rStyle w:val="StrongEmphasis"/>
            <w:rFonts w:cs="Times New Roman"/>
            <w:b w:val="false"/>
            <w:bCs w:val="false"/>
            <w:color w:val="000000"/>
          </w:rPr>
          <w:t>第三章</w:t>
        </w:r>
      </w:ins>
      <w:ins w:id="399" w:author="*" w:date="2017-08-13T11:35:00Z">
        <w:r>
          <w:rPr>
            <w:rStyle w:val="StrongEmphasis"/>
            <w:rFonts w:cs="Times New Roman"/>
            <w:b w:val="false"/>
            <w:bCs w:val="false"/>
            <w:color w:val="000000"/>
          </w:rPr>
          <w:t xml:space="preserve"> </w:t>
        </w:r>
      </w:ins>
      <w:ins w:id="400" w:author="*" w:date="2017-08-13T11:33:00Z">
        <w:r>
          <w:rPr>
            <w:rStyle w:val="StrongEmphasis"/>
            <w:rFonts w:cs="Times New Roman"/>
            <w:b w:val="false"/>
            <w:bCs w:val="false"/>
            <w:color w:val="000000"/>
          </w:rPr>
          <w:t xml:space="preserve"> 学籍管理</w:t>
        </w:r>
      </w:ins>
    </w:p>
    <w:p>
      <w:pPr>
        <w:pStyle w:val="8"/>
        <w:shd w:fill="FFFFFF" w:val="clear"/>
        <w:spacing w:lineRule="atLeast" w:line="450" w:before="62" w:after="62"/>
        <w:jc w:val="center"/>
        <w:rPr>
          <w:rFonts w:ascii="黑体;SimHei" w:hAnsi="黑体;SimHei" w:cs="新宋体"/>
          <w:ins w:id="405" w:author="*" w:date="2017-08-13T11:33:00Z"/>
        </w:rPr>
      </w:pPr>
      <w:ins w:id="402" w:author="*" w:date="2017-08-13T11:33:00Z">
        <w:r>
          <w:rPr>
            <w:rStyle w:val="StrongEmphasis"/>
            <w:rFonts w:cs="宋体;SimSun"/>
            <w:b w:val="false"/>
            <w:bCs w:val="false"/>
            <w:color w:val="000000"/>
          </w:rPr>
          <w:t xml:space="preserve">第一节 </w:t>
        </w:r>
      </w:ins>
      <w:ins w:id="403" w:author="*" w:date="2017-08-13T11:35:00Z">
        <w:r>
          <w:rPr>
            <w:rStyle w:val="StrongEmphasis"/>
            <w:b w:val="false"/>
            <w:bCs w:val="false"/>
          </w:rPr>
          <w:t xml:space="preserve"> </w:t>
        </w:r>
      </w:ins>
      <w:ins w:id="404" w:author="*" w:date="2017-08-13T11:33:00Z">
        <w:r>
          <w:rPr>
            <w:rStyle w:val="StrongEmphasis"/>
            <w:rFonts w:cs="宋体;SimSun"/>
            <w:b w:val="false"/>
            <w:bCs w:val="false"/>
            <w:color w:val="000000"/>
          </w:rPr>
          <w:t>入学与注册</w:t>
        </w:r>
      </w:ins>
    </w:p>
    <w:p>
      <w:pPr>
        <w:pStyle w:val="7"/>
        <w:shd w:fill="FFFFFF" w:val="clear"/>
        <w:spacing w:lineRule="exact" w:line="340" w:before="0" w:after="0"/>
        <w:ind w:firstLine="420"/>
        <w:rPr>
          <w:ins w:id="410" w:author="*" w:date="2017-08-13T11:33:00Z"/>
        </w:rPr>
      </w:pPr>
      <w:ins w:id="406" w:author="*" w:date="2017-08-13T11:33:00Z">
        <w:r>
          <w:rPr>
            <w:rStyle w:val="5Char"/>
          </w:rPr>
          <w:t>第八条</w:t>
        </w:r>
      </w:ins>
      <w:ins w:id="407" w:author="*" w:date="2017-08-13T11:35:00Z">
        <w:r>
          <w:rPr>
            <w:rStyle w:val="5Char"/>
            <w:rFonts w:eastAsia="新宋体"/>
          </w:rPr>
          <w:t xml:space="preserve"> </w:t>
        </w:r>
      </w:ins>
      <w:ins w:id="408" w:author="*" w:date="2017-08-13T11:33:00Z">
        <w:r>
          <w:rPr>
            <w:rFonts w:eastAsia="新宋体"/>
          </w:rPr>
          <w:t xml:space="preserve"> </w:t>
        </w:r>
      </w:ins>
      <w:ins w:id="409" w:author="*" w:date="2017-08-13T11:33:00Z">
        <w:r>
          <w:rPr/>
          <w:t>按国家招生规定录取的新生，持录取通知书，按学校有关要求和规定的期限到校办理入学手续。因故不能按期入学的，应当向学校请假。未请假或者请假逾期的，除因不可抗力等正当事由以外，视为放弃入学资格。</w:t>
        </w:r>
      </w:ins>
    </w:p>
    <w:p>
      <w:pPr>
        <w:pStyle w:val="7"/>
        <w:shd w:fill="FFFFFF" w:val="clear"/>
        <w:spacing w:lineRule="exact" w:line="340" w:before="0" w:after="0"/>
        <w:ind w:firstLine="420"/>
        <w:rPr>
          <w:ins w:id="415" w:author="*" w:date="2017-08-13T11:33:00Z"/>
        </w:rPr>
      </w:pPr>
      <w:ins w:id="411" w:author="*" w:date="2017-08-13T11:33:00Z">
        <w:r>
          <w:rPr>
            <w:rStyle w:val="5Char"/>
          </w:rPr>
          <w:t>第九条</w:t>
        </w:r>
      </w:ins>
      <w:ins w:id="412" w:author="*" w:date="2017-08-13T11:35:00Z">
        <w:r>
          <w:rPr>
            <w:rStyle w:val="5Char"/>
            <w:rFonts w:eastAsia="新宋体"/>
          </w:rPr>
          <w:t xml:space="preserve"> </w:t>
        </w:r>
      </w:ins>
      <w:ins w:id="413" w:author="*" w:date="2017-08-13T11:33:00Z">
        <w:r>
          <w:rPr>
            <w:rFonts w:eastAsia="新宋体"/>
          </w:rPr>
          <w:t xml:space="preserve"> </w:t>
        </w:r>
      </w:ins>
      <w:ins w:id="414" w:author="*" w:date="2017-08-13T11:33:00Z">
        <w: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ins>
    </w:p>
    <w:p>
      <w:pPr>
        <w:pStyle w:val="7"/>
        <w:shd w:fill="FFFFFF" w:val="clear"/>
        <w:spacing w:lineRule="exact" w:line="340" w:before="0" w:after="0"/>
        <w:ind w:firstLine="420"/>
        <w:rPr>
          <w:ins w:id="420" w:author="*" w:date="2017-08-13T11:33:00Z"/>
        </w:rPr>
      </w:pPr>
      <w:ins w:id="416" w:author="*" w:date="2017-08-13T11:33:00Z">
        <w:r>
          <w:rPr>
            <w:rStyle w:val="5Char"/>
          </w:rPr>
          <w:t>第十条</w:t>
        </w:r>
      </w:ins>
      <w:ins w:id="417" w:author="*" w:date="2017-08-13T11:35:00Z">
        <w:r>
          <w:rPr>
            <w:rStyle w:val="5Char"/>
            <w:rFonts w:eastAsia="新宋体"/>
          </w:rPr>
          <w:t xml:space="preserve"> </w:t>
        </w:r>
      </w:ins>
      <w:ins w:id="418" w:author="*" w:date="2017-08-13T11:33:00Z">
        <w:r>
          <w:rPr>
            <w:rFonts w:eastAsia="新宋体"/>
          </w:rPr>
          <w:t xml:space="preserve"> </w:t>
        </w:r>
      </w:ins>
      <w:ins w:id="419" w:author="*" w:date="2017-08-13T11:33:00Z">
        <w:r>
          <w:rPr/>
          <w:t>新生可以申请保留入学资格。保留入学资格期间不具有学籍。保留入学资格的条件、期限等由学校规定。</w:t>
        </w:r>
      </w:ins>
    </w:p>
    <w:p>
      <w:pPr>
        <w:pStyle w:val="7"/>
        <w:shd w:fill="FFFFFF" w:val="clear"/>
        <w:spacing w:lineRule="exact" w:line="340" w:before="0" w:after="0"/>
        <w:ind w:firstLine="420"/>
        <w:rPr>
          <w:ins w:id="422" w:author="*" w:date="2017-08-13T11:33:00Z"/>
        </w:rPr>
      </w:pPr>
      <w:ins w:id="421" w:author="*" w:date="2017-08-13T11:33:00Z">
        <w:r>
          <w:rPr/>
          <w:t>新生保留入学资格期满前应向学校申请入学，经学校审查合格后，办理入学手续。审查不合格的，取消入学资格；逾期不办理入学手续且未有因不可抗力延迟等正当理由的，视为放弃入学资格。</w:t>
        </w:r>
      </w:ins>
    </w:p>
    <w:p>
      <w:pPr>
        <w:pStyle w:val="7"/>
        <w:shd w:fill="FFFFFF" w:val="clear"/>
        <w:spacing w:lineRule="exact" w:line="340" w:before="0" w:after="0"/>
        <w:ind w:firstLine="420"/>
        <w:rPr>
          <w:ins w:id="429" w:author="*" w:date="2017-08-13T11:33:00Z"/>
        </w:rPr>
      </w:pPr>
      <w:ins w:id="423" w:author="*" w:date="2017-08-13T11:33:00Z">
        <w:r>
          <w:rPr>
            <w:rStyle w:val="5Char"/>
          </w:rPr>
          <w:t>第十一条</w:t>
        </w:r>
      </w:ins>
      <w:ins w:id="424" w:author="*" w:date="2017-08-13T11:35:00Z">
        <w:r>
          <w:rPr>
            <w:rStyle w:val="5Char"/>
            <w:rFonts w:eastAsia="新宋体"/>
          </w:rPr>
          <w:t xml:space="preserve"> </w:t>
        </w:r>
      </w:ins>
      <w:ins w:id="425" w:author="*" w:date="2017-08-13T11:33:00Z">
        <w:r>
          <w:rPr>
            <w:rFonts w:eastAsia="新宋体"/>
          </w:rPr>
          <w:t xml:space="preserve"> </w:t>
        </w:r>
      </w:ins>
      <w:ins w:id="426" w:author="*" w:date="2017-08-13T11:33:00Z">
        <w:r>
          <w:rPr/>
          <w:t>学生入学后，学校应当在</w:t>
        </w:r>
      </w:ins>
      <w:ins w:id="427" w:author="*" w:date="2017-08-13T11:33:00Z">
        <w:r>
          <w:rPr/>
          <w:t>3</w:t>
        </w:r>
      </w:ins>
      <w:ins w:id="428" w:author="*" w:date="2017-08-13T11:33:00Z">
        <w:r>
          <w:rPr/>
          <w:t>个月内按照国家招生规定进行复查。复查内容主要包括以下方面：</w:t>
        </w:r>
      </w:ins>
    </w:p>
    <w:p>
      <w:pPr>
        <w:pStyle w:val="7"/>
        <w:shd w:fill="FFFFFF" w:val="clear"/>
        <w:spacing w:lineRule="exact" w:line="340" w:before="0" w:after="0"/>
        <w:ind w:firstLine="420"/>
        <w:rPr>
          <w:ins w:id="431" w:author="*" w:date="2017-08-13T11:33:00Z"/>
        </w:rPr>
      </w:pPr>
      <w:ins w:id="430" w:author="*" w:date="2017-08-13T11:33:00Z">
        <w:r>
          <w:rPr/>
          <w:t>（一）录取手续及程序等是否合乎国家招生规定；</w:t>
        </w:r>
      </w:ins>
    </w:p>
    <w:p>
      <w:pPr>
        <w:pStyle w:val="7"/>
        <w:shd w:fill="FFFFFF" w:val="clear"/>
        <w:spacing w:lineRule="exact" w:line="340" w:before="0" w:after="0"/>
        <w:ind w:firstLine="420"/>
        <w:rPr>
          <w:ins w:id="433" w:author="*" w:date="2017-08-13T11:33:00Z"/>
        </w:rPr>
      </w:pPr>
      <w:ins w:id="432" w:author="*" w:date="2017-08-13T11:33:00Z">
        <w:r>
          <w:rPr/>
          <w:t>（二）所获得的录取资格是否真实、合乎相关规定；</w:t>
        </w:r>
      </w:ins>
    </w:p>
    <w:p>
      <w:pPr>
        <w:pStyle w:val="7"/>
        <w:shd w:fill="FFFFFF" w:val="clear"/>
        <w:spacing w:lineRule="exact" w:line="340" w:before="0" w:after="0"/>
        <w:ind w:firstLine="420"/>
        <w:rPr>
          <w:ins w:id="435" w:author="*" w:date="2017-08-13T11:33:00Z"/>
        </w:rPr>
      </w:pPr>
      <w:ins w:id="434" w:author="*" w:date="2017-08-13T11:33:00Z">
        <w:r>
          <w:rPr/>
          <w:t>（三）本人及身份证明与录取通知、考生档案等是否一致；</w:t>
        </w:r>
      </w:ins>
    </w:p>
    <w:p>
      <w:pPr>
        <w:pStyle w:val="7"/>
        <w:shd w:fill="FFFFFF" w:val="clear"/>
        <w:spacing w:lineRule="exact" w:line="340" w:before="0" w:after="0"/>
        <w:ind w:firstLine="420"/>
        <w:rPr>
          <w:ins w:id="437" w:author="*" w:date="2017-08-13T11:33:00Z"/>
        </w:rPr>
      </w:pPr>
      <w:ins w:id="436" w:author="*" w:date="2017-08-13T11:33:00Z">
        <w:r>
          <w:rPr/>
          <w:t>（四）身心健康状况是否符合报考专业或者专业类别体检要求，能否保证在校正常学习、生活；</w:t>
        </w:r>
      </w:ins>
    </w:p>
    <w:p>
      <w:pPr>
        <w:pStyle w:val="7"/>
        <w:shd w:fill="FFFFFF" w:val="clear"/>
        <w:spacing w:lineRule="exact" w:line="340" w:before="0" w:after="0"/>
        <w:ind w:firstLine="420"/>
        <w:rPr>
          <w:ins w:id="439" w:author="*" w:date="2017-08-13T11:33:00Z"/>
        </w:rPr>
      </w:pPr>
      <w:ins w:id="438" w:author="*" w:date="2017-08-13T11:33:00Z">
        <w:r>
          <w:rPr/>
          <w:t>（五）艺术、体育等特殊类型录取学生的专业水平是否符合录取要求。</w:t>
        </w:r>
      </w:ins>
    </w:p>
    <w:p>
      <w:pPr>
        <w:pStyle w:val="7"/>
        <w:shd w:fill="FFFFFF" w:val="clear"/>
        <w:spacing w:lineRule="exact" w:line="340" w:before="0" w:after="0"/>
        <w:ind w:firstLine="420"/>
        <w:rPr>
          <w:ins w:id="441" w:author="*" w:date="2017-08-13T11:33:00Z"/>
        </w:rPr>
      </w:pPr>
      <w:ins w:id="440" w:author="*" w:date="2017-08-13T11:33:00Z">
        <w:r>
          <w:rPr/>
          <w:t>复查中发现学生存在弄虚作假、徇私舞弊等情形的，确定为复查不合格，应当取消学籍；情节严重的，学校应当移交有关部门调查处理。</w:t>
        </w:r>
      </w:ins>
    </w:p>
    <w:p>
      <w:pPr>
        <w:pStyle w:val="7"/>
        <w:shd w:fill="FFFFFF" w:val="clear"/>
        <w:spacing w:lineRule="exact" w:line="340" w:before="0" w:after="0"/>
        <w:ind w:firstLine="420"/>
        <w:rPr>
          <w:ins w:id="443" w:author="*" w:date="2017-08-13T11:33:00Z"/>
        </w:rPr>
      </w:pPr>
      <w:ins w:id="442" w:author="*" w:date="2017-08-13T11:33:00Z">
        <w:r>
          <w:rPr/>
          <w:t>复查中发现学生身心状况不适宜在校学习，经学校指定的二级甲等以上医院诊断，需要在家休养的，可以按照第十条的规定保留入学资格。</w:t>
        </w:r>
      </w:ins>
    </w:p>
    <w:p>
      <w:pPr>
        <w:pStyle w:val="7"/>
        <w:shd w:fill="FFFFFF" w:val="clear"/>
        <w:spacing w:lineRule="exact" w:line="340" w:before="0" w:after="0"/>
        <w:ind w:firstLine="420"/>
        <w:rPr>
          <w:ins w:id="445" w:author="*" w:date="2017-08-13T11:33:00Z"/>
        </w:rPr>
      </w:pPr>
      <w:ins w:id="444" w:author="*" w:date="2017-08-13T11:33:00Z">
        <w:r>
          <w:rPr/>
          <w:t>复查的程序和办法，由学校规定。</w:t>
        </w:r>
      </w:ins>
    </w:p>
    <w:p>
      <w:pPr>
        <w:pStyle w:val="7"/>
        <w:shd w:fill="FFFFFF" w:val="clear"/>
        <w:spacing w:lineRule="exact" w:line="340" w:before="0" w:after="0"/>
        <w:ind w:firstLine="420"/>
        <w:rPr>
          <w:ins w:id="450" w:author="*" w:date="2017-08-13T11:33:00Z"/>
        </w:rPr>
      </w:pPr>
      <w:ins w:id="446" w:author="*" w:date="2017-08-13T11:33:00Z">
        <w:r>
          <w:rPr>
            <w:rStyle w:val="5Char"/>
          </w:rPr>
          <w:t>第十二条</w:t>
        </w:r>
      </w:ins>
      <w:ins w:id="447" w:author="*" w:date="2017-08-13T11:35:00Z">
        <w:r>
          <w:rPr>
            <w:rFonts w:eastAsia="新宋体"/>
          </w:rPr>
          <w:t xml:space="preserve"> </w:t>
        </w:r>
      </w:ins>
      <w:ins w:id="448" w:author="*" w:date="2017-08-13T11:33:00Z">
        <w:r>
          <w:rPr>
            <w:rFonts w:eastAsia="新宋体"/>
          </w:rPr>
          <w:t xml:space="preserve"> </w:t>
        </w:r>
      </w:ins>
      <w:ins w:id="449" w:author="*" w:date="2017-08-13T11:33:00Z">
        <w:r>
          <w:rPr/>
          <w:t>每学期开学时，学生应当按学校规定办理注册手续。不能如期注册的，应当履行暂缓注册手续。未按学校规定缴纳学费或者有其他不符合注册条件的，不予注册。</w:t>
        </w:r>
      </w:ins>
    </w:p>
    <w:p>
      <w:pPr>
        <w:pStyle w:val="7"/>
        <w:shd w:fill="FFFFFF" w:val="clear"/>
        <w:spacing w:lineRule="exact" w:line="340" w:before="0" w:after="0"/>
        <w:ind w:firstLine="420"/>
        <w:rPr>
          <w:ins w:id="452" w:author="*" w:date="2017-08-13T11:33:00Z"/>
        </w:rPr>
      </w:pPr>
      <w:ins w:id="451" w:author="*" w:date="2017-08-13T11:33:00Z">
        <w:r>
          <w:rPr/>
          <w:t>家庭经济困难的学生可以申请助学贷款或者其他形式资助，办理有关手续后注册。</w:t>
        </w:r>
      </w:ins>
    </w:p>
    <w:p>
      <w:pPr>
        <w:pStyle w:val="7"/>
        <w:shd w:fill="FFFFFF" w:val="clear"/>
        <w:spacing w:lineRule="exact" w:line="340" w:before="0" w:after="0"/>
        <w:ind w:firstLine="420"/>
        <w:rPr>
          <w:ins w:id="454" w:author="*" w:date="2017-08-13T11:33:00Z"/>
        </w:rPr>
      </w:pPr>
      <w:ins w:id="453" w:author="*" w:date="2017-08-13T11:33:00Z">
        <w:r>
          <w:rPr/>
          <w:t>学校应当按照国家有关规定为家庭经济困难学生提供教育救助，完善学生资助体系，保证学生不因家庭经济困难而放弃学业。</w:t>
        </w:r>
      </w:ins>
    </w:p>
    <w:p>
      <w:pPr>
        <w:pStyle w:val="8"/>
        <w:shd w:fill="FFFFFF" w:val="clear"/>
        <w:spacing w:lineRule="atLeast" w:line="450" w:before="62" w:after="62"/>
        <w:jc w:val="center"/>
        <w:rPr>
          <w:rFonts w:ascii="黑体;SimHei" w:hAnsi="黑体;SimHei" w:cs="新宋体"/>
          <w:ins w:id="458" w:author="*" w:date="2017-08-13T11:33:00Z"/>
        </w:rPr>
      </w:pPr>
      <w:ins w:id="455" w:author="*" w:date="2017-08-13T11:33:00Z">
        <w:r>
          <w:rPr>
            <w:rStyle w:val="StrongEmphasis"/>
            <w:rFonts w:cs="宋体;SimSun"/>
            <w:b w:val="false"/>
            <w:bCs w:val="false"/>
            <w:color w:val="000000"/>
          </w:rPr>
          <w:t xml:space="preserve">第二节 </w:t>
        </w:r>
      </w:ins>
      <w:ins w:id="456" w:author="*" w:date="2017-08-13T11:36:00Z">
        <w:r>
          <w:rPr>
            <w:rStyle w:val="StrongEmphasis"/>
            <w:b w:val="false"/>
            <w:bCs w:val="false"/>
          </w:rPr>
          <w:t xml:space="preserve"> </w:t>
        </w:r>
      </w:ins>
      <w:ins w:id="457" w:author="*" w:date="2017-08-13T11:33:00Z">
        <w:r>
          <w:rPr>
            <w:rStyle w:val="StrongEmphasis"/>
            <w:rFonts w:cs="宋体;SimSun"/>
            <w:b w:val="false"/>
            <w:bCs w:val="false"/>
            <w:color w:val="000000"/>
          </w:rPr>
          <w:t>考核与成绩记载</w:t>
        </w:r>
      </w:ins>
    </w:p>
    <w:p>
      <w:pPr>
        <w:pStyle w:val="7"/>
        <w:shd w:fill="FFFFFF" w:val="clear"/>
        <w:spacing w:lineRule="exact" w:line="340" w:before="0" w:after="0"/>
        <w:ind w:firstLine="420"/>
        <w:rPr>
          <w:ins w:id="463" w:author="*" w:date="2017-08-13T11:33:00Z"/>
        </w:rPr>
      </w:pPr>
      <w:ins w:id="459" w:author="*" w:date="2017-08-13T11:33:00Z">
        <w:r>
          <w:rPr>
            <w:rStyle w:val="5Char"/>
          </w:rPr>
          <w:t>第十三条</w:t>
        </w:r>
      </w:ins>
      <w:ins w:id="460" w:author="*" w:date="2017-08-13T11:36:00Z">
        <w:r>
          <w:rPr>
            <w:rStyle w:val="5Char"/>
            <w:rFonts w:eastAsia="新宋体"/>
          </w:rPr>
          <w:t xml:space="preserve"> </w:t>
        </w:r>
      </w:ins>
      <w:ins w:id="461" w:author="*" w:date="2017-08-13T11:33:00Z">
        <w:r>
          <w:rPr>
            <w:rFonts w:eastAsia="新宋体"/>
          </w:rPr>
          <w:t xml:space="preserve"> </w:t>
        </w:r>
      </w:ins>
      <w:ins w:id="462" w:author="*" w:date="2017-08-13T11:33:00Z">
        <w:r>
          <w:rPr/>
          <w:t>学生应当参加学校教育教学计划规定的课程和各种教育教学环节（以下统称课程）的考核，考核成绩记入成绩册，并归入学籍档案。</w:t>
        </w:r>
      </w:ins>
    </w:p>
    <w:p>
      <w:pPr>
        <w:pStyle w:val="7"/>
        <w:shd w:fill="FFFFFF" w:val="clear"/>
        <w:spacing w:lineRule="exact" w:line="340" w:before="0" w:after="0"/>
        <w:ind w:firstLine="420"/>
        <w:rPr>
          <w:ins w:id="465" w:author="*" w:date="2017-08-13T11:33:00Z"/>
        </w:rPr>
      </w:pPr>
      <w:ins w:id="464" w:author="*" w:date="2017-08-13T11:33:00Z">
        <w:r>
          <w:rPr/>
          <w:t>考核分为考试和考查两种。考核和成绩评定方式，以及考核不合格的课程是否重修或者补考，由学校规定。</w:t>
        </w:r>
      </w:ins>
    </w:p>
    <w:p>
      <w:pPr>
        <w:pStyle w:val="7"/>
        <w:shd w:fill="FFFFFF" w:val="clear"/>
        <w:spacing w:lineRule="exact" w:line="340" w:before="0" w:after="0"/>
        <w:ind w:firstLine="420"/>
        <w:rPr>
          <w:ins w:id="470" w:author="*" w:date="2017-08-13T11:33:00Z"/>
        </w:rPr>
      </w:pPr>
      <w:ins w:id="466" w:author="*" w:date="2017-08-13T11:33:00Z">
        <w:r>
          <w:rPr>
            <w:rStyle w:val="5Char"/>
          </w:rPr>
          <w:t>第十四条</w:t>
        </w:r>
      </w:ins>
      <w:ins w:id="467" w:author="*" w:date="2017-08-13T11:36:00Z">
        <w:r>
          <w:rPr>
            <w:rStyle w:val="5Char"/>
            <w:rFonts w:eastAsia="新宋体"/>
          </w:rPr>
          <w:t xml:space="preserve"> </w:t>
        </w:r>
      </w:ins>
      <w:ins w:id="468" w:author="*" w:date="2017-08-13T11:33:00Z">
        <w:r>
          <w:rPr>
            <w:rFonts w:eastAsia="新宋体"/>
          </w:rPr>
          <w:t xml:space="preserve"> </w:t>
        </w:r>
      </w:ins>
      <w:ins w:id="469" w:author="*" w:date="2017-08-13T11:33:00Z">
        <w:r>
          <w:rPr/>
          <w:t>学生思想品德的考核、鉴定，以本规定第四条为主要依据，采取个人小结、师生民主评议等形式进行。</w:t>
        </w:r>
      </w:ins>
    </w:p>
    <w:p>
      <w:pPr>
        <w:pStyle w:val="7"/>
        <w:shd w:fill="FFFFFF" w:val="clear"/>
        <w:spacing w:lineRule="exact" w:line="340" w:before="0" w:after="0"/>
        <w:ind w:firstLine="420"/>
        <w:rPr>
          <w:ins w:id="474" w:author="*" w:date="2017-08-13T11:33:00Z"/>
        </w:rPr>
      </w:pPr>
      <w:ins w:id="471" w:author="*" w:date="2017-08-13T11:33:00Z">
        <w:r>
          <w:rPr/>
          <w:t>学生体育成绩评定要突出</w:t>
        </w:r>
      </w:ins>
      <w:hyperlink r:id="rId36" w:tgtFrame="_blank">
        <w:ins w:id="472" w:author="*" w:date="2017-08-13T11:33:00Z">
          <w:r>
            <w:rPr>
              <w:rStyle w:val="InternetLink"/>
              <w:rFonts w:ascii="新宋体" w:hAnsi="新宋体" w:cs="Times New Roman"/>
              <w:color w:val="000000"/>
              <w:u w:val="none"/>
            </w:rPr>
            <w:t>过程管理</w:t>
          </w:r>
        </w:ins>
      </w:hyperlink>
      <w:ins w:id="473" w:author="*" w:date="2017-08-13T11:33:00Z">
        <w:r>
          <w:rPr/>
          <w:t>，可以根据考勤、课内教学、课外锻炼活动和体质健康等情况综合评定。</w:t>
        </w:r>
      </w:ins>
    </w:p>
    <w:p>
      <w:pPr>
        <w:pStyle w:val="7"/>
        <w:shd w:fill="FFFFFF" w:val="clear"/>
        <w:spacing w:lineRule="exact" w:line="340" w:before="0" w:after="0"/>
        <w:ind w:firstLine="420"/>
        <w:rPr>
          <w:ins w:id="481" w:author="*" w:date="2017-08-13T11:33:00Z"/>
        </w:rPr>
      </w:pPr>
      <w:ins w:id="475" w:author="*" w:date="2017-08-13T11:33:00Z">
        <w:r>
          <w:rPr>
            <w:rStyle w:val="5Char"/>
          </w:rPr>
          <w:t>第十五条</w:t>
        </w:r>
      </w:ins>
      <w:ins w:id="476" w:author="*" w:date="2017-08-13T11:36:00Z">
        <w:r>
          <w:rPr>
            <w:rStyle w:val="5Char"/>
            <w:rFonts w:eastAsia="新宋体"/>
          </w:rPr>
          <w:t xml:space="preserve"> </w:t>
        </w:r>
      </w:ins>
      <w:ins w:id="477" w:author="*" w:date="2017-08-13T11:33:00Z">
        <w:r>
          <w:rPr>
            <w:rFonts w:eastAsia="新宋体"/>
          </w:rPr>
          <w:t xml:space="preserve"> </w:t>
        </w:r>
      </w:ins>
      <w:ins w:id="478" w:author="*" w:date="2017-08-13T11:33:00Z">
        <w:r>
          <w:rPr/>
          <w:t>学生每学期或者每学年所修课程或者应修</w:t>
        </w:r>
      </w:ins>
      <w:hyperlink r:id="rId37" w:tgtFrame="_blank">
        <w:ins w:id="479" w:author="*" w:date="2017-08-13T11:33:00Z">
          <w:r>
            <w:rPr>
              <w:rStyle w:val="InternetLink"/>
              <w:rFonts w:ascii="新宋体" w:hAnsi="新宋体" w:cs="Times New Roman"/>
              <w:color w:val="000000"/>
              <w:u w:val="none"/>
            </w:rPr>
            <w:t>学分</w:t>
          </w:r>
        </w:ins>
      </w:hyperlink>
      <w:ins w:id="480" w:author="*" w:date="2017-08-13T11:33:00Z">
        <w:r>
          <w:rPr/>
          <w:t>数以及升级、跳级、留级、降级等要求，由学校规定。</w:t>
        </w:r>
      </w:ins>
    </w:p>
    <w:p>
      <w:pPr>
        <w:pStyle w:val="7"/>
        <w:shd w:fill="FFFFFF" w:val="clear"/>
        <w:spacing w:lineRule="exact" w:line="340" w:before="0" w:after="0"/>
        <w:ind w:firstLine="420"/>
        <w:rPr>
          <w:ins w:id="488" w:author="*" w:date="2017-08-13T11:33:00Z"/>
        </w:rPr>
      </w:pPr>
      <w:ins w:id="482" w:author="*" w:date="2017-08-13T11:33:00Z">
        <w:r>
          <w:rPr>
            <w:rStyle w:val="5Char"/>
          </w:rPr>
          <w:t>第十六条</w:t>
        </w:r>
      </w:ins>
      <w:ins w:id="483" w:author="*" w:date="2017-08-13T11:36:00Z">
        <w:r>
          <w:rPr>
            <w:rStyle w:val="5Char"/>
            <w:rFonts w:eastAsia="新宋体"/>
          </w:rPr>
          <w:t xml:space="preserve"> </w:t>
        </w:r>
      </w:ins>
      <w:ins w:id="484" w:author="*" w:date="2017-08-13T11:33:00Z">
        <w:r>
          <w:rPr>
            <w:rFonts w:eastAsia="新宋体"/>
          </w:rPr>
          <w:t xml:space="preserve"> </w:t>
        </w:r>
      </w:ins>
      <w:ins w:id="485" w:author="*" w:date="2017-08-13T11:33:00Z">
        <w:r>
          <w:rPr/>
          <w:t>学生根据学校有关规定，可以申请辅修校内其他专业或者选修其他专业课程；可以申请跨校辅修专业或者修读课程，参加学校认可的开放式网络课程学习。学生修读的课程成绩（</w:t>
        </w:r>
      </w:ins>
      <w:hyperlink r:id="rId38" w:tgtFrame="_blank">
        <w:ins w:id="486" w:author="*" w:date="2017-08-13T11:33:00Z">
          <w:r>
            <w:rPr>
              <w:rStyle w:val="InternetLink"/>
              <w:rFonts w:ascii="新宋体" w:hAnsi="新宋体" w:cs="Times New Roman"/>
              <w:color w:val="000000"/>
              <w:u w:val="none"/>
            </w:rPr>
            <w:t>学分</w:t>
          </w:r>
        </w:ins>
      </w:hyperlink>
      <w:ins w:id="487" w:author="*" w:date="2017-08-13T11:33:00Z">
        <w:r>
          <w:rPr/>
          <w:t>），学校审核同意后，予以承认。</w:t>
        </w:r>
      </w:ins>
    </w:p>
    <w:p>
      <w:pPr>
        <w:pStyle w:val="7"/>
        <w:shd w:fill="FFFFFF" w:val="clear"/>
        <w:spacing w:lineRule="exact" w:line="340" w:before="0" w:after="0"/>
        <w:ind w:firstLine="420"/>
        <w:rPr>
          <w:ins w:id="499" w:author="*" w:date="2017-08-13T11:33:00Z"/>
        </w:rPr>
      </w:pPr>
      <w:ins w:id="489" w:author="*" w:date="2017-08-13T11:33:00Z">
        <w:r>
          <w:rPr>
            <w:rStyle w:val="5Char"/>
          </w:rPr>
          <w:t>第十七条</w:t>
        </w:r>
      </w:ins>
      <w:ins w:id="490" w:author="*" w:date="2017-08-13T11:36:00Z">
        <w:r>
          <w:rPr>
            <w:rStyle w:val="5Char"/>
            <w:rFonts w:eastAsia="新宋体"/>
          </w:rPr>
          <w:t xml:space="preserve"> </w:t>
        </w:r>
      </w:ins>
      <w:ins w:id="491" w:author="*" w:date="2017-08-13T11:33:00Z">
        <w:r>
          <w:rPr>
            <w:rFonts w:eastAsia="新宋体"/>
          </w:rPr>
          <w:t xml:space="preserve"> </w:t>
        </w:r>
      </w:ins>
      <w:ins w:id="492" w:author="*" w:date="2017-08-13T11:33:00Z">
        <w:r>
          <w:rPr/>
          <w:t>学生参加创新创业、</w:t>
        </w:r>
      </w:ins>
      <w:hyperlink r:id="rId39" w:tgtFrame="_blank">
        <w:ins w:id="493" w:author="*" w:date="2017-08-13T11:33:00Z">
          <w:r>
            <w:rPr>
              <w:rStyle w:val="InternetLink"/>
              <w:rFonts w:ascii="新宋体" w:hAnsi="新宋体" w:cs="Times New Roman"/>
              <w:color w:val="000000"/>
              <w:u w:val="none"/>
            </w:rPr>
            <w:t>社会实践</w:t>
          </w:r>
        </w:ins>
      </w:hyperlink>
      <w:ins w:id="494" w:author="*" w:date="2017-08-13T11:33:00Z">
        <w:r>
          <w:rPr/>
          <w:t>等活动以及发表论文、获得</w:t>
        </w:r>
      </w:ins>
      <w:hyperlink r:id="rId40" w:tgtFrame="_blank">
        <w:ins w:id="495" w:author="*" w:date="2017-08-13T11:33:00Z">
          <w:r>
            <w:rPr>
              <w:rStyle w:val="InternetLink"/>
              <w:rFonts w:ascii="新宋体" w:hAnsi="新宋体" w:cs="Times New Roman"/>
              <w:color w:val="000000"/>
              <w:u w:val="none"/>
            </w:rPr>
            <w:t>专利授权</w:t>
          </w:r>
        </w:ins>
      </w:hyperlink>
      <w:ins w:id="496" w:author="*" w:date="2017-08-13T11:33:00Z">
        <w:r>
          <w:rPr/>
          <w:t>等与专业学习、学业要求相关的经历、成果，可以折算为</w:t>
        </w:r>
      </w:ins>
      <w:hyperlink r:id="rId41" w:tgtFrame="_blank">
        <w:ins w:id="497" w:author="*" w:date="2017-08-13T11:33:00Z">
          <w:r>
            <w:rPr>
              <w:rStyle w:val="InternetLink"/>
              <w:rFonts w:ascii="新宋体" w:hAnsi="新宋体" w:cs="Times New Roman"/>
              <w:color w:val="000000"/>
              <w:u w:val="none"/>
            </w:rPr>
            <w:t>学分</w:t>
          </w:r>
        </w:ins>
      </w:hyperlink>
      <w:ins w:id="498" w:author="*" w:date="2017-08-13T11:33:00Z">
        <w:r>
          <w:rPr/>
          <w:t>，计入学业成绩。具体办法由学校规定。</w:t>
        </w:r>
      </w:ins>
    </w:p>
    <w:p>
      <w:pPr>
        <w:pStyle w:val="7"/>
        <w:shd w:fill="FFFFFF" w:val="clear"/>
        <w:spacing w:lineRule="exact" w:line="340" w:before="0" w:after="0"/>
        <w:ind w:firstLine="420"/>
        <w:rPr>
          <w:ins w:id="505" w:author="*" w:date="2017-08-13T11:33:00Z"/>
        </w:rPr>
      </w:pPr>
      <w:ins w:id="500" w:author="*" w:date="2017-08-13T11:33:00Z">
        <w:r>
          <w:rPr/>
          <w:t>学校应当鼓励、支持和指导学生参加</w:t>
        </w:r>
      </w:ins>
      <w:hyperlink r:id="rId42" w:tgtFrame="_blank">
        <w:ins w:id="501" w:author="*" w:date="2017-08-13T11:33:00Z">
          <w:r>
            <w:rPr>
              <w:rStyle w:val="InternetLink"/>
              <w:rFonts w:ascii="新宋体" w:hAnsi="新宋体" w:cs="Times New Roman"/>
              <w:color w:val="000000"/>
              <w:u w:val="none"/>
            </w:rPr>
            <w:t>社会实践</w:t>
          </w:r>
        </w:ins>
      </w:hyperlink>
      <w:ins w:id="502" w:author="*" w:date="2017-08-13T11:33:00Z">
        <w:r>
          <w:rPr/>
          <w:t>、创新创业活动，可以建立创新创业档案、设置创新创业</w:t>
        </w:r>
      </w:ins>
      <w:hyperlink r:id="rId43" w:tgtFrame="_blank">
        <w:ins w:id="503" w:author="*" w:date="2017-08-13T11:33:00Z">
          <w:r>
            <w:rPr>
              <w:rStyle w:val="InternetLink"/>
              <w:rFonts w:ascii="新宋体" w:hAnsi="新宋体" w:cs="Times New Roman"/>
              <w:color w:val="000000"/>
              <w:u w:val="none"/>
            </w:rPr>
            <w:t>学分</w:t>
          </w:r>
        </w:ins>
      </w:hyperlink>
      <w:ins w:id="504" w:author="*" w:date="2017-08-13T11:33:00Z">
        <w:r>
          <w:rPr/>
          <w:t>。</w:t>
        </w:r>
      </w:ins>
    </w:p>
    <w:p>
      <w:pPr>
        <w:pStyle w:val="7"/>
        <w:shd w:fill="FFFFFF" w:val="clear"/>
        <w:spacing w:lineRule="exact" w:line="340" w:before="0" w:after="0"/>
        <w:ind w:firstLine="420"/>
        <w:rPr>
          <w:ins w:id="510" w:author="*" w:date="2017-08-13T11:33:00Z"/>
        </w:rPr>
      </w:pPr>
      <w:ins w:id="506" w:author="*" w:date="2017-08-13T11:33:00Z">
        <w:r>
          <w:rPr>
            <w:rStyle w:val="5Char"/>
          </w:rPr>
          <w:t>第十八条</w:t>
        </w:r>
      </w:ins>
      <w:ins w:id="507" w:author="*" w:date="2017-08-13T11:36:00Z">
        <w:r>
          <w:rPr>
            <w:rStyle w:val="5Char"/>
            <w:rFonts w:eastAsia="新宋体"/>
          </w:rPr>
          <w:t xml:space="preserve"> </w:t>
        </w:r>
      </w:ins>
      <w:ins w:id="508" w:author="*" w:date="2017-08-13T11:33:00Z">
        <w:r>
          <w:rPr>
            <w:rFonts w:eastAsia="新宋体"/>
          </w:rPr>
          <w:t xml:space="preserve"> </w:t>
        </w:r>
      </w:ins>
      <w:ins w:id="509" w:author="*" w:date="2017-08-13T11:33:00Z">
        <w:r>
          <w:rPr/>
          <w:t>学校应当健全学生学业成绩和学籍档案管理制度，真实、完整地记载、出具学生学业成绩，对通过补考、重修获得的成绩，应当予以标注。</w:t>
        </w:r>
      </w:ins>
    </w:p>
    <w:p>
      <w:pPr>
        <w:pStyle w:val="7"/>
        <w:shd w:fill="FFFFFF" w:val="clear"/>
        <w:spacing w:lineRule="exact" w:line="340" w:before="0" w:after="0"/>
        <w:ind w:firstLine="420"/>
        <w:rPr>
          <w:ins w:id="512" w:author="*" w:date="2017-08-13T11:33:00Z"/>
        </w:rPr>
      </w:pPr>
      <w:ins w:id="511" w:author="*" w:date="2017-08-13T11:33:00Z">
        <w:r>
          <w:rPr/>
          <w:t>学生严重违反考核纪律或者作弊的，该课程考核成绩记为无效，并应视其违纪或者作弊情节，给予相应的纪律处分。给予警告、严重警告、记过及留校察看处分的，经教育表现较好，可以对该课程给予补考或者重修机会。</w:t>
        </w:r>
      </w:ins>
    </w:p>
    <w:p>
      <w:pPr>
        <w:pStyle w:val="7"/>
        <w:shd w:fill="FFFFFF" w:val="clear"/>
        <w:spacing w:lineRule="exact" w:line="340" w:before="0" w:after="0"/>
        <w:ind w:firstLine="420"/>
        <w:rPr>
          <w:ins w:id="514" w:author="*" w:date="2017-08-13T11:33:00Z"/>
        </w:rPr>
      </w:pPr>
      <w:ins w:id="513" w:author="*" w:date="2017-08-13T11:33:00Z">
        <w:r>
          <w:rPr/>
          <w:t>学生因退学等情况中止学业，其在校学习期间所修课程及已获得学分，应当予以记录。学生重新参加入学考试、符合录取条件，再次入学的，其已获得学分，经录取学校认定，可以予以承认。具体办法由学校规定。</w:t>
        </w:r>
      </w:ins>
    </w:p>
    <w:p>
      <w:pPr>
        <w:pStyle w:val="7"/>
        <w:shd w:fill="FFFFFF" w:val="clear"/>
        <w:spacing w:lineRule="exact" w:line="340" w:before="0" w:after="0"/>
        <w:ind w:firstLine="420"/>
        <w:rPr>
          <w:ins w:id="519" w:author="*" w:date="2017-08-13T11:33:00Z"/>
        </w:rPr>
      </w:pPr>
      <w:ins w:id="515" w:author="*" w:date="2017-08-13T11:33:00Z">
        <w:r>
          <w:rPr>
            <w:rStyle w:val="5Char"/>
          </w:rPr>
          <w:t>第十九条</w:t>
        </w:r>
      </w:ins>
      <w:ins w:id="516" w:author="*" w:date="2017-08-13T11:36:00Z">
        <w:r>
          <w:rPr>
            <w:rStyle w:val="5Char"/>
            <w:rFonts w:eastAsia="新宋体"/>
          </w:rPr>
          <w:t xml:space="preserve"> </w:t>
        </w:r>
      </w:ins>
      <w:ins w:id="517" w:author="*" w:date="2017-08-13T11:33:00Z">
        <w:r>
          <w:rPr>
            <w:rFonts w:eastAsia="新宋体"/>
          </w:rPr>
          <w:t xml:space="preserve"> </w:t>
        </w:r>
      </w:ins>
      <w:ins w:id="518" w:author="*" w:date="2017-08-13T11:33:00Z">
        <w:r>
          <w:rPr/>
          <w:t>学生应当按时参加教育教学计划规定的活动。不能按时参加的，应当事先请假并获得批准。无故缺席的，根据学校有关规定给予批评教育，情节严重的，给予相应的纪律处分。</w:t>
        </w:r>
      </w:ins>
    </w:p>
    <w:p>
      <w:pPr>
        <w:pStyle w:val="7"/>
        <w:shd w:fill="FFFFFF" w:val="clear"/>
        <w:spacing w:lineRule="exact" w:line="340" w:before="0" w:after="0"/>
        <w:ind w:firstLine="420"/>
        <w:rPr>
          <w:ins w:id="524" w:author="*" w:date="2017-08-13T11:33:00Z"/>
        </w:rPr>
      </w:pPr>
      <w:ins w:id="520" w:author="*" w:date="2017-08-13T11:33:00Z">
        <w:r>
          <w:rPr>
            <w:rStyle w:val="5Char"/>
          </w:rPr>
          <w:t>第二十条</w:t>
        </w:r>
      </w:ins>
      <w:ins w:id="521" w:author="*" w:date="2017-08-13T11:36:00Z">
        <w:r>
          <w:rPr>
            <w:rStyle w:val="5Char"/>
            <w:rFonts w:eastAsia="新宋体"/>
          </w:rPr>
          <w:t xml:space="preserve"> </w:t>
        </w:r>
      </w:ins>
      <w:ins w:id="522" w:author="*" w:date="2017-08-13T11:33:00Z">
        <w:r>
          <w:rPr>
            <w:rFonts w:eastAsia="新宋体"/>
          </w:rPr>
          <w:t xml:space="preserve"> </w:t>
        </w:r>
      </w:ins>
      <w:ins w:id="523" w:author="*" w:date="2017-08-13T11:33:00Z">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ins>
    </w:p>
    <w:p>
      <w:pPr>
        <w:pStyle w:val="8"/>
        <w:shd w:fill="FFFFFF" w:val="clear"/>
        <w:spacing w:lineRule="atLeast" w:line="450" w:before="62" w:after="62"/>
        <w:jc w:val="center"/>
        <w:rPr>
          <w:rFonts w:ascii="方正小标宋简体" w:hAnsi="方正小标宋简体" w:cs="新宋体"/>
          <w:ins w:id="526" w:author="*" w:date="2017-08-13T11:33:00Z"/>
        </w:rPr>
      </w:pPr>
      <w:ins w:id="525" w:author="*" w:date="2017-08-13T11:33:00Z">
        <w:r>
          <w:rPr>
            <w:rStyle w:val="StrongEmphasis"/>
            <w:rFonts w:cs="Times New Roman"/>
            <w:b w:val="false"/>
            <w:bCs w:val="false"/>
            <w:color w:val="000000"/>
          </w:rPr>
          <w:t>第三节 转专业与转学</w:t>
        </w:r>
      </w:ins>
    </w:p>
    <w:p>
      <w:pPr>
        <w:pStyle w:val="7"/>
        <w:shd w:fill="FFFFFF" w:val="clear"/>
        <w:spacing w:lineRule="exact" w:line="340" w:before="0" w:after="0"/>
        <w:ind w:firstLine="420"/>
        <w:rPr>
          <w:ins w:id="531" w:author="*" w:date="2017-08-13T11:33:00Z"/>
        </w:rPr>
      </w:pPr>
      <w:ins w:id="527" w:author="*" w:date="2017-08-13T11:33:00Z">
        <w:r>
          <w:rPr>
            <w:rStyle w:val="5Char"/>
          </w:rPr>
          <w:t>第二十一条</w:t>
        </w:r>
      </w:ins>
      <w:ins w:id="528" w:author="*" w:date="2017-08-13T11:33:00Z">
        <w:r>
          <w:rPr>
            <w:rStyle w:val="5Char"/>
            <w:rFonts w:eastAsia="新宋体"/>
          </w:rPr>
          <w:t xml:space="preserve"> </w:t>
        </w:r>
      </w:ins>
      <w:ins w:id="529" w:author="*" w:date="2017-08-13T15:17:00Z">
        <w:r>
          <w:rPr>
            <w:rStyle w:val="5Char"/>
            <w:rFonts w:eastAsia="新宋体"/>
          </w:rPr>
          <w:t xml:space="preserve"> </w:t>
        </w:r>
      </w:ins>
      <w:ins w:id="530" w:author="*" w:date="2017-08-13T11:33:00Z">
        <w:r>
          <w:rPr/>
          <w:t>学生在学习期间对其他专业有兴趣和专长的，可以申请转专业；以特殊招生形式录取的学生，国家有相关规定或者录取前与学校有明确约定的，不得转专业。</w:t>
        </w:r>
      </w:ins>
    </w:p>
    <w:p>
      <w:pPr>
        <w:pStyle w:val="7"/>
        <w:shd w:fill="FFFFFF" w:val="clear"/>
        <w:spacing w:lineRule="exact" w:line="340" w:before="0" w:after="0"/>
        <w:ind w:firstLine="420"/>
        <w:rPr>
          <w:ins w:id="535" w:author="*" w:date="2017-08-13T11:33:00Z"/>
        </w:rPr>
      </w:pPr>
      <w:ins w:id="532" w:author="*" w:date="2017-08-13T11:33:00Z">
        <w:r>
          <w:rPr/>
          <w:t>学校应当制定学生转专业的具体办法，建立公平、公正的标准和程序，健全公示制度。学校根据社会对</w:t>
        </w:r>
      </w:ins>
      <w:hyperlink r:id="rId44" w:tgtFrame="_blank">
        <w:ins w:id="533" w:author="*" w:date="2017-08-13T11:33:00Z">
          <w:r>
            <w:rPr>
              <w:rStyle w:val="InternetLink"/>
              <w:rFonts w:ascii="新宋体" w:hAnsi="新宋体" w:cs="Times New Roman"/>
              <w:color w:val="000000"/>
              <w:u w:val="none"/>
            </w:rPr>
            <w:t>人才需求</w:t>
          </w:r>
        </w:ins>
      </w:hyperlink>
      <w:ins w:id="534" w:author="*" w:date="2017-08-13T11:33:00Z">
        <w:r>
          <w:rPr/>
          <w:t>情况的发展变化，需要适当调整专业的，应当允许在读学生转到其他相关专业就读。</w:t>
        </w:r>
      </w:ins>
    </w:p>
    <w:p>
      <w:pPr>
        <w:pStyle w:val="7"/>
        <w:shd w:fill="FFFFFF" w:val="clear"/>
        <w:spacing w:lineRule="exact" w:line="340" w:before="0" w:after="0"/>
        <w:ind w:firstLine="420"/>
        <w:rPr>
          <w:ins w:id="537" w:author="*" w:date="2017-08-13T11:33:00Z"/>
        </w:rPr>
      </w:pPr>
      <w:ins w:id="536" w:author="*" w:date="2017-08-13T11:33:00Z">
        <w:r>
          <w:rPr/>
          <w:t>休学创业或退役后复学的学生，因自身情况需要转专业的，学校应当优先考虑。</w:t>
        </w:r>
      </w:ins>
    </w:p>
    <w:p>
      <w:pPr>
        <w:pStyle w:val="7"/>
        <w:shd w:fill="FFFFFF" w:val="clear"/>
        <w:spacing w:lineRule="exact" w:line="340" w:before="0" w:after="0"/>
        <w:ind w:firstLine="420"/>
        <w:rPr>
          <w:ins w:id="542" w:author="*" w:date="2017-08-13T11:33:00Z"/>
        </w:rPr>
      </w:pPr>
      <w:ins w:id="538" w:author="*" w:date="2017-08-13T11:33:00Z">
        <w:r>
          <w:rPr>
            <w:rStyle w:val="5Char"/>
          </w:rPr>
          <w:t>第二十二条</w:t>
        </w:r>
      </w:ins>
      <w:ins w:id="539" w:author="*" w:date="2017-08-13T11:33:00Z">
        <w:r>
          <w:rPr>
            <w:rStyle w:val="5Char"/>
            <w:rFonts w:eastAsia="新宋体"/>
          </w:rPr>
          <w:t xml:space="preserve"> </w:t>
        </w:r>
      </w:ins>
      <w:ins w:id="540" w:author="*" w:date="2017-08-13T15:17:00Z">
        <w:r>
          <w:rPr>
            <w:rStyle w:val="5Char"/>
            <w:rFonts w:eastAsia="新宋体"/>
          </w:rPr>
          <w:t xml:space="preserve"> </w:t>
        </w:r>
      </w:ins>
      <w:ins w:id="541" w:author="*" w:date="2017-08-13T11:33:00Z">
        <w:r>
          <w:rPr/>
          <w:t>学生一般应当在被录取学校完成学业。因患病或者有特殊困难、特别需要，无法继续在本校学习或者不适应本校学习要求的，可以申请转学。有下列情形之一，不得转学：</w:t>
        </w:r>
      </w:ins>
    </w:p>
    <w:p>
      <w:pPr>
        <w:pStyle w:val="7"/>
        <w:shd w:fill="FFFFFF" w:val="clear"/>
        <w:spacing w:lineRule="exact" w:line="340" w:before="0" w:after="0"/>
        <w:ind w:firstLine="420"/>
        <w:rPr>
          <w:ins w:id="544" w:author="*" w:date="2017-08-13T11:33:00Z"/>
        </w:rPr>
      </w:pPr>
      <w:ins w:id="543" w:author="*" w:date="2017-08-13T11:33:00Z">
        <w:r>
          <w:rPr/>
          <w:t>（一）入学未满一学期或者毕业前一年的；</w:t>
        </w:r>
      </w:ins>
    </w:p>
    <w:p>
      <w:pPr>
        <w:pStyle w:val="7"/>
        <w:shd w:fill="FFFFFF" w:val="clear"/>
        <w:spacing w:lineRule="exact" w:line="340" w:before="0" w:after="0"/>
        <w:ind w:firstLine="420"/>
        <w:rPr>
          <w:ins w:id="546" w:author="*" w:date="2017-08-13T11:33:00Z"/>
        </w:rPr>
      </w:pPr>
      <w:ins w:id="545" w:author="*" w:date="2017-08-13T11:33:00Z">
        <w:r>
          <w:rPr/>
          <w:t>（二）高考成绩低于拟转入学校相关专业同一生源地相应年份录取成绩的；</w:t>
        </w:r>
      </w:ins>
    </w:p>
    <w:p>
      <w:pPr>
        <w:pStyle w:val="7"/>
        <w:shd w:fill="FFFFFF" w:val="clear"/>
        <w:spacing w:lineRule="exact" w:line="340" w:before="0" w:after="0"/>
        <w:ind w:firstLine="420"/>
        <w:rPr>
          <w:ins w:id="548" w:author="*" w:date="2017-08-13T11:33:00Z"/>
        </w:rPr>
      </w:pPr>
      <w:ins w:id="547" w:author="*" w:date="2017-08-13T11:33:00Z">
        <w:r>
          <w:rPr/>
          <w:t>（三）由低学历层次转为高学历层次的；</w:t>
        </w:r>
      </w:ins>
    </w:p>
    <w:p>
      <w:pPr>
        <w:pStyle w:val="7"/>
        <w:shd w:fill="FFFFFF" w:val="clear"/>
        <w:spacing w:lineRule="exact" w:line="340" w:before="0" w:after="0"/>
        <w:ind w:firstLine="420"/>
        <w:rPr>
          <w:ins w:id="550" w:author="*" w:date="2017-08-13T11:33:00Z"/>
        </w:rPr>
      </w:pPr>
      <w:ins w:id="549" w:author="*" w:date="2017-08-13T11:33:00Z">
        <w:r>
          <w:rPr/>
          <w:t>（四）以定向就业招生录取的；</w:t>
        </w:r>
      </w:ins>
    </w:p>
    <w:p>
      <w:pPr>
        <w:pStyle w:val="7"/>
        <w:shd w:fill="FFFFFF" w:val="clear"/>
        <w:spacing w:lineRule="exact" w:line="340" w:before="0" w:after="0"/>
        <w:ind w:firstLine="420"/>
        <w:rPr>
          <w:ins w:id="552" w:author="*" w:date="2017-08-13T11:33:00Z"/>
        </w:rPr>
      </w:pPr>
      <w:ins w:id="551" w:author="*" w:date="2017-08-13T11:33:00Z">
        <w:r>
          <w:rPr/>
          <w:t>（五）研究生拟转入学校、专业的录取控制标准高于其所在学校、专业的；</w:t>
        </w:r>
      </w:ins>
    </w:p>
    <w:p>
      <w:pPr>
        <w:pStyle w:val="7"/>
        <w:shd w:fill="FFFFFF" w:val="clear"/>
        <w:spacing w:lineRule="exact" w:line="340" w:before="0" w:after="0"/>
        <w:ind w:firstLine="420"/>
        <w:rPr>
          <w:ins w:id="554" w:author="*" w:date="2017-08-13T11:33:00Z"/>
        </w:rPr>
      </w:pPr>
      <w:ins w:id="553" w:author="*" w:date="2017-08-13T11:33:00Z">
        <w:r>
          <w:rPr/>
          <w:t>（六）无正当转学理由的。</w:t>
        </w:r>
      </w:ins>
    </w:p>
    <w:p>
      <w:pPr>
        <w:pStyle w:val="7"/>
        <w:shd w:fill="FFFFFF" w:val="clear"/>
        <w:spacing w:lineRule="exact" w:line="340" w:before="0" w:after="0"/>
        <w:ind w:firstLine="420"/>
        <w:rPr>
          <w:ins w:id="556" w:author="*" w:date="2017-08-13T11:33:00Z"/>
        </w:rPr>
      </w:pPr>
      <w:ins w:id="555" w:author="*" w:date="2017-08-13T11:33:00Z">
        <w:r>
          <w:rPr/>
          <w:t>学生因学校培养条件改变等非本人原因需要转学的，学校应当出具证明，由所在地省级教育行政部门协调转学到同层次学校。</w:t>
        </w:r>
      </w:ins>
    </w:p>
    <w:p>
      <w:pPr>
        <w:pStyle w:val="7"/>
        <w:shd w:fill="FFFFFF" w:val="clear"/>
        <w:spacing w:lineRule="exact" w:line="340" w:before="0" w:after="0"/>
        <w:ind w:firstLine="420"/>
        <w:rPr>
          <w:ins w:id="561" w:author="*" w:date="2017-08-13T11:33:00Z"/>
        </w:rPr>
      </w:pPr>
      <w:ins w:id="557" w:author="*" w:date="2017-08-13T11:33:00Z">
        <w:r>
          <w:rPr>
            <w:rStyle w:val="5Char"/>
          </w:rPr>
          <w:t>第二十三条</w:t>
        </w:r>
      </w:ins>
      <w:ins w:id="558" w:author="*" w:date="2017-08-13T15:17:00Z">
        <w:r>
          <w:rPr>
            <w:rStyle w:val="5Char"/>
            <w:rFonts w:eastAsia="新宋体"/>
          </w:rPr>
          <w:t xml:space="preserve"> </w:t>
        </w:r>
      </w:ins>
      <w:ins w:id="559" w:author="*" w:date="2017-08-13T11:33:00Z">
        <w:r>
          <w:rPr>
            <w:rFonts w:eastAsia="新宋体"/>
          </w:rPr>
          <w:t xml:space="preserve"> </w:t>
        </w:r>
      </w:ins>
      <w:ins w:id="560" w:author="*" w:date="2017-08-13T11:33:00Z">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ins>
    </w:p>
    <w:p>
      <w:pPr>
        <w:pStyle w:val="7"/>
        <w:shd w:fill="FFFFFF" w:val="clear"/>
        <w:spacing w:lineRule="exact" w:line="340" w:before="0" w:after="0"/>
        <w:ind w:firstLine="420"/>
        <w:rPr>
          <w:ins w:id="563" w:author="*" w:date="2017-08-13T11:33:00Z"/>
        </w:rPr>
      </w:pPr>
      <w:ins w:id="562" w:author="*" w:date="2017-08-13T11:33:00Z">
        <w:r>
          <w:rPr/>
          <w:t>跨省转学的，由转出地省级教育行政部门商转入地省级教育行政部门，按转学条件确认后办理转学手续。须转户口的由转入地省级教育行政部门将有关文件抄送转入学校所在地的公安机关。</w:t>
        </w:r>
      </w:ins>
    </w:p>
    <w:p>
      <w:pPr>
        <w:pStyle w:val="7"/>
        <w:shd w:fill="FFFFFF" w:val="clear"/>
        <w:spacing w:lineRule="exact" w:line="340" w:before="0" w:after="0"/>
        <w:ind w:firstLine="420"/>
        <w:rPr>
          <w:ins w:id="570" w:author="*" w:date="2017-08-13T11:33:00Z"/>
        </w:rPr>
      </w:pPr>
      <w:ins w:id="564" w:author="*" w:date="2017-08-13T11:33:00Z">
        <w:r>
          <w:rPr>
            <w:rStyle w:val="5Char"/>
          </w:rPr>
          <w:t>第二十四条</w:t>
        </w:r>
      </w:ins>
      <w:ins w:id="565" w:author="*" w:date="2017-08-13T15:17:00Z">
        <w:r>
          <w:rPr>
            <w:rStyle w:val="5Char"/>
            <w:rFonts w:eastAsia="新宋体"/>
          </w:rPr>
          <w:t xml:space="preserve"> </w:t>
        </w:r>
      </w:ins>
      <w:ins w:id="566" w:author="*" w:date="2017-08-13T11:33:00Z">
        <w:r>
          <w:rPr>
            <w:rFonts w:eastAsia="新宋体"/>
          </w:rPr>
          <w:t xml:space="preserve"> </w:t>
        </w:r>
      </w:ins>
      <w:ins w:id="567" w:author="*" w:date="2017-08-13T11:33:00Z">
        <w:r>
          <w:rPr/>
          <w:t>学校应当按照国家有关规定，建立健全学生转学的具体办法；对转学情况应当及时进行公示，并在转学完成后</w:t>
        </w:r>
      </w:ins>
      <w:ins w:id="568" w:author="*" w:date="2017-08-13T11:33:00Z">
        <w:r>
          <w:rPr/>
          <w:t>3</w:t>
        </w:r>
      </w:ins>
      <w:ins w:id="569" w:author="*" w:date="2017-08-13T11:33:00Z">
        <w:r>
          <w:rPr/>
          <w:t>个月内，由转入学校报所在地省级教育行政部门备案。</w:t>
        </w:r>
      </w:ins>
    </w:p>
    <w:p>
      <w:pPr>
        <w:pStyle w:val="7"/>
        <w:shd w:fill="FFFFFF" w:val="clear"/>
        <w:spacing w:lineRule="exact" w:line="340" w:before="0" w:after="0"/>
        <w:ind w:firstLine="420"/>
        <w:rPr>
          <w:ins w:id="572" w:author="*" w:date="2017-08-13T11:33:00Z"/>
        </w:rPr>
      </w:pPr>
      <w:ins w:id="571" w:author="*" w:date="2017-08-13T11:33:00Z">
        <w:r>
          <w:rPr/>
          <w:t>省级教育行政部门应当加强对区域内学校转学行为的监督和管理，及时纠正违规转学行为。</w:t>
        </w:r>
      </w:ins>
    </w:p>
    <w:p>
      <w:pPr>
        <w:pStyle w:val="8"/>
        <w:shd w:fill="FFFFFF" w:val="clear"/>
        <w:spacing w:lineRule="atLeast" w:line="450" w:before="62" w:after="62"/>
        <w:jc w:val="center"/>
        <w:rPr>
          <w:rFonts w:ascii="方正小标宋简体" w:hAnsi="方正小标宋简体" w:cs="新宋体"/>
          <w:ins w:id="576" w:author="*" w:date="2017-08-13T11:33:00Z"/>
        </w:rPr>
      </w:pPr>
      <w:ins w:id="573" w:author="*" w:date="2017-08-13T11:33:00Z">
        <w:r>
          <w:rPr>
            <w:rStyle w:val="StrongEmphasis"/>
            <w:rFonts w:cs="Times New Roman"/>
            <w:b w:val="false"/>
            <w:bCs w:val="false"/>
            <w:color w:val="000000"/>
          </w:rPr>
          <w:t xml:space="preserve">第四节 </w:t>
        </w:r>
      </w:ins>
      <w:ins w:id="574" w:author="*" w:date="2017-08-13T15:17:00Z">
        <w:r>
          <w:rPr>
            <w:rStyle w:val="StrongEmphasis"/>
            <w:b w:val="false"/>
            <w:bCs w:val="false"/>
          </w:rPr>
          <w:t xml:space="preserve"> </w:t>
        </w:r>
      </w:ins>
      <w:ins w:id="575" w:author="*" w:date="2017-08-13T11:33:00Z">
        <w:r>
          <w:rPr>
            <w:rStyle w:val="StrongEmphasis"/>
            <w:rFonts w:cs="Times New Roman"/>
            <w:b w:val="false"/>
            <w:bCs w:val="false"/>
            <w:color w:val="000000"/>
          </w:rPr>
          <w:t>休学与复学</w:t>
        </w:r>
      </w:ins>
    </w:p>
    <w:p>
      <w:pPr>
        <w:pStyle w:val="7"/>
        <w:shd w:fill="FFFFFF" w:val="clear"/>
        <w:spacing w:lineRule="exact" w:line="340" w:before="0" w:after="0"/>
        <w:ind w:firstLine="420"/>
        <w:rPr>
          <w:ins w:id="581" w:author="*" w:date="2017-08-13T11:33:00Z"/>
        </w:rPr>
      </w:pPr>
      <w:ins w:id="577" w:author="*" w:date="2017-08-13T11:33:00Z">
        <w:r>
          <w:rPr>
            <w:rStyle w:val="5Char"/>
          </w:rPr>
          <w:t>第二十五条</w:t>
        </w:r>
      </w:ins>
      <w:ins w:id="578" w:author="*" w:date="2017-08-13T15:17:00Z">
        <w:r>
          <w:rPr>
            <w:rStyle w:val="5Char"/>
            <w:rFonts w:eastAsia="新宋体"/>
          </w:rPr>
          <w:t xml:space="preserve"> </w:t>
        </w:r>
      </w:ins>
      <w:ins w:id="579" w:author="*" w:date="2017-08-13T11:33:00Z">
        <w:r>
          <w:rPr>
            <w:rFonts w:eastAsia="新宋体"/>
          </w:rPr>
          <w:t xml:space="preserve"> </w:t>
        </w:r>
      </w:ins>
      <w:ins w:id="580" w:author="*" w:date="2017-08-13T11:33:00Z">
        <w:r>
          <w:rPr/>
          <w:t>学生可以分阶段完成学业，除另有规定外，应当在学校规定的最长学习年限（含休学和保留学籍）内完成学业。</w:t>
        </w:r>
      </w:ins>
    </w:p>
    <w:p>
      <w:pPr>
        <w:pStyle w:val="7"/>
        <w:shd w:fill="FFFFFF" w:val="clear"/>
        <w:spacing w:lineRule="exact" w:line="340" w:before="0" w:after="0"/>
        <w:ind w:firstLine="420"/>
        <w:rPr>
          <w:ins w:id="583" w:author="*" w:date="2017-08-13T11:33:00Z"/>
        </w:rPr>
      </w:pPr>
      <w:ins w:id="582" w:author="*" w:date="2017-08-13T11:33:00Z">
        <w:r>
          <w:rPr/>
          <w:t>学生申请休学或者学校认为应当休学的，经学校批准，可以休学。休学次数和期限由学校规定。</w:t>
        </w:r>
      </w:ins>
    </w:p>
    <w:p>
      <w:pPr>
        <w:pStyle w:val="7"/>
        <w:shd w:fill="FFFFFF" w:val="clear"/>
        <w:spacing w:lineRule="exact" w:line="340" w:before="0" w:after="0"/>
        <w:ind w:firstLine="420"/>
        <w:rPr>
          <w:ins w:id="588" w:author="*" w:date="2017-08-13T11:33:00Z"/>
        </w:rPr>
      </w:pPr>
      <w:ins w:id="584" w:author="*" w:date="2017-08-13T11:33:00Z">
        <w:r>
          <w:rPr>
            <w:rStyle w:val="5Char"/>
          </w:rPr>
          <w:t>第二十六条</w:t>
        </w:r>
      </w:ins>
      <w:ins w:id="585" w:author="*" w:date="2017-08-13T15:17:00Z">
        <w:r>
          <w:rPr>
            <w:rStyle w:val="5Char"/>
            <w:rFonts w:eastAsia="新宋体"/>
          </w:rPr>
          <w:t xml:space="preserve"> </w:t>
        </w:r>
      </w:ins>
      <w:ins w:id="586" w:author="*" w:date="2017-08-13T11:33:00Z">
        <w:r>
          <w:rPr>
            <w:rFonts w:eastAsia="新宋体"/>
          </w:rPr>
          <w:t xml:space="preserve"> </w:t>
        </w:r>
      </w:ins>
      <w:ins w:id="587" w:author="*" w:date="2017-08-13T11:33:00Z">
        <w:r>
          <w:rPr/>
          <w:t>学校可以根据情况建立并实行灵活的学习制度。对休学创业的学生，可以单独规定最长学习年限，并简化休学批准程序。</w:t>
        </w:r>
      </w:ins>
    </w:p>
    <w:p>
      <w:pPr>
        <w:pStyle w:val="7"/>
        <w:shd w:fill="FFFFFF" w:val="clear"/>
        <w:spacing w:lineRule="exact" w:line="340" w:before="0" w:after="0"/>
        <w:ind w:firstLine="420"/>
        <w:rPr>
          <w:ins w:id="595" w:author="*" w:date="2017-08-13T11:33:00Z"/>
        </w:rPr>
      </w:pPr>
      <w:ins w:id="589" w:author="*" w:date="2017-08-13T11:33:00Z">
        <w:r>
          <w:rPr>
            <w:rStyle w:val="5Char"/>
          </w:rPr>
          <w:t>第二十七条</w:t>
        </w:r>
      </w:ins>
      <w:ins w:id="590" w:author="*" w:date="2017-08-13T15:17:00Z">
        <w:r>
          <w:rPr>
            <w:rStyle w:val="5Char"/>
            <w:rFonts w:eastAsia="新宋体"/>
          </w:rPr>
          <w:t xml:space="preserve"> </w:t>
        </w:r>
      </w:ins>
      <w:ins w:id="591" w:author="*" w:date="2017-08-13T11:33:00Z">
        <w:r>
          <w:rPr>
            <w:rFonts w:eastAsia="新宋体"/>
          </w:rPr>
          <w:t xml:space="preserve"> </w:t>
        </w:r>
      </w:ins>
      <w:ins w:id="592" w:author="*" w:date="2017-08-13T11:33:00Z">
        <w:r>
          <w:rPr/>
          <w:t>新生和在校学生应征参加中国人民解放军（含中国人民武装警察部队），学校应当保留其入学资格或者学籍至退役后</w:t>
        </w:r>
      </w:ins>
      <w:ins w:id="593" w:author="*" w:date="2017-08-13T11:33:00Z">
        <w:r>
          <w:rPr/>
          <w:t>2</w:t>
        </w:r>
      </w:ins>
      <w:ins w:id="594" w:author="*" w:date="2017-08-13T11:33:00Z">
        <w:r>
          <w:rPr/>
          <w:t>年。</w:t>
        </w:r>
      </w:ins>
    </w:p>
    <w:p>
      <w:pPr>
        <w:pStyle w:val="7"/>
        <w:shd w:fill="FFFFFF" w:val="clear"/>
        <w:spacing w:lineRule="exact" w:line="340" w:before="0" w:after="0"/>
        <w:ind w:firstLine="420"/>
        <w:rPr>
          <w:ins w:id="597" w:author="*" w:date="2017-08-13T11:33:00Z"/>
        </w:rPr>
      </w:pPr>
      <w:ins w:id="596" w:author="*" w:date="2017-08-13T11:33:00Z">
        <w:r>
          <w:rPr/>
          <w:t>学生参加学校组织的跨校联合培养项目，在联合培养学校学习期间，学校同时为其保留学籍。</w:t>
        </w:r>
      </w:ins>
    </w:p>
    <w:p>
      <w:pPr>
        <w:pStyle w:val="7"/>
        <w:shd w:fill="FFFFFF" w:val="clear"/>
        <w:spacing w:lineRule="exact" w:line="340" w:before="0" w:after="0"/>
        <w:ind w:firstLine="420"/>
        <w:rPr>
          <w:ins w:id="599" w:author="*" w:date="2017-08-13T11:33:00Z"/>
        </w:rPr>
      </w:pPr>
      <w:ins w:id="598" w:author="*" w:date="2017-08-13T11:33:00Z">
        <w:r>
          <w:rPr/>
          <w:t>学生保留学籍期间，与其实际所在的部队、学校等组织建立管理关系。</w:t>
        </w:r>
      </w:ins>
    </w:p>
    <w:p>
      <w:pPr>
        <w:pStyle w:val="7"/>
        <w:shd w:fill="FFFFFF" w:val="clear"/>
        <w:spacing w:lineRule="exact" w:line="340" w:before="0" w:after="0"/>
        <w:ind w:firstLine="420"/>
        <w:rPr>
          <w:ins w:id="604" w:author="*" w:date="2017-08-13T11:33:00Z"/>
        </w:rPr>
      </w:pPr>
      <w:ins w:id="600" w:author="*" w:date="2017-08-13T11:33:00Z">
        <w:r>
          <w:rPr>
            <w:rStyle w:val="5Char"/>
          </w:rPr>
          <w:t>第二十八条</w:t>
        </w:r>
      </w:ins>
      <w:ins w:id="601" w:author="*" w:date="2017-08-13T15:17:00Z">
        <w:r>
          <w:rPr>
            <w:rStyle w:val="5Char"/>
            <w:rFonts w:eastAsia="新宋体"/>
          </w:rPr>
          <w:t xml:space="preserve"> </w:t>
        </w:r>
      </w:ins>
      <w:ins w:id="602" w:author="*" w:date="2017-08-13T11:33:00Z">
        <w:r>
          <w:rPr>
            <w:rFonts w:eastAsia="新宋体"/>
          </w:rPr>
          <w:t xml:space="preserve"> </w:t>
        </w:r>
      </w:ins>
      <w:ins w:id="603" w:author="*" w:date="2017-08-13T11:33:00Z">
        <w:r>
          <w:rPr/>
          <w:t>休学学生应当办理手续离校。学生休学期间，学校应为其保留学籍，但不享受在校学习学生待遇。因病休学学生的医疗费按国家及当地的有关规定处理。</w:t>
        </w:r>
      </w:ins>
    </w:p>
    <w:p>
      <w:pPr>
        <w:pStyle w:val="7"/>
        <w:shd w:fill="FFFFFF" w:val="clear"/>
        <w:spacing w:lineRule="exact" w:line="340" w:before="0" w:after="0"/>
        <w:ind w:firstLine="420"/>
        <w:rPr>
          <w:ins w:id="609" w:author="*" w:date="2017-08-13T11:33:00Z"/>
        </w:rPr>
      </w:pPr>
      <w:ins w:id="605" w:author="*" w:date="2017-08-13T11:33:00Z">
        <w:r>
          <w:rPr>
            <w:rStyle w:val="5Char"/>
          </w:rPr>
          <w:t>第二十九条</w:t>
        </w:r>
      </w:ins>
      <w:ins w:id="606" w:author="*" w:date="2017-08-13T15:17:00Z">
        <w:r>
          <w:rPr>
            <w:rStyle w:val="5Char"/>
            <w:rFonts w:eastAsia="新宋体"/>
          </w:rPr>
          <w:t xml:space="preserve"> </w:t>
        </w:r>
      </w:ins>
      <w:ins w:id="607" w:author="*" w:date="2017-08-13T11:33:00Z">
        <w:r>
          <w:rPr>
            <w:rFonts w:eastAsia="新宋体"/>
          </w:rPr>
          <w:t xml:space="preserve"> </w:t>
        </w:r>
      </w:ins>
      <w:ins w:id="608" w:author="*" w:date="2017-08-13T11:33:00Z">
        <w:r>
          <w:rPr/>
          <w:t>学生休学期满前应当在学校规定的期限内提出复学申请，经学校复查合格，方可复学。</w:t>
        </w:r>
      </w:ins>
    </w:p>
    <w:p>
      <w:pPr>
        <w:pStyle w:val="8"/>
        <w:shd w:fill="FFFFFF" w:val="clear"/>
        <w:spacing w:lineRule="atLeast" w:line="450" w:before="62" w:after="62"/>
        <w:jc w:val="center"/>
        <w:rPr>
          <w:rFonts w:ascii="方正小标宋简体" w:hAnsi="方正小标宋简体" w:cs="新宋体"/>
          <w:ins w:id="613" w:author="*" w:date="2017-08-13T11:33:00Z"/>
        </w:rPr>
      </w:pPr>
      <w:ins w:id="610" w:author="*" w:date="2017-08-13T11:33:00Z">
        <w:r>
          <w:rPr>
            <w:rStyle w:val="StrongEmphasis"/>
            <w:rFonts w:cs="Times New Roman"/>
            <w:b w:val="false"/>
            <w:bCs w:val="false"/>
            <w:color w:val="000000"/>
          </w:rPr>
          <w:t xml:space="preserve">第五节 </w:t>
        </w:r>
      </w:ins>
      <w:ins w:id="611" w:author="*" w:date="2017-08-13T15:17:00Z">
        <w:r>
          <w:rPr>
            <w:rStyle w:val="StrongEmphasis"/>
            <w:b w:val="false"/>
            <w:bCs w:val="false"/>
          </w:rPr>
          <w:t xml:space="preserve"> </w:t>
        </w:r>
      </w:ins>
      <w:ins w:id="612" w:author="*" w:date="2017-08-13T11:33:00Z">
        <w:r>
          <w:rPr>
            <w:rStyle w:val="StrongEmphasis"/>
            <w:rFonts w:cs="Times New Roman"/>
            <w:b w:val="false"/>
            <w:bCs w:val="false"/>
            <w:color w:val="000000"/>
          </w:rPr>
          <w:t>退学</w:t>
        </w:r>
      </w:ins>
    </w:p>
    <w:p>
      <w:pPr>
        <w:pStyle w:val="7"/>
        <w:shd w:fill="FFFFFF" w:val="clear"/>
        <w:spacing w:lineRule="exact" w:line="340" w:before="0" w:after="0"/>
        <w:ind w:firstLine="420"/>
        <w:rPr>
          <w:ins w:id="618" w:author="*" w:date="2017-08-13T11:33:00Z"/>
        </w:rPr>
      </w:pPr>
      <w:ins w:id="614" w:author="*" w:date="2017-08-13T11:33:00Z">
        <w:r>
          <w:rPr>
            <w:rStyle w:val="5Char"/>
          </w:rPr>
          <w:t>第三十条</w:t>
        </w:r>
      </w:ins>
      <w:ins w:id="615" w:author="*" w:date="2017-08-13T15:17:00Z">
        <w:r>
          <w:rPr>
            <w:rStyle w:val="5Char"/>
            <w:rFonts w:eastAsia="新宋体"/>
          </w:rPr>
          <w:t xml:space="preserve"> </w:t>
        </w:r>
      </w:ins>
      <w:ins w:id="616" w:author="*" w:date="2017-08-13T11:33:00Z">
        <w:r>
          <w:rPr>
            <w:rFonts w:eastAsia="新宋体"/>
          </w:rPr>
          <w:t xml:space="preserve"> </w:t>
        </w:r>
      </w:ins>
      <w:ins w:id="617" w:author="*" w:date="2017-08-13T11:33:00Z">
        <w:r>
          <w:rPr/>
          <w:t>学生有下列情形之一，学校可予退学处理：</w:t>
        </w:r>
      </w:ins>
    </w:p>
    <w:p>
      <w:pPr>
        <w:pStyle w:val="7"/>
        <w:shd w:fill="FFFFFF" w:val="clear"/>
        <w:spacing w:lineRule="exact" w:line="340" w:before="0" w:after="0"/>
        <w:ind w:firstLine="420"/>
        <w:rPr>
          <w:ins w:id="620" w:author="*" w:date="2017-08-13T11:33:00Z"/>
        </w:rPr>
      </w:pPr>
      <w:ins w:id="619" w:author="*" w:date="2017-08-13T11:33:00Z">
        <w:r>
          <w:rPr/>
          <w:t>（一）学业成绩未达到学校要求或者在学校规定的学习年限内未完成学业的；</w:t>
        </w:r>
      </w:ins>
    </w:p>
    <w:p>
      <w:pPr>
        <w:pStyle w:val="7"/>
        <w:shd w:fill="FFFFFF" w:val="clear"/>
        <w:spacing w:lineRule="exact" w:line="340" w:before="0" w:after="0"/>
        <w:ind w:firstLine="420"/>
        <w:rPr>
          <w:ins w:id="622" w:author="*" w:date="2017-08-13T11:33:00Z"/>
        </w:rPr>
      </w:pPr>
      <w:ins w:id="621" w:author="*" w:date="2017-08-13T11:33:00Z">
        <w:r>
          <w:rPr/>
          <w:t>（二）休学、保留学籍期满，在学校规定期限内未提出复学申请或者申请复学经复查不合格的；</w:t>
        </w:r>
      </w:ins>
    </w:p>
    <w:p>
      <w:pPr>
        <w:pStyle w:val="7"/>
        <w:shd w:fill="FFFFFF" w:val="clear"/>
        <w:spacing w:lineRule="exact" w:line="340" w:before="0" w:after="0"/>
        <w:ind w:firstLine="420"/>
        <w:rPr>
          <w:ins w:id="624" w:author="*" w:date="2017-08-13T11:33:00Z"/>
        </w:rPr>
      </w:pPr>
      <w:ins w:id="623" w:author="*" w:date="2017-08-13T11:33:00Z">
        <w:r>
          <w:rPr/>
          <w:t>（三）根据学校指定医院诊断，患有疾病或者意外伤残不能继续在校学习的；</w:t>
        </w:r>
      </w:ins>
    </w:p>
    <w:p>
      <w:pPr>
        <w:pStyle w:val="7"/>
        <w:shd w:fill="FFFFFF" w:val="clear"/>
        <w:spacing w:lineRule="exact" w:line="340" w:before="0" w:after="0"/>
        <w:ind w:firstLine="420"/>
        <w:rPr>
          <w:ins w:id="626" w:author="*" w:date="2017-08-13T11:33:00Z"/>
        </w:rPr>
      </w:pPr>
      <w:ins w:id="625" w:author="*" w:date="2017-08-13T11:33:00Z">
        <w:r>
          <w:rPr/>
          <w:t>（四）未经批准连续两周未参加学校规定的教学活动的；</w:t>
        </w:r>
      </w:ins>
    </w:p>
    <w:p>
      <w:pPr>
        <w:pStyle w:val="7"/>
        <w:shd w:fill="FFFFFF" w:val="clear"/>
        <w:spacing w:lineRule="exact" w:line="340" w:before="0" w:after="0"/>
        <w:ind w:firstLine="420"/>
        <w:rPr>
          <w:ins w:id="628" w:author="*" w:date="2017-08-13T11:33:00Z"/>
        </w:rPr>
      </w:pPr>
      <w:ins w:id="627" w:author="*" w:date="2017-08-13T11:33:00Z">
        <w:r>
          <w:rPr/>
          <w:t>（五）超过学校规定期限未注册而又未履行暂缓注册手续的；</w:t>
        </w:r>
      </w:ins>
    </w:p>
    <w:p>
      <w:pPr>
        <w:pStyle w:val="7"/>
        <w:shd w:fill="FFFFFF" w:val="clear"/>
        <w:spacing w:lineRule="exact" w:line="340" w:before="0" w:after="0"/>
        <w:ind w:firstLine="420"/>
        <w:rPr>
          <w:ins w:id="630" w:author="*" w:date="2017-08-13T11:33:00Z"/>
        </w:rPr>
      </w:pPr>
      <w:ins w:id="629" w:author="*" w:date="2017-08-13T11:33:00Z">
        <w:r>
          <w:rPr/>
          <w:t>（六）学校规定的不能完成学业、应予退学的其他情形。</w:t>
        </w:r>
      </w:ins>
    </w:p>
    <w:p>
      <w:pPr>
        <w:pStyle w:val="7"/>
        <w:shd w:fill="FFFFFF" w:val="clear"/>
        <w:spacing w:lineRule="exact" w:line="340" w:before="0" w:after="0"/>
        <w:ind w:firstLine="420"/>
        <w:rPr>
          <w:ins w:id="632" w:author="*" w:date="2017-08-13T11:33:00Z"/>
        </w:rPr>
      </w:pPr>
      <w:ins w:id="631" w:author="*" w:date="2017-08-13T11:33:00Z">
        <w:r>
          <w:rPr/>
          <w:t>学生本人申请退学的，经学校审核同意后，办理退学手续。</w:t>
        </w:r>
      </w:ins>
    </w:p>
    <w:p>
      <w:pPr>
        <w:pStyle w:val="7"/>
        <w:shd w:fill="FFFFFF" w:val="clear"/>
        <w:spacing w:lineRule="exact" w:line="340" w:before="0" w:after="0"/>
        <w:ind w:firstLine="420"/>
        <w:rPr>
          <w:ins w:id="637" w:author="*" w:date="2017-08-13T11:33:00Z"/>
        </w:rPr>
      </w:pPr>
      <w:ins w:id="633" w:author="*" w:date="2017-08-13T11:33:00Z">
        <w:r>
          <w:rPr>
            <w:rStyle w:val="5Char"/>
          </w:rPr>
          <w:t>第三十一条</w:t>
        </w:r>
      </w:ins>
      <w:ins w:id="634" w:author="*" w:date="2017-08-13T11:33:00Z">
        <w:r>
          <w:rPr>
            <w:rStyle w:val="5Char"/>
            <w:rFonts w:eastAsia="新宋体"/>
          </w:rPr>
          <w:t xml:space="preserve"> </w:t>
        </w:r>
      </w:ins>
      <w:ins w:id="635" w:author="*" w:date="2017-08-13T15:17:00Z">
        <w:r>
          <w:rPr>
            <w:rStyle w:val="5Char"/>
            <w:rFonts w:eastAsia="新宋体"/>
          </w:rPr>
          <w:t xml:space="preserve"> </w:t>
        </w:r>
      </w:ins>
      <w:ins w:id="636" w:author="*" w:date="2017-08-13T11:33:00Z">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ins>
    </w:p>
    <w:p>
      <w:pPr>
        <w:pStyle w:val="7"/>
        <w:shd w:fill="FFFFFF" w:val="clear"/>
        <w:spacing w:lineRule="exact" w:line="340" w:before="0" w:after="0"/>
        <w:ind w:firstLine="420"/>
        <w:rPr>
          <w:ins w:id="639" w:author="*" w:date="2017-08-13T11:33:00Z"/>
        </w:rPr>
      </w:pPr>
      <w:ins w:id="638" w:author="*" w:date="2017-08-13T11:33:00Z">
        <w:r>
          <w:rPr/>
          <w:t>退学学生的档案由学校退回其家庭所在地，户口应当按照国家相关规定迁回原户籍地或者家庭户籍所在地。</w:t>
        </w:r>
      </w:ins>
    </w:p>
    <w:p>
      <w:pPr>
        <w:pStyle w:val="8"/>
        <w:shd w:fill="FFFFFF" w:val="clear"/>
        <w:spacing w:lineRule="atLeast" w:line="450" w:before="62" w:after="62"/>
        <w:jc w:val="center"/>
        <w:rPr>
          <w:rFonts w:ascii="方正小标宋简体" w:hAnsi="方正小标宋简体" w:cs="新宋体"/>
          <w:ins w:id="643" w:author="*" w:date="2017-08-13T11:33:00Z"/>
        </w:rPr>
      </w:pPr>
      <w:ins w:id="640" w:author="*" w:date="2017-08-13T11:33:00Z">
        <w:r>
          <w:rPr>
            <w:rStyle w:val="StrongEmphasis"/>
            <w:rFonts w:cs="Times New Roman"/>
            <w:b w:val="false"/>
            <w:bCs w:val="false"/>
            <w:color w:val="000000"/>
          </w:rPr>
          <w:t>第六节</w:t>
        </w:r>
      </w:ins>
      <w:ins w:id="641" w:author="*" w:date="2017-08-13T15:18:00Z">
        <w:r>
          <w:rPr>
            <w:rStyle w:val="StrongEmphasis"/>
            <w:rFonts w:cs="Times New Roman"/>
            <w:b w:val="false"/>
            <w:bCs w:val="false"/>
            <w:color w:val="000000"/>
          </w:rPr>
          <w:t xml:space="preserve"> </w:t>
        </w:r>
      </w:ins>
      <w:ins w:id="642" w:author="*" w:date="2017-08-13T11:33:00Z">
        <w:r>
          <w:rPr>
            <w:rStyle w:val="StrongEmphasis"/>
            <w:rFonts w:cs="Times New Roman"/>
            <w:b w:val="false"/>
            <w:bCs w:val="false"/>
            <w:color w:val="000000"/>
          </w:rPr>
          <w:t xml:space="preserve"> 毕业与结业</w:t>
        </w:r>
      </w:ins>
    </w:p>
    <w:p>
      <w:pPr>
        <w:pStyle w:val="7"/>
        <w:shd w:fill="FFFFFF" w:val="clear"/>
        <w:spacing w:lineRule="exact" w:line="340" w:before="0" w:after="0"/>
        <w:ind w:firstLine="420"/>
        <w:rPr>
          <w:ins w:id="648" w:author="*" w:date="2017-08-13T11:33:00Z"/>
        </w:rPr>
      </w:pPr>
      <w:ins w:id="644" w:author="*" w:date="2017-08-13T11:33:00Z">
        <w:r>
          <w:rPr>
            <w:rStyle w:val="5Char"/>
          </w:rPr>
          <w:t>第三十二条</w:t>
        </w:r>
      </w:ins>
      <w:ins w:id="645" w:author="*" w:date="2017-08-13T15:18:00Z">
        <w:r>
          <w:rPr>
            <w:rStyle w:val="5Char"/>
            <w:rFonts w:eastAsia="新宋体"/>
          </w:rPr>
          <w:t xml:space="preserve"> </w:t>
        </w:r>
      </w:ins>
      <w:ins w:id="646" w:author="*" w:date="2017-08-13T11:33:00Z">
        <w:r>
          <w:rPr>
            <w:rFonts w:eastAsia="新宋体"/>
          </w:rPr>
          <w:t xml:space="preserve"> </w:t>
        </w:r>
      </w:ins>
      <w:ins w:id="647" w:author="*" w:date="2017-08-13T11:33:00Z">
        <w:r>
          <w:rPr/>
          <w:t>学生在学校规定学习年限内，修完教育教学计划规定内容，成绩合格，达到学校毕业要求的，学校应当准予毕业，并在学生离校前发给毕业证书。</w:t>
        </w:r>
      </w:ins>
    </w:p>
    <w:p>
      <w:pPr>
        <w:pStyle w:val="7"/>
        <w:shd w:fill="FFFFFF" w:val="clear"/>
        <w:spacing w:lineRule="exact" w:line="340" w:before="0" w:after="0"/>
        <w:ind w:firstLine="420"/>
        <w:rPr>
          <w:ins w:id="650" w:author="*" w:date="2017-08-13T11:33:00Z"/>
        </w:rPr>
      </w:pPr>
      <w:ins w:id="649" w:author="*" w:date="2017-08-13T11:33:00Z">
        <w:r>
          <w:rPr/>
          <w:t>符合学位授予条件的，学位授予单位应当颁发学位证书。</w:t>
        </w:r>
      </w:ins>
    </w:p>
    <w:p>
      <w:pPr>
        <w:pStyle w:val="7"/>
        <w:shd w:fill="FFFFFF" w:val="clear"/>
        <w:spacing w:lineRule="exact" w:line="340" w:before="0" w:after="0"/>
        <w:ind w:firstLine="420"/>
        <w:rPr>
          <w:ins w:id="652" w:author="*" w:date="2017-08-13T11:33:00Z"/>
        </w:rPr>
      </w:pPr>
      <w:ins w:id="651" w:author="*" w:date="2017-08-13T11:33:00Z">
        <w:r>
          <w:rPr/>
          <w:t>学生提前完成教育教学计划规定内容，获得毕业所要求的学分，可以申请提前毕业。学生提前毕业的条件，由学校规定。</w:t>
        </w:r>
      </w:ins>
    </w:p>
    <w:p>
      <w:pPr>
        <w:pStyle w:val="7"/>
        <w:shd w:fill="FFFFFF" w:val="clear"/>
        <w:spacing w:lineRule="exact" w:line="340" w:before="0" w:after="0"/>
        <w:ind w:firstLine="420"/>
        <w:rPr>
          <w:ins w:id="657" w:author="*" w:date="2017-08-13T11:33:00Z"/>
        </w:rPr>
      </w:pPr>
      <w:ins w:id="653" w:author="*" w:date="2017-08-13T11:33:00Z">
        <w:r>
          <w:rPr>
            <w:rStyle w:val="5Char"/>
          </w:rPr>
          <w:t>第三十三条</w:t>
        </w:r>
      </w:ins>
      <w:ins w:id="654" w:author="*" w:date="2017-08-13T15:18:00Z">
        <w:r>
          <w:rPr>
            <w:rStyle w:val="5Char"/>
            <w:rFonts w:eastAsia="新宋体"/>
          </w:rPr>
          <w:t xml:space="preserve"> </w:t>
        </w:r>
      </w:ins>
      <w:ins w:id="655" w:author="*" w:date="2017-08-13T11:33:00Z">
        <w:r>
          <w:rPr>
            <w:rFonts w:eastAsia="新宋体"/>
          </w:rPr>
          <w:t xml:space="preserve"> </w:t>
        </w:r>
      </w:ins>
      <w:ins w:id="656" w:author="*" w:date="2017-08-13T11:33:00Z">
        <w:r>
          <w:rPr/>
          <w:t>学生在学校规定学习年限内，修完教育教学计划规定内容，但未达到学校毕业要求的，学校可以准予结业，发给结业证书。</w:t>
        </w:r>
      </w:ins>
    </w:p>
    <w:p>
      <w:pPr>
        <w:pStyle w:val="7"/>
        <w:shd w:fill="FFFFFF" w:val="clear"/>
        <w:spacing w:lineRule="exact" w:line="340" w:before="0" w:after="0"/>
        <w:ind w:firstLine="420"/>
        <w:rPr>
          <w:ins w:id="659" w:author="*" w:date="2017-08-13T11:33:00Z"/>
        </w:rPr>
      </w:pPr>
      <w:ins w:id="658" w:author="*" w:date="2017-08-13T11:33:00Z">
        <w:r>
          <w:rPr/>
          <w:t>结业后是否可以补考、重修或者补作毕业设计、论文、答辩，以及是否颁发毕业证书、学位证书，由学校规定。合格后颁发的毕业证书、学位证书，毕业时间、获得学位时间按发证日期填写。</w:t>
        </w:r>
      </w:ins>
    </w:p>
    <w:p>
      <w:pPr>
        <w:pStyle w:val="7"/>
        <w:shd w:fill="FFFFFF" w:val="clear"/>
        <w:spacing w:lineRule="exact" w:line="340" w:before="0" w:after="0"/>
        <w:ind w:firstLine="420"/>
        <w:rPr>
          <w:ins w:id="663" w:author="*" w:date="2017-08-13T11:33:00Z"/>
        </w:rPr>
      </w:pPr>
      <w:ins w:id="660" w:author="*" w:date="2017-08-13T11:33:00Z">
        <w:r>
          <w:rPr/>
          <w:t>对退学学生</w:t>
        </w:r>
      </w:ins>
      <w:ins w:id="661" w:author="*" w:date="2017-08-13T11:33:00Z">
        <w:r>
          <w:rPr/>
          <w:t>,</w:t>
        </w:r>
      </w:ins>
      <w:ins w:id="662" w:author="*" w:date="2017-08-13T11:33:00Z">
        <w:r>
          <w:rPr/>
          <w:t>学校应当发给肄业证书或者写实性学习证明。</w:t>
        </w:r>
      </w:ins>
    </w:p>
    <w:p>
      <w:pPr>
        <w:pStyle w:val="8"/>
        <w:shd w:fill="FFFFFF" w:val="clear"/>
        <w:spacing w:lineRule="atLeast" w:line="450" w:before="62" w:after="62"/>
        <w:jc w:val="center"/>
        <w:rPr>
          <w:rFonts w:ascii="方正小标宋简体" w:hAnsi="方正小标宋简体" w:cs="新宋体"/>
          <w:ins w:id="667" w:author="*" w:date="2017-08-13T11:33:00Z"/>
        </w:rPr>
      </w:pPr>
      <w:ins w:id="664" w:author="*" w:date="2017-08-13T11:33:00Z">
        <w:r>
          <w:rPr>
            <w:rStyle w:val="StrongEmphasis"/>
            <w:rFonts w:cs="Times New Roman"/>
            <w:b w:val="false"/>
            <w:bCs w:val="false"/>
            <w:color w:val="000000"/>
          </w:rPr>
          <w:t>第七节</w:t>
        </w:r>
      </w:ins>
      <w:ins w:id="665" w:author="*" w:date="2017-08-13T15:18:00Z">
        <w:r>
          <w:rPr>
            <w:rStyle w:val="StrongEmphasis"/>
            <w:b w:val="false"/>
            <w:bCs w:val="false"/>
          </w:rPr>
          <w:t xml:space="preserve"> </w:t>
        </w:r>
      </w:ins>
      <w:ins w:id="666" w:author="*" w:date="2017-08-13T11:33:00Z">
        <w:r>
          <w:rPr>
            <w:rStyle w:val="StrongEmphasis"/>
            <w:rFonts w:cs="Times New Roman"/>
            <w:b w:val="false"/>
            <w:bCs w:val="false"/>
            <w:color w:val="000000"/>
          </w:rPr>
          <w:t xml:space="preserve"> 学业证书管理</w:t>
        </w:r>
      </w:ins>
    </w:p>
    <w:p>
      <w:pPr>
        <w:pStyle w:val="7"/>
        <w:shd w:fill="FFFFFF" w:val="clear"/>
        <w:spacing w:lineRule="exact" w:line="340" w:before="0" w:after="0"/>
        <w:ind w:firstLine="420"/>
        <w:rPr>
          <w:ins w:id="672" w:author="*" w:date="2017-08-13T11:33:00Z"/>
        </w:rPr>
      </w:pPr>
      <w:ins w:id="668" w:author="*" w:date="2017-08-13T11:33:00Z">
        <w:r>
          <w:rPr>
            <w:rStyle w:val="5Char"/>
          </w:rPr>
          <w:t>第三十四条</w:t>
        </w:r>
      </w:ins>
      <w:ins w:id="669" w:author="*" w:date="2017-08-13T11:33:00Z">
        <w:r>
          <w:rPr>
            <w:rFonts w:eastAsia="新宋体"/>
          </w:rPr>
          <w:t xml:space="preserve"> </w:t>
        </w:r>
      </w:ins>
      <w:ins w:id="670" w:author="*" w:date="2017-08-13T15:18:00Z">
        <w:r>
          <w:rPr>
            <w:rFonts w:eastAsia="新宋体"/>
          </w:rPr>
          <w:t xml:space="preserve"> </w:t>
        </w:r>
      </w:ins>
      <w:ins w:id="671" w:author="*" w:date="2017-08-13T11:33:00Z">
        <w:r>
          <w:rPr/>
          <w:t>学校应当严格按照招生时确定的办学类型和学习形式，以及学生招生录取时填报的个人信息，填写、颁发学历证书、学位证书及其他学业证书。</w:t>
        </w:r>
      </w:ins>
    </w:p>
    <w:p>
      <w:pPr>
        <w:pStyle w:val="7"/>
        <w:shd w:fill="FFFFFF" w:val="clear"/>
        <w:spacing w:lineRule="exact" w:line="340" w:before="0" w:after="0"/>
        <w:ind w:firstLine="420"/>
        <w:rPr>
          <w:ins w:id="674" w:author="*" w:date="2017-08-13T11:33:00Z"/>
        </w:rPr>
      </w:pPr>
      <w:ins w:id="673" w:author="*" w:date="2017-08-13T11:33:00Z">
        <w:r>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ins>
    </w:p>
    <w:p>
      <w:pPr>
        <w:pStyle w:val="7"/>
        <w:shd w:fill="FFFFFF" w:val="clear"/>
        <w:spacing w:lineRule="exact" w:line="340" w:before="0" w:after="0"/>
        <w:ind w:firstLine="420"/>
        <w:rPr>
          <w:ins w:id="679" w:author="*" w:date="2017-08-13T11:33:00Z"/>
        </w:rPr>
      </w:pPr>
      <w:ins w:id="675" w:author="*" w:date="2017-08-13T11:33:00Z">
        <w:r>
          <w:rPr>
            <w:rStyle w:val="5Char"/>
          </w:rPr>
          <w:t>第三十五条</w:t>
        </w:r>
      </w:ins>
      <w:ins w:id="676" w:author="*" w:date="2017-08-13T11:33:00Z">
        <w:r>
          <w:rPr>
            <w:rFonts w:eastAsia="新宋体"/>
          </w:rPr>
          <w:t xml:space="preserve"> </w:t>
        </w:r>
      </w:ins>
      <w:ins w:id="677" w:author="*" w:date="2017-08-13T15:18:00Z">
        <w:r>
          <w:rPr>
            <w:rFonts w:eastAsia="新宋体"/>
          </w:rPr>
          <w:t xml:space="preserve"> </w:t>
        </w:r>
      </w:ins>
      <w:ins w:id="678" w:author="*" w:date="2017-08-13T11:33:00Z">
        <w:r>
          <w:rPr/>
          <w:t>学校应当执行高等教育学籍学历电子注册管理制度，完善学籍学历信息管理办法，按相关规定及时完成学生学籍学历电子注册。</w:t>
        </w:r>
      </w:ins>
    </w:p>
    <w:p>
      <w:pPr>
        <w:pStyle w:val="7"/>
        <w:shd w:fill="FFFFFF" w:val="clear"/>
        <w:spacing w:lineRule="exact" w:line="340" w:before="0" w:after="0"/>
        <w:ind w:firstLine="420"/>
        <w:rPr>
          <w:ins w:id="686" w:author="*" w:date="2017-08-13T11:33:00Z"/>
        </w:rPr>
      </w:pPr>
      <w:ins w:id="680" w:author="*" w:date="2017-08-13T11:33:00Z">
        <w:r>
          <w:rPr>
            <w:rStyle w:val="5Char"/>
          </w:rPr>
          <w:t>第三十六条</w:t>
        </w:r>
      </w:ins>
      <w:ins w:id="681" w:author="*" w:date="2017-08-13T11:33:00Z">
        <w:r>
          <w:rPr>
            <w:rFonts w:eastAsia="新宋体"/>
          </w:rPr>
          <w:t xml:space="preserve"> </w:t>
        </w:r>
      </w:ins>
      <w:ins w:id="682" w:author="*" w:date="2017-08-13T15:18:00Z">
        <w:r>
          <w:rPr>
            <w:rFonts w:eastAsia="新宋体"/>
          </w:rPr>
          <w:t xml:space="preserve"> </w:t>
        </w:r>
      </w:ins>
      <w:ins w:id="683" w:author="*" w:date="2017-08-13T11:33:00Z">
        <w:r>
          <w:rPr/>
          <w:t>对完成本专业学业同时辅修其他专业并达到该专业辅修要求的学生，由学校</w:t>
        </w:r>
      </w:ins>
      <w:ins w:id="684" w:author="*" w:date="2017-08-22T16:09:00Z">
        <w:r>
          <w:rPr/>
          <w:t>颁</w:t>
        </w:r>
      </w:ins>
      <w:ins w:id="685" w:author="*" w:date="2017-08-13T11:33:00Z">
        <w:r>
          <w:rPr/>
          <w:t>发辅修专业证书。</w:t>
        </w:r>
      </w:ins>
    </w:p>
    <w:p>
      <w:pPr>
        <w:pStyle w:val="7"/>
        <w:shd w:fill="FFFFFF" w:val="clear"/>
        <w:spacing w:lineRule="exact" w:line="340" w:before="0" w:after="0"/>
        <w:ind w:firstLine="420"/>
        <w:rPr>
          <w:ins w:id="691" w:author="*" w:date="2017-08-13T11:33:00Z"/>
        </w:rPr>
      </w:pPr>
      <w:ins w:id="687" w:author="*" w:date="2017-08-13T11:33:00Z">
        <w:r>
          <w:rPr>
            <w:rStyle w:val="5Char"/>
          </w:rPr>
          <w:t>第三十七条</w:t>
        </w:r>
      </w:ins>
      <w:ins w:id="688" w:author="*" w:date="2017-08-13T11:33:00Z">
        <w:r>
          <w:rPr>
            <w:rStyle w:val="5Char"/>
            <w:rFonts w:eastAsia="新宋体"/>
          </w:rPr>
          <w:t xml:space="preserve"> </w:t>
        </w:r>
      </w:ins>
      <w:ins w:id="689" w:author="*" w:date="2017-08-13T15:18:00Z">
        <w:r>
          <w:rPr>
            <w:rStyle w:val="5Char"/>
            <w:rFonts w:eastAsia="新宋体"/>
          </w:rPr>
          <w:t xml:space="preserve"> </w:t>
        </w:r>
      </w:ins>
      <w:ins w:id="690" w:author="*" w:date="2017-08-13T11:33:00Z">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ins>
    </w:p>
    <w:p>
      <w:pPr>
        <w:pStyle w:val="7"/>
        <w:shd w:fill="FFFFFF" w:val="clear"/>
        <w:spacing w:lineRule="exact" w:line="340" w:before="0" w:after="0"/>
        <w:ind w:firstLine="420"/>
        <w:rPr>
          <w:ins w:id="693" w:author="*" w:date="2017-08-13T11:33:00Z"/>
        </w:rPr>
      </w:pPr>
      <w:ins w:id="692" w:author="*" w:date="2017-08-13T11:33:00Z">
        <w:r>
          <w:rPr/>
          <w:t>被撤销的学历证书、学位证书已注册的，学校应当予以注销并报教育行政部门宣布无效。</w:t>
        </w:r>
      </w:ins>
    </w:p>
    <w:p>
      <w:pPr>
        <w:pStyle w:val="7"/>
        <w:shd w:fill="FFFFFF" w:val="clear"/>
        <w:spacing w:lineRule="exact" w:line="340" w:before="0" w:after="0"/>
        <w:ind w:firstLine="420"/>
        <w:rPr>
          <w:ins w:id="698" w:author="*" w:date="2017-08-13T11:33:00Z"/>
        </w:rPr>
      </w:pPr>
      <w:ins w:id="694" w:author="*" w:date="2017-08-13T11:33:00Z">
        <w:r>
          <w:rPr>
            <w:rStyle w:val="5Char"/>
          </w:rPr>
          <w:t>第三十八条</w:t>
        </w:r>
      </w:ins>
      <w:ins w:id="695" w:author="*" w:date="2017-08-13T11:33:00Z">
        <w:r>
          <w:rPr>
            <w:rStyle w:val="5Char"/>
            <w:rFonts w:eastAsia="新宋体"/>
          </w:rPr>
          <w:t xml:space="preserve"> </w:t>
        </w:r>
      </w:ins>
      <w:ins w:id="696" w:author="*" w:date="2017-08-13T15:18:00Z">
        <w:r>
          <w:rPr>
            <w:rStyle w:val="5Char"/>
            <w:rFonts w:eastAsia="新宋体"/>
          </w:rPr>
          <w:t xml:space="preserve"> </w:t>
        </w:r>
      </w:ins>
      <w:ins w:id="697" w:author="*" w:date="2017-08-13T11:33:00Z">
        <w:r>
          <w:rPr/>
          <w:t>学历证书和学位证书遗失或者损坏，经本人申请，学校核实后应当出具相应的证明书。证明书与原证书具有同等效力。</w:t>
        </w:r>
      </w:ins>
    </w:p>
    <w:p>
      <w:pPr>
        <w:pStyle w:val="3"/>
        <w:shd w:fill="FFFFFF" w:val="clear"/>
        <w:spacing w:lineRule="atLeast" w:line="450" w:before="0" w:after="0"/>
        <w:jc w:val="center"/>
        <w:rPr>
          <w:rFonts w:ascii="方正小标宋简体" w:hAnsi="方正小标宋简体" w:cs="新宋体"/>
          <w:ins w:id="702" w:author="*" w:date="2017-08-13T11:33:00Z"/>
        </w:rPr>
      </w:pPr>
      <w:ins w:id="699" w:author="*" w:date="2017-08-13T11:33:00Z">
        <w:r>
          <w:rPr>
            <w:rStyle w:val="StrongEmphasis"/>
            <w:rFonts w:cs="Times New Roman"/>
            <w:b w:val="false"/>
            <w:bCs w:val="false"/>
            <w:color w:val="000000"/>
          </w:rPr>
          <w:t>第四章</w:t>
        </w:r>
      </w:ins>
      <w:ins w:id="700" w:author="*" w:date="2017-08-13T15:18:00Z">
        <w:r>
          <w:rPr>
            <w:rStyle w:val="StrongEmphasis"/>
            <w:b w:val="false"/>
            <w:bCs w:val="false"/>
          </w:rPr>
          <w:t xml:space="preserve"> </w:t>
        </w:r>
      </w:ins>
      <w:ins w:id="701" w:author="*" w:date="2017-08-13T11:33:00Z">
        <w:r>
          <w:rPr>
            <w:rStyle w:val="StrongEmphasis"/>
            <w:rFonts w:cs="Times New Roman"/>
            <w:b w:val="false"/>
            <w:bCs w:val="false"/>
            <w:color w:val="000000"/>
          </w:rPr>
          <w:t xml:space="preserve"> 校园秩序与课外活动</w:t>
        </w:r>
      </w:ins>
    </w:p>
    <w:p>
      <w:pPr>
        <w:pStyle w:val="7"/>
        <w:shd w:fill="FFFFFF" w:val="clear"/>
        <w:spacing w:lineRule="exact" w:line="340" w:before="0" w:after="0"/>
        <w:ind w:firstLine="420"/>
        <w:rPr>
          <w:ins w:id="707" w:author="*" w:date="2017-08-13T11:33:00Z"/>
        </w:rPr>
      </w:pPr>
      <w:ins w:id="703" w:author="*" w:date="2017-08-13T11:33:00Z">
        <w:r>
          <w:rPr>
            <w:rStyle w:val="5Char"/>
          </w:rPr>
          <w:t>第三十九条</w:t>
        </w:r>
      </w:ins>
      <w:ins w:id="704" w:author="*" w:date="2017-08-13T15:18:00Z">
        <w:r>
          <w:rPr>
            <w:rStyle w:val="5Char"/>
            <w:rFonts w:eastAsia="新宋体"/>
          </w:rPr>
          <w:t xml:space="preserve"> </w:t>
        </w:r>
      </w:ins>
      <w:ins w:id="705" w:author="*" w:date="2017-08-13T11:33:00Z">
        <w:r>
          <w:rPr>
            <w:rFonts w:eastAsia="新宋体"/>
          </w:rPr>
          <w:t xml:space="preserve"> </w:t>
        </w:r>
      </w:ins>
      <w:ins w:id="706" w:author="*" w:date="2017-08-13T11:33:00Z">
        <w:r>
          <w:rPr/>
          <w:t>学校、学生应当共同维护校园正常秩序，保障学校环境安全、稳定，保障学生的正常学习和生活。</w:t>
        </w:r>
      </w:ins>
    </w:p>
    <w:p>
      <w:pPr>
        <w:pStyle w:val="7"/>
        <w:shd w:fill="FFFFFF" w:val="clear"/>
        <w:spacing w:lineRule="exact" w:line="340" w:before="0" w:after="0"/>
        <w:ind w:firstLine="420"/>
        <w:rPr>
          <w:ins w:id="712" w:author="*" w:date="2017-08-13T11:33:00Z"/>
        </w:rPr>
      </w:pPr>
      <w:ins w:id="708" w:author="*" w:date="2017-08-13T11:33:00Z">
        <w:r>
          <w:rPr>
            <w:rStyle w:val="5Char"/>
          </w:rPr>
          <w:t>第四十条</w:t>
        </w:r>
      </w:ins>
      <w:ins w:id="709" w:author="*" w:date="2017-08-13T15:19:00Z">
        <w:r>
          <w:rPr>
            <w:rStyle w:val="5Char"/>
            <w:rFonts w:eastAsia="新宋体"/>
          </w:rPr>
          <w:t xml:space="preserve"> </w:t>
        </w:r>
      </w:ins>
      <w:ins w:id="710" w:author="*" w:date="2017-08-13T11:33:00Z">
        <w:r>
          <w:rPr>
            <w:rFonts w:eastAsia="新宋体"/>
          </w:rPr>
          <w:t xml:space="preserve"> </w:t>
        </w:r>
      </w:ins>
      <w:ins w:id="711" w:author="*" w:date="2017-08-13T11:33:00Z">
        <w:r>
          <w:rPr/>
          <w:t>学校应当建立和完善学生参与管理的组织形式，支持和保障学生依法、依章程参与学校管理。</w:t>
        </w:r>
      </w:ins>
    </w:p>
    <w:p>
      <w:pPr>
        <w:pStyle w:val="7"/>
        <w:shd w:fill="FFFFFF" w:val="clear"/>
        <w:spacing w:lineRule="exact" w:line="340" w:before="0" w:after="0"/>
        <w:ind w:firstLine="420"/>
        <w:rPr>
          <w:ins w:id="719" w:author="*" w:date="2017-08-13T11:33:00Z"/>
        </w:rPr>
      </w:pPr>
      <w:ins w:id="713" w:author="*" w:date="2017-08-13T11:33:00Z">
        <w:r>
          <w:rPr>
            <w:rStyle w:val="5Char"/>
          </w:rPr>
          <w:t>第四十一条</w:t>
        </w:r>
      </w:ins>
      <w:ins w:id="714" w:author="*" w:date="2017-08-13T15:19:00Z">
        <w:r>
          <w:rPr>
            <w:rStyle w:val="5Char"/>
            <w:rFonts w:eastAsia="新宋体"/>
          </w:rPr>
          <w:t xml:space="preserve"> </w:t>
        </w:r>
      </w:ins>
      <w:ins w:id="715" w:author="*" w:date="2017-08-13T11:33:00Z">
        <w:r>
          <w:rPr>
            <w:rFonts w:eastAsia="新宋体"/>
          </w:rPr>
          <w:t xml:space="preserve"> </w:t>
        </w:r>
      </w:ins>
      <w:ins w:id="716" w:author="*" w:date="2017-08-13T11:33:00Z">
        <w:r>
          <w:rPr/>
          <w:t>学生应当自觉遵守公民道德规范，自觉遵守学校管理制度，创造和维护文明、整洁、优美、安全的学习和生活环境，树立安全</w:t>
        </w:r>
      </w:ins>
      <w:hyperlink r:id="rId45" w:tgtFrame="_blank">
        <w:ins w:id="717" w:author="*" w:date="2017-08-13T11:33:00Z">
          <w:r>
            <w:rPr>
              <w:rStyle w:val="InternetLink"/>
              <w:rFonts w:ascii="新宋体" w:hAnsi="新宋体" w:cs="Times New Roman"/>
              <w:color w:val="000000"/>
              <w:u w:val="none"/>
            </w:rPr>
            <w:t>风险防范</w:t>
          </w:r>
        </w:ins>
      </w:hyperlink>
      <w:ins w:id="718" w:author="*" w:date="2017-08-13T11:33:00Z">
        <w:r>
          <w:rPr/>
          <w:t>和自我保护意识，保障自身合法权益。</w:t>
        </w:r>
      </w:ins>
    </w:p>
    <w:p>
      <w:pPr>
        <w:pStyle w:val="7"/>
        <w:shd w:fill="FFFFFF" w:val="clear"/>
        <w:spacing w:lineRule="exact" w:line="340" w:before="0" w:after="0"/>
        <w:ind w:firstLine="420"/>
        <w:rPr>
          <w:ins w:id="724" w:author="*" w:date="2017-08-13T11:33:00Z"/>
        </w:rPr>
      </w:pPr>
      <w:ins w:id="720" w:author="*" w:date="2017-08-13T11:33:00Z">
        <w:r>
          <w:rPr>
            <w:rStyle w:val="5Char"/>
          </w:rPr>
          <w:t>第四十二条</w:t>
        </w:r>
      </w:ins>
      <w:ins w:id="721" w:author="*" w:date="2017-08-13T15:19:00Z">
        <w:r>
          <w:rPr>
            <w:rStyle w:val="5Char"/>
            <w:rFonts w:eastAsia="新宋体"/>
          </w:rPr>
          <w:t xml:space="preserve"> </w:t>
        </w:r>
      </w:ins>
      <w:ins w:id="722" w:author="*" w:date="2017-08-13T11:33:00Z">
        <w:r>
          <w:rPr>
            <w:rFonts w:eastAsia="新宋体"/>
          </w:rPr>
          <w:t xml:space="preserve"> </w:t>
        </w:r>
      </w:ins>
      <w:ins w:id="723" w:author="*" w:date="2017-08-13T11:33:00Z">
        <w:r>
          <w:rPr/>
          <w:t>学生不得有酗酒、打架斗殴、赌博、吸毒，传播、复制、贩卖非法书刊和音像制品等违法行为；不得参与非法传销和进行邪教、封建迷信活动；不得从事或者参与有损大学生形象、有悖社会公序良俗的活动。</w:t>
        </w:r>
      </w:ins>
    </w:p>
    <w:p>
      <w:pPr>
        <w:pStyle w:val="7"/>
        <w:shd w:fill="FFFFFF" w:val="clear"/>
        <w:spacing w:lineRule="exact" w:line="340" w:before="0" w:after="0"/>
        <w:ind w:firstLine="420"/>
        <w:rPr>
          <w:ins w:id="726" w:author="*" w:date="2017-08-13T11:33:00Z"/>
        </w:rPr>
      </w:pPr>
      <w:ins w:id="725" w:author="*" w:date="2017-08-13T11:33:00Z">
        <w:r>
          <w:rPr/>
          <w:t>学校发现学生在校内有违法行为或者严重精神疾病可能对他人造成伤害的，可以依法采取或者协助有关部门采取必要措施。</w:t>
        </w:r>
      </w:ins>
    </w:p>
    <w:p>
      <w:pPr>
        <w:pStyle w:val="7"/>
        <w:shd w:fill="FFFFFF" w:val="clear"/>
        <w:spacing w:lineRule="exact" w:line="340" w:before="0" w:after="0"/>
        <w:ind w:firstLine="420"/>
        <w:rPr>
          <w:ins w:id="731" w:author="*" w:date="2017-08-13T11:33:00Z"/>
        </w:rPr>
      </w:pPr>
      <w:ins w:id="727" w:author="*" w:date="2017-08-13T11:33:00Z">
        <w:r>
          <w:rPr>
            <w:rStyle w:val="5Char"/>
          </w:rPr>
          <w:t>第四十三条</w:t>
        </w:r>
      </w:ins>
      <w:ins w:id="728" w:author="*" w:date="2017-08-13T15:19:00Z">
        <w:r>
          <w:rPr>
            <w:rStyle w:val="5Char"/>
            <w:rFonts w:eastAsia="新宋体"/>
          </w:rPr>
          <w:t xml:space="preserve"> </w:t>
        </w:r>
      </w:ins>
      <w:ins w:id="729" w:author="*" w:date="2017-08-13T11:33:00Z">
        <w:r>
          <w:rPr>
            <w:rFonts w:eastAsia="新宋体"/>
          </w:rPr>
          <w:t xml:space="preserve"> </w:t>
        </w:r>
      </w:ins>
      <w:ins w:id="730" w:author="*" w:date="2017-08-13T11:33:00Z">
        <w:r>
          <w:rPr/>
          <w:t>学校应当坚持教育与宗教相分离原则。任何组织和个人不得在学校进行宗教活动。</w:t>
        </w:r>
      </w:ins>
    </w:p>
    <w:p>
      <w:pPr>
        <w:pStyle w:val="7"/>
        <w:shd w:fill="FFFFFF" w:val="clear"/>
        <w:spacing w:lineRule="exact" w:line="340" w:before="0" w:after="0"/>
        <w:ind w:firstLine="420"/>
        <w:rPr>
          <w:ins w:id="736" w:author="*" w:date="2017-08-13T11:33:00Z"/>
        </w:rPr>
      </w:pPr>
      <w:ins w:id="732" w:author="*" w:date="2017-08-13T11:33:00Z">
        <w:r>
          <w:rPr>
            <w:rStyle w:val="5Char"/>
          </w:rPr>
          <w:t>第四十四条</w:t>
        </w:r>
      </w:ins>
      <w:ins w:id="733" w:author="*" w:date="2017-08-13T15:19:00Z">
        <w:r>
          <w:rPr>
            <w:rStyle w:val="5Char"/>
            <w:rFonts w:eastAsia="新宋体"/>
          </w:rPr>
          <w:t xml:space="preserve"> </w:t>
        </w:r>
      </w:ins>
      <w:ins w:id="734" w:author="*" w:date="2017-08-13T11:33:00Z">
        <w:r>
          <w:rPr>
            <w:rFonts w:eastAsia="新宋体"/>
          </w:rPr>
          <w:t xml:space="preserve"> </w:t>
        </w:r>
      </w:ins>
      <w:ins w:id="735" w:author="*" w:date="2017-08-13T11:33:00Z">
        <w:r>
          <w:rPr/>
          <w:t>学校应当建立健全学生代表大会制度，为学生会、研究生会等开展活动提供必要条件，支持其在学生管理中发挥作用。</w:t>
        </w:r>
      </w:ins>
    </w:p>
    <w:p>
      <w:pPr>
        <w:pStyle w:val="7"/>
        <w:shd w:fill="FFFFFF" w:val="clear"/>
        <w:spacing w:lineRule="exact" w:line="340" w:before="0" w:after="0"/>
        <w:ind w:firstLine="404"/>
        <w:rPr>
          <w:spacing w:val="-4"/>
          <w:ins w:id="738" w:author="*" w:date="2017-08-13T11:33:00Z"/>
        </w:rPr>
      </w:pPr>
      <w:ins w:id="737" w:author="*" w:date="2017-08-13T11:33:00Z">
        <w:r>
          <w:rPr>
            <w:spacing w:val="-4"/>
          </w:rPr>
          <w:t>学生可以在校内成立、参加学生团体。学生成立团体，应当按学校有关规定提出书面申请，报学校批准并施行登记和年检制度。</w:t>
        </w:r>
      </w:ins>
    </w:p>
    <w:p>
      <w:pPr>
        <w:pStyle w:val="7"/>
        <w:shd w:fill="FFFFFF" w:val="clear"/>
        <w:spacing w:lineRule="exact" w:line="340" w:before="0" w:after="0"/>
        <w:ind w:firstLine="420"/>
        <w:rPr>
          <w:ins w:id="740" w:author="*" w:date="2017-08-13T11:33:00Z"/>
        </w:rPr>
      </w:pPr>
      <w:ins w:id="739" w:author="*" w:date="2017-08-13T11:33:00Z">
        <w:r>
          <w:rPr/>
          <w:t>学生团体应当在宪法、法律、法规和学校管理制度范围内活动，接受学校的领导和管理。学生团体邀请校外组织、人员到校举办讲座等活动，需经学校批准。</w:t>
        </w:r>
      </w:ins>
    </w:p>
    <w:p>
      <w:pPr>
        <w:pStyle w:val="7"/>
        <w:shd w:fill="FFFFFF" w:val="clear"/>
        <w:spacing w:lineRule="exact" w:line="340" w:before="0" w:after="0"/>
        <w:ind w:firstLine="420"/>
        <w:rPr>
          <w:ins w:id="745" w:author="*" w:date="2017-08-13T11:33:00Z"/>
        </w:rPr>
      </w:pPr>
      <w:ins w:id="741" w:author="*" w:date="2017-08-13T11:33:00Z">
        <w:r>
          <w:rPr>
            <w:rStyle w:val="5Char"/>
          </w:rPr>
          <w:t>第四十五条</w:t>
        </w:r>
      </w:ins>
      <w:ins w:id="742" w:author="*" w:date="2017-08-13T15:19:00Z">
        <w:r>
          <w:rPr>
            <w:rStyle w:val="5Char"/>
            <w:rFonts w:eastAsia="新宋体"/>
          </w:rPr>
          <w:t xml:space="preserve"> </w:t>
        </w:r>
      </w:ins>
      <w:ins w:id="743" w:author="*" w:date="2017-08-13T11:33:00Z">
        <w:r>
          <w:rPr>
            <w:rFonts w:eastAsia="新宋体"/>
          </w:rPr>
          <w:t xml:space="preserve"> </w:t>
        </w:r>
      </w:ins>
      <w:ins w:id="744" w:author="*" w:date="2017-08-13T11:33:00Z">
        <w:r>
          <w:rPr/>
          <w:t>学校提倡并支持学生及学生团体开展有益于身心健康、成长成才的学术、科技、艺术、文娱、体育等活动。</w:t>
        </w:r>
      </w:ins>
    </w:p>
    <w:p>
      <w:pPr>
        <w:pStyle w:val="7"/>
        <w:shd w:fill="FFFFFF" w:val="clear"/>
        <w:spacing w:lineRule="exact" w:line="340" w:before="0" w:after="0"/>
        <w:ind w:firstLine="420"/>
        <w:rPr>
          <w:ins w:id="747" w:author="*" w:date="2017-08-13T11:33:00Z"/>
        </w:rPr>
      </w:pPr>
      <w:ins w:id="746" w:author="*" w:date="2017-08-13T11:33:00Z">
        <w:r>
          <w:rPr/>
          <w:t>学生进行课外活动不得影响学校正常的教育教学秩序和生活秩序。</w:t>
        </w:r>
      </w:ins>
    </w:p>
    <w:p>
      <w:pPr>
        <w:pStyle w:val="7"/>
        <w:shd w:fill="FFFFFF" w:val="clear"/>
        <w:spacing w:lineRule="exact" w:line="340" w:before="0" w:after="0"/>
        <w:ind w:firstLine="420"/>
        <w:rPr>
          <w:ins w:id="753" w:author="*" w:date="2017-08-13T11:33:00Z"/>
        </w:rPr>
      </w:pPr>
      <w:ins w:id="748" w:author="*" w:date="2017-08-13T11:33:00Z">
        <w:r>
          <w:rPr/>
          <w:t>学生参加</w:t>
        </w:r>
      </w:ins>
      <w:hyperlink r:id="rId46" w:tgtFrame="_blank">
        <w:ins w:id="749" w:author="*" w:date="2017-08-13T11:33:00Z">
          <w:r>
            <w:rPr>
              <w:rStyle w:val="InternetLink"/>
              <w:rFonts w:ascii="新宋体" w:hAnsi="新宋体" w:cs="Times New Roman"/>
              <w:color w:val="000000"/>
              <w:u w:val="none"/>
            </w:rPr>
            <w:t>勤工助学</w:t>
          </w:r>
        </w:ins>
      </w:hyperlink>
      <w:ins w:id="750" w:author="*" w:date="2017-08-13T11:33:00Z">
        <w:r>
          <w:rPr/>
          <w:t>活动应当遵守法律、法规以及学校、用工单位的管理制度，履行</w:t>
        </w:r>
      </w:ins>
      <w:hyperlink r:id="rId47" w:tgtFrame="_blank">
        <w:ins w:id="751" w:author="*" w:date="2017-08-13T11:33:00Z">
          <w:r>
            <w:rPr>
              <w:rStyle w:val="InternetLink"/>
              <w:rFonts w:ascii="新宋体" w:hAnsi="新宋体" w:cs="Times New Roman"/>
              <w:color w:val="000000"/>
              <w:u w:val="none"/>
            </w:rPr>
            <w:t>勤工助学</w:t>
          </w:r>
        </w:ins>
      </w:hyperlink>
      <w:ins w:id="752" w:author="*" w:date="2017-08-13T11:33:00Z">
        <w:r>
          <w:rPr/>
          <w:t>活动的有关协议。</w:t>
        </w:r>
      </w:ins>
    </w:p>
    <w:p>
      <w:pPr>
        <w:pStyle w:val="7"/>
        <w:shd w:fill="FFFFFF" w:val="clear"/>
        <w:spacing w:lineRule="exact" w:line="340" w:before="0" w:after="0"/>
        <w:ind w:firstLine="420"/>
        <w:rPr>
          <w:ins w:id="758" w:author="*" w:date="2017-08-13T11:33:00Z"/>
        </w:rPr>
      </w:pPr>
      <w:ins w:id="754" w:author="*" w:date="2017-08-13T11:33:00Z">
        <w:r>
          <w:rPr>
            <w:rStyle w:val="5Char"/>
          </w:rPr>
          <w:t>第四十六条</w:t>
        </w:r>
      </w:ins>
      <w:ins w:id="755" w:author="*" w:date="2017-08-13T15:19:00Z">
        <w:r>
          <w:rPr>
            <w:rStyle w:val="5Char"/>
            <w:rFonts w:eastAsia="新宋体"/>
          </w:rPr>
          <w:t xml:space="preserve"> </w:t>
        </w:r>
      </w:ins>
      <w:ins w:id="756" w:author="*" w:date="2017-08-13T11:33:00Z">
        <w:r>
          <w:rPr>
            <w:rFonts w:eastAsia="新宋体"/>
          </w:rPr>
          <w:t xml:space="preserve"> </w:t>
        </w:r>
      </w:ins>
      <w:ins w:id="757" w:author="*" w:date="2017-08-13T11:33:00Z">
        <w:r>
          <w:rPr/>
          <w:t>学生举行大型集会、游行、示威等活动，应当按法律程序和有关规定获得批准。对未获批准的，学校应当依法劝阻或者制止。</w:t>
        </w:r>
      </w:ins>
    </w:p>
    <w:p>
      <w:pPr>
        <w:pStyle w:val="7"/>
        <w:shd w:fill="FFFFFF" w:val="clear"/>
        <w:spacing w:lineRule="exact" w:line="340" w:before="0" w:after="0"/>
        <w:ind w:firstLine="420"/>
        <w:rPr>
          <w:ins w:id="763" w:author="*" w:date="2017-08-13T11:33:00Z"/>
        </w:rPr>
      </w:pPr>
      <w:ins w:id="759" w:author="*" w:date="2017-08-13T11:33:00Z">
        <w:r>
          <w:rPr>
            <w:rStyle w:val="5Char"/>
          </w:rPr>
          <w:t>第四十七条</w:t>
        </w:r>
      </w:ins>
      <w:ins w:id="760" w:author="*" w:date="2017-08-13T15:19:00Z">
        <w:r>
          <w:rPr>
            <w:rStyle w:val="5Char"/>
            <w:rFonts w:eastAsia="新宋体"/>
          </w:rPr>
          <w:t xml:space="preserve"> </w:t>
        </w:r>
      </w:ins>
      <w:ins w:id="761" w:author="*" w:date="2017-08-13T11:33:00Z">
        <w:r>
          <w:rPr>
            <w:rFonts w:eastAsia="新宋体"/>
          </w:rPr>
          <w:t xml:space="preserve"> </w:t>
        </w:r>
      </w:ins>
      <w:ins w:id="762" w:author="*" w:date="2017-08-13T11:33:00Z">
        <w:r>
          <w:rPr/>
          <w:t>学生应当遵守国家和学校关于网络使用的有关规定，不得登录非法网站和传播非法文字、音频、视频资料等，不得编造或者传播虚假、有害信息；不得攻击、侵入他人计算机和移动通讯网络系统。</w:t>
        </w:r>
      </w:ins>
    </w:p>
    <w:p>
      <w:pPr>
        <w:pStyle w:val="7"/>
        <w:shd w:fill="FFFFFF" w:val="clear"/>
        <w:spacing w:lineRule="exact" w:line="340" w:before="0" w:after="0"/>
        <w:ind w:firstLine="420"/>
        <w:rPr>
          <w:ins w:id="770" w:author="*" w:date="2017-08-13T11:33:00Z"/>
        </w:rPr>
      </w:pPr>
      <w:ins w:id="764" w:author="*" w:date="2017-08-13T11:33:00Z">
        <w:r>
          <w:rPr>
            <w:rStyle w:val="5Char"/>
          </w:rPr>
          <w:t>第四十八条</w:t>
        </w:r>
      </w:ins>
      <w:ins w:id="765" w:author="*" w:date="2017-08-13T15:19:00Z">
        <w:r>
          <w:rPr>
            <w:rStyle w:val="5Char"/>
            <w:rFonts w:eastAsia="新宋体"/>
          </w:rPr>
          <w:t xml:space="preserve"> </w:t>
        </w:r>
      </w:ins>
      <w:ins w:id="766" w:author="*" w:date="2017-08-13T11:33:00Z">
        <w:r>
          <w:rPr>
            <w:rFonts w:eastAsia="新宋体"/>
          </w:rPr>
          <w:t xml:space="preserve"> </w:t>
        </w:r>
      </w:ins>
      <w:ins w:id="767" w:author="*" w:date="2017-08-13T11:33:00Z">
        <w:r>
          <w:rPr/>
          <w:t>学校应当建立健全学生住宿管理制度。学生应当遵守学校关于学生住宿管理的规定。鼓励和支持学生通过制定公约，实施</w:t>
        </w:r>
      </w:ins>
      <w:hyperlink r:id="rId48" w:tgtFrame="_blank">
        <w:ins w:id="768" w:author="*" w:date="2017-08-13T11:33:00Z">
          <w:r>
            <w:rPr>
              <w:rStyle w:val="InternetLink"/>
              <w:rFonts w:ascii="新宋体" w:hAnsi="新宋体" w:cs="Times New Roman"/>
              <w:color w:val="000000"/>
              <w:u w:val="none"/>
            </w:rPr>
            <w:t>自我管理</w:t>
          </w:r>
        </w:ins>
      </w:hyperlink>
      <w:ins w:id="769" w:author="*" w:date="2017-08-13T11:33:00Z">
        <w:r>
          <w:rPr/>
          <w:t>。</w:t>
        </w:r>
      </w:ins>
    </w:p>
    <w:p>
      <w:pPr>
        <w:pStyle w:val="3"/>
        <w:shd w:fill="FFFFFF" w:val="clear"/>
        <w:spacing w:lineRule="atLeast" w:line="450" w:before="0" w:after="0"/>
        <w:jc w:val="center"/>
        <w:rPr>
          <w:ins w:id="774" w:author="*" w:date="2017-08-13T11:33:00Z"/>
        </w:rPr>
      </w:pPr>
      <w:ins w:id="771" w:author="*" w:date="2017-08-13T11:33:00Z">
        <w:r>
          <w:rPr>
            <w:rStyle w:val="StrongEmphasis"/>
            <w:rFonts w:cs="Times New Roman"/>
            <w:b w:val="false"/>
            <w:bCs w:val="false"/>
            <w:color w:val="000000"/>
          </w:rPr>
          <w:t>第五章</w:t>
        </w:r>
      </w:ins>
      <w:ins w:id="772" w:author="*" w:date="2017-08-13T15:19:00Z">
        <w:r>
          <w:rPr>
            <w:rStyle w:val="StrongEmphasis"/>
            <w:b w:val="false"/>
            <w:bCs w:val="false"/>
          </w:rPr>
          <w:t xml:space="preserve"> </w:t>
        </w:r>
      </w:ins>
      <w:ins w:id="773" w:author="*" w:date="2017-08-13T11:33:00Z">
        <w:r>
          <w:rPr>
            <w:rStyle w:val="StrongEmphasis"/>
            <w:rFonts w:cs="Times New Roman"/>
            <w:b w:val="false"/>
            <w:bCs w:val="false"/>
            <w:color w:val="000000"/>
          </w:rPr>
          <w:t xml:space="preserve"> 奖励与处分</w:t>
        </w:r>
      </w:ins>
    </w:p>
    <w:p>
      <w:pPr>
        <w:pStyle w:val="7"/>
        <w:shd w:fill="FFFFFF" w:val="clear"/>
        <w:spacing w:lineRule="exact" w:line="340" w:before="0" w:after="0"/>
        <w:ind w:firstLine="420"/>
        <w:rPr>
          <w:ins w:id="781" w:author="*" w:date="2017-08-13T11:33:00Z"/>
        </w:rPr>
      </w:pPr>
      <w:ins w:id="775" w:author="*" w:date="2017-08-13T11:33:00Z">
        <w:r>
          <w:rPr>
            <w:rStyle w:val="5Char"/>
          </w:rPr>
          <w:t>第四十九条</w:t>
        </w:r>
      </w:ins>
      <w:ins w:id="776" w:author="*" w:date="2017-08-13T11:33:00Z">
        <w:r>
          <w:rPr>
            <w:rStyle w:val="5Char"/>
            <w:rFonts w:eastAsia="新宋体"/>
          </w:rPr>
          <w:t xml:space="preserve"> </w:t>
        </w:r>
      </w:ins>
      <w:ins w:id="777" w:author="*" w:date="2017-08-13T15:19:00Z">
        <w:r>
          <w:rPr>
            <w:rStyle w:val="5Char"/>
            <w:rFonts w:eastAsia="新宋体"/>
          </w:rPr>
          <w:t xml:space="preserve"> </w:t>
        </w:r>
      </w:ins>
      <w:ins w:id="778" w:author="*" w:date="2017-08-13T11:33:00Z">
        <w:r>
          <w:rPr/>
          <w:t>学校、省（区、市）和国家有关部门应当对在德、智、体、美等方面全面发展或者在思想品德、学业成绩、科技创造、体育竞赛、文艺活动、志愿服务及</w:t>
        </w:r>
      </w:ins>
      <w:hyperlink r:id="rId49" w:tgtFrame="_blank">
        <w:ins w:id="779" w:author="*" w:date="2017-08-13T11:33:00Z">
          <w:r>
            <w:rPr>
              <w:rStyle w:val="InternetLink"/>
              <w:rFonts w:ascii="新宋体" w:hAnsi="新宋体" w:cs="Times New Roman"/>
              <w:color w:val="000000"/>
              <w:u w:val="none"/>
            </w:rPr>
            <w:t>社会实践</w:t>
          </w:r>
        </w:ins>
      </w:hyperlink>
      <w:ins w:id="780" w:author="*" w:date="2017-08-13T11:33:00Z">
        <w:r>
          <w:rPr/>
          <w:t>等方面表现突出的学生，给予表彰和奖励。</w:t>
        </w:r>
      </w:ins>
    </w:p>
    <w:p>
      <w:pPr>
        <w:pStyle w:val="7"/>
        <w:shd w:fill="FFFFFF" w:val="clear"/>
        <w:spacing w:lineRule="exact" w:line="340" w:before="0" w:after="0"/>
        <w:ind w:firstLine="420"/>
        <w:rPr>
          <w:ins w:id="786" w:author="*" w:date="2017-08-13T11:33:00Z"/>
        </w:rPr>
      </w:pPr>
      <w:ins w:id="782" w:author="*" w:date="2017-08-13T11:33:00Z">
        <w:r>
          <w:rPr>
            <w:rStyle w:val="5Char"/>
          </w:rPr>
          <w:t>第五十条</w:t>
        </w:r>
      </w:ins>
      <w:ins w:id="783" w:author="*" w:date="2017-08-13T11:33:00Z">
        <w:r>
          <w:rPr>
            <w:rStyle w:val="5Char"/>
            <w:rFonts w:eastAsia="新宋体"/>
          </w:rPr>
          <w:t xml:space="preserve"> </w:t>
        </w:r>
      </w:ins>
      <w:ins w:id="784" w:author="*" w:date="2017-08-13T15:19:00Z">
        <w:r>
          <w:rPr>
            <w:rStyle w:val="5Char"/>
            <w:rFonts w:eastAsia="新宋体"/>
          </w:rPr>
          <w:t xml:space="preserve"> </w:t>
        </w:r>
      </w:ins>
      <w:ins w:id="785" w:author="*" w:date="2017-08-13T11:33:00Z">
        <w:r>
          <w:rPr/>
          <w:t>对学生的表彰和奖励可以采取授予“三好学生”称号或者其他荣誉称号、颁发奖学金等多种形式，给予相应的精神鼓励或者物质奖励。</w:t>
        </w:r>
      </w:ins>
    </w:p>
    <w:p>
      <w:pPr>
        <w:pStyle w:val="7"/>
        <w:shd w:fill="FFFFFF" w:val="clear"/>
        <w:spacing w:lineRule="exact" w:line="340" w:before="0" w:after="0"/>
        <w:ind w:firstLine="420"/>
        <w:rPr>
          <w:ins w:id="788" w:author="*" w:date="2017-08-13T11:33:00Z"/>
        </w:rPr>
      </w:pPr>
      <w:ins w:id="787" w:author="*" w:date="2017-08-13T11:33:00Z">
        <w:r>
          <w:rPr/>
          <w:t>学校对学生予以表彰和奖励，以及确定推荐免试研究生、国家奖学金、公派出国留学人选等赋予学生利益的行为，应当建立公开、公平、公正的程序和规定，建立和完善相应的选拔、公示等制度。</w:t>
        </w:r>
      </w:ins>
    </w:p>
    <w:p>
      <w:pPr>
        <w:pStyle w:val="7"/>
        <w:shd w:fill="FFFFFF" w:val="clear"/>
        <w:spacing w:lineRule="exact" w:line="340" w:before="0" w:after="0"/>
        <w:ind w:firstLine="420"/>
        <w:rPr>
          <w:ins w:id="793" w:author="*" w:date="2017-08-13T11:33:00Z"/>
        </w:rPr>
      </w:pPr>
      <w:ins w:id="789" w:author="*" w:date="2017-08-13T11:33:00Z">
        <w:r>
          <w:rPr>
            <w:rStyle w:val="5Char"/>
          </w:rPr>
          <w:t>第五十一条</w:t>
        </w:r>
      </w:ins>
      <w:ins w:id="790" w:author="*" w:date="2017-08-13T15:19:00Z">
        <w:r>
          <w:rPr>
            <w:rStyle w:val="5Char"/>
            <w:rFonts w:eastAsia="新宋体"/>
          </w:rPr>
          <w:t xml:space="preserve"> </w:t>
        </w:r>
      </w:ins>
      <w:ins w:id="791" w:author="*" w:date="2017-08-13T11:33:00Z">
        <w:r>
          <w:rPr>
            <w:rFonts w:eastAsia="新宋体"/>
          </w:rPr>
          <w:t xml:space="preserve"> </w:t>
        </w:r>
      </w:ins>
      <w:ins w:id="792" w:author="*" w:date="2017-08-13T11:33:00Z">
        <w:r>
          <w:rPr/>
          <w:t>对有违反法律法规、本规定以及学校纪律行为的学生，学校应当给予批评教育，并可视情节轻重，给予如下纪律处分：</w:t>
        </w:r>
      </w:ins>
    </w:p>
    <w:p>
      <w:pPr>
        <w:pStyle w:val="7"/>
        <w:shd w:fill="FFFFFF" w:val="clear"/>
        <w:spacing w:lineRule="exact" w:line="340" w:before="0" w:after="0"/>
        <w:ind w:firstLine="420"/>
        <w:rPr>
          <w:ins w:id="795" w:author="*" w:date="2017-08-13T11:33:00Z"/>
        </w:rPr>
      </w:pPr>
      <w:ins w:id="794" w:author="*" w:date="2017-08-13T11:33:00Z">
        <w:r>
          <w:rPr/>
          <w:t>（一）警告；</w:t>
        </w:r>
      </w:ins>
    </w:p>
    <w:p>
      <w:pPr>
        <w:pStyle w:val="7"/>
        <w:shd w:fill="FFFFFF" w:val="clear"/>
        <w:spacing w:lineRule="exact" w:line="340" w:before="0" w:after="0"/>
        <w:ind w:firstLine="420"/>
        <w:rPr>
          <w:ins w:id="797" w:author="*" w:date="2017-08-13T11:33:00Z"/>
        </w:rPr>
      </w:pPr>
      <w:ins w:id="796" w:author="*" w:date="2017-08-13T11:33:00Z">
        <w:r>
          <w:rPr/>
          <w:t>（二）严重警告；</w:t>
        </w:r>
      </w:ins>
    </w:p>
    <w:p>
      <w:pPr>
        <w:pStyle w:val="7"/>
        <w:shd w:fill="FFFFFF" w:val="clear"/>
        <w:spacing w:lineRule="exact" w:line="340" w:before="0" w:after="0"/>
        <w:ind w:firstLine="420"/>
        <w:rPr>
          <w:ins w:id="799" w:author="*" w:date="2017-08-13T11:33:00Z"/>
        </w:rPr>
      </w:pPr>
      <w:ins w:id="798" w:author="*" w:date="2017-08-13T11:33:00Z">
        <w:r>
          <w:rPr/>
          <w:t>（三）记过；</w:t>
        </w:r>
      </w:ins>
    </w:p>
    <w:p>
      <w:pPr>
        <w:pStyle w:val="7"/>
        <w:shd w:fill="FFFFFF" w:val="clear"/>
        <w:spacing w:lineRule="exact" w:line="340" w:before="0" w:after="0"/>
        <w:ind w:firstLine="420"/>
        <w:rPr>
          <w:ins w:id="801" w:author="*" w:date="2017-08-13T11:33:00Z"/>
        </w:rPr>
      </w:pPr>
      <w:ins w:id="800" w:author="*" w:date="2017-08-13T11:33:00Z">
        <w:r>
          <w:rPr/>
          <w:t>（四）留校察看；</w:t>
        </w:r>
      </w:ins>
    </w:p>
    <w:p>
      <w:pPr>
        <w:pStyle w:val="7"/>
        <w:shd w:fill="FFFFFF" w:val="clear"/>
        <w:spacing w:lineRule="exact" w:line="340" w:before="0" w:after="0"/>
        <w:ind w:firstLine="420"/>
        <w:rPr>
          <w:ins w:id="803" w:author="*" w:date="2017-08-13T11:33:00Z"/>
        </w:rPr>
      </w:pPr>
      <w:ins w:id="802" w:author="*" w:date="2017-08-13T11:33:00Z">
        <w:r>
          <w:rPr/>
          <w:t>（五）开除学籍。</w:t>
        </w:r>
      </w:ins>
    </w:p>
    <w:p>
      <w:pPr>
        <w:pStyle w:val="7"/>
        <w:shd w:fill="FFFFFF" w:val="clear"/>
        <w:spacing w:lineRule="exact" w:line="340" w:before="0" w:after="0"/>
        <w:ind w:firstLine="420"/>
        <w:rPr>
          <w:ins w:id="808" w:author="*" w:date="2017-08-13T11:33:00Z"/>
        </w:rPr>
      </w:pPr>
      <w:ins w:id="804" w:author="*" w:date="2017-08-13T11:33:00Z">
        <w:r>
          <w:rPr>
            <w:rStyle w:val="5Char"/>
          </w:rPr>
          <w:t>第五十二条</w:t>
        </w:r>
      </w:ins>
      <w:ins w:id="805" w:author="*" w:date="2017-08-13T11:33:00Z">
        <w:r>
          <w:rPr>
            <w:rFonts w:eastAsia="新宋体"/>
          </w:rPr>
          <w:t xml:space="preserve"> </w:t>
        </w:r>
      </w:ins>
      <w:ins w:id="806" w:author="*" w:date="2017-08-13T15:19:00Z">
        <w:r>
          <w:rPr>
            <w:rFonts w:eastAsia="新宋体"/>
          </w:rPr>
          <w:t xml:space="preserve"> </w:t>
        </w:r>
      </w:ins>
      <w:ins w:id="807" w:author="*" w:date="2017-08-13T11:33:00Z">
        <w:r>
          <w:rPr/>
          <w:t>学生有下列情形之一，学校可以给予开除学籍处分：</w:t>
        </w:r>
      </w:ins>
    </w:p>
    <w:p>
      <w:pPr>
        <w:pStyle w:val="7"/>
        <w:shd w:fill="FFFFFF" w:val="clear"/>
        <w:spacing w:lineRule="exact" w:line="340" w:before="0" w:after="0"/>
        <w:ind w:firstLine="420"/>
        <w:rPr>
          <w:ins w:id="810" w:author="*" w:date="2017-08-13T11:33:00Z"/>
        </w:rPr>
      </w:pPr>
      <w:ins w:id="809" w:author="*" w:date="2017-08-13T11:33:00Z">
        <w:r>
          <w:rPr/>
          <w:t>（一）违反宪法，反对四项基本原则、破坏安定团结、扰乱社会秩序的；</w:t>
        </w:r>
      </w:ins>
    </w:p>
    <w:p>
      <w:pPr>
        <w:pStyle w:val="7"/>
        <w:shd w:fill="FFFFFF" w:val="clear"/>
        <w:spacing w:lineRule="exact" w:line="340" w:before="0" w:after="0"/>
        <w:ind w:firstLine="420"/>
        <w:rPr>
          <w:ins w:id="812" w:author="*" w:date="2017-08-13T11:33:00Z"/>
        </w:rPr>
      </w:pPr>
      <w:ins w:id="811" w:author="*" w:date="2017-08-13T11:33:00Z">
        <w:r>
          <w:rPr/>
          <w:t>（二）触犯国家法律，构成刑事犯罪的；</w:t>
        </w:r>
      </w:ins>
    </w:p>
    <w:p>
      <w:pPr>
        <w:pStyle w:val="7"/>
        <w:shd w:fill="FFFFFF" w:val="clear"/>
        <w:spacing w:lineRule="exact" w:line="340" w:before="0" w:after="0"/>
        <w:ind w:firstLine="420"/>
        <w:rPr>
          <w:ins w:id="814" w:author="*" w:date="2017-08-13T11:33:00Z"/>
        </w:rPr>
      </w:pPr>
      <w:ins w:id="813" w:author="*" w:date="2017-08-13T11:33:00Z">
        <w:r>
          <w:rPr/>
          <w:t>（三）受到治安管理处罚，情节严重、性质恶劣的；</w:t>
        </w:r>
      </w:ins>
    </w:p>
    <w:p>
      <w:pPr>
        <w:pStyle w:val="7"/>
        <w:shd w:fill="FFFFFF" w:val="clear"/>
        <w:spacing w:lineRule="exact" w:line="340" w:before="0" w:after="0"/>
        <w:ind w:firstLine="420"/>
        <w:rPr>
          <w:ins w:id="816" w:author="*" w:date="2017-08-13T11:33:00Z"/>
        </w:rPr>
      </w:pPr>
      <w:ins w:id="815" w:author="*" w:date="2017-08-13T11:33:00Z">
        <w:r>
          <w:rPr/>
          <w:t>（四）代替他人或者让他人代替自己参加考试、组织作弊、使用通讯设备或其他器材作弊、向他人出售考试试题或答案牟取利益，以及其他严重作弊或扰乱考试秩序行为的；</w:t>
        </w:r>
      </w:ins>
    </w:p>
    <w:p>
      <w:pPr>
        <w:pStyle w:val="7"/>
        <w:shd w:fill="FFFFFF" w:val="clear"/>
        <w:spacing w:lineRule="exact" w:line="340" w:before="0" w:after="0"/>
        <w:ind w:firstLine="420"/>
        <w:rPr>
          <w:ins w:id="818" w:author="*" w:date="2017-08-13T11:33:00Z"/>
        </w:rPr>
      </w:pPr>
      <w:ins w:id="817" w:author="*" w:date="2017-08-13T11:33:00Z">
        <w:r>
          <w:rPr/>
          <w:t>（五）学位论文、公开发表的研究成果存在抄袭、篡改、伪造等学术不端行为，情节严重的，或者代写论文、买卖论文的；</w:t>
        </w:r>
      </w:ins>
    </w:p>
    <w:p>
      <w:pPr>
        <w:pStyle w:val="7"/>
        <w:shd w:fill="FFFFFF" w:val="clear"/>
        <w:spacing w:lineRule="exact" w:line="340" w:before="0" w:after="0"/>
        <w:ind w:firstLine="420"/>
        <w:rPr>
          <w:ins w:id="820" w:author="*" w:date="2017-08-13T11:33:00Z"/>
        </w:rPr>
      </w:pPr>
      <w:ins w:id="819" w:author="*" w:date="2017-08-13T11:33:00Z">
        <w:r>
          <w:rPr/>
          <w:t>（六）违反本规定和学校规定，严重影响学校教育教学秩序、生活秩序以及公共场所管理秩序的；</w:t>
        </w:r>
      </w:ins>
    </w:p>
    <w:p>
      <w:pPr>
        <w:pStyle w:val="7"/>
        <w:shd w:fill="FFFFFF" w:val="clear"/>
        <w:spacing w:lineRule="exact" w:line="340" w:before="0" w:after="0"/>
        <w:ind w:firstLine="420"/>
        <w:rPr>
          <w:ins w:id="822" w:author="*" w:date="2017-08-13T11:33:00Z"/>
        </w:rPr>
      </w:pPr>
      <w:ins w:id="821" w:author="*" w:date="2017-08-13T11:33:00Z">
        <w:r>
          <w:rPr/>
          <w:t>（七）侵害其他个人、组织合法权益，造成严重后果的；</w:t>
        </w:r>
      </w:ins>
    </w:p>
    <w:p>
      <w:pPr>
        <w:pStyle w:val="7"/>
        <w:shd w:fill="FFFFFF" w:val="clear"/>
        <w:spacing w:lineRule="exact" w:line="340" w:before="0" w:after="0"/>
        <w:ind w:firstLine="420"/>
        <w:rPr>
          <w:ins w:id="824" w:author="*" w:date="2017-08-13T11:33:00Z"/>
        </w:rPr>
      </w:pPr>
      <w:ins w:id="823" w:author="*" w:date="2017-08-13T11:33:00Z">
        <w:r>
          <w:rPr/>
          <w:t>（八）屡次违反学校规定受到纪律处分，经教育不改的。</w:t>
        </w:r>
      </w:ins>
    </w:p>
    <w:p>
      <w:pPr>
        <w:pStyle w:val="7"/>
        <w:shd w:fill="FFFFFF" w:val="clear"/>
        <w:spacing w:lineRule="exact" w:line="340" w:before="0" w:after="0"/>
        <w:ind w:firstLine="420"/>
        <w:rPr>
          <w:ins w:id="829" w:author="*" w:date="2017-08-13T11:33:00Z"/>
        </w:rPr>
      </w:pPr>
      <w:ins w:id="825" w:author="*" w:date="2017-08-13T11:33:00Z">
        <w:r>
          <w:rPr>
            <w:rStyle w:val="5Char"/>
          </w:rPr>
          <w:t>第五十三条</w:t>
        </w:r>
      </w:ins>
      <w:ins w:id="826" w:author="*" w:date="2017-08-13T15:19:00Z">
        <w:r>
          <w:rPr>
            <w:rStyle w:val="5Char"/>
            <w:rFonts w:eastAsia="新宋体"/>
          </w:rPr>
          <w:t xml:space="preserve"> </w:t>
        </w:r>
      </w:ins>
      <w:ins w:id="827" w:author="*" w:date="2017-08-13T11:33:00Z">
        <w:r>
          <w:rPr>
            <w:rFonts w:eastAsia="新宋体"/>
          </w:rPr>
          <w:t xml:space="preserve"> </w:t>
        </w:r>
      </w:ins>
      <w:ins w:id="828" w:author="*" w:date="2017-08-13T11:33:00Z">
        <w:r>
          <w:rPr/>
          <w:t>学校对学生作出处分，应当出具处分决定书。处分决定书应当包括下列内容：</w:t>
        </w:r>
      </w:ins>
    </w:p>
    <w:p>
      <w:pPr>
        <w:pStyle w:val="7"/>
        <w:shd w:fill="FFFFFF" w:val="clear"/>
        <w:spacing w:lineRule="exact" w:line="340" w:before="0" w:after="0"/>
        <w:ind w:firstLine="420"/>
        <w:rPr>
          <w:ins w:id="831" w:author="*" w:date="2017-08-13T11:33:00Z"/>
        </w:rPr>
      </w:pPr>
      <w:ins w:id="830" w:author="*" w:date="2017-08-13T11:33:00Z">
        <w:r>
          <w:rPr/>
          <w:t>（一）学生的基本信息；</w:t>
        </w:r>
      </w:ins>
    </w:p>
    <w:p>
      <w:pPr>
        <w:pStyle w:val="7"/>
        <w:shd w:fill="FFFFFF" w:val="clear"/>
        <w:spacing w:lineRule="exact" w:line="340" w:before="0" w:after="0"/>
        <w:ind w:firstLine="420"/>
        <w:rPr>
          <w:ins w:id="833" w:author="*" w:date="2017-08-13T11:33:00Z"/>
        </w:rPr>
      </w:pPr>
      <w:ins w:id="832" w:author="*" w:date="2017-08-13T11:33:00Z">
        <w:r>
          <w:rPr/>
          <w:t>（二）作出处分的事实和证据；</w:t>
        </w:r>
      </w:ins>
    </w:p>
    <w:p>
      <w:pPr>
        <w:pStyle w:val="7"/>
        <w:shd w:fill="FFFFFF" w:val="clear"/>
        <w:spacing w:lineRule="exact" w:line="340" w:before="0" w:after="0"/>
        <w:ind w:firstLine="420"/>
        <w:rPr>
          <w:ins w:id="835" w:author="*" w:date="2017-08-13T11:33:00Z"/>
        </w:rPr>
      </w:pPr>
      <w:ins w:id="834" w:author="*" w:date="2017-08-13T11:33:00Z">
        <w:r>
          <w:rPr/>
          <w:t>（三）处分的种类、依据、期限；</w:t>
        </w:r>
      </w:ins>
    </w:p>
    <w:p>
      <w:pPr>
        <w:pStyle w:val="7"/>
        <w:shd w:fill="FFFFFF" w:val="clear"/>
        <w:spacing w:lineRule="exact" w:line="340" w:before="0" w:after="0"/>
        <w:ind w:firstLine="420"/>
        <w:rPr>
          <w:ins w:id="837" w:author="*" w:date="2017-08-13T11:33:00Z"/>
        </w:rPr>
      </w:pPr>
      <w:ins w:id="836" w:author="*" w:date="2017-08-13T11:33:00Z">
        <w:r>
          <w:rPr/>
          <w:t>（四）申诉的途径和期限；</w:t>
        </w:r>
      </w:ins>
    </w:p>
    <w:p>
      <w:pPr>
        <w:pStyle w:val="7"/>
        <w:shd w:fill="FFFFFF" w:val="clear"/>
        <w:spacing w:lineRule="exact" w:line="340" w:before="0" w:after="0"/>
        <w:ind w:firstLine="420"/>
        <w:rPr>
          <w:ins w:id="839" w:author="*" w:date="2017-08-13T11:33:00Z"/>
        </w:rPr>
      </w:pPr>
      <w:ins w:id="838" w:author="*" w:date="2017-08-13T11:33:00Z">
        <w:r>
          <w:rPr/>
          <w:t>（五）其他必要内容。</w:t>
        </w:r>
      </w:ins>
    </w:p>
    <w:p>
      <w:pPr>
        <w:pStyle w:val="7"/>
        <w:shd w:fill="FFFFFF" w:val="clear"/>
        <w:spacing w:lineRule="exact" w:line="340" w:before="0" w:after="0"/>
        <w:ind w:firstLine="420"/>
        <w:rPr>
          <w:ins w:id="844" w:author="*" w:date="2017-08-13T11:33:00Z"/>
        </w:rPr>
      </w:pPr>
      <w:ins w:id="840" w:author="*" w:date="2017-08-13T11:33:00Z">
        <w:r>
          <w:rPr>
            <w:rStyle w:val="5Char"/>
          </w:rPr>
          <w:t>第五十四条</w:t>
        </w:r>
      </w:ins>
      <w:ins w:id="841" w:author="*" w:date="2017-08-13T11:33:00Z">
        <w:r>
          <w:rPr>
            <w:rStyle w:val="5Char"/>
            <w:rFonts w:eastAsia="新宋体"/>
          </w:rPr>
          <w:t xml:space="preserve"> </w:t>
        </w:r>
      </w:ins>
      <w:ins w:id="842" w:author="*" w:date="2017-08-13T15:19:00Z">
        <w:r>
          <w:rPr>
            <w:rStyle w:val="5Char"/>
            <w:rFonts w:eastAsia="新宋体"/>
          </w:rPr>
          <w:t xml:space="preserve"> </w:t>
        </w:r>
      </w:ins>
      <w:ins w:id="843" w:author="*" w:date="2017-08-13T11:33:00Z">
        <w:r>
          <w:rPr/>
          <w:t>学校给予学生处分，应当坚持教育与惩戒相结合，与学生违法、违纪行为的性质和过错的严重程度相适应。学校对学生的处分，应当做到证据充分、依据明确、定性准确、程序正当、处分适当。</w:t>
        </w:r>
      </w:ins>
    </w:p>
    <w:p>
      <w:pPr>
        <w:pStyle w:val="7"/>
        <w:shd w:fill="FFFFFF" w:val="clear"/>
        <w:spacing w:lineRule="exact" w:line="340" w:before="0" w:after="0"/>
        <w:ind w:firstLine="420"/>
        <w:rPr>
          <w:ins w:id="849" w:author="*" w:date="2017-08-13T11:33:00Z"/>
        </w:rPr>
      </w:pPr>
      <w:ins w:id="845" w:author="*" w:date="2017-08-13T11:33:00Z">
        <w:r>
          <w:rPr>
            <w:rStyle w:val="5Char"/>
          </w:rPr>
          <w:t>第五十五条</w:t>
        </w:r>
      </w:ins>
      <w:ins w:id="846" w:author="*" w:date="2017-08-13T11:33:00Z">
        <w:r>
          <w:rPr>
            <w:rStyle w:val="5Char"/>
            <w:rFonts w:eastAsia="新宋体"/>
          </w:rPr>
          <w:t xml:space="preserve"> </w:t>
        </w:r>
      </w:ins>
      <w:ins w:id="847" w:author="*" w:date="2017-08-13T15:19:00Z">
        <w:r>
          <w:rPr>
            <w:rStyle w:val="5Char"/>
            <w:rFonts w:eastAsia="新宋体"/>
          </w:rPr>
          <w:t xml:space="preserve"> </w:t>
        </w:r>
      </w:ins>
      <w:ins w:id="848" w:author="*" w:date="2017-08-13T11:33:00Z">
        <w:r>
          <w:rPr/>
          <w:t>在对学生作出处分或者其他不利决定之前，学校应当告知学生作出决定的事实、理由及依据，并告知学生享有陈述和申辩的权利，听取学生的陈述和申辩。</w:t>
        </w:r>
      </w:ins>
    </w:p>
    <w:p>
      <w:pPr>
        <w:pStyle w:val="7"/>
        <w:shd w:fill="FFFFFF" w:val="clear"/>
        <w:spacing w:lineRule="exact" w:line="340" w:before="0" w:after="0"/>
        <w:ind w:firstLine="420"/>
        <w:rPr>
          <w:ins w:id="851" w:author="*" w:date="2017-08-13T11:33:00Z"/>
        </w:rPr>
      </w:pPr>
      <w:ins w:id="850" w:author="*" w:date="2017-08-13T11:33:00Z">
        <w:r>
          <w:rPr/>
          <w:t>处理、处分决定以及处分告知书等，应当直接送达学生本人，学生拒绝签收的，可以以留置方式送达；已离校的，可以采取邮寄方式送达；难于联系的，可以利用学校网站、新闻媒体等以公告方式送达。</w:t>
        </w:r>
      </w:ins>
    </w:p>
    <w:p>
      <w:pPr>
        <w:pStyle w:val="7"/>
        <w:shd w:fill="FFFFFF" w:val="clear"/>
        <w:spacing w:lineRule="exact" w:line="340" w:before="0" w:after="0"/>
        <w:ind w:firstLine="420"/>
        <w:rPr>
          <w:ins w:id="856" w:author="*" w:date="2017-08-13T11:33:00Z"/>
        </w:rPr>
      </w:pPr>
      <w:ins w:id="852" w:author="*" w:date="2017-08-13T11:33:00Z">
        <w:r>
          <w:rPr>
            <w:rStyle w:val="5Char"/>
          </w:rPr>
          <w:t>第五十六条</w:t>
        </w:r>
      </w:ins>
      <w:ins w:id="853" w:author="*" w:date="2017-08-13T15:19:00Z">
        <w:r>
          <w:rPr>
            <w:rStyle w:val="5Char"/>
            <w:rFonts w:eastAsia="新宋体"/>
          </w:rPr>
          <w:t xml:space="preserve"> </w:t>
        </w:r>
      </w:ins>
      <w:ins w:id="854" w:author="*" w:date="2017-08-13T11:33:00Z">
        <w:r>
          <w:rPr>
            <w:rFonts w:eastAsia="新宋体"/>
          </w:rPr>
          <w:t xml:space="preserve"> </w:t>
        </w:r>
      </w:ins>
      <w:ins w:id="855" w:author="*" w:date="2017-08-13T11:33:00Z">
        <w:r>
          <w:rPr/>
          <w:t>对学生作出取消入学资格、取消学籍、退学、开除学籍或者其他涉及学生重大利益的处理或者处分决定的，应当提交校长办公会或者校长授权的专门会议研究决定，并应当事先进行合法性审查。</w:t>
        </w:r>
      </w:ins>
    </w:p>
    <w:p>
      <w:pPr>
        <w:pStyle w:val="7"/>
        <w:shd w:fill="FFFFFF" w:val="clear"/>
        <w:spacing w:lineRule="exact" w:line="340" w:before="0" w:after="0"/>
        <w:ind w:firstLine="420"/>
        <w:rPr>
          <w:ins w:id="865" w:author="*" w:date="2017-08-13T11:33:00Z"/>
        </w:rPr>
      </w:pPr>
      <w:ins w:id="857" w:author="*" w:date="2017-08-13T11:33:00Z">
        <w:r>
          <w:rPr>
            <w:rStyle w:val="5Char"/>
          </w:rPr>
          <w:t>第五十七条</w:t>
        </w:r>
      </w:ins>
      <w:ins w:id="858" w:author="*" w:date="2017-08-13T11:33:00Z">
        <w:r>
          <w:rPr>
            <w:rStyle w:val="5Char"/>
            <w:rFonts w:eastAsia="新宋体"/>
          </w:rPr>
          <w:t xml:space="preserve"> </w:t>
        </w:r>
      </w:ins>
      <w:ins w:id="859" w:author="*" w:date="2017-08-13T15:19:00Z">
        <w:r>
          <w:rPr>
            <w:rStyle w:val="5Char"/>
            <w:rFonts w:eastAsia="新宋体"/>
          </w:rPr>
          <w:t xml:space="preserve"> </w:t>
        </w:r>
      </w:ins>
      <w:ins w:id="860" w:author="*" w:date="2017-08-13T11:33:00Z">
        <w:r>
          <w:rPr/>
          <w:t>除开除学籍处分以外，给予学生处分一般应当设置</w:t>
        </w:r>
      </w:ins>
      <w:ins w:id="861" w:author="*" w:date="2017-08-13T11:33:00Z">
        <w:r>
          <w:rPr/>
          <w:t>6</w:t>
        </w:r>
      </w:ins>
      <w:ins w:id="862" w:author="*" w:date="2017-08-13T11:33:00Z">
        <w:r>
          <w:rPr/>
          <w:t>到</w:t>
        </w:r>
      </w:ins>
      <w:ins w:id="863" w:author="*" w:date="2017-08-13T11:33:00Z">
        <w:r>
          <w:rPr/>
          <w:t>12</w:t>
        </w:r>
      </w:ins>
      <w:ins w:id="864" w:author="*" w:date="2017-08-13T11:33:00Z">
        <w:r>
          <w:rPr/>
          <w:t>个月期限，到期按学校规定程序予以解除。解除处分后，学生获得表彰、奖励及其他权益，不再受原处分的影响。</w:t>
        </w:r>
      </w:ins>
    </w:p>
    <w:p>
      <w:pPr>
        <w:pStyle w:val="7"/>
        <w:shd w:fill="FFFFFF" w:val="clear"/>
        <w:spacing w:lineRule="exact" w:line="340" w:before="0" w:after="0"/>
        <w:ind w:firstLine="420"/>
        <w:rPr>
          <w:ins w:id="870" w:author="*" w:date="2017-08-13T11:33:00Z"/>
        </w:rPr>
      </w:pPr>
      <w:ins w:id="866" w:author="*" w:date="2017-08-13T11:33:00Z">
        <w:r>
          <w:rPr>
            <w:rStyle w:val="5Char"/>
          </w:rPr>
          <w:t>第五十八条</w:t>
        </w:r>
      </w:ins>
      <w:ins w:id="867" w:author="*" w:date="2017-08-13T15:19:00Z">
        <w:r>
          <w:rPr>
            <w:rStyle w:val="5Char"/>
            <w:rFonts w:eastAsia="新宋体"/>
          </w:rPr>
          <w:t xml:space="preserve"> </w:t>
        </w:r>
      </w:ins>
      <w:ins w:id="868" w:author="*" w:date="2017-08-13T11:33:00Z">
        <w:r>
          <w:rPr>
            <w:rFonts w:eastAsia="新宋体"/>
          </w:rPr>
          <w:t xml:space="preserve"> </w:t>
        </w:r>
      </w:ins>
      <w:ins w:id="869" w:author="*" w:date="2017-08-13T11:33:00Z">
        <w:r>
          <w:rPr/>
          <w:t>对学生的奖励、处理、处分及解除处分材料，学校应当真实完整地归入学校文书档案和本人档案。</w:t>
        </w:r>
      </w:ins>
    </w:p>
    <w:p>
      <w:pPr>
        <w:pStyle w:val="7"/>
        <w:shd w:fill="FFFFFF" w:val="clear"/>
        <w:spacing w:lineRule="exact" w:line="340" w:before="0" w:after="0"/>
        <w:ind w:firstLine="420"/>
        <w:rPr>
          <w:ins w:id="872" w:author="*" w:date="2017-08-13T11:33:00Z"/>
        </w:rPr>
      </w:pPr>
      <w:ins w:id="871" w:author="*" w:date="2017-08-13T11:33:00Z">
        <w:r>
          <w:rPr/>
          <w:t>被开除学籍的学生，由学校发给学习证明。学生按学校规定期限离校，档案由学校退回其家庭所在地，户口应当按照国家相关规定迁回原户籍地或者家庭户籍所在地。</w:t>
        </w:r>
      </w:ins>
    </w:p>
    <w:p>
      <w:pPr>
        <w:pStyle w:val="3"/>
        <w:shd w:fill="FFFFFF" w:val="clear"/>
        <w:spacing w:lineRule="atLeast" w:line="450" w:before="0" w:after="0"/>
        <w:jc w:val="center"/>
        <w:rPr>
          <w:rFonts w:ascii="方正小标宋简体" w:hAnsi="方正小标宋简体" w:cs="新宋体"/>
          <w:ins w:id="876" w:author="*" w:date="2017-08-13T11:33:00Z"/>
        </w:rPr>
      </w:pPr>
      <w:ins w:id="873" w:author="*" w:date="2017-08-13T11:33:00Z">
        <w:r>
          <w:rPr>
            <w:rStyle w:val="StrongEmphasis"/>
            <w:rFonts w:cs="Times New Roman"/>
            <w:b w:val="false"/>
            <w:bCs w:val="false"/>
            <w:color w:val="000000"/>
          </w:rPr>
          <w:t>第六章</w:t>
        </w:r>
      </w:ins>
      <w:ins w:id="874" w:author="*" w:date="2017-08-13T15:20:00Z">
        <w:r>
          <w:rPr>
            <w:rStyle w:val="StrongEmphasis"/>
            <w:b w:val="false"/>
            <w:bCs w:val="false"/>
          </w:rPr>
          <w:t xml:space="preserve"> </w:t>
        </w:r>
      </w:ins>
      <w:ins w:id="875" w:author="*" w:date="2017-08-13T11:33:00Z">
        <w:r>
          <w:rPr>
            <w:rStyle w:val="StrongEmphasis"/>
            <w:rFonts w:cs="Times New Roman"/>
            <w:b w:val="false"/>
            <w:bCs w:val="false"/>
            <w:color w:val="000000"/>
          </w:rPr>
          <w:t xml:space="preserve"> 学生申诉</w:t>
        </w:r>
      </w:ins>
    </w:p>
    <w:p>
      <w:pPr>
        <w:pStyle w:val="7"/>
        <w:shd w:fill="FFFFFF" w:val="clear"/>
        <w:spacing w:lineRule="exact" w:line="360" w:before="0" w:after="0"/>
        <w:ind w:firstLine="420"/>
        <w:rPr>
          <w:ins w:id="881" w:author="*" w:date="2017-08-13T11:33:00Z"/>
        </w:rPr>
      </w:pPr>
      <w:ins w:id="877" w:author="*" w:date="2017-08-13T11:33:00Z">
        <w:r>
          <w:rPr>
            <w:rStyle w:val="5Char"/>
          </w:rPr>
          <w:t>第五十九条</w:t>
        </w:r>
      </w:ins>
      <w:ins w:id="878" w:author="*" w:date="2017-08-13T15:20:00Z">
        <w:r>
          <w:rPr>
            <w:rStyle w:val="5Char"/>
            <w:rFonts w:eastAsia="新宋体"/>
          </w:rPr>
          <w:t xml:space="preserve"> </w:t>
        </w:r>
      </w:ins>
      <w:ins w:id="879" w:author="*" w:date="2017-08-13T11:33:00Z">
        <w:r>
          <w:rPr>
            <w:rFonts w:eastAsia="新宋体"/>
          </w:rPr>
          <w:t xml:space="preserve"> </w:t>
        </w:r>
      </w:ins>
      <w:ins w:id="880" w:author="*" w:date="2017-08-13T11:33:00Z">
        <w:r>
          <w:rPr/>
          <w:t>学校应当成立学生申诉处理委员会，负责受理学生对处理或者处分决定不服提起的申诉。</w:t>
        </w:r>
      </w:ins>
    </w:p>
    <w:p>
      <w:pPr>
        <w:pStyle w:val="7"/>
        <w:shd w:fill="FFFFFF" w:val="clear"/>
        <w:spacing w:lineRule="exact" w:line="360" w:before="0" w:after="0"/>
        <w:ind w:firstLine="420"/>
        <w:rPr>
          <w:ins w:id="883" w:author="*" w:date="2017-08-13T11:33:00Z"/>
        </w:rPr>
      </w:pPr>
      <w:ins w:id="882" w:author="*" w:date="2017-08-13T11:33:00Z">
        <w:r>
          <w:rPr/>
          <w:t>学生申诉处理委员会应当由学校相关负责人、职能部门负责人、教师代表、学生代表、负责法律事务的相关机构负责人等组成，可以聘请校外法律、教育等方面专家参加。</w:t>
        </w:r>
      </w:ins>
    </w:p>
    <w:p>
      <w:pPr>
        <w:pStyle w:val="7"/>
        <w:shd w:fill="FFFFFF" w:val="clear"/>
        <w:spacing w:lineRule="exact" w:line="360" w:before="0" w:after="0"/>
        <w:ind w:firstLine="420"/>
        <w:rPr>
          <w:ins w:id="887" w:author="*" w:date="2017-08-13T11:33:00Z"/>
        </w:rPr>
      </w:pPr>
      <w:ins w:id="884" w:author="*" w:date="2017-08-13T11:33:00Z">
        <w:r>
          <w:rPr/>
          <w:t>学校应当制定学生申诉的具体办法</w:t>
        </w:r>
      </w:ins>
      <w:ins w:id="885" w:author="*" w:date="2017-08-13T11:33:00Z">
        <w:r>
          <w:rPr/>
          <w:t>,</w:t>
        </w:r>
      </w:ins>
      <w:ins w:id="886" w:author="*" w:date="2017-08-13T11:33:00Z">
        <w:r>
          <w:rPr/>
          <w:t>健全学生申诉处理委员会的组成与工作规则，提供必要条件，保证其能够客观、公正地履行职责。</w:t>
        </w:r>
      </w:ins>
    </w:p>
    <w:p>
      <w:pPr>
        <w:pStyle w:val="7"/>
        <w:shd w:fill="FFFFFF" w:val="clear"/>
        <w:spacing w:lineRule="exact" w:line="360" w:before="0" w:after="0"/>
        <w:ind w:firstLine="420"/>
        <w:rPr>
          <w:ins w:id="894" w:author="*" w:date="2017-08-13T11:33:00Z"/>
        </w:rPr>
      </w:pPr>
      <w:ins w:id="888" w:author="*" w:date="2017-08-13T11:33:00Z">
        <w:r>
          <w:rPr>
            <w:rStyle w:val="5Char"/>
          </w:rPr>
          <w:t>第六十条</w:t>
        </w:r>
      </w:ins>
      <w:ins w:id="889" w:author="*" w:date="2017-08-13T15:20:00Z">
        <w:r>
          <w:rPr>
            <w:rStyle w:val="5Char"/>
            <w:rFonts w:eastAsia="新宋体"/>
          </w:rPr>
          <w:t xml:space="preserve"> </w:t>
        </w:r>
      </w:ins>
      <w:ins w:id="890" w:author="*" w:date="2017-08-13T11:33:00Z">
        <w:r>
          <w:rPr>
            <w:rFonts w:eastAsia="新宋体"/>
          </w:rPr>
          <w:t xml:space="preserve"> </w:t>
        </w:r>
      </w:ins>
      <w:ins w:id="891" w:author="*" w:date="2017-08-13T11:33:00Z">
        <w:r>
          <w:rPr/>
          <w:t>学生对学校的处理或者处分决定有异议的，可以在接到学校处理或者处分决定书之日起</w:t>
        </w:r>
      </w:ins>
      <w:ins w:id="892" w:author="*" w:date="2017-08-13T11:33:00Z">
        <w:r>
          <w:rPr/>
          <w:t>10</w:t>
        </w:r>
      </w:ins>
      <w:ins w:id="893" w:author="*" w:date="2017-08-13T11:33:00Z">
        <w:r>
          <w:rPr/>
          <w:t>日内，向学校学生申诉处理委员会提出书面申诉。</w:t>
        </w:r>
      </w:ins>
    </w:p>
    <w:p>
      <w:pPr>
        <w:pStyle w:val="7"/>
        <w:shd w:fill="FFFFFF" w:val="clear"/>
        <w:spacing w:lineRule="exact" w:line="360" w:before="0" w:after="0"/>
        <w:ind w:firstLine="420"/>
        <w:rPr>
          <w:ins w:id="903" w:author="*" w:date="2017-08-13T11:33:00Z"/>
        </w:rPr>
      </w:pPr>
      <w:ins w:id="895" w:author="*" w:date="2017-08-13T11:33:00Z">
        <w:r>
          <w:rPr>
            <w:rStyle w:val="5Char"/>
          </w:rPr>
          <w:t>第六十一条</w:t>
        </w:r>
      </w:ins>
      <w:ins w:id="896" w:author="*" w:date="2017-08-13T15:20:00Z">
        <w:r>
          <w:rPr>
            <w:rStyle w:val="5Char"/>
            <w:rFonts w:eastAsia="新宋体"/>
          </w:rPr>
          <w:t xml:space="preserve"> </w:t>
        </w:r>
      </w:ins>
      <w:ins w:id="897" w:author="*" w:date="2017-08-13T11:33:00Z">
        <w:r>
          <w:rPr>
            <w:rFonts w:eastAsia="新宋体"/>
          </w:rPr>
          <w:t xml:space="preserve"> </w:t>
        </w:r>
      </w:ins>
      <w:ins w:id="898" w:author="*" w:date="2017-08-13T11:33:00Z">
        <w:r>
          <w:rPr/>
          <w:t>学生申诉处理委员会对学生提出的申诉进行复查，并在接到书面申诉之日起</w:t>
        </w:r>
      </w:ins>
      <w:ins w:id="899" w:author="*" w:date="2017-08-13T11:33:00Z">
        <w:r>
          <w:rPr/>
          <w:t>15</w:t>
        </w:r>
      </w:ins>
      <w:ins w:id="900" w:author="*" w:date="2017-08-13T11:33:00Z">
        <w:r>
          <w:rPr/>
          <w:t>日内作出复查结论并告知申诉人。情况复杂不能在规定限期内作出结论的，经学校负责人批准，可延长</w:t>
        </w:r>
      </w:ins>
      <w:ins w:id="901" w:author="*" w:date="2017-08-13T11:33:00Z">
        <w:r>
          <w:rPr/>
          <w:t>15</w:t>
        </w:r>
      </w:ins>
      <w:ins w:id="902" w:author="*" w:date="2017-08-13T11:33:00Z">
        <w:r>
          <w:rPr/>
          <w:t>日。学生申诉处理委员会认为必要的，可以建议学校暂缓执行有关决定。</w:t>
        </w:r>
      </w:ins>
    </w:p>
    <w:p>
      <w:pPr>
        <w:pStyle w:val="7"/>
        <w:shd w:fill="FFFFFF" w:val="clear"/>
        <w:spacing w:lineRule="exact" w:line="360" w:before="0" w:after="0"/>
        <w:ind w:firstLine="420"/>
        <w:rPr>
          <w:ins w:id="905" w:author="*" w:date="2017-08-13T11:33:00Z"/>
        </w:rPr>
      </w:pPr>
      <w:ins w:id="904" w:author="*" w:date="2017-08-13T11:33:00Z">
        <w:r>
          <w:rPr/>
          <w:t>学生申诉处理委员会经复查，认为做出处理或者处分的事实、依据、程序等存在不当，可以作出建议撤销或变更的复查意见，要求相关职能部门予以研究，重新提交校长办公会或者专门会议作出决定。</w:t>
        </w:r>
      </w:ins>
    </w:p>
    <w:p>
      <w:pPr>
        <w:pStyle w:val="7"/>
        <w:shd w:fill="FFFFFF" w:val="clear"/>
        <w:spacing w:lineRule="exact" w:line="360" w:before="0" w:after="0"/>
        <w:ind w:firstLine="420"/>
        <w:rPr>
          <w:ins w:id="912" w:author="*" w:date="2017-08-13T11:33:00Z"/>
        </w:rPr>
      </w:pPr>
      <w:ins w:id="906" w:author="*" w:date="2017-08-13T11:33:00Z">
        <w:r>
          <w:rPr>
            <w:rStyle w:val="5Char"/>
          </w:rPr>
          <w:t>第六十二条</w:t>
        </w:r>
      </w:ins>
      <w:ins w:id="907" w:author="*" w:date="2017-08-13T15:20:00Z">
        <w:r>
          <w:rPr>
            <w:rStyle w:val="5Char"/>
            <w:rFonts w:eastAsia="新宋体"/>
          </w:rPr>
          <w:t xml:space="preserve"> </w:t>
        </w:r>
      </w:ins>
      <w:ins w:id="908" w:author="*" w:date="2017-08-13T11:33:00Z">
        <w:r>
          <w:rPr>
            <w:rFonts w:eastAsia="新宋体"/>
          </w:rPr>
          <w:t xml:space="preserve"> </w:t>
        </w:r>
      </w:ins>
      <w:ins w:id="909" w:author="*" w:date="2017-08-13T11:33:00Z">
        <w:r>
          <w:rPr/>
          <w:t>学生对复查决定有异议的，在接到学校复查决定书之日起</w:t>
        </w:r>
      </w:ins>
      <w:ins w:id="910" w:author="*" w:date="2017-08-13T11:33:00Z">
        <w:r>
          <w:rPr/>
          <w:t>15</w:t>
        </w:r>
      </w:ins>
      <w:ins w:id="911" w:author="*" w:date="2017-08-13T11:33:00Z">
        <w:r>
          <w:rPr/>
          <w:t>日内，可以向学校所在地省级教育行政部门提出书面申诉。</w:t>
        </w:r>
      </w:ins>
    </w:p>
    <w:p>
      <w:pPr>
        <w:pStyle w:val="7"/>
        <w:shd w:fill="FFFFFF" w:val="clear"/>
        <w:spacing w:lineRule="exact" w:line="360" w:before="0" w:after="0"/>
        <w:ind w:firstLine="420"/>
        <w:rPr>
          <w:ins w:id="916" w:author="*" w:date="2017-08-13T11:33:00Z"/>
        </w:rPr>
      </w:pPr>
      <w:ins w:id="913" w:author="*" w:date="2017-08-13T11:33:00Z">
        <w:r>
          <w:rPr/>
          <w:t>省级教育行政部门应当在接到学生书面申诉之日起</w:t>
        </w:r>
      </w:ins>
      <w:ins w:id="914" w:author="*" w:date="2017-08-13T11:33:00Z">
        <w:r>
          <w:rPr/>
          <w:t>30</w:t>
        </w:r>
      </w:ins>
      <w:ins w:id="915" w:author="*" w:date="2017-08-13T11:33:00Z">
        <w:r>
          <w:rPr/>
          <w:t>个工作日内，对申诉人的问题给予处理并作出决定。</w:t>
        </w:r>
      </w:ins>
    </w:p>
    <w:p>
      <w:pPr>
        <w:pStyle w:val="7"/>
        <w:shd w:fill="FFFFFF" w:val="clear"/>
        <w:spacing w:lineRule="exact" w:line="360" w:before="0" w:after="0"/>
        <w:ind w:firstLine="420"/>
        <w:rPr>
          <w:ins w:id="920" w:author="*" w:date="2017-08-13T11:33:00Z"/>
        </w:rPr>
      </w:pPr>
      <w:ins w:id="917" w:author="*" w:date="2017-08-13T11:33:00Z">
        <w:r>
          <w:rPr>
            <w:rStyle w:val="5Char"/>
          </w:rPr>
          <w:t>第六十三条</w:t>
        </w:r>
      </w:ins>
      <w:ins w:id="918" w:author="*" w:date="2017-08-13T15:20:00Z">
        <w:r>
          <w:rPr>
            <w:rStyle w:val="5Char"/>
            <w:rFonts w:eastAsia="新宋体"/>
          </w:rPr>
          <w:t xml:space="preserve">  </w:t>
        </w:r>
      </w:ins>
      <w:ins w:id="919" w:author="*" w:date="2017-08-13T11:33:00Z">
        <w:r>
          <w:rPr/>
          <w:t>省级教育行政部门在处理因对学校处理或者处分决定不服提起的学生申诉时，应当听取学生和学校的意见，并可根据需要进行必要的调查。根据审查结论，区别不同情况，分别作出下列处理：</w:t>
        </w:r>
      </w:ins>
    </w:p>
    <w:p>
      <w:pPr>
        <w:pStyle w:val="7"/>
        <w:shd w:fill="FFFFFF" w:val="clear"/>
        <w:spacing w:lineRule="exact" w:line="360" w:before="0" w:after="0"/>
        <w:ind w:firstLine="420"/>
        <w:rPr>
          <w:ins w:id="925" w:author="*" w:date="2017-08-13T11:33:00Z"/>
        </w:rPr>
      </w:pPr>
      <w:ins w:id="921" w:author="*" w:date="2017-08-13T11:33:00Z">
        <w:r>
          <w:rPr/>
          <w:t>(</w:t>
        </w:r>
      </w:ins>
      <w:ins w:id="922" w:author="*" w:date="2017-08-13T11:33:00Z">
        <w:r>
          <w:rPr/>
          <w:t>一</w:t>
        </w:r>
      </w:ins>
      <w:ins w:id="923" w:author="*" w:date="2017-08-13T11:33:00Z">
        <w:r>
          <w:rPr/>
          <w:t>)</w:t>
        </w:r>
      </w:ins>
      <w:ins w:id="924" w:author="*" w:date="2017-08-13T11:33:00Z">
        <w:r>
          <w:rPr/>
          <w:t>事实清楚、依据明确、定性准确、程序正当、处分适当的，予以维持；</w:t>
        </w:r>
      </w:ins>
    </w:p>
    <w:p>
      <w:pPr>
        <w:pStyle w:val="7"/>
        <w:shd w:fill="FFFFFF" w:val="clear"/>
        <w:spacing w:lineRule="exact" w:line="360" w:before="0" w:after="0"/>
        <w:ind w:firstLine="420"/>
        <w:rPr>
          <w:ins w:id="930" w:author="*" w:date="2017-08-13T11:33:00Z"/>
        </w:rPr>
      </w:pPr>
      <w:ins w:id="926" w:author="*" w:date="2017-08-13T11:33:00Z">
        <w:r>
          <w:rPr/>
          <w:t>(</w:t>
        </w:r>
      </w:ins>
      <w:ins w:id="927" w:author="*" w:date="2017-08-13T11:33:00Z">
        <w:r>
          <w:rPr/>
          <w:t>二</w:t>
        </w:r>
      </w:ins>
      <w:ins w:id="928" w:author="*" w:date="2017-08-13T11:33:00Z">
        <w:r>
          <w:rPr/>
          <w:t>)</w:t>
        </w:r>
      </w:ins>
      <w:ins w:id="929" w:author="*" w:date="2017-08-13T11:33:00Z">
        <w:r>
          <w:rPr/>
          <w:t>认定事实不存在，或者学校超越职权、违反上位法规定作出决定的，责令学校予以撤销；</w:t>
        </w:r>
      </w:ins>
    </w:p>
    <w:p>
      <w:pPr>
        <w:pStyle w:val="7"/>
        <w:shd w:fill="FFFFFF" w:val="clear"/>
        <w:spacing w:lineRule="exact" w:line="360" w:before="0" w:after="0"/>
        <w:ind w:firstLine="420"/>
        <w:rPr>
          <w:ins w:id="935" w:author="*" w:date="2017-08-13T11:33:00Z"/>
        </w:rPr>
      </w:pPr>
      <w:ins w:id="931" w:author="*" w:date="2017-08-13T11:33:00Z">
        <w:r>
          <w:rPr/>
          <w:t>(</w:t>
        </w:r>
      </w:ins>
      <w:ins w:id="932" w:author="*" w:date="2017-08-13T11:33:00Z">
        <w:r>
          <w:rPr/>
          <w:t>三</w:t>
        </w:r>
      </w:ins>
      <w:ins w:id="933" w:author="*" w:date="2017-08-13T11:33:00Z">
        <w:r>
          <w:rPr/>
          <w:t>)</w:t>
        </w:r>
      </w:ins>
      <w:ins w:id="934" w:author="*" w:date="2017-08-13T11:33:00Z">
        <w:r>
          <w:rPr/>
          <w:t>认定事实清楚，但认定情节有误、定性不准确，或者适用依据有错误的，责令学校变更或者重新作出决定；</w:t>
        </w:r>
      </w:ins>
    </w:p>
    <w:p>
      <w:pPr>
        <w:pStyle w:val="7"/>
        <w:shd w:fill="FFFFFF" w:val="clear"/>
        <w:spacing w:lineRule="exact" w:line="360" w:before="0" w:after="0"/>
        <w:ind w:firstLine="420"/>
        <w:rPr>
          <w:ins w:id="940" w:author="*" w:date="2017-08-13T11:33:00Z"/>
        </w:rPr>
      </w:pPr>
      <w:ins w:id="936" w:author="*" w:date="2017-08-13T11:33:00Z">
        <w:r>
          <w:rPr/>
          <w:t>(</w:t>
        </w:r>
      </w:ins>
      <w:ins w:id="937" w:author="*" w:date="2017-08-13T11:33:00Z">
        <w:r>
          <w:rPr/>
          <w:t>四</w:t>
        </w:r>
      </w:ins>
      <w:ins w:id="938" w:author="*" w:date="2017-08-13T11:33:00Z">
        <w:r>
          <w:rPr/>
          <w:t>)</w:t>
        </w:r>
      </w:ins>
      <w:ins w:id="939" w:author="*" w:date="2017-08-13T11:33:00Z">
        <w:r>
          <w:rPr/>
          <w:t>认定事实不清、证据不足，或者违反本规定以及学校规定的程序和权限的，责令学校重新作出决定。</w:t>
        </w:r>
      </w:ins>
    </w:p>
    <w:p>
      <w:pPr>
        <w:pStyle w:val="7"/>
        <w:shd w:fill="FFFFFF" w:val="clear"/>
        <w:spacing w:lineRule="exact" w:line="360" w:before="0" w:after="0"/>
        <w:ind w:firstLine="420"/>
        <w:rPr>
          <w:ins w:id="944" w:author="*" w:date="2017-08-13T11:33:00Z"/>
        </w:rPr>
      </w:pPr>
      <w:ins w:id="941" w:author="*" w:date="2017-08-13T11:33:00Z">
        <w:r>
          <w:rPr>
            <w:rStyle w:val="5Char"/>
          </w:rPr>
          <w:t>第六十四条</w:t>
        </w:r>
      </w:ins>
      <w:ins w:id="942" w:author="*" w:date="2017-08-13T15:20:00Z">
        <w:r>
          <w:rPr>
            <w:rStyle w:val="5Char"/>
            <w:rFonts w:eastAsia="新宋体"/>
          </w:rPr>
          <w:t xml:space="preserve">  </w:t>
        </w:r>
      </w:ins>
      <w:ins w:id="943" w:author="*" w:date="2017-08-13T11:33:00Z">
        <w:r>
          <w:rPr/>
          <w:t>自处理、处分或者复查决定书送达之日起，学生在申诉期内未提出申诉的视为放弃申诉，学校或者省级教育行政部门不再受理其提出的申诉。</w:t>
        </w:r>
      </w:ins>
    </w:p>
    <w:p>
      <w:pPr>
        <w:pStyle w:val="7"/>
        <w:shd w:fill="FFFFFF" w:val="clear"/>
        <w:spacing w:lineRule="exact" w:line="360" w:before="0" w:after="0"/>
        <w:ind w:firstLine="420"/>
        <w:rPr>
          <w:ins w:id="948" w:author="*" w:date="2017-08-13T11:33:00Z"/>
        </w:rPr>
      </w:pPr>
      <w:ins w:id="945" w:author="*" w:date="2017-08-13T11:33:00Z">
        <w:r>
          <w:rPr/>
          <w:t>处理、处分或者复查决定书未告知学生申诉期限的，申诉期限自学生知道或者应当知道处理或者处分决定之日起计算，但最长不得超过</w:t>
        </w:r>
      </w:ins>
      <w:ins w:id="946" w:author="*" w:date="2017-08-13T11:33:00Z">
        <w:r>
          <w:rPr/>
          <w:t>6</w:t>
        </w:r>
      </w:ins>
      <w:ins w:id="947" w:author="*" w:date="2017-08-13T11:33:00Z">
        <w:r>
          <w:rPr/>
          <w:t>个月。</w:t>
        </w:r>
      </w:ins>
    </w:p>
    <w:p>
      <w:pPr>
        <w:pStyle w:val="7"/>
        <w:shd w:fill="FFFFFF" w:val="clear"/>
        <w:spacing w:lineRule="exact" w:line="360" w:before="0" w:after="0"/>
        <w:ind w:firstLine="420"/>
        <w:rPr>
          <w:ins w:id="953" w:author="*" w:date="2017-08-13T11:33:00Z"/>
        </w:rPr>
      </w:pPr>
      <w:ins w:id="949" w:author="*" w:date="2017-08-13T11:33:00Z">
        <w:r>
          <w:rPr>
            <w:rStyle w:val="5Char"/>
          </w:rPr>
          <w:t>第六十五条</w:t>
        </w:r>
      </w:ins>
      <w:ins w:id="950" w:author="*" w:date="2017-08-13T15:20:00Z">
        <w:r>
          <w:rPr>
            <w:rStyle w:val="5Char"/>
            <w:rFonts w:eastAsia="新宋体"/>
          </w:rPr>
          <w:t xml:space="preserve"> </w:t>
        </w:r>
      </w:ins>
      <w:ins w:id="951" w:author="*" w:date="2017-08-13T11:33:00Z">
        <w:r>
          <w:rPr>
            <w:rFonts w:eastAsia="新宋体"/>
          </w:rPr>
          <w:t xml:space="preserve"> </w:t>
        </w:r>
      </w:ins>
      <w:ins w:id="952" w:author="*" w:date="2017-08-13T11:33:00Z">
        <w:r>
          <w:rPr/>
          <w:t>学生认为学校及其工作人员违反本规定，侵害其合法权益的；或者学校制定的规章制度与法律法规和本规定抵触的，可以向学校所在地省级教育行政部门投诉。</w:t>
        </w:r>
      </w:ins>
    </w:p>
    <w:p>
      <w:pPr>
        <w:pStyle w:val="7"/>
        <w:shd w:fill="FFFFFF" w:val="clear"/>
        <w:spacing w:lineRule="exact" w:line="360" w:before="0" w:after="0"/>
        <w:ind w:firstLine="420"/>
        <w:rPr>
          <w:ins w:id="955" w:author="*" w:date="2017-08-13T11:33:00Z"/>
        </w:rPr>
      </w:pPr>
      <w:ins w:id="954" w:author="*" w:date="2017-08-13T11:33:00Z">
        <w:r>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ins>
    </w:p>
    <w:p>
      <w:pPr>
        <w:pStyle w:val="3"/>
        <w:shd w:fill="FFFFFF" w:val="clear"/>
        <w:spacing w:lineRule="atLeast" w:line="450" w:before="0" w:after="0"/>
        <w:jc w:val="center"/>
        <w:rPr>
          <w:rFonts w:ascii="方正小标宋简体" w:hAnsi="方正小标宋简体" w:cs="新宋体"/>
          <w:ins w:id="961" w:author="*" w:date="2017-08-13T11:33:00Z"/>
        </w:rPr>
      </w:pPr>
      <w:ins w:id="956" w:author="*" w:date="2017-08-13T11:33:00Z">
        <w:r>
          <w:rPr>
            <w:rStyle w:val="StrongEmphasis"/>
            <w:rFonts w:cs="Times New Roman"/>
            <w:b w:val="false"/>
            <w:bCs w:val="false"/>
            <w:color w:val="000000"/>
          </w:rPr>
          <w:t>第七章</w:t>
        </w:r>
      </w:ins>
      <w:ins w:id="957" w:author="*" w:date="2017-08-13T15:20:00Z">
        <w:r>
          <w:rPr>
            <w:rStyle w:val="StrongEmphasis"/>
            <w:b w:val="false"/>
            <w:bCs w:val="false"/>
          </w:rPr>
          <w:t xml:space="preserve"> </w:t>
        </w:r>
      </w:ins>
      <w:ins w:id="958" w:author="*" w:date="2017-08-13T11:33:00Z">
        <w:r>
          <w:rPr>
            <w:rStyle w:val="StrongEmphasis"/>
            <w:rFonts w:cs="Times New Roman"/>
            <w:b w:val="false"/>
            <w:bCs w:val="false"/>
            <w:color w:val="000000"/>
          </w:rPr>
          <w:t xml:space="preserve"> 附</w:t>
        </w:r>
      </w:ins>
      <w:ins w:id="959" w:author="*" w:date="2017-08-13T15:20:00Z">
        <w:r>
          <w:rPr>
            <w:rStyle w:val="StrongEmphasis"/>
            <w:b w:val="false"/>
            <w:bCs w:val="false"/>
          </w:rPr>
          <w:t xml:space="preserve"> </w:t>
        </w:r>
      </w:ins>
      <w:ins w:id="960" w:author="*" w:date="2017-08-13T11:33:00Z">
        <w:r>
          <w:rPr>
            <w:rStyle w:val="StrongEmphasis"/>
            <w:rFonts w:cs="Times New Roman"/>
            <w:b w:val="false"/>
            <w:bCs w:val="false"/>
            <w:color w:val="000000"/>
          </w:rPr>
          <w:t xml:space="preserve"> 则</w:t>
        </w:r>
      </w:ins>
    </w:p>
    <w:p>
      <w:pPr>
        <w:pStyle w:val="7"/>
        <w:shd w:fill="FFFFFF" w:val="clear"/>
        <w:spacing w:lineRule="exact" w:line="340" w:before="0" w:after="0"/>
        <w:ind w:firstLine="420"/>
        <w:rPr>
          <w:ins w:id="966" w:author="*" w:date="2017-08-13T11:33:00Z"/>
        </w:rPr>
      </w:pPr>
      <w:ins w:id="962" w:author="*" w:date="2017-08-13T11:33:00Z">
        <w:r>
          <w:rPr>
            <w:rStyle w:val="5Char"/>
          </w:rPr>
          <w:t>第六十六条</w:t>
        </w:r>
      </w:ins>
      <w:ins w:id="963" w:author="*" w:date="2017-08-13T15:20:00Z">
        <w:r>
          <w:rPr>
            <w:rStyle w:val="5Char"/>
            <w:rFonts w:eastAsia="新宋体"/>
          </w:rPr>
          <w:t xml:space="preserve"> </w:t>
        </w:r>
      </w:ins>
      <w:ins w:id="964" w:author="*" w:date="2017-08-13T11:33:00Z">
        <w:r>
          <w:rPr>
            <w:rFonts w:eastAsia="新宋体"/>
          </w:rPr>
          <w:t xml:space="preserve"> </w:t>
        </w:r>
      </w:ins>
      <w:ins w:id="965" w:author="*" w:date="2017-08-13T11:33:00Z">
        <w:r>
          <w:rPr/>
          <w:t>学校对接受高等学历继续教育的学生、港澳台侨学生、留学生的管理，参照本规定执行。</w:t>
        </w:r>
      </w:ins>
    </w:p>
    <w:p>
      <w:pPr>
        <w:pStyle w:val="7"/>
        <w:shd w:fill="FFFFFF" w:val="clear"/>
        <w:spacing w:lineRule="exact" w:line="340" w:before="0" w:after="0"/>
        <w:ind w:firstLine="420"/>
        <w:rPr>
          <w:ins w:id="971" w:author="*" w:date="2017-08-13T11:33:00Z"/>
        </w:rPr>
      </w:pPr>
      <w:ins w:id="967" w:author="*" w:date="2017-08-13T11:33:00Z">
        <w:r>
          <w:rPr>
            <w:rStyle w:val="5Char"/>
          </w:rPr>
          <w:t>第六十七条</w:t>
        </w:r>
      </w:ins>
      <w:ins w:id="968" w:author="*" w:date="2017-08-13T15:20:00Z">
        <w:r>
          <w:rPr>
            <w:rStyle w:val="5Char"/>
            <w:rFonts w:eastAsia="新宋体"/>
          </w:rPr>
          <w:t xml:space="preserve"> </w:t>
        </w:r>
      </w:ins>
      <w:ins w:id="969" w:author="*" w:date="2017-08-13T11:33:00Z">
        <w:r>
          <w:rPr>
            <w:rFonts w:eastAsia="新宋体"/>
          </w:rPr>
          <w:t xml:space="preserve"> </w:t>
        </w:r>
      </w:ins>
      <w:ins w:id="970" w:author="*" w:date="2017-08-13T11:33:00Z">
        <w:r>
          <w:rPr/>
          <w:t>学校应当根据本规定制定或修改学校的学生管理规定或者纪律处分规定，报主管教育行政部门备案（中央部委属校同时抄报所在地省级教育行政部门），并及时向学生公布。</w:t>
        </w:r>
      </w:ins>
    </w:p>
    <w:p>
      <w:pPr>
        <w:pStyle w:val="7"/>
        <w:shd w:fill="FFFFFF" w:val="clear"/>
        <w:spacing w:lineRule="exact" w:line="340" w:before="0" w:after="0"/>
        <w:ind w:firstLine="420"/>
        <w:rPr>
          <w:ins w:id="973" w:author="*" w:date="2017-08-13T11:33:00Z"/>
        </w:rPr>
      </w:pPr>
      <w:ins w:id="972" w:author="*" w:date="2017-08-13T11:33:00Z">
        <w:r>
          <w:rPr/>
          <w:t>省级教育行政部门根据本规定，指导、检查和监督本地区高等学校的学生管理工作。</w:t>
        </w:r>
      </w:ins>
    </w:p>
    <w:p>
      <w:pPr>
        <w:pStyle w:val="7"/>
        <w:spacing w:lineRule="exact" w:line="340"/>
        <w:ind w:firstLine="420"/>
        <w:rPr>
          <w:ins w:id="986" w:author="*" w:date="2017-08-13T11:33:00Z"/>
        </w:rPr>
      </w:pPr>
      <w:ins w:id="974" w:author="*" w:date="2017-08-13T11:33:00Z">
        <w:r>
          <w:rPr>
            <w:rStyle w:val="5Char"/>
          </w:rPr>
          <w:t>第六十八条</w:t>
        </w:r>
      </w:ins>
      <w:ins w:id="975" w:author="*" w:date="2017-08-13T15:20:00Z">
        <w:r>
          <w:rPr>
            <w:rStyle w:val="5Char"/>
            <w:rFonts w:eastAsia="新宋体"/>
          </w:rPr>
          <w:t xml:space="preserve"> </w:t>
        </w:r>
      </w:ins>
      <w:ins w:id="976" w:author="*" w:date="2017-08-13T11:33:00Z">
        <w:r>
          <w:rPr>
            <w:rFonts w:eastAsia="新宋体"/>
          </w:rPr>
          <w:t xml:space="preserve"> </w:t>
        </w:r>
      </w:ins>
      <w:ins w:id="977" w:author="*" w:date="2017-08-13T11:33:00Z">
        <w:r>
          <w:rPr/>
          <w:t>本规定自</w:t>
        </w:r>
      </w:ins>
      <w:ins w:id="978" w:author="*" w:date="2017-08-13T11:33:00Z">
        <w:r>
          <w:rPr/>
          <w:t>2017</w:t>
        </w:r>
      </w:ins>
      <w:ins w:id="979" w:author="*" w:date="2017-08-13T11:33:00Z">
        <w:r>
          <w:rPr/>
          <w:t>年</w:t>
        </w:r>
      </w:ins>
      <w:ins w:id="980" w:author="*" w:date="2017-08-13T11:33:00Z">
        <w:r>
          <w:rPr/>
          <w:t>9</w:t>
        </w:r>
      </w:ins>
      <w:ins w:id="981" w:author="*" w:date="2017-08-13T11:33:00Z">
        <w:r>
          <w:rPr/>
          <w:t>月</w:t>
        </w:r>
      </w:ins>
      <w:ins w:id="982" w:author="*" w:date="2017-08-13T11:33:00Z">
        <w:r>
          <w:rPr/>
          <w:t>1</w:t>
        </w:r>
      </w:ins>
      <w:ins w:id="983" w:author="*" w:date="2017-08-13T11:33:00Z">
        <w:r>
          <w:rPr/>
          <w:t>日起施行。原《普通高等学校学生管理规定》（教育部令第</w:t>
        </w:r>
      </w:ins>
      <w:ins w:id="984" w:author="*" w:date="2017-08-13T11:33:00Z">
        <w:r>
          <w:rPr/>
          <w:t>21</w:t>
        </w:r>
      </w:ins>
      <w:ins w:id="985" w:author="*" w:date="2017-08-13T11:33:00Z">
        <w:r>
          <w:rPr/>
          <w:t>号）同时废止。其他有关文件规定与本规定不一致的，以本规定为准。</w:t>
        </w:r>
      </w:ins>
    </w:p>
    <w:p>
      <w:pPr>
        <w:pStyle w:val="7"/>
        <w:spacing w:before="0" w:after="0"/>
        <w:ind w:firstLine="560"/>
        <w:jc w:val="both"/>
        <w:rPr>
          <w:del w:id="988" w:author="*" w:date="2017-08-13T11:33:00Z"/>
        </w:rPr>
      </w:pPr>
      <w:del w:id="987" w:author="*" w:date="2017-08-13T11:33:00Z">
        <w:r>
          <w:rPr>
            <w:rFonts w:ascii="方正小标宋简体" w:hAnsi="方正小标宋简体" w:eastAsia="方正小标宋简体"/>
            <w:sz w:val="28"/>
            <w:szCs w:val="28"/>
          </w:rPr>
          <w:delText>第一章  总则</w:delText>
        </w:r>
      </w:del>
    </w:p>
    <w:p>
      <w:pPr>
        <w:pStyle w:val="7"/>
        <w:spacing w:lineRule="exact" w:line="320"/>
        <w:ind w:firstLine="420"/>
        <w:rPr>
          <w:del w:id="992" w:author="*" w:date="2017-08-13T11:33:00Z"/>
        </w:rPr>
      </w:pPr>
      <w:del w:id="989" w:author="*" w:date="2017-08-13T11:33:00Z">
        <w:r>
          <w:rPr>
            <w:rFonts w:eastAsia="方正黑体简体"/>
          </w:rPr>
          <w:delText>第一条</w:delText>
        </w:r>
      </w:del>
      <w:del w:id="990" w:author="*" w:date="2017-08-13T11:33:00Z">
        <w:r>
          <w:rPr>
            <w:rFonts w:eastAsia="新宋体"/>
          </w:rPr>
          <w:delText xml:space="preserve">  </w:delText>
        </w:r>
      </w:del>
      <w:del w:id="991" w:author="*" w:date="2017-08-13T11:33:00Z">
        <w:r>
          <w:rPr/>
          <w:delText>为维护普通高等学校正常的教育教学秩序和生活秩序，保障学生身心健康，促进学生德、智、体、美全面发展，依据教育法、高等教育法以及其他有关法律、法规，制定本规定。</w:delText>
        </w:r>
      </w:del>
    </w:p>
    <w:p>
      <w:pPr>
        <w:pStyle w:val="7"/>
        <w:spacing w:lineRule="exact" w:line="320"/>
        <w:ind w:firstLine="420"/>
        <w:rPr>
          <w:del w:id="1000" w:author="*" w:date="2017-08-13T11:33:00Z"/>
        </w:rPr>
      </w:pPr>
      <w:del w:id="993" w:author="*" w:date="2017-08-13T11:33:00Z">
        <w:r>
          <w:rPr>
            <w:rFonts w:eastAsia="方正黑体简体"/>
          </w:rPr>
          <w:delText>第二条</w:delText>
        </w:r>
      </w:del>
      <w:del w:id="994" w:author="*" w:date="2017-08-13T11:33:00Z">
        <w:r>
          <w:rPr>
            <w:rFonts w:eastAsia="新宋体"/>
          </w:rPr>
          <w:delText xml:space="preserve">  </w:delText>
        </w:r>
      </w:del>
      <w:del w:id="995" w:author="*" w:date="2017-08-13T11:33:00Z">
        <w:r>
          <w:rPr/>
          <w:delText>本规定适用于普通高等学校、承担研究生教育任务的科学研究机构</w:delText>
        </w:r>
      </w:del>
      <w:del w:id="996" w:author="*" w:date="2017-08-13T11:33:00Z">
        <w:r>
          <w:rPr/>
          <w:delText>(</w:delText>
        </w:r>
      </w:del>
      <w:del w:id="997" w:author="*" w:date="2017-08-13T11:33:00Z">
        <w:r>
          <w:rPr/>
          <w:delText>以下称高等学校或学校）对接受普通高等学历教育的研究生和本科、专科</w:delText>
        </w:r>
      </w:del>
      <w:del w:id="998" w:author="*" w:date="2017-08-13T11:33:00Z">
        <w:r>
          <w:rPr/>
          <w:delText>(</w:delText>
        </w:r>
      </w:del>
      <w:del w:id="999" w:author="*" w:date="2017-08-13T11:33:00Z">
        <w:r>
          <w:rPr/>
          <w:delText>高职）学生的管理。</w:delText>
        </w:r>
      </w:del>
    </w:p>
    <w:p>
      <w:pPr>
        <w:pStyle w:val="7"/>
        <w:spacing w:lineRule="exact" w:line="320"/>
        <w:ind w:firstLine="420"/>
        <w:rPr>
          <w:del w:id="1004" w:author="*" w:date="2017-08-13T11:33:00Z"/>
        </w:rPr>
      </w:pPr>
      <w:del w:id="1001" w:author="*" w:date="2017-08-13T11:33:00Z">
        <w:r>
          <w:rPr>
            <w:rFonts w:eastAsia="方正黑体简体"/>
          </w:rPr>
          <w:delText>第三条</w:delText>
        </w:r>
      </w:del>
      <w:del w:id="1002" w:author="*" w:date="2017-08-13T11:33:00Z">
        <w:r>
          <w:rPr>
            <w:rFonts w:eastAsia="新宋体"/>
          </w:rPr>
          <w:delText xml:space="preserve">  </w:delText>
        </w:r>
      </w:del>
      <w:del w:id="1003" w:author="*" w:date="2017-08-13T11:33:00Z">
        <w:r>
          <w:rPr/>
          <w:delTex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delText>
        </w:r>
      </w:del>
    </w:p>
    <w:p>
      <w:pPr>
        <w:pStyle w:val="7"/>
        <w:spacing w:lineRule="exact" w:line="320"/>
        <w:ind w:firstLine="420"/>
        <w:rPr>
          <w:del w:id="1008" w:author="*" w:date="2017-08-13T11:33:00Z"/>
        </w:rPr>
      </w:pPr>
      <w:del w:id="1005" w:author="*" w:date="2017-08-13T11:33:00Z">
        <w:r>
          <w:rPr>
            <w:rFonts w:eastAsia="方正黑体简体"/>
          </w:rPr>
          <w:delText>第四条</w:delText>
        </w:r>
      </w:del>
      <w:del w:id="1006" w:author="*" w:date="2017-08-13T11:33:00Z">
        <w:r>
          <w:rPr>
            <w:rFonts w:eastAsia="新宋体"/>
          </w:rPr>
          <w:delText xml:space="preserve">  </w:delText>
        </w:r>
      </w:del>
      <w:del w:id="1007" w:author="*" w:date="2017-08-13T11:33:00Z">
        <w:r>
          <w:rPr/>
          <w:delTex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delText>
        </w:r>
      </w:del>
    </w:p>
    <w:p>
      <w:pPr>
        <w:pStyle w:val="7"/>
        <w:ind w:firstLine="420"/>
        <w:rPr>
          <w:del w:id="1012" w:author="*" w:date="2017-08-13T11:33:00Z"/>
        </w:rPr>
      </w:pPr>
      <w:del w:id="1009" w:author="*" w:date="2017-08-13T11:33:00Z">
        <w:r>
          <w:rPr/>
          <w:delText>第二章</w:delText>
        </w:r>
      </w:del>
      <w:del w:id="1010" w:author="*" w:date="2017-08-13T11:33:00Z">
        <w:r>
          <w:rPr>
            <w:rFonts w:eastAsia="新宋体"/>
          </w:rPr>
          <w:delText xml:space="preserve">  </w:delText>
        </w:r>
      </w:del>
      <w:del w:id="1011" w:author="*" w:date="2017-08-13T11:33:00Z">
        <w:r>
          <w:rPr/>
          <w:delText>学生的权利与义务</w:delText>
        </w:r>
      </w:del>
    </w:p>
    <w:p>
      <w:pPr>
        <w:pStyle w:val="7"/>
        <w:ind w:firstLine="420"/>
        <w:rPr>
          <w:del w:id="1016" w:author="*" w:date="2017-08-13T11:33:00Z"/>
        </w:rPr>
      </w:pPr>
      <w:del w:id="1013" w:author="*" w:date="2017-08-13T11:33:00Z">
        <w:r>
          <w:rPr>
            <w:rFonts w:eastAsia="方正黑体简体"/>
          </w:rPr>
          <w:delText>第五条</w:delText>
        </w:r>
      </w:del>
      <w:del w:id="1014" w:author="*" w:date="2017-08-13T11:33:00Z">
        <w:r>
          <w:rPr>
            <w:rFonts w:eastAsia="新宋体"/>
          </w:rPr>
          <w:delText xml:space="preserve">  </w:delText>
        </w:r>
      </w:del>
      <w:del w:id="1015" w:author="*" w:date="2017-08-13T11:33:00Z">
        <w:r>
          <w:rPr/>
          <w:delText>学生在校期间依法享有下列权利：</w:delText>
        </w:r>
      </w:del>
    </w:p>
    <w:p>
      <w:pPr>
        <w:pStyle w:val="7"/>
        <w:ind w:firstLine="420"/>
        <w:rPr>
          <w:del w:id="1021" w:author="*" w:date="2017-08-13T11:33:00Z"/>
        </w:rPr>
      </w:pPr>
      <w:del w:id="1017" w:author="*" w:date="2017-08-13T11:33:00Z">
        <w:r>
          <w:rPr/>
          <w:delText>(</w:delText>
        </w:r>
      </w:del>
      <w:del w:id="1018" w:author="*" w:date="2017-08-13T11:33:00Z">
        <w:r>
          <w:rPr/>
          <w:delText>一</w:delText>
        </w:r>
      </w:del>
      <w:del w:id="1019" w:author="*" w:date="2017-08-13T11:33:00Z">
        <w:r>
          <w:rPr/>
          <w:delText>)</w:delText>
        </w:r>
      </w:del>
      <w:del w:id="1020" w:author="*" w:date="2017-08-13T11:33:00Z">
        <w:r>
          <w:rPr/>
          <w:delText>参加学校教育教学计划安排的各项活动，使用学校提供的教育教学资源；</w:delText>
        </w:r>
      </w:del>
    </w:p>
    <w:p>
      <w:pPr>
        <w:pStyle w:val="7"/>
        <w:ind w:firstLine="420"/>
        <w:rPr>
          <w:del w:id="1026" w:author="*" w:date="2017-08-13T11:33:00Z"/>
        </w:rPr>
      </w:pPr>
      <w:del w:id="1022" w:author="*" w:date="2017-08-13T11:33:00Z">
        <w:r>
          <w:rPr/>
          <w:delText>(</w:delText>
        </w:r>
      </w:del>
      <w:del w:id="1023" w:author="*" w:date="2017-08-13T11:33:00Z">
        <w:r>
          <w:rPr/>
          <w:delText>二</w:delText>
        </w:r>
      </w:del>
      <w:del w:id="1024" w:author="*" w:date="2017-08-13T11:33:00Z">
        <w:r>
          <w:rPr/>
          <w:delText>)</w:delText>
        </w:r>
      </w:del>
      <w:del w:id="1025" w:author="*" w:date="2017-08-13T11:33:00Z">
        <w:r>
          <w:rPr/>
          <w:delText>参加社会服务、勤工助学，在校内组织、参加学生团体及文娱体育等活动；</w:delText>
        </w:r>
      </w:del>
    </w:p>
    <w:p>
      <w:pPr>
        <w:pStyle w:val="7"/>
        <w:ind w:firstLine="420"/>
        <w:rPr>
          <w:del w:id="1031" w:author="*" w:date="2017-08-13T11:33:00Z"/>
        </w:rPr>
      </w:pPr>
      <w:del w:id="1027" w:author="*" w:date="2017-08-13T11:33:00Z">
        <w:r>
          <w:rPr/>
          <w:delText>(</w:delText>
        </w:r>
      </w:del>
      <w:del w:id="1028" w:author="*" w:date="2017-08-13T11:33:00Z">
        <w:r>
          <w:rPr/>
          <w:delText>三</w:delText>
        </w:r>
      </w:del>
      <w:del w:id="1029" w:author="*" w:date="2017-08-13T11:33:00Z">
        <w:r>
          <w:rPr/>
          <w:delText>)</w:delText>
        </w:r>
      </w:del>
      <w:del w:id="1030" w:author="*" w:date="2017-08-13T11:33:00Z">
        <w:r>
          <w:rPr/>
          <w:delText>申请奖学金、助学金及助学贷款；</w:delText>
        </w:r>
      </w:del>
    </w:p>
    <w:p>
      <w:pPr>
        <w:pStyle w:val="7"/>
        <w:ind w:firstLine="420"/>
        <w:rPr>
          <w:del w:id="1036" w:author="*" w:date="2017-08-13T11:33:00Z"/>
        </w:rPr>
      </w:pPr>
      <w:del w:id="1032" w:author="*" w:date="2017-08-13T11:33:00Z">
        <w:r>
          <w:rPr/>
          <w:delText>(</w:delText>
        </w:r>
      </w:del>
      <w:del w:id="1033" w:author="*" w:date="2017-08-13T11:33:00Z">
        <w:r>
          <w:rPr/>
          <w:delText>四</w:delText>
        </w:r>
      </w:del>
      <w:del w:id="1034" w:author="*" w:date="2017-08-13T11:33:00Z">
        <w:r>
          <w:rPr/>
          <w:delText>)</w:delText>
        </w:r>
      </w:del>
      <w:del w:id="1035" w:author="*" w:date="2017-08-13T11:33:00Z">
        <w:r>
          <w:rPr/>
          <w:delText>在思想品德、学业成绩等方面获得公正评价，完成学校规定学业后获得相应的学历证书、学位证书；</w:delText>
        </w:r>
      </w:del>
    </w:p>
    <w:p>
      <w:pPr>
        <w:pStyle w:val="7"/>
        <w:ind w:firstLine="420"/>
        <w:rPr>
          <w:del w:id="1041" w:author="*" w:date="2017-08-13T11:33:00Z"/>
        </w:rPr>
      </w:pPr>
      <w:del w:id="1037" w:author="*" w:date="2017-08-13T11:33:00Z">
        <w:r>
          <w:rPr/>
          <w:delText>(</w:delText>
        </w:r>
      </w:del>
      <w:del w:id="1038" w:author="*" w:date="2017-08-13T11:33:00Z">
        <w:r>
          <w:rPr/>
          <w:delText>五</w:delText>
        </w:r>
      </w:del>
      <w:del w:id="1039" w:author="*" w:date="2017-08-13T11:33:00Z">
        <w:r>
          <w:rPr/>
          <w:delText>)</w:delText>
        </w:r>
      </w:del>
      <w:del w:id="1040" w:author="*" w:date="2017-08-13T11:33:00Z">
        <w:r>
          <w:rPr/>
          <w:delText>对学校给予的处分或者处理有异议，向学校、教育行政部门提出申诉；对学校、教职员工侵犯其人身权、财产权等合法权益，提出申诉或者依法提起诉讼；</w:delText>
        </w:r>
      </w:del>
    </w:p>
    <w:p>
      <w:pPr>
        <w:pStyle w:val="7"/>
        <w:ind w:firstLine="420"/>
        <w:rPr>
          <w:del w:id="1046" w:author="*" w:date="2017-08-13T11:33:00Z"/>
        </w:rPr>
      </w:pPr>
      <w:del w:id="1042" w:author="*" w:date="2017-08-13T11:33:00Z">
        <w:r>
          <w:rPr/>
          <w:delText>(</w:delText>
        </w:r>
      </w:del>
      <w:del w:id="1043" w:author="*" w:date="2017-08-13T11:33:00Z">
        <w:r>
          <w:rPr/>
          <w:delText>六</w:delText>
        </w:r>
      </w:del>
      <w:del w:id="1044" w:author="*" w:date="2017-08-13T11:33:00Z">
        <w:r>
          <w:rPr/>
          <w:delText>)</w:delText>
        </w:r>
      </w:del>
      <w:del w:id="1045" w:author="*" w:date="2017-08-13T11:33:00Z">
        <w:r>
          <w:rPr/>
          <w:delText>法律、法规规定的其他权利。</w:delText>
        </w:r>
      </w:del>
    </w:p>
    <w:p>
      <w:pPr>
        <w:pStyle w:val="7"/>
        <w:ind w:firstLine="420"/>
        <w:rPr>
          <w:del w:id="1050" w:author="*" w:date="2017-08-13T11:33:00Z"/>
        </w:rPr>
      </w:pPr>
      <w:del w:id="1047" w:author="*" w:date="2017-08-13T11:33:00Z">
        <w:r>
          <w:rPr>
            <w:rFonts w:eastAsia="方正黑体简体"/>
          </w:rPr>
          <w:delText>第六条</w:delText>
        </w:r>
      </w:del>
      <w:del w:id="1048" w:author="*" w:date="2017-08-13T11:33:00Z">
        <w:r>
          <w:rPr>
            <w:rFonts w:eastAsia="新宋体"/>
          </w:rPr>
          <w:delText xml:space="preserve">  </w:delText>
        </w:r>
      </w:del>
      <w:del w:id="1049" w:author="*" w:date="2017-08-13T11:33:00Z">
        <w:r>
          <w:rPr/>
          <w:delText>学生在校期间依法履行下列义务：</w:delText>
        </w:r>
      </w:del>
    </w:p>
    <w:p>
      <w:pPr>
        <w:pStyle w:val="7"/>
        <w:ind w:firstLine="420"/>
        <w:rPr>
          <w:del w:id="1055" w:author="*" w:date="2017-08-13T11:33:00Z"/>
        </w:rPr>
      </w:pPr>
      <w:del w:id="1051" w:author="*" w:date="2017-08-13T11:33:00Z">
        <w:r>
          <w:rPr/>
          <w:delText>(</w:delText>
        </w:r>
      </w:del>
      <w:del w:id="1052" w:author="*" w:date="2017-08-13T11:33:00Z">
        <w:r>
          <w:rPr/>
          <w:delText>一</w:delText>
        </w:r>
      </w:del>
      <w:del w:id="1053" w:author="*" w:date="2017-08-13T11:33:00Z">
        <w:r>
          <w:rPr/>
          <w:delText>)</w:delText>
        </w:r>
      </w:del>
      <w:del w:id="1054" w:author="*" w:date="2017-08-13T11:33:00Z">
        <w:r>
          <w:rPr/>
          <w:delText>遵守宪法、法律、法规；</w:delText>
        </w:r>
      </w:del>
    </w:p>
    <w:p>
      <w:pPr>
        <w:pStyle w:val="7"/>
        <w:ind w:firstLine="420"/>
        <w:rPr>
          <w:del w:id="1060" w:author="*" w:date="2017-08-13T11:33:00Z"/>
        </w:rPr>
      </w:pPr>
      <w:del w:id="1056" w:author="*" w:date="2017-08-13T11:33:00Z">
        <w:r>
          <w:rPr/>
          <w:delText>(</w:delText>
        </w:r>
      </w:del>
      <w:del w:id="1057" w:author="*" w:date="2017-08-13T11:33:00Z">
        <w:r>
          <w:rPr/>
          <w:delText>二</w:delText>
        </w:r>
      </w:del>
      <w:del w:id="1058" w:author="*" w:date="2017-08-13T11:33:00Z">
        <w:r>
          <w:rPr/>
          <w:delText>)</w:delText>
        </w:r>
      </w:del>
      <w:del w:id="1059" w:author="*" w:date="2017-08-13T11:33:00Z">
        <w:r>
          <w:rPr/>
          <w:delText>遵守学校管理制度；</w:delText>
        </w:r>
      </w:del>
    </w:p>
    <w:p>
      <w:pPr>
        <w:pStyle w:val="7"/>
        <w:ind w:firstLine="420"/>
        <w:rPr>
          <w:del w:id="1065" w:author="*" w:date="2017-08-13T11:33:00Z"/>
        </w:rPr>
      </w:pPr>
      <w:del w:id="1061" w:author="*" w:date="2017-08-13T11:33:00Z">
        <w:r>
          <w:rPr/>
          <w:delText>(</w:delText>
        </w:r>
      </w:del>
      <w:del w:id="1062" w:author="*" w:date="2017-08-13T11:33:00Z">
        <w:r>
          <w:rPr/>
          <w:delText>三</w:delText>
        </w:r>
      </w:del>
      <w:del w:id="1063" w:author="*" w:date="2017-08-13T11:33:00Z">
        <w:r>
          <w:rPr/>
          <w:delText>)</w:delText>
        </w:r>
      </w:del>
      <w:del w:id="1064" w:author="*" w:date="2017-08-13T11:33:00Z">
        <w:r>
          <w:rPr/>
          <w:delText>努力学习，完成规定学业；</w:delText>
        </w:r>
      </w:del>
    </w:p>
    <w:p>
      <w:pPr>
        <w:pStyle w:val="7"/>
        <w:ind w:firstLine="420"/>
        <w:rPr>
          <w:del w:id="1070" w:author="*" w:date="2017-08-13T11:33:00Z"/>
        </w:rPr>
      </w:pPr>
      <w:del w:id="1066" w:author="*" w:date="2017-08-13T11:33:00Z">
        <w:r>
          <w:rPr/>
          <w:delText>(</w:delText>
        </w:r>
      </w:del>
      <w:del w:id="1067" w:author="*" w:date="2017-08-13T11:33:00Z">
        <w:r>
          <w:rPr/>
          <w:delText>四</w:delText>
        </w:r>
      </w:del>
      <w:del w:id="1068" w:author="*" w:date="2017-08-13T11:33:00Z">
        <w:r>
          <w:rPr/>
          <w:delText>)</w:delText>
        </w:r>
      </w:del>
      <w:del w:id="1069" w:author="*" w:date="2017-08-13T11:33:00Z">
        <w:r>
          <w:rPr/>
          <w:delText>按规定缴纳学费及有关费用，履行获得贷学金及助学金的相应义务；</w:delText>
        </w:r>
      </w:del>
    </w:p>
    <w:p>
      <w:pPr>
        <w:pStyle w:val="7"/>
        <w:ind w:firstLine="420"/>
        <w:rPr>
          <w:del w:id="1075" w:author="*" w:date="2017-08-13T11:33:00Z"/>
        </w:rPr>
      </w:pPr>
      <w:del w:id="1071" w:author="*" w:date="2017-08-13T11:33:00Z">
        <w:r>
          <w:rPr/>
          <w:delText>(</w:delText>
        </w:r>
      </w:del>
      <w:del w:id="1072" w:author="*" w:date="2017-08-13T11:33:00Z">
        <w:r>
          <w:rPr/>
          <w:delText>五</w:delText>
        </w:r>
      </w:del>
      <w:del w:id="1073" w:author="*" w:date="2017-08-13T11:33:00Z">
        <w:r>
          <w:rPr/>
          <w:delText>)</w:delText>
        </w:r>
      </w:del>
      <w:del w:id="1074" w:author="*" w:date="2017-08-13T11:33:00Z">
        <w:r>
          <w:rPr/>
          <w:delText>遵守学生行为规范，尊敬师长，养成良好的思想品德和行为习惯；</w:delText>
        </w:r>
      </w:del>
    </w:p>
    <w:p>
      <w:pPr>
        <w:pStyle w:val="7"/>
        <w:ind w:firstLine="420"/>
        <w:rPr>
          <w:del w:id="1080" w:author="*" w:date="2017-08-13T11:33:00Z"/>
        </w:rPr>
      </w:pPr>
      <w:del w:id="1076" w:author="*" w:date="2017-08-13T11:33:00Z">
        <w:r>
          <w:rPr/>
          <w:delText>(</w:delText>
        </w:r>
      </w:del>
      <w:del w:id="1077" w:author="*" w:date="2017-08-13T11:33:00Z">
        <w:r>
          <w:rPr/>
          <w:delText>六</w:delText>
        </w:r>
      </w:del>
      <w:del w:id="1078" w:author="*" w:date="2017-08-13T11:33:00Z">
        <w:r>
          <w:rPr/>
          <w:delText>)</w:delText>
        </w:r>
      </w:del>
      <w:del w:id="1079" w:author="*" w:date="2017-08-13T11:33:00Z">
        <w:r>
          <w:rPr/>
          <w:delText>法律、法规规定的其他义务。</w:delText>
        </w:r>
      </w:del>
    </w:p>
    <w:p>
      <w:pPr>
        <w:pStyle w:val="7"/>
        <w:ind w:firstLine="420"/>
        <w:rPr>
          <w:del w:id="1082" w:author="*" w:date="2017-08-13T11:33:00Z"/>
        </w:rPr>
      </w:pPr>
      <w:del w:id="1081" w:author="*" w:date="2017-08-13T11:33:00Z">
        <w:r>
          <w:rPr/>
        </w:r>
      </w:del>
    </w:p>
    <w:p>
      <w:pPr>
        <w:pStyle w:val="7"/>
        <w:ind w:firstLine="420"/>
        <w:rPr>
          <w:del w:id="1086" w:author="*" w:date="2017-08-13T11:33:00Z"/>
        </w:rPr>
      </w:pPr>
      <w:del w:id="1083" w:author="*" w:date="2017-08-13T11:33:00Z">
        <w:r>
          <w:rPr/>
          <w:delText>第三章</w:delText>
        </w:r>
      </w:del>
      <w:del w:id="1084" w:author="*" w:date="2017-08-13T11:33:00Z">
        <w:r>
          <w:rPr>
            <w:rFonts w:eastAsia="新宋体"/>
          </w:rPr>
          <w:delText xml:space="preserve">  </w:delText>
        </w:r>
      </w:del>
      <w:del w:id="1085" w:author="*" w:date="2017-08-13T11:33:00Z">
        <w:r>
          <w:rPr/>
          <w:delText>学籍管理</w:delText>
        </w:r>
      </w:del>
    </w:p>
    <w:p>
      <w:pPr>
        <w:pStyle w:val="7"/>
        <w:spacing w:lineRule="exact" w:line="320" w:before="0" w:after="0"/>
        <w:ind w:firstLine="480"/>
        <w:jc w:val="both"/>
        <w:rPr>
          <w:del w:id="1088" w:author="*" w:date="2017-08-13T11:33:00Z"/>
        </w:rPr>
      </w:pPr>
      <w:del w:id="1087" w:author="*" w:date="2017-08-13T11:33:00Z">
        <w:r>
          <w:rPr>
            <w:rFonts w:ascii="方正黑体简体" w:hAnsi="方正黑体简体" w:eastAsia="方正黑体简体"/>
            <w:sz w:val="24"/>
          </w:rPr>
          <w:delText>第一节 入学与注册</w:delText>
        </w:r>
      </w:del>
    </w:p>
    <w:p>
      <w:pPr>
        <w:pStyle w:val="7"/>
        <w:ind w:firstLine="420"/>
        <w:rPr>
          <w:del w:id="1092" w:author="*" w:date="2017-08-13T11:33:00Z"/>
        </w:rPr>
      </w:pPr>
      <w:del w:id="1089" w:author="*" w:date="2017-08-13T11:33:00Z">
        <w:r>
          <w:rPr>
            <w:rFonts w:eastAsia="方正黑体简体"/>
          </w:rPr>
          <w:delText>第七条</w:delText>
        </w:r>
      </w:del>
      <w:del w:id="1090" w:author="*" w:date="2017-08-13T11:33:00Z">
        <w:r>
          <w:rPr>
            <w:rFonts w:eastAsia="新宋体"/>
          </w:rPr>
          <w:delText xml:space="preserve">  </w:delText>
        </w:r>
      </w:del>
      <w:del w:id="1091" w:author="*" w:date="2017-08-13T11:33:00Z">
        <w:r>
          <w:rPr/>
          <w:delText>按国家招生规定录取的新生，持录取通知书，按学校有关要求和规定的期限到校办理入学手续。因故不能按期入学者，应当向学校请假。未请假或者请假逾期者，除因不可抗力等正当事由以外，视为放弃入学资格。</w:delText>
        </w:r>
      </w:del>
    </w:p>
    <w:p>
      <w:pPr>
        <w:pStyle w:val="7"/>
        <w:ind w:firstLine="420"/>
        <w:rPr>
          <w:del w:id="1096" w:author="*" w:date="2017-08-13T11:33:00Z"/>
        </w:rPr>
      </w:pPr>
      <w:del w:id="1093" w:author="*" w:date="2017-08-13T11:33:00Z">
        <w:r>
          <w:rPr>
            <w:rFonts w:eastAsia="方正黑体简体"/>
          </w:rPr>
          <w:delText>第八条</w:delText>
        </w:r>
      </w:del>
      <w:del w:id="1094" w:author="*" w:date="2017-08-13T11:33:00Z">
        <w:r>
          <w:rPr>
            <w:rFonts w:eastAsia="新宋体"/>
          </w:rPr>
          <w:delText xml:space="preserve">  </w:delText>
        </w:r>
      </w:del>
      <w:del w:id="1095" w:author="*" w:date="2017-08-13T11:33:00Z">
        <w:r>
          <w:rPr/>
          <w:delText>新生入学后，学校在三个月内按照国家招生规定对其进行复查。复查合格者予以注册，取得学籍。复查不合格者，由学校区别情况，予以处理，直至取消入学资格。</w:delText>
        </w:r>
      </w:del>
    </w:p>
    <w:p>
      <w:pPr>
        <w:pStyle w:val="7"/>
        <w:ind w:firstLine="420"/>
        <w:rPr>
          <w:del w:id="1098" w:author="*" w:date="2017-08-13T11:33:00Z"/>
        </w:rPr>
      </w:pPr>
      <w:del w:id="1097" w:author="*" w:date="2017-08-13T11:33:00Z">
        <w:r>
          <w:rPr/>
          <w:delText>凡属弄虚作假、徇私舞弊取得学籍者，一经查实，学校应当取消其学籍。情节恶劣的，应当请有关部门查究。</w:delText>
        </w:r>
      </w:del>
    </w:p>
    <w:p>
      <w:pPr>
        <w:pStyle w:val="7"/>
        <w:ind w:firstLine="420"/>
        <w:rPr>
          <w:del w:id="1104" w:author="*" w:date="2017-08-13T11:33:00Z"/>
        </w:rPr>
      </w:pPr>
      <w:del w:id="1099" w:author="*" w:date="2017-08-13T11:33:00Z">
        <w:r>
          <w:rPr>
            <w:rFonts w:eastAsia="方正黑体简体"/>
          </w:rPr>
          <w:delText>第九条</w:delText>
        </w:r>
      </w:del>
      <w:del w:id="1100" w:author="*" w:date="2017-08-13T11:33:00Z">
        <w:r>
          <w:rPr>
            <w:rFonts w:eastAsia="新宋体"/>
          </w:rPr>
          <w:delText xml:space="preserve">  </w:delText>
        </w:r>
      </w:del>
      <w:del w:id="1101" w:author="*" w:date="2017-08-13T11:33:00Z">
        <w:r>
          <w:rPr/>
          <w:delText>对患有疾病的新生，经学校指定的二级甲等以上医院</w:delText>
        </w:r>
      </w:del>
      <w:del w:id="1102" w:author="*" w:date="2017-08-13T11:33:00Z">
        <w:r>
          <w:rPr/>
          <w:delText>(</w:delText>
        </w:r>
      </w:del>
      <w:del w:id="1103" w:author="*" w:date="2017-08-13T11:33:00Z">
        <w:r>
          <w:rPr/>
          <w:delText>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delText>
        </w:r>
      </w:del>
    </w:p>
    <w:p>
      <w:pPr>
        <w:pStyle w:val="7"/>
        <w:ind w:firstLine="420"/>
        <w:rPr>
          <w:del w:id="1109" w:author="*" w:date="2017-08-13T11:33:00Z"/>
        </w:rPr>
      </w:pPr>
      <w:del w:id="1105" w:author="*" w:date="2017-08-13T11:33:00Z">
        <w:r>
          <w:rPr>
            <w:rFonts w:eastAsia="方正黑体简体"/>
          </w:rPr>
          <w:delText>第十条</w:delText>
        </w:r>
      </w:del>
      <w:del w:id="1106" w:author="*" w:date="2017-08-13T11:33:00Z">
        <w:r>
          <w:rPr>
            <w:rFonts w:eastAsia="新宋体"/>
          </w:rPr>
          <w:delText xml:space="preserve"> </w:delText>
        </w:r>
      </w:del>
      <w:del w:id="1107" w:author="*" w:date="2017-08-13T11:33:00Z">
        <w:r>
          <w:rPr>
            <w:rFonts w:eastAsia="新宋体"/>
            <w:b/>
          </w:rPr>
          <w:delText xml:space="preserve"> </w:delText>
        </w:r>
      </w:del>
      <w:del w:id="1108" w:author="*" w:date="2017-08-13T11:33:00Z">
        <w:r>
          <w:rPr/>
          <w:delText>每学期开学时，学生应当按学校规定办理注册手续。不能如期注册者，应当履行暂缓注册手续。未按学校规定缴纳学费或者其他不符合注册条件的不予注册。</w:delText>
        </w:r>
      </w:del>
    </w:p>
    <w:p>
      <w:pPr>
        <w:pStyle w:val="7"/>
        <w:ind w:firstLine="420"/>
        <w:rPr>
          <w:del w:id="1111" w:author="*" w:date="2017-08-13T11:33:00Z"/>
        </w:rPr>
      </w:pPr>
      <w:del w:id="1110" w:author="*" w:date="2017-08-13T11:33:00Z">
        <w:r>
          <w:rPr/>
          <w:delText>家庭经济困难的学生可以申请贷款或者其他形式资助，办理有关手续后注册。</w:delText>
        </w:r>
      </w:del>
    </w:p>
    <w:p>
      <w:pPr>
        <w:pStyle w:val="7"/>
        <w:ind w:firstLine="420"/>
        <w:rPr>
          <w:del w:id="1115" w:author="*" w:date="2017-08-13T11:33:00Z"/>
        </w:rPr>
      </w:pPr>
      <w:del w:id="1112" w:author="*" w:date="2017-08-13T11:33:00Z">
        <w:r>
          <w:rPr/>
          <w:delText>第二节</w:delText>
        </w:r>
      </w:del>
      <w:del w:id="1113" w:author="*" w:date="2017-08-13T11:33:00Z">
        <w:r>
          <w:rPr>
            <w:rFonts w:eastAsia="新宋体"/>
          </w:rPr>
          <w:delText xml:space="preserve"> </w:delText>
        </w:r>
      </w:del>
      <w:del w:id="1114" w:author="*" w:date="2017-08-13T11:33:00Z">
        <w:r>
          <w:rPr/>
          <w:delText>考核与成绩记载</w:delText>
        </w:r>
      </w:del>
    </w:p>
    <w:p>
      <w:pPr>
        <w:pStyle w:val="7"/>
        <w:ind w:firstLine="420"/>
        <w:rPr>
          <w:del w:id="1121" w:author="*" w:date="2017-08-13T11:33:00Z"/>
        </w:rPr>
      </w:pPr>
      <w:del w:id="1116" w:author="*" w:date="2017-08-13T11:33:00Z">
        <w:r>
          <w:rPr>
            <w:rFonts w:eastAsia="方正黑体简体"/>
          </w:rPr>
          <w:delText>第十一条</w:delText>
        </w:r>
      </w:del>
      <w:del w:id="1117" w:author="*" w:date="2017-08-13T11:33:00Z">
        <w:r>
          <w:rPr>
            <w:rFonts w:eastAsia="新宋体"/>
          </w:rPr>
          <w:delText xml:space="preserve">   </w:delText>
        </w:r>
      </w:del>
      <w:del w:id="1118" w:author="*" w:date="2017-08-13T11:33:00Z">
        <w:r>
          <w:rPr/>
          <w:delText>学生应当参加学校教育教学计划规定的课程和各种教育教学环节</w:delText>
        </w:r>
      </w:del>
      <w:del w:id="1119" w:author="*" w:date="2017-08-13T11:33:00Z">
        <w:r>
          <w:rPr/>
          <w:delText>(</w:delText>
        </w:r>
      </w:del>
      <w:del w:id="1120" w:author="*" w:date="2017-08-13T11:33:00Z">
        <w:r>
          <w:rPr/>
          <w:delText>以下统称课程）的考核，考核成绩记入成绩册，并归入本人档案。</w:delText>
        </w:r>
      </w:del>
    </w:p>
    <w:p>
      <w:pPr>
        <w:pStyle w:val="7"/>
        <w:ind w:firstLine="420"/>
        <w:rPr>
          <w:del w:id="1125" w:author="*" w:date="2017-08-13T11:33:00Z"/>
        </w:rPr>
      </w:pPr>
      <w:del w:id="1122" w:author="*" w:date="2017-08-13T11:33:00Z">
        <w:r>
          <w:rPr>
            <w:rFonts w:eastAsia="方正黑体简体"/>
          </w:rPr>
          <w:delText>第十二条</w:delText>
        </w:r>
      </w:del>
      <w:del w:id="1123" w:author="*" w:date="2017-08-13T11:33:00Z">
        <w:r>
          <w:rPr>
            <w:rFonts w:eastAsia="新宋体"/>
          </w:rPr>
          <w:delText xml:space="preserve">  </w:delText>
        </w:r>
      </w:del>
      <w:del w:id="1124" w:author="*" w:date="2017-08-13T11:33:00Z">
        <w:r>
          <w:rPr/>
          <w:delText>考核分为考试和考查两种。考核和成绩评定方式，以及考核不合格的课程是否重修或者补考，由学校规定。</w:delText>
        </w:r>
      </w:del>
    </w:p>
    <w:p>
      <w:pPr>
        <w:pStyle w:val="7"/>
        <w:ind w:firstLine="420"/>
        <w:rPr>
          <w:del w:id="1129" w:author="*" w:date="2017-08-13T11:33:00Z"/>
        </w:rPr>
      </w:pPr>
      <w:del w:id="1126" w:author="*" w:date="2017-08-13T11:33:00Z">
        <w:r>
          <w:rPr>
            <w:rFonts w:eastAsia="方正黑体简体"/>
          </w:rPr>
          <w:delText>第十三条</w:delText>
        </w:r>
      </w:del>
      <w:del w:id="1127" w:author="*" w:date="2017-08-13T11:33:00Z">
        <w:r>
          <w:rPr>
            <w:rFonts w:eastAsia="新宋体"/>
          </w:rPr>
          <w:delText xml:space="preserve">  </w:delText>
        </w:r>
      </w:del>
      <w:del w:id="1128" w:author="*" w:date="2017-08-13T11:33:00Z">
        <w:r>
          <w:rPr/>
          <w:delText>学生思想品德的考核、鉴定，要以《高等学校学生行为准则》为主要依据，采取个人小结，师生民主评议等形式进行。</w:delText>
        </w:r>
      </w:del>
    </w:p>
    <w:p>
      <w:pPr>
        <w:pStyle w:val="7"/>
        <w:ind w:firstLine="420"/>
        <w:rPr>
          <w:del w:id="1131" w:author="*" w:date="2017-08-13T11:33:00Z"/>
        </w:rPr>
      </w:pPr>
      <w:del w:id="1130" w:author="*" w:date="2017-08-13T11:33:00Z">
        <w:r>
          <w:rPr/>
          <w:delText>学生体育课的成绩应当根据考勤、课内教学和课外锻炼活动的情况综合评定。</w:delText>
        </w:r>
      </w:del>
    </w:p>
    <w:p>
      <w:pPr>
        <w:pStyle w:val="7"/>
        <w:ind w:firstLine="420"/>
        <w:rPr>
          <w:del w:id="1135" w:author="*" w:date="2017-08-13T11:33:00Z"/>
        </w:rPr>
      </w:pPr>
      <w:del w:id="1132" w:author="*" w:date="2017-08-13T11:33:00Z">
        <w:r>
          <w:rPr>
            <w:rFonts w:ascii="方正书宋简体" w:hAnsi="方正书宋简体" w:eastAsia="方正黑体简体"/>
            <w:szCs w:val="21"/>
          </w:rPr>
          <w:delText>第十四条</w:delText>
        </w:r>
      </w:del>
      <w:del w:id="1133" w:author="*" w:date="2017-08-13T11:33:00Z">
        <w:r>
          <w:rPr>
            <w:rFonts w:ascii="方正书宋简体" w:hAnsi="方正书宋简体" w:cs="方正书宋简体"/>
            <w:szCs w:val="21"/>
          </w:rPr>
          <w:delText xml:space="preserve"> </w:delText>
        </w:r>
      </w:del>
      <w:del w:id="1134" w:author="*" w:date="2017-08-13T11:33:00Z">
        <w:r>
          <w:rPr>
            <w:rFonts w:ascii="方正书宋简体" w:hAnsi="方正书宋简体"/>
            <w:szCs w:val="21"/>
          </w:rPr>
          <w:delText xml:space="preserve"> 学生学期或者学年所修课程或者应修学分数以及升级、跳级、留级、降级、重修等要求，由学校规定。</w:delText>
        </w:r>
      </w:del>
    </w:p>
    <w:p>
      <w:pPr>
        <w:pStyle w:val="7"/>
        <w:ind w:firstLine="420"/>
        <w:rPr>
          <w:del w:id="1139" w:author="*" w:date="2017-08-13T11:33:00Z"/>
        </w:rPr>
      </w:pPr>
      <w:del w:id="1136" w:author="*" w:date="2017-08-13T11:33:00Z">
        <w:r>
          <w:rPr>
            <w:rFonts w:ascii="方正书宋简体" w:hAnsi="方正书宋简体" w:eastAsia="方正黑体简体"/>
            <w:szCs w:val="21"/>
          </w:rPr>
          <w:delText>第十五条</w:delText>
        </w:r>
      </w:del>
      <w:del w:id="1137" w:author="*" w:date="2017-08-13T11:33:00Z">
        <w:r>
          <w:rPr>
            <w:rFonts w:ascii="方正书宋简体" w:hAnsi="方正书宋简体" w:cs="方正书宋简体"/>
            <w:szCs w:val="21"/>
          </w:rPr>
          <w:delText xml:space="preserve">  </w:delText>
        </w:r>
      </w:del>
      <w:del w:id="1138" w:author="*" w:date="2017-08-13T11:33:00Z">
        <w:r>
          <w:rPr>
            <w:rFonts w:ascii="方正书宋简体" w:hAnsi="方正书宋简体"/>
            <w:szCs w:val="21"/>
          </w:rPr>
          <w:delText>学生可以根据学校有关规定，申请辅修其他专业或者选修其他专业课程。</w:delText>
        </w:r>
      </w:del>
    </w:p>
    <w:p>
      <w:pPr>
        <w:pStyle w:val="7"/>
        <w:ind w:firstLine="420"/>
        <w:rPr>
          <w:del w:id="1145" w:author="*" w:date="2017-08-13T11:33:00Z"/>
        </w:rPr>
      </w:pPr>
      <w:del w:id="1140" w:author="*" w:date="2017-08-13T11:33:00Z">
        <w:r>
          <w:rPr>
            <w:rFonts w:ascii="方正书宋简体" w:hAnsi="方正书宋简体"/>
            <w:szCs w:val="21"/>
          </w:rPr>
          <w:delText>学生可以根据校际间协议跨校修读课程。在他校修读的课程成绩</w:delText>
        </w:r>
      </w:del>
      <w:del w:id="1141" w:author="*" w:date="2017-08-13T11:33:00Z">
        <w:r>
          <w:rPr>
            <w:rFonts w:ascii="方正书宋简体" w:hAnsi="方正书宋简体"/>
            <w:szCs w:val="21"/>
          </w:rPr>
          <w:delText>(</w:delText>
        </w:r>
      </w:del>
      <w:del w:id="1142" w:author="*" w:date="2017-08-13T11:33:00Z">
        <w:r>
          <w:rPr>
            <w:rFonts w:ascii="方正书宋简体" w:hAnsi="方正书宋简体"/>
            <w:szCs w:val="21"/>
          </w:rPr>
          <w:delText>学分</w:delText>
        </w:r>
      </w:del>
      <w:del w:id="1143" w:author="*" w:date="2017-08-13T11:33:00Z">
        <w:r>
          <w:rPr>
            <w:rFonts w:ascii="方正书宋简体" w:hAnsi="方正书宋简体"/>
            <w:szCs w:val="21"/>
          </w:rPr>
          <w:delText>)</w:delText>
        </w:r>
      </w:del>
      <w:del w:id="1144" w:author="*" w:date="2017-08-13T11:33:00Z">
        <w:r>
          <w:rPr>
            <w:rFonts w:ascii="方正书宋简体" w:hAnsi="方正书宋简体"/>
            <w:szCs w:val="21"/>
          </w:rPr>
          <w:delText>由本校审核后予以承认。</w:delText>
        </w:r>
      </w:del>
    </w:p>
    <w:p>
      <w:pPr>
        <w:pStyle w:val="7"/>
        <w:ind w:firstLine="420"/>
        <w:rPr>
          <w:del w:id="1149" w:author="*" w:date="2017-08-13T11:33:00Z"/>
        </w:rPr>
      </w:pPr>
      <w:del w:id="1146" w:author="*" w:date="2017-08-13T11:33:00Z">
        <w:r>
          <w:rPr>
            <w:rFonts w:ascii="方正书宋简体" w:hAnsi="方正书宋简体" w:eastAsia="方正黑体简体"/>
            <w:szCs w:val="21"/>
          </w:rPr>
          <w:delText>第十六条</w:delText>
        </w:r>
      </w:del>
      <w:del w:id="1147" w:author="*" w:date="2017-08-13T11:33:00Z">
        <w:r>
          <w:rPr>
            <w:rFonts w:ascii="方正书宋简体" w:hAnsi="方正书宋简体" w:cs="方正书宋简体"/>
            <w:szCs w:val="21"/>
          </w:rPr>
          <w:delText xml:space="preserve"> </w:delText>
        </w:r>
      </w:del>
      <w:del w:id="1148" w:author="*" w:date="2017-08-13T11:33:00Z">
        <w:r>
          <w:rPr>
            <w:rFonts w:ascii="方正书宋简体" w:hAnsi="方正书宋简体"/>
            <w:szCs w:val="21"/>
          </w:rPr>
          <w:delTex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delText>
        </w:r>
      </w:del>
    </w:p>
    <w:p>
      <w:pPr>
        <w:pStyle w:val="7"/>
        <w:ind w:firstLine="420"/>
        <w:rPr>
          <w:del w:id="1153" w:author="*" w:date="2017-08-13T11:33:00Z"/>
        </w:rPr>
      </w:pPr>
      <w:del w:id="1150" w:author="*" w:date="2017-08-13T11:33:00Z">
        <w:r>
          <w:rPr>
            <w:rFonts w:ascii="方正书宋简体" w:hAnsi="方正书宋简体" w:eastAsia="方正黑体简体"/>
            <w:szCs w:val="21"/>
          </w:rPr>
          <w:delText>第十七条</w:delText>
        </w:r>
      </w:del>
      <w:del w:id="1151" w:author="*" w:date="2017-08-13T11:33:00Z">
        <w:r>
          <w:rPr>
            <w:rFonts w:ascii="方正书宋简体" w:hAnsi="方正书宋简体" w:cs="方正书宋简体"/>
            <w:szCs w:val="21"/>
          </w:rPr>
          <w:delText xml:space="preserve"> </w:delText>
        </w:r>
      </w:del>
      <w:del w:id="1152" w:author="*" w:date="2017-08-13T11:33:00Z">
        <w:r>
          <w:rPr>
            <w:rFonts w:ascii="方正书宋简体" w:hAnsi="方正书宋简体"/>
            <w:szCs w:val="21"/>
          </w:rPr>
          <w:delText xml:space="preserve"> 学生不能按时参加教育教学计划规定的活动，应当事先请假并获得批准。未经批准而缺席者，根据学校有关规定给予批评教育，情节严重的给予纪律处分。</w:delText>
        </w:r>
      </w:del>
    </w:p>
    <w:p>
      <w:pPr>
        <w:pStyle w:val="7"/>
        <w:ind w:firstLine="420"/>
        <w:rPr>
          <w:del w:id="1157" w:author="*" w:date="2017-08-13T11:33:00Z"/>
        </w:rPr>
      </w:pPr>
      <w:del w:id="1154" w:author="*" w:date="2017-08-13T11:33:00Z">
        <w:r>
          <w:rPr/>
          <w:delText>第三节</w:delText>
        </w:r>
      </w:del>
      <w:del w:id="1155" w:author="*" w:date="2017-08-13T11:33:00Z">
        <w:r>
          <w:rPr>
            <w:rFonts w:eastAsia="新宋体"/>
          </w:rPr>
          <w:delText xml:space="preserve"> </w:delText>
        </w:r>
      </w:del>
      <w:del w:id="1156" w:author="*" w:date="2017-08-13T11:33:00Z">
        <w:r>
          <w:rPr/>
          <w:delText>转专业与转学</w:delText>
        </w:r>
      </w:del>
    </w:p>
    <w:p>
      <w:pPr>
        <w:pStyle w:val="7"/>
        <w:ind w:firstLine="420"/>
        <w:rPr>
          <w:del w:id="1161" w:author="*" w:date="2017-08-13T11:33:00Z"/>
        </w:rPr>
      </w:pPr>
      <w:del w:id="1158" w:author="*" w:date="2017-08-13T11:33:00Z">
        <w:r>
          <w:rPr>
            <w:rFonts w:ascii="方正书宋简体" w:hAnsi="方正书宋简体" w:eastAsia="方正黑体简体"/>
            <w:szCs w:val="21"/>
          </w:rPr>
          <w:delText>第十八条</w:delText>
        </w:r>
      </w:del>
      <w:del w:id="1159" w:author="*" w:date="2017-08-13T11:33:00Z">
        <w:r>
          <w:rPr>
            <w:rFonts w:ascii="方正书宋简体" w:hAnsi="方正书宋简体" w:cs="方正书宋简体"/>
            <w:szCs w:val="21"/>
          </w:rPr>
          <w:delText xml:space="preserve"> </w:delText>
        </w:r>
      </w:del>
      <w:del w:id="1160" w:author="*" w:date="2017-08-13T11:33:00Z">
        <w:r>
          <w:rPr>
            <w:rFonts w:ascii="方正书宋简体" w:hAnsi="方正书宋简体"/>
            <w:szCs w:val="21"/>
          </w:rPr>
          <w:delText xml:space="preserve"> 学生可以按学校的规定申请转专业。学生转专业由所在学校批准。</w:delText>
        </w:r>
      </w:del>
    </w:p>
    <w:p>
      <w:pPr>
        <w:pStyle w:val="7"/>
        <w:ind w:firstLine="420"/>
        <w:rPr>
          <w:rFonts w:ascii="方正书宋简体" w:hAnsi="方正书宋简体"/>
          <w:szCs w:val="21"/>
          <w:del w:id="1163" w:author="*" w:date="2017-08-13T11:33:00Z"/>
        </w:rPr>
      </w:pPr>
      <w:del w:id="1162" w:author="*" w:date="2017-08-13T11:33:00Z">
        <w:r>
          <w:rPr>
            <w:rFonts w:ascii="方正书宋简体" w:hAnsi="方正书宋简体"/>
            <w:szCs w:val="21"/>
          </w:rPr>
          <w:delText>学校根据社会对人才需求情况的发展变化，经学生同意，必要时可以适当调整学生所学专业。</w:delText>
        </w:r>
      </w:del>
    </w:p>
    <w:p>
      <w:pPr>
        <w:pStyle w:val="7"/>
        <w:ind w:firstLine="420"/>
        <w:rPr>
          <w:del w:id="1167" w:author="*" w:date="2017-08-13T11:33:00Z"/>
        </w:rPr>
      </w:pPr>
      <w:del w:id="1164" w:author="*" w:date="2017-08-13T11:33:00Z">
        <w:r>
          <w:rPr>
            <w:rFonts w:ascii="方正书宋简体" w:hAnsi="方正书宋简体" w:eastAsia="方正黑体简体"/>
            <w:szCs w:val="21"/>
          </w:rPr>
          <w:delText>第十九条</w:delText>
        </w:r>
      </w:del>
      <w:del w:id="1165" w:author="*" w:date="2017-08-13T11:33:00Z">
        <w:r>
          <w:rPr>
            <w:rFonts w:ascii="方正书宋简体" w:hAnsi="方正书宋简体" w:cs="方正书宋简体"/>
            <w:szCs w:val="21"/>
          </w:rPr>
          <w:delText xml:space="preserve"> </w:delText>
        </w:r>
      </w:del>
      <w:del w:id="1166" w:author="*" w:date="2017-08-13T11:33:00Z">
        <w:r>
          <w:rPr>
            <w:rFonts w:ascii="方正书宋简体" w:hAnsi="方正书宋简体"/>
            <w:szCs w:val="21"/>
          </w:rPr>
          <w:delText xml:space="preserve"> 学生一般应当在被录取学校完成学业。如患病或者确有特殊困难，无法继续在本校学习的，可以申请转学。</w:delText>
        </w:r>
      </w:del>
    </w:p>
    <w:p>
      <w:pPr>
        <w:pStyle w:val="7"/>
        <w:ind w:firstLine="420"/>
        <w:rPr>
          <w:del w:id="1171" w:author="*" w:date="2017-08-13T11:33:00Z"/>
        </w:rPr>
      </w:pPr>
      <w:del w:id="1168" w:author="*" w:date="2017-08-13T11:33:00Z">
        <w:r>
          <w:rPr>
            <w:rFonts w:ascii="方正书宋简体" w:hAnsi="方正书宋简体" w:eastAsia="方正黑体简体"/>
            <w:szCs w:val="21"/>
          </w:rPr>
          <w:delText>第二十条</w:delText>
        </w:r>
      </w:del>
      <w:del w:id="1169" w:author="*" w:date="2017-08-13T11:33:00Z">
        <w:r>
          <w:rPr>
            <w:rFonts w:ascii="方正书宋简体" w:hAnsi="方正书宋简体" w:cs="方正书宋简体"/>
            <w:szCs w:val="21"/>
          </w:rPr>
          <w:delText xml:space="preserve"> </w:delText>
        </w:r>
      </w:del>
      <w:del w:id="1170" w:author="*" w:date="2017-08-13T11:33:00Z">
        <w:r>
          <w:rPr>
            <w:rFonts w:ascii="方正书宋简体" w:hAnsi="方正书宋简体"/>
            <w:szCs w:val="21"/>
          </w:rPr>
          <w:delText xml:space="preserve"> 学生有下列情形之一，不得转学：</w:delText>
        </w:r>
      </w:del>
    </w:p>
    <w:p>
      <w:pPr>
        <w:pStyle w:val="7"/>
        <w:ind w:firstLine="420"/>
        <w:rPr>
          <w:del w:id="1176" w:author="*" w:date="2017-08-13T11:33:00Z"/>
        </w:rPr>
      </w:pPr>
      <w:del w:id="1172" w:author="*" w:date="2017-08-13T11:33:00Z">
        <w:r>
          <w:rPr>
            <w:rFonts w:ascii="方正书宋简体" w:hAnsi="方正书宋简体"/>
            <w:szCs w:val="21"/>
          </w:rPr>
          <w:delText>(</w:delText>
        </w:r>
      </w:del>
      <w:del w:id="1173" w:author="*" w:date="2017-08-13T11:33:00Z">
        <w:r>
          <w:rPr>
            <w:rFonts w:ascii="方正书宋简体" w:hAnsi="方正书宋简体"/>
            <w:szCs w:val="21"/>
          </w:rPr>
          <w:delText>一</w:delText>
        </w:r>
      </w:del>
      <w:del w:id="1174" w:author="*" w:date="2017-08-13T11:33:00Z">
        <w:r>
          <w:rPr>
            <w:rFonts w:ascii="方正书宋简体" w:hAnsi="方正书宋简体"/>
            <w:szCs w:val="21"/>
          </w:rPr>
          <w:delText>)</w:delText>
        </w:r>
      </w:del>
      <w:del w:id="1175" w:author="*" w:date="2017-08-13T11:33:00Z">
        <w:r>
          <w:rPr>
            <w:rFonts w:ascii="方正书宋简体" w:hAnsi="方正书宋简体"/>
            <w:szCs w:val="21"/>
          </w:rPr>
          <w:delText>入学未满一学期的；</w:delText>
        </w:r>
      </w:del>
    </w:p>
    <w:p>
      <w:pPr>
        <w:pStyle w:val="7"/>
        <w:ind w:firstLine="420"/>
        <w:rPr>
          <w:del w:id="1181" w:author="*" w:date="2017-08-13T11:33:00Z"/>
        </w:rPr>
      </w:pPr>
      <w:del w:id="1177" w:author="*" w:date="2017-08-13T11:33:00Z">
        <w:r>
          <w:rPr>
            <w:rFonts w:ascii="方正书宋简体" w:hAnsi="方正书宋简体"/>
            <w:szCs w:val="21"/>
          </w:rPr>
          <w:delText>(</w:delText>
        </w:r>
      </w:del>
      <w:del w:id="1178" w:author="*" w:date="2017-08-13T11:33:00Z">
        <w:r>
          <w:rPr>
            <w:rFonts w:ascii="方正书宋简体" w:hAnsi="方正书宋简体"/>
            <w:szCs w:val="21"/>
          </w:rPr>
          <w:delText>二</w:delText>
        </w:r>
      </w:del>
      <w:del w:id="1179" w:author="*" w:date="2017-08-13T11:33:00Z">
        <w:r>
          <w:rPr>
            <w:rFonts w:ascii="方正书宋简体" w:hAnsi="方正书宋简体"/>
            <w:szCs w:val="21"/>
          </w:rPr>
          <w:delText>)</w:delText>
        </w:r>
      </w:del>
      <w:del w:id="1180" w:author="*" w:date="2017-08-13T11:33:00Z">
        <w:r>
          <w:rPr>
            <w:rFonts w:ascii="方正书宋简体" w:hAnsi="方正书宋简体"/>
            <w:szCs w:val="21"/>
          </w:rPr>
          <w:delText>由招生时所在地的下一批次录取学校转入上一批次学校、由低学历层次转为高学历层次的；</w:delText>
        </w:r>
      </w:del>
    </w:p>
    <w:p>
      <w:pPr>
        <w:pStyle w:val="7"/>
        <w:ind w:firstLine="420"/>
        <w:rPr>
          <w:del w:id="1186" w:author="*" w:date="2017-08-13T11:33:00Z"/>
        </w:rPr>
      </w:pPr>
      <w:del w:id="1182" w:author="*" w:date="2017-08-13T11:33:00Z">
        <w:r>
          <w:rPr>
            <w:rFonts w:ascii="方正书宋简体" w:hAnsi="方正书宋简体"/>
            <w:szCs w:val="21"/>
          </w:rPr>
          <w:delText>(</w:delText>
        </w:r>
      </w:del>
      <w:del w:id="1183" w:author="*" w:date="2017-08-13T11:33:00Z">
        <w:r>
          <w:rPr>
            <w:rFonts w:ascii="方正书宋简体" w:hAnsi="方正书宋简体"/>
            <w:szCs w:val="21"/>
          </w:rPr>
          <w:delText>三</w:delText>
        </w:r>
      </w:del>
      <w:del w:id="1184" w:author="*" w:date="2017-08-13T11:33:00Z">
        <w:r>
          <w:rPr>
            <w:rFonts w:ascii="方正书宋简体" w:hAnsi="方正书宋简体"/>
            <w:szCs w:val="21"/>
          </w:rPr>
          <w:delText>)</w:delText>
        </w:r>
      </w:del>
      <w:del w:id="1185" w:author="*" w:date="2017-08-13T11:33:00Z">
        <w:r>
          <w:rPr>
            <w:rFonts w:ascii="方正书宋简体" w:hAnsi="方正书宋简体"/>
            <w:szCs w:val="21"/>
          </w:rPr>
          <w:delText>招生时确定为定向、委托培养的；</w:delText>
        </w:r>
      </w:del>
    </w:p>
    <w:p>
      <w:pPr>
        <w:pStyle w:val="7"/>
        <w:ind w:firstLine="420"/>
        <w:rPr>
          <w:del w:id="1191" w:author="*" w:date="2017-08-13T11:33:00Z"/>
        </w:rPr>
      </w:pPr>
      <w:del w:id="1187" w:author="*" w:date="2017-08-13T11:33:00Z">
        <w:r>
          <w:rPr>
            <w:rFonts w:ascii="方正书宋简体" w:hAnsi="方正书宋简体"/>
            <w:szCs w:val="21"/>
          </w:rPr>
          <w:delText>(</w:delText>
        </w:r>
      </w:del>
      <w:del w:id="1188" w:author="*" w:date="2017-08-13T11:33:00Z">
        <w:r>
          <w:rPr>
            <w:rFonts w:ascii="方正书宋简体" w:hAnsi="方正书宋简体"/>
            <w:szCs w:val="21"/>
          </w:rPr>
          <w:delText>四</w:delText>
        </w:r>
      </w:del>
      <w:del w:id="1189" w:author="*" w:date="2017-08-13T11:33:00Z">
        <w:r>
          <w:rPr>
            <w:rFonts w:ascii="方正书宋简体" w:hAnsi="方正书宋简体"/>
            <w:szCs w:val="21"/>
          </w:rPr>
          <w:delText>)</w:delText>
        </w:r>
      </w:del>
      <w:del w:id="1190" w:author="*" w:date="2017-08-13T11:33:00Z">
        <w:r>
          <w:rPr>
            <w:rFonts w:ascii="方正书宋简体" w:hAnsi="方正书宋简体"/>
            <w:szCs w:val="21"/>
          </w:rPr>
          <w:delText>应予退学的；</w:delText>
        </w:r>
      </w:del>
    </w:p>
    <w:p>
      <w:pPr>
        <w:pStyle w:val="7"/>
        <w:ind w:firstLine="420"/>
        <w:rPr>
          <w:del w:id="1196" w:author="*" w:date="2017-08-13T11:33:00Z"/>
        </w:rPr>
      </w:pPr>
      <w:del w:id="1192" w:author="*" w:date="2017-08-13T11:33:00Z">
        <w:r>
          <w:rPr>
            <w:rFonts w:ascii="方正书宋简体" w:hAnsi="方正书宋简体"/>
            <w:szCs w:val="21"/>
          </w:rPr>
          <w:delText>(</w:delText>
        </w:r>
      </w:del>
      <w:del w:id="1193" w:author="*" w:date="2017-08-13T11:33:00Z">
        <w:r>
          <w:rPr>
            <w:rFonts w:ascii="方正书宋简体" w:hAnsi="方正书宋简体"/>
            <w:szCs w:val="21"/>
          </w:rPr>
          <w:delText>五</w:delText>
        </w:r>
      </w:del>
      <w:del w:id="1194" w:author="*" w:date="2017-08-13T11:33:00Z">
        <w:r>
          <w:rPr>
            <w:rFonts w:ascii="方正书宋简体" w:hAnsi="方正书宋简体"/>
            <w:szCs w:val="21"/>
          </w:rPr>
          <w:delText>)</w:delText>
        </w:r>
      </w:del>
      <w:del w:id="1195" w:author="*" w:date="2017-08-13T11:33:00Z">
        <w:r>
          <w:rPr>
            <w:rFonts w:ascii="方正书宋简体" w:hAnsi="方正书宋简体"/>
            <w:szCs w:val="21"/>
          </w:rPr>
          <w:delText>其他无正当理由的。</w:delText>
        </w:r>
      </w:del>
    </w:p>
    <w:p>
      <w:pPr>
        <w:pStyle w:val="7"/>
        <w:ind w:firstLine="420"/>
        <w:rPr>
          <w:del w:id="1200" w:author="*" w:date="2017-08-13T11:33:00Z"/>
        </w:rPr>
      </w:pPr>
      <w:del w:id="1197" w:author="*" w:date="2017-08-13T11:33:00Z">
        <w:r>
          <w:rPr>
            <w:rFonts w:ascii="方正书宋简体" w:hAnsi="方正书宋简体" w:eastAsia="方正黑体简体"/>
            <w:szCs w:val="21"/>
          </w:rPr>
          <w:delText>第二十一条</w:delText>
        </w:r>
      </w:del>
      <w:del w:id="1198" w:author="*" w:date="2017-08-13T11:33:00Z">
        <w:r>
          <w:rPr>
            <w:rFonts w:ascii="方正书宋简体" w:hAnsi="方正书宋简体" w:cs="方正书宋简体"/>
            <w:szCs w:val="21"/>
          </w:rPr>
          <w:delText xml:space="preserve">  </w:delText>
        </w:r>
      </w:del>
      <w:del w:id="1199" w:author="*" w:date="2017-08-13T11:33:00Z">
        <w:r>
          <w:rPr>
            <w:rFonts w:ascii="方正书宋简体" w:hAnsi="方正书宋简体"/>
            <w:szCs w:val="21"/>
          </w:rPr>
          <w:delTex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delText>
        </w:r>
      </w:del>
    </w:p>
    <w:p>
      <w:pPr>
        <w:pStyle w:val="7"/>
        <w:ind w:firstLine="420"/>
        <w:rPr>
          <w:del w:id="1204" w:author="*" w:date="2017-08-13T11:33:00Z"/>
        </w:rPr>
      </w:pPr>
      <w:del w:id="1201" w:author="*" w:date="2017-08-13T11:33:00Z">
        <w:r>
          <w:rPr/>
          <w:delText>第四节</w:delText>
        </w:r>
      </w:del>
      <w:del w:id="1202" w:author="*" w:date="2017-08-13T11:33:00Z">
        <w:r>
          <w:rPr>
            <w:rFonts w:eastAsia="新宋体"/>
          </w:rPr>
          <w:delText xml:space="preserve"> </w:delText>
        </w:r>
      </w:del>
      <w:del w:id="1203" w:author="*" w:date="2017-08-13T11:33:00Z">
        <w:r>
          <w:rPr/>
          <w:delText>休学与复学</w:delText>
        </w:r>
      </w:del>
    </w:p>
    <w:p>
      <w:pPr>
        <w:pStyle w:val="7"/>
        <w:ind w:firstLine="420"/>
        <w:rPr>
          <w:del w:id="1210" w:author="*" w:date="2017-08-13T11:33:00Z"/>
        </w:rPr>
      </w:pPr>
      <w:del w:id="1205" w:author="*" w:date="2017-08-13T11:33:00Z">
        <w:r>
          <w:rPr>
            <w:rFonts w:ascii="方正书宋简体" w:hAnsi="方正书宋简体" w:eastAsia="方正黑体简体"/>
            <w:szCs w:val="21"/>
          </w:rPr>
          <w:delText>第二十二条</w:delText>
        </w:r>
      </w:del>
      <w:del w:id="1206" w:author="*" w:date="2017-08-13T11:33:00Z">
        <w:r>
          <w:rPr>
            <w:rFonts w:ascii="方正书宋简体" w:hAnsi="方正书宋简体" w:cs="方正书宋简体"/>
            <w:szCs w:val="21"/>
          </w:rPr>
          <w:delText xml:space="preserve"> </w:delText>
        </w:r>
      </w:del>
      <w:del w:id="1207" w:author="*" w:date="2017-08-13T11:33:00Z">
        <w:r>
          <w:rPr>
            <w:rFonts w:ascii="方正书宋简体" w:hAnsi="方正书宋简体"/>
            <w:szCs w:val="21"/>
          </w:rPr>
          <w:delText xml:space="preserve"> 学生可以分阶段完成学业。学生在校最长年限</w:delText>
        </w:r>
      </w:del>
      <w:del w:id="1208" w:author="*" w:date="2017-08-13T11:33:00Z">
        <w:r>
          <w:rPr>
            <w:rFonts w:ascii="方正书宋简体" w:hAnsi="方正书宋简体"/>
            <w:szCs w:val="21"/>
          </w:rPr>
          <w:delText>(</w:delText>
        </w:r>
      </w:del>
      <w:del w:id="1209" w:author="*" w:date="2017-08-13T11:33:00Z">
        <w:r>
          <w:rPr>
            <w:rFonts w:ascii="方正书宋简体" w:hAnsi="方正书宋简体"/>
            <w:szCs w:val="21"/>
          </w:rPr>
          <w:delText>含休学）由学校规定。</w:delText>
        </w:r>
      </w:del>
    </w:p>
    <w:p>
      <w:pPr>
        <w:pStyle w:val="7"/>
        <w:ind w:firstLine="420"/>
        <w:rPr>
          <w:del w:id="1214" w:author="*" w:date="2017-08-13T11:33:00Z"/>
        </w:rPr>
      </w:pPr>
      <w:del w:id="1211" w:author="*" w:date="2017-08-13T11:33:00Z">
        <w:r>
          <w:rPr>
            <w:rFonts w:ascii="方正书宋简体" w:hAnsi="方正书宋简体" w:eastAsia="方正黑体简体"/>
            <w:szCs w:val="21"/>
          </w:rPr>
          <w:delText>第二十三条</w:delText>
        </w:r>
      </w:del>
      <w:del w:id="1212" w:author="*" w:date="2017-08-13T11:33:00Z">
        <w:r>
          <w:rPr>
            <w:rFonts w:ascii="方正书宋简体" w:hAnsi="方正书宋简体" w:cs="方正书宋简体"/>
            <w:szCs w:val="21"/>
          </w:rPr>
          <w:delText xml:space="preserve"> </w:delText>
        </w:r>
      </w:del>
      <w:del w:id="1213" w:author="*" w:date="2017-08-13T11:33:00Z">
        <w:r>
          <w:rPr>
            <w:rFonts w:ascii="方正书宋简体" w:hAnsi="方正书宋简体"/>
            <w:szCs w:val="21"/>
          </w:rPr>
          <w:delText xml:space="preserve"> 学生申请休学或者学校认为应当休学者，由学校批准，可以休学。休学次数和期限由学校规定。</w:delText>
        </w:r>
      </w:del>
    </w:p>
    <w:p>
      <w:pPr>
        <w:pStyle w:val="7"/>
        <w:ind w:firstLine="420"/>
        <w:rPr>
          <w:del w:id="1220" w:author="*" w:date="2017-08-13T11:33:00Z"/>
        </w:rPr>
      </w:pPr>
      <w:del w:id="1215" w:author="*" w:date="2017-08-13T11:33:00Z">
        <w:r>
          <w:rPr>
            <w:rFonts w:ascii="方正书宋简体" w:hAnsi="方正书宋简体" w:eastAsia="方正黑体简体"/>
            <w:szCs w:val="21"/>
          </w:rPr>
          <w:delText>第二十四条</w:delText>
        </w:r>
      </w:del>
      <w:del w:id="1216" w:author="*" w:date="2017-08-13T11:33:00Z">
        <w:r>
          <w:rPr>
            <w:rFonts w:ascii="方正书宋简体" w:hAnsi="方正书宋简体" w:cs="方正书宋简体"/>
            <w:szCs w:val="21"/>
          </w:rPr>
          <w:delText xml:space="preserve"> </w:delText>
        </w:r>
      </w:del>
      <w:del w:id="1217" w:author="*" w:date="2017-08-13T11:33:00Z">
        <w:r>
          <w:rPr>
            <w:rFonts w:ascii="方正书宋简体" w:hAnsi="方正书宋简体"/>
            <w:szCs w:val="21"/>
          </w:rPr>
          <w:delText xml:space="preserve"> 学生应征参加中国人民解放军</w:delText>
        </w:r>
      </w:del>
      <w:del w:id="1218" w:author="*" w:date="2017-08-13T11:33:00Z">
        <w:r>
          <w:rPr>
            <w:rFonts w:ascii="方正书宋简体" w:hAnsi="方正书宋简体"/>
            <w:szCs w:val="21"/>
          </w:rPr>
          <w:delText>(</w:delText>
        </w:r>
      </w:del>
      <w:del w:id="1219" w:author="*" w:date="2017-08-13T11:33:00Z">
        <w:r>
          <w:rPr>
            <w:rFonts w:ascii="方正书宋简体" w:hAnsi="方正书宋简体"/>
            <w:szCs w:val="21"/>
          </w:rPr>
          <w:delText>含中国人民武装警察部队），学校应当保留其学籍至退役后一年。</w:delText>
        </w:r>
      </w:del>
    </w:p>
    <w:p>
      <w:pPr>
        <w:pStyle w:val="7"/>
        <w:ind w:firstLine="420"/>
        <w:rPr>
          <w:del w:id="1224" w:author="*" w:date="2017-08-13T11:33:00Z"/>
        </w:rPr>
      </w:pPr>
      <w:del w:id="1221" w:author="*" w:date="2017-08-13T11:33:00Z">
        <w:r>
          <w:rPr>
            <w:rFonts w:ascii="方正书宋简体" w:hAnsi="方正书宋简体" w:eastAsia="方正黑体简体"/>
            <w:szCs w:val="21"/>
          </w:rPr>
          <w:delText>第二十五条</w:delText>
        </w:r>
      </w:del>
      <w:del w:id="1222" w:author="*" w:date="2017-08-13T11:33:00Z">
        <w:r>
          <w:rPr>
            <w:rFonts w:ascii="方正书宋简体" w:hAnsi="方正书宋简体" w:cs="方正书宋简体"/>
            <w:szCs w:val="21"/>
          </w:rPr>
          <w:delText xml:space="preserve"> </w:delText>
        </w:r>
      </w:del>
      <w:del w:id="1223" w:author="*" w:date="2017-08-13T11:33:00Z">
        <w:r>
          <w:rPr>
            <w:rFonts w:ascii="方正书宋简体" w:hAnsi="方正书宋简体"/>
            <w:szCs w:val="21"/>
          </w:rPr>
          <w:delText xml:space="preserve"> 休学学生应当办理休学手续离校，学校保留其学籍。学生休学期间，不享受在校学习学生待遇。休学学生患病，其医疗费按学校规定处理。</w:delText>
        </w:r>
      </w:del>
    </w:p>
    <w:p>
      <w:pPr>
        <w:pStyle w:val="7"/>
        <w:ind w:firstLine="420"/>
        <w:rPr>
          <w:del w:id="1228" w:author="*" w:date="2017-08-13T11:33:00Z"/>
        </w:rPr>
      </w:pPr>
      <w:del w:id="1225" w:author="*" w:date="2017-08-13T11:33:00Z">
        <w:r>
          <w:rPr>
            <w:rFonts w:ascii="方正书宋简体" w:hAnsi="方正书宋简体" w:eastAsia="方正黑体简体"/>
            <w:szCs w:val="21"/>
          </w:rPr>
          <w:delText>第二十六条</w:delText>
        </w:r>
      </w:del>
      <w:del w:id="1226" w:author="*" w:date="2017-08-13T11:33:00Z">
        <w:r>
          <w:rPr>
            <w:rFonts w:ascii="方正书宋简体" w:hAnsi="方正书宋简体" w:cs="方正书宋简体"/>
            <w:szCs w:val="21"/>
          </w:rPr>
          <w:delText xml:space="preserve"> </w:delText>
        </w:r>
      </w:del>
      <w:del w:id="1227" w:author="*" w:date="2017-08-13T11:33:00Z">
        <w:r>
          <w:rPr>
            <w:rFonts w:ascii="方正书宋简体" w:hAnsi="方正书宋简体"/>
            <w:szCs w:val="21"/>
          </w:rPr>
          <w:delText xml:space="preserve"> 学生休学期满，应当于学期开学前向学校提出复学申请，经学校复查合格，方可复学。</w:delText>
        </w:r>
      </w:del>
    </w:p>
    <w:p>
      <w:pPr>
        <w:pStyle w:val="7"/>
        <w:ind w:firstLine="420"/>
        <w:rPr>
          <w:del w:id="1232" w:author="*" w:date="2017-08-13T11:33:00Z"/>
        </w:rPr>
      </w:pPr>
      <w:del w:id="1229" w:author="*" w:date="2017-08-13T11:33:00Z">
        <w:r>
          <w:rPr/>
          <w:delText>第五节</w:delText>
        </w:r>
      </w:del>
      <w:del w:id="1230" w:author="*" w:date="2017-08-13T11:33:00Z">
        <w:r>
          <w:rPr>
            <w:rFonts w:eastAsia="新宋体"/>
          </w:rPr>
          <w:delText xml:space="preserve"> </w:delText>
        </w:r>
      </w:del>
      <w:del w:id="1231" w:author="*" w:date="2017-08-13T11:33:00Z">
        <w:r>
          <w:rPr/>
          <w:delText>退学</w:delText>
        </w:r>
      </w:del>
    </w:p>
    <w:p>
      <w:pPr>
        <w:pStyle w:val="7"/>
        <w:ind w:firstLine="420"/>
        <w:rPr>
          <w:del w:id="1236" w:author="*" w:date="2017-08-13T11:33:00Z"/>
        </w:rPr>
      </w:pPr>
      <w:del w:id="1233" w:author="*" w:date="2017-08-13T11:33:00Z">
        <w:r>
          <w:rPr>
            <w:rFonts w:ascii="方正书宋简体" w:hAnsi="方正书宋简体" w:eastAsia="方正黑体简体"/>
            <w:szCs w:val="21"/>
          </w:rPr>
          <w:delText>第二十七条</w:delText>
        </w:r>
      </w:del>
      <w:del w:id="1234" w:author="*" w:date="2017-08-13T11:33:00Z">
        <w:r>
          <w:rPr>
            <w:rFonts w:ascii="方正书宋简体" w:hAnsi="方正书宋简体" w:cs="方正书宋简体"/>
            <w:szCs w:val="21"/>
          </w:rPr>
          <w:delText xml:space="preserve"> </w:delText>
        </w:r>
      </w:del>
      <w:del w:id="1235" w:author="*" w:date="2017-08-13T11:33:00Z">
        <w:r>
          <w:rPr>
            <w:rFonts w:ascii="方正书宋简体" w:hAnsi="方正书宋简体"/>
            <w:szCs w:val="21"/>
          </w:rPr>
          <w:delText xml:space="preserve"> 学生有下列情形之一，应予退学：</w:delText>
        </w:r>
      </w:del>
    </w:p>
    <w:p>
      <w:pPr>
        <w:pStyle w:val="7"/>
        <w:ind w:firstLine="420"/>
        <w:rPr>
          <w:del w:id="1243" w:author="*" w:date="2017-08-13T11:33:00Z"/>
        </w:rPr>
      </w:pPr>
      <w:del w:id="1237" w:author="*" w:date="2017-08-13T11:33:00Z">
        <w:r>
          <w:rPr>
            <w:rFonts w:ascii="方正书宋简体" w:hAnsi="方正书宋简体"/>
            <w:szCs w:val="21"/>
          </w:rPr>
          <w:delText>(</w:delText>
        </w:r>
      </w:del>
      <w:del w:id="1238" w:author="*" w:date="2017-08-13T11:33:00Z">
        <w:r>
          <w:rPr>
            <w:rFonts w:ascii="方正书宋简体" w:hAnsi="方正书宋简体"/>
            <w:szCs w:val="21"/>
          </w:rPr>
          <w:delText>一</w:delText>
        </w:r>
      </w:del>
      <w:del w:id="1239" w:author="*" w:date="2017-08-13T11:33:00Z">
        <w:r>
          <w:rPr>
            <w:rFonts w:ascii="方正书宋简体" w:hAnsi="方正书宋简体"/>
            <w:szCs w:val="21"/>
          </w:rPr>
          <w:delText>)</w:delText>
        </w:r>
      </w:del>
      <w:del w:id="1240" w:author="*" w:date="2017-08-13T11:33:00Z">
        <w:r>
          <w:rPr>
            <w:rFonts w:ascii="方正书宋简体" w:hAnsi="方正书宋简体"/>
            <w:szCs w:val="21"/>
          </w:rPr>
          <w:delText>学业成绩未达到学校要求或者在学校规定年限内</w:delText>
        </w:r>
      </w:del>
      <w:del w:id="1241" w:author="*" w:date="2017-08-13T11:33:00Z">
        <w:r>
          <w:rPr>
            <w:rFonts w:ascii="方正书宋简体" w:hAnsi="方正书宋简体"/>
            <w:szCs w:val="21"/>
          </w:rPr>
          <w:delText>(</w:delText>
        </w:r>
      </w:del>
      <w:del w:id="1242" w:author="*" w:date="2017-08-13T11:33:00Z">
        <w:r>
          <w:rPr>
            <w:rFonts w:ascii="方正书宋简体" w:hAnsi="方正书宋简体"/>
            <w:szCs w:val="21"/>
          </w:rPr>
          <w:delText>含休学）未完成学业的；</w:delText>
        </w:r>
      </w:del>
    </w:p>
    <w:p>
      <w:pPr>
        <w:pStyle w:val="7"/>
        <w:ind w:firstLine="420"/>
        <w:rPr>
          <w:del w:id="1248" w:author="*" w:date="2017-08-13T11:33:00Z"/>
        </w:rPr>
      </w:pPr>
      <w:del w:id="1244" w:author="*" w:date="2017-08-13T11:33:00Z">
        <w:r>
          <w:rPr>
            <w:rFonts w:ascii="方正书宋简体" w:hAnsi="方正书宋简体"/>
            <w:szCs w:val="21"/>
          </w:rPr>
          <w:delText>(</w:delText>
        </w:r>
      </w:del>
      <w:del w:id="1245" w:author="*" w:date="2017-08-13T11:33:00Z">
        <w:r>
          <w:rPr>
            <w:rFonts w:ascii="方正书宋简体" w:hAnsi="方正书宋简体"/>
            <w:szCs w:val="21"/>
          </w:rPr>
          <w:delText>二</w:delText>
        </w:r>
      </w:del>
      <w:del w:id="1246" w:author="*" w:date="2017-08-13T11:33:00Z">
        <w:r>
          <w:rPr>
            <w:rFonts w:ascii="方正书宋简体" w:hAnsi="方正书宋简体"/>
            <w:szCs w:val="21"/>
          </w:rPr>
          <w:delText>)</w:delText>
        </w:r>
      </w:del>
      <w:del w:id="1247" w:author="*" w:date="2017-08-13T11:33:00Z">
        <w:r>
          <w:rPr>
            <w:rFonts w:ascii="方正书宋简体" w:hAnsi="方正书宋简体"/>
            <w:szCs w:val="21"/>
          </w:rPr>
          <w:delText>休学期满，在学校规定期限内未提出复学申请或者申请复学经复查不合格的；</w:delText>
        </w:r>
      </w:del>
    </w:p>
    <w:p>
      <w:pPr>
        <w:pStyle w:val="7"/>
        <w:ind w:firstLine="420"/>
        <w:rPr>
          <w:del w:id="1253" w:author="*" w:date="2017-08-13T11:33:00Z"/>
        </w:rPr>
      </w:pPr>
      <w:del w:id="1249" w:author="*" w:date="2017-08-13T11:33:00Z">
        <w:r>
          <w:rPr>
            <w:rFonts w:ascii="方正书宋简体" w:hAnsi="方正书宋简体"/>
            <w:szCs w:val="21"/>
          </w:rPr>
          <w:delText>(</w:delText>
        </w:r>
      </w:del>
      <w:del w:id="1250" w:author="*" w:date="2017-08-13T11:33:00Z">
        <w:r>
          <w:rPr>
            <w:rFonts w:ascii="方正书宋简体" w:hAnsi="方正书宋简体"/>
            <w:szCs w:val="21"/>
          </w:rPr>
          <w:delText>三</w:delText>
        </w:r>
      </w:del>
      <w:del w:id="1251" w:author="*" w:date="2017-08-13T11:33:00Z">
        <w:r>
          <w:rPr>
            <w:rFonts w:ascii="方正书宋简体" w:hAnsi="方正书宋简体"/>
            <w:szCs w:val="21"/>
          </w:rPr>
          <w:delText>)</w:delText>
        </w:r>
      </w:del>
      <w:del w:id="1252" w:author="*" w:date="2017-08-13T11:33:00Z">
        <w:r>
          <w:rPr>
            <w:rFonts w:ascii="方正书宋简体" w:hAnsi="方正书宋简体"/>
            <w:szCs w:val="21"/>
          </w:rPr>
          <w:delText>经学校指定医院诊断，患有疾病或者意外伤残无法继续在校学习的；</w:delText>
        </w:r>
      </w:del>
    </w:p>
    <w:p>
      <w:pPr>
        <w:pStyle w:val="7"/>
        <w:ind w:firstLine="420"/>
        <w:rPr>
          <w:del w:id="1258" w:author="*" w:date="2017-08-13T11:33:00Z"/>
        </w:rPr>
      </w:pPr>
      <w:del w:id="1254" w:author="*" w:date="2017-08-13T11:33:00Z">
        <w:r>
          <w:rPr>
            <w:rFonts w:ascii="方正书宋简体" w:hAnsi="方正书宋简体"/>
            <w:szCs w:val="21"/>
          </w:rPr>
          <w:delText>(</w:delText>
        </w:r>
      </w:del>
      <w:del w:id="1255" w:author="*" w:date="2017-08-13T11:33:00Z">
        <w:r>
          <w:rPr>
            <w:rFonts w:ascii="方正书宋简体" w:hAnsi="方正书宋简体"/>
            <w:szCs w:val="21"/>
          </w:rPr>
          <w:delText>四</w:delText>
        </w:r>
      </w:del>
      <w:del w:id="1256" w:author="*" w:date="2017-08-13T11:33:00Z">
        <w:r>
          <w:rPr>
            <w:rFonts w:ascii="方正书宋简体" w:hAnsi="方正书宋简体"/>
            <w:szCs w:val="21"/>
          </w:rPr>
          <w:delText>)</w:delText>
        </w:r>
      </w:del>
      <w:del w:id="1257" w:author="*" w:date="2017-08-13T11:33:00Z">
        <w:r>
          <w:rPr>
            <w:rFonts w:ascii="方正书宋简体" w:hAnsi="方正书宋简体"/>
            <w:szCs w:val="21"/>
          </w:rPr>
          <w:delText>未请假离校连续两周未参加学校规定的教学活动的；</w:delText>
        </w:r>
      </w:del>
    </w:p>
    <w:p>
      <w:pPr>
        <w:pStyle w:val="7"/>
        <w:ind w:firstLine="420"/>
        <w:rPr>
          <w:del w:id="1263" w:author="*" w:date="2017-08-13T11:33:00Z"/>
        </w:rPr>
      </w:pPr>
      <w:del w:id="1259" w:author="*" w:date="2017-08-13T11:33:00Z">
        <w:r>
          <w:rPr>
            <w:rFonts w:ascii="方正书宋简体" w:hAnsi="方正书宋简体"/>
            <w:szCs w:val="21"/>
          </w:rPr>
          <w:delText>(</w:delText>
        </w:r>
      </w:del>
      <w:del w:id="1260" w:author="*" w:date="2017-08-13T11:33:00Z">
        <w:r>
          <w:rPr>
            <w:rFonts w:ascii="方正书宋简体" w:hAnsi="方正书宋简体"/>
            <w:szCs w:val="21"/>
          </w:rPr>
          <w:delText>五</w:delText>
        </w:r>
      </w:del>
      <w:del w:id="1261" w:author="*" w:date="2017-08-13T11:33:00Z">
        <w:r>
          <w:rPr>
            <w:rFonts w:ascii="方正书宋简体" w:hAnsi="方正书宋简体"/>
            <w:szCs w:val="21"/>
          </w:rPr>
          <w:delText>)</w:delText>
        </w:r>
      </w:del>
      <w:del w:id="1262" w:author="*" w:date="2017-08-13T11:33:00Z">
        <w:r>
          <w:rPr>
            <w:rFonts w:ascii="方正书宋简体" w:hAnsi="方正书宋简体"/>
            <w:szCs w:val="21"/>
          </w:rPr>
          <w:delText>超过学校规定期限未注册而又无正当事由的；</w:delText>
        </w:r>
      </w:del>
    </w:p>
    <w:p>
      <w:pPr>
        <w:pStyle w:val="7"/>
        <w:ind w:firstLine="420"/>
        <w:rPr>
          <w:del w:id="1268" w:author="*" w:date="2017-08-13T11:33:00Z"/>
        </w:rPr>
      </w:pPr>
      <w:del w:id="1264" w:author="*" w:date="2017-08-13T11:33:00Z">
        <w:r>
          <w:rPr>
            <w:rFonts w:ascii="方正书宋简体" w:hAnsi="方正书宋简体"/>
            <w:szCs w:val="21"/>
          </w:rPr>
          <w:delText>(</w:delText>
        </w:r>
      </w:del>
      <w:del w:id="1265" w:author="*" w:date="2017-08-13T11:33:00Z">
        <w:r>
          <w:rPr>
            <w:rFonts w:ascii="方正书宋简体" w:hAnsi="方正书宋简体"/>
            <w:szCs w:val="21"/>
          </w:rPr>
          <w:delText>六</w:delText>
        </w:r>
      </w:del>
      <w:del w:id="1266" w:author="*" w:date="2017-08-13T11:33:00Z">
        <w:r>
          <w:rPr>
            <w:rFonts w:ascii="方正书宋简体" w:hAnsi="方正书宋简体"/>
            <w:szCs w:val="21"/>
          </w:rPr>
          <w:delText>)</w:delText>
        </w:r>
      </w:del>
      <w:del w:id="1267" w:author="*" w:date="2017-08-13T11:33:00Z">
        <w:r>
          <w:rPr>
            <w:rFonts w:ascii="方正书宋简体" w:hAnsi="方正书宋简体"/>
            <w:szCs w:val="21"/>
          </w:rPr>
          <w:delText>本人申请退学的。</w:delText>
        </w:r>
      </w:del>
    </w:p>
    <w:p>
      <w:pPr>
        <w:pStyle w:val="7"/>
        <w:ind w:firstLine="420"/>
        <w:rPr>
          <w:del w:id="1272" w:author="*" w:date="2017-08-13T11:33:00Z"/>
        </w:rPr>
      </w:pPr>
      <w:del w:id="1269" w:author="*" w:date="2017-08-13T11:33:00Z">
        <w:r>
          <w:rPr>
            <w:rFonts w:ascii="方正书宋简体" w:hAnsi="方正书宋简体" w:eastAsia="方正黑体简体"/>
            <w:szCs w:val="21"/>
          </w:rPr>
          <w:delText>第二十八条</w:delText>
        </w:r>
      </w:del>
      <w:del w:id="1270" w:author="*" w:date="2017-08-13T11:33:00Z">
        <w:r>
          <w:rPr>
            <w:rFonts w:ascii="方正书宋简体" w:hAnsi="方正书宋简体" w:cs="方正书宋简体"/>
            <w:szCs w:val="21"/>
          </w:rPr>
          <w:delText xml:space="preserve"> </w:delText>
        </w:r>
      </w:del>
      <w:del w:id="1271" w:author="*" w:date="2017-08-13T11:33:00Z">
        <w:r>
          <w:rPr>
            <w:rFonts w:ascii="方正书宋简体" w:hAnsi="方正书宋简体"/>
            <w:szCs w:val="21"/>
          </w:rPr>
          <w:delText xml:space="preserve"> 对学生的退学处理，由校长会议研究决定。</w:delText>
        </w:r>
      </w:del>
    </w:p>
    <w:p>
      <w:pPr>
        <w:pStyle w:val="7"/>
        <w:ind w:firstLine="420"/>
        <w:rPr>
          <w:rFonts w:ascii="方正书宋简体" w:hAnsi="方正书宋简体"/>
          <w:szCs w:val="21"/>
          <w:del w:id="1274" w:author="*" w:date="2017-08-13T11:33:00Z"/>
        </w:rPr>
      </w:pPr>
      <w:del w:id="1273" w:author="*" w:date="2017-08-13T11:33:00Z">
        <w:r>
          <w:rPr>
            <w:rFonts w:ascii="方正书宋简体" w:hAnsi="方正书宋简体"/>
            <w:szCs w:val="21"/>
          </w:rPr>
          <w:delText>对退学的学生，由学校出具退学决定书并送交本人，同时报学校所在地省级教育行政部门备案。</w:delText>
        </w:r>
      </w:del>
    </w:p>
    <w:p>
      <w:pPr>
        <w:pStyle w:val="7"/>
        <w:ind w:firstLine="420"/>
        <w:rPr>
          <w:del w:id="1278" w:author="*" w:date="2017-08-13T11:33:00Z"/>
        </w:rPr>
      </w:pPr>
      <w:del w:id="1275" w:author="*" w:date="2017-08-13T11:33:00Z">
        <w:r>
          <w:rPr>
            <w:rFonts w:ascii="方正书宋简体" w:hAnsi="方正书宋简体" w:eastAsia="方正黑体简体"/>
            <w:szCs w:val="21"/>
          </w:rPr>
          <w:delText>第二十九条</w:delText>
        </w:r>
      </w:del>
      <w:del w:id="1276" w:author="*" w:date="2017-08-13T11:33:00Z">
        <w:r>
          <w:rPr>
            <w:rFonts w:ascii="方正书宋简体" w:hAnsi="方正书宋简体" w:cs="方正书宋简体"/>
            <w:szCs w:val="21"/>
          </w:rPr>
          <w:delText xml:space="preserve"> </w:delText>
        </w:r>
      </w:del>
      <w:del w:id="1277" w:author="*" w:date="2017-08-13T11:33:00Z">
        <w:r>
          <w:rPr>
            <w:rFonts w:ascii="方正书宋简体" w:hAnsi="方正书宋简体"/>
            <w:szCs w:val="21"/>
          </w:rPr>
          <w:delText xml:space="preserve"> 退学的本专科学生，按学校规定期限办理退学手续离校，档案、户口退回其家庭户籍所在地。</w:delText>
        </w:r>
      </w:del>
    </w:p>
    <w:p>
      <w:pPr>
        <w:pStyle w:val="7"/>
        <w:ind w:firstLine="420"/>
        <w:rPr>
          <w:rFonts w:ascii="方正书宋简体" w:hAnsi="方正书宋简体"/>
          <w:szCs w:val="21"/>
          <w:del w:id="1280" w:author="*" w:date="2017-08-13T11:33:00Z"/>
        </w:rPr>
      </w:pPr>
      <w:del w:id="1279" w:author="*" w:date="2017-08-13T11:33:00Z">
        <w:r>
          <w:rPr>
            <w:rFonts w:ascii="方正书宋简体" w:hAnsi="方正书宋简体"/>
            <w:szCs w:val="21"/>
          </w:rPr>
          <w:delText>退学的研究生，按已有毕业学历和就业政策可以就业的，由学校报所在地省级毕业生就业部门办理相关手续；在学校规定期限内没有聘用单位的，档案、户口退回其家庭户籍所在地。</w:delText>
        </w:r>
      </w:del>
    </w:p>
    <w:p>
      <w:pPr>
        <w:sectPr>
          <w:footerReference w:type="even" r:id="rId50"/>
          <w:footerReference w:type="default" r:id="rId51"/>
          <w:type w:val="nextPage"/>
          <w:pgSz w:w="7937" w:h="11509"/>
          <w:pgMar w:left="992" w:right="992" w:gutter="0" w:header="0" w:top="1361" w:footer="964" w:bottom="1361"/>
          <w:pgNumType w:start="1" w:fmt="decimal"/>
          <w:formProt w:val="false"/>
          <w:textDirection w:val="lrTb"/>
          <w:docGrid w:type="lines" w:linePitch="312" w:charSpace="0"/>
        </w:sectPr>
        <w:pStyle w:val="7"/>
        <w:ind w:firstLine="420"/>
        <w:rPr>
          <w:del w:id="1284" w:author="*" w:date="2017-08-13T11:33:00Z"/>
        </w:rPr>
      </w:pPr>
      <w:del w:id="1281" w:author="*" w:date="2017-08-13T11:33:00Z">
        <w:r>
          <w:rPr>
            <w:rFonts w:ascii="方正书宋简体" w:hAnsi="方正书宋简体" w:eastAsia="方正黑体简体"/>
            <w:szCs w:val="21"/>
          </w:rPr>
          <w:delText>第三十条</w:delText>
        </w:r>
      </w:del>
      <w:del w:id="1282" w:author="*" w:date="2017-08-13T11:33:00Z">
        <w:r>
          <w:rPr>
            <w:rFonts w:ascii="方正书宋简体" w:hAnsi="方正书宋简体" w:cs="方正书宋简体"/>
            <w:szCs w:val="21"/>
          </w:rPr>
          <w:delText xml:space="preserve"> </w:delText>
        </w:r>
      </w:del>
      <w:del w:id="1283" w:author="*" w:date="2017-08-13T11:33:00Z">
        <w:r>
          <w:rPr>
            <w:rFonts w:ascii="方正书宋简体" w:hAnsi="方正书宋简体"/>
            <w:szCs w:val="21"/>
          </w:rPr>
          <w:delText xml:space="preserve"> 学生对退学处理有异议的，参照本规定第六十一条、第六十二条、第六十三条、第六十四条办理。</w:delText>
        </w:r>
      </w:del>
    </w:p>
    <w:p>
      <w:pPr>
        <w:pStyle w:val="7"/>
        <w:ind w:firstLine="420"/>
        <w:rPr>
          <w:del w:id="1288" w:author="*" w:date="2017-08-13T11:33:00Z"/>
        </w:rPr>
      </w:pPr>
      <w:del w:id="1285" w:author="*" w:date="2017-08-13T11:33:00Z">
        <w:r>
          <w:rPr/>
          <w:delText>第六节</w:delText>
        </w:r>
      </w:del>
      <w:del w:id="1286" w:author="*" w:date="2017-08-13T11:33:00Z">
        <w:r>
          <w:rPr>
            <w:rFonts w:eastAsia="新宋体"/>
          </w:rPr>
          <w:delText xml:space="preserve"> </w:delText>
        </w:r>
      </w:del>
      <w:del w:id="1287" w:author="*" w:date="2017-08-13T11:33:00Z">
        <w:r>
          <w:rPr/>
          <w:delText>毕业、结业与肄业</w:delText>
        </w:r>
      </w:del>
    </w:p>
    <w:p>
      <w:pPr>
        <w:pStyle w:val="7"/>
        <w:ind w:firstLine="420"/>
        <w:rPr>
          <w:del w:id="1292" w:author="*" w:date="2017-08-13T11:33:00Z"/>
        </w:rPr>
      </w:pPr>
      <w:del w:id="1289" w:author="*" w:date="2017-08-13T11:33:00Z">
        <w:r>
          <w:rPr>
            <w:rFonts w:ascii="方正书宋简体" w:hAnsi="方正书宋简体" w:eastAsia="方正黑体简体"/>
            <w:szCs w:val="21"/>
          </w:rPr>
          <w:delText>第三十一条</w:delText>
        </w:r>
      </w:del>
      <w:del w:id="1290" w:author="*" w:date="2017-08-13T11:33:00Z">
        <w:r>
          <w:rPr>
            <w:rFonts w:ascii="方正书宋简体" w:hAnsi="方正书宋简体" w:cs="方正书宋简体"/>
            <w:szCs w:val="21"/>
          </w:rPr>
          <w:delText xml:space="preserve"> </w:delText>
        </w:r>
      </w:del>
      <w:del w:id="1291" w:author="*" w:date="2017-08-13T11:33:00Z">
        <w:r>
          <w:rPr>
            <w:rFonts w:ascii="方正书宋简体" w:hAnsi="方正书宋简体"/>
            <w:szCs w:val="21"/>
          </w:rPr>
          <w:delText xml:space="preserve"> 学生在学校规定年限内，修完教育教学计划规定内容，德、智、体达到毕业要求，准予毕业，由学校发给毕业证书。</w:delText>
        </w:r>
      </w:del>
    </w:p>
    <w:p>
      <w:pPr>
        <w:pStyle w:val="7"/>
        <w:ind w:firstLine="420"/>
        <w:rPr>
          <w:del w:id="1296" w:author="*" w:date="2017-08-13T11:33:00Z"/>
        </w:rPr>
      </w:pPr>
      <w:del w:id="1293" w:author="*" w:date="2017-08-13T11:33:00Z">
        <w:r>
          <w:rPr>
            <w:rFonts w:ascii="方正书宋简体" w:hAnsi="方正书宋简体" w:eastAsia="方正黑体简体"/>
            <w:szCs w:val="21"/>
          </w:rPr>
          <w:delText>第三十二条</w:delText>
        </w:r>
      </w:del>
      <w:del w:id="1294" w:author="*" w:date="2017-08-13T11:33:00Z">
        <w:r>
          <w:rPr>
            <w:rFonts w:ascii="方正书宋简体" w:hAnsi="方正书宋简体" w:cs="方正书宋简体"/>
            <w:szCs w:val="21"/>
          </w:rPr>
          <w:delText xml:space="preserve"> </w:delText>
        </w:r>
      </w:del>
      <w:del w:id="1295" w:author="*" w:date="2017-08-13T11:33:00Z">
        <w:r>
          <w:rPr>
            <w:rFonts w:ascii="方正书宋简体" w:hAnsi="方正书宋简体"/>
            <w:szCs w:val="21"/>
          </w:rPr>
          <w:delTex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delText>
        </w:r>
      </w:del>
    </w:p>
    <w:p>
      <w:pPr>
        <w:pStyle w:val="7"/>
        <w:ind w:firstLine="420"/>
        <w:rPr>
          <w:del w:id="1300" w:author="*" w:date="2017-08-13T11:33:00Z"/>
        </w:rPr>
      </w:pPr>
      <w:del w:id="1297" w:author="*" w:date="2017-08-13T11:33:00Z">
        <w:r>
          <w:rPr>
            <w:rFonts w:ascii="方正书宋简体" w:hAnsi="方正书宋简体" w:eastAsia="方正黑体简体"/>
            <w:szCs w:val="21"/>
          </w:rPr>
          <w:delText>第三十三条</w:delText>
        </w:r>
      </w:del>
      <w:del w:id="1298" w:author="*" w:date="2017-08-13T11:33:00Z">
        <w:r>
          <w:rPr>
            <w:rFonts w:ascii="方正书宋简体" w:hAnsi="方正书宋简体" w:cs="方正书宋简体"/>
            <w:szCs w:val="21"/>
          </w:rPr>
          <w:delText xml:space="preserve"> </w:delText>
        </w:r>
      </w:del>
      <w:del w:id="1299" w:author="*" w:date="2017-08-13T11:33:00Z">
        <w:r>
          <w:rPr>
            <w:rFonts w:ascii="方正书宋简体" w:hAnsi="方正书宋简体"/>
            <w:szCs w:val="21"/>
          </w:rPr>
          <w:delText xml:space="preserve"> 符合学位授予条件者，学位授予单位应当颁发学位证书。</w:delText>
        </w:r>
      </w:del>
    </w:p>
    <w:p>
      <w:pPr>
        <w:pStyle w:val="7"/>
        <w:ind w:firstLine="420"/>
        <w:rPr>
          <w:del w:id="1304" w:author="*" w:date="2017-08-13T11:33:00Z"/>
        </w:rPr>
      </w:pPr>
      <w:del w:id="1301" w:author="*" w:date="2017-08-13T11:33:00Z">
        <w:r>
          <w:rPr>
            <w:rFonts w:ascii="方正书宋简体" w:hAnsi="方正书宋简体" w:eastAsia="方正黑体简体"/>
            <w:szCs w:val="21"/>
          </w:rPr>
          <w:delText>第三十四条</w:delText>
        </w:r>
      </w:del>
      <w:del w:id="1302" w:author="*" w:date="2017-08-13T11:33:00Z">
        <w:r>
          <w:rPr>
            <w:rFonts w:ascii="方正书宋简体" w:hAnsi="方正书宋简体" w:cs="方正书宋简体"/>
            <w:szCs w:val="21"/>
          </w:rPr>
          <w:delText xml:space="preserve"> </w:delText>
        </w:r>
      </w:del>
      <w:del w:id="1303" w:author="*" w:date="2017-08-13T11:33:00Z">
        <w:r>
          <w:rPr>
            <w:rFonts w:ascii="方正书宋简体" w:hAnsi="方正书宋简体"/>
            <w:szCs w:val="21"/>
          </w:rPr>
          <w:delText xml:space="preserve"> 学满一学年以上退学的学生，学校应当颁发肄业证书。</w:delText>
        </w:r>
      </w:del>
    </w:p>
    <w:p>
      <w:pPr>
        <w:pStyle w:val="7"/>
        <w:ind w:firstLine="420"/>
        <w:rPr>
          <w:del w:id="1308" w:author="*" w:date="2017-08-13T11:33:00Z"/>
        </w:rPr>
      </w:pPr>
      <w:del w:id="1305" w:author="*" w:date="2017-08-13T11:33:00Z">
        <w:r>
          <w:rPr>
            <w:rFonts w:ascii="方正书宋简体" w:hAnsi="方正书宋简体" w:eastAsia="方正黑体简体"/>
            <w:szCs w:val="21"/>
          </w:rPr>
          <w:delText>第三十五条</w:delText>
        </w:r>
      </w:del>
      <w:del w:id="1306" w:author="*" w:date="2017-08-13T11:33:00Z">
        <w:r>
          <w:rPr>
            <w:rFonts w:ascii="方正书宋简体" w:hAnsi="方正书宋简体" w:cs="方正书宋简体"/>
            <w:szCs w:val="21"/>
          </w:rPr>
          <w:delText xml:space="preserve"> </w:delText>
        </w:r>
      </w:del>
      <w:del w:id="1307" w:author="*" w:date="2017-08-13T11:33:00Z">
        <w:r>
          <w:rPr>
            <w:rFonts w:ascii="方正书宋简体" w:hAnsi="方正书宋简体"/>
            <w:szCs w:val="21"/>
          </w:rPr>
          <w:delText xml:space="preserve"> 学校应当严格按照招生时确定的办学类型和学习形式，填写、颁发学历证书、学位证书。</w:delText>
        </w:r>
      </w:del>
    </w:p>
    <w:p>
      <w:pPr>
        <w:pStyle w:val="7"/>
        <w:ind w:firstLine="420"/>
        <w:rPr>
          <w:del w:id="1314" w:author="*" w:date="2017-08-13T11:33:00Z"/>
        </w:rPr>
      </w:pPr>
      <w:del w:id="1309" w:author="*" w:date="2017-08-13T11:33:00Z">
        <w:r>
          <w:rPr>
            <w:rFonts w:ascii="方正书宋简体" w:hAnsi="方正书宋简体" w:eastAsia="方正黑体简体"/>
            <w:szCs w:val="21"/>
          </w:rPr>
          <w:delText>第三十六条</w:delText>
        </w:r>
      </w:del>
      <w:del w:id="1310" w:author="*" w:date="2017-08-13T11:33:00Z">
        <w:r>
          <w:rPr>
            <w:rFonts w:ascii="方正书宋简体" w:hAnsi="方正书宋简体" w:cs="方正书宋简体"/>
            <w:szCs w:val="21"/>
          </w:rPr>
          <w:delText xml:space="preserve"> </w:delText>
        </w:r>
      </w:del>
      <w:del w:id="1311" w:author="*" w:date="2017-08-13T11:33:00Z">
        <w:r>
          <w:rPr>
            <w:rFonts w:ascii="方正书宋简体" w:hAnsi="方正书宋简体"/>
            <w:szCs w:val="21"/>
          </w:rPr>
          <w:delText xml:space="preserve"> 学校应当执行高等教育学历证书电子注册管理制度，每年将颁发的毕</w:delText>
        </w:r>
      </w:del>
      <w:del w:id="1312" w:author="*" w:date="2017-08-13T11:33:00Z">
        <w:r>
          <w:rPr>
            <w:rFonts w:ascii="方正书宋简体" w:hAnsi="方正书宋简体"/>
            <w:szCs w:val="21"/>
          </w:rPr>
          <w:delText>(</w:delText>
        </w:r>
      </w:del>
      <w:del w:id="1313" w:author="*" w:date="2017-08-13T11:33:00Z">
        <w:r>
          <w:rPr>
            <w:rFonts w:ascii="方正书宋简体" w:hAnsi="方正书宋简体"/>
            <w:szCs w:val="21"/>
          </w:rPr>
          <w:delText>结）业证书信息报所在地省级教育行政部门注册，并由省级教育行政部门报国务院教育行政部门备案。</w:delText>
        </w:r>
      </w:del>
    </w:p>
    <w:p>
      <w:pPr>
        <w:pStyle w:val="7"/>
        <w:ind w:firstLine="420"/>
        <w:rPr>
          <w:del w:id="1318" w:author="*" w:date="2017-08-13T11:33:00Z"/>
        </w:rPr>
      </w:pPr>
      <w:del w:id="1315" w:author="*" w:date="2017-08-13T11:33:00Z">
        <w:r>
          <w:rPr>
            <w:rFonts w:ascii="方正书宋简体" w:hAnsi="方正书宋简体" w:eastAsia="方正黑体简体"/>
            <w:szCs w:val="21"/>
          </w:rPr>
          <w:delText>第三十七条</w:delText>
        </w:r>
      </w:del>
      <w:del w:id="1316" w:author="*" w:date="2017-08-13T11:33:00Z">
        <w:r>
          <w:rPr>
            <w:rFonts w:ascii="方正书宋简体" w:hAnsi="方正书宋简体" w:cs="方正书宋简体"/>
            <w:szCs w:val="21"/>
          </w:rPr>
          <w:delText xml:space="preserve"> </w:delText>
        </w:r>
      </w:del>
      <w:del w:id="1317" w:author="*" w:date="2017-08-13T11:33:00Z">
        <w:r>
          <w:rPr>
            <w:rFonts w:ascii="方正书宋简体" w:hAnsi="方正书宋简体"/>
            <w:szCs w:val="21"/>
          </w:rPr>
          <w:delText xml:space="preserve"> 对完成本专业学业同时辅修其他专业并达到该专业辅修要求者，由学校发给辅修专业证书。</w:delText>
        </w:r>
      </w:del>
    </w:p>
    <w:p>
      <w:pPr>
        <w:pStyle w:val="7"/>
        <w:ind w:firstLine="420"/>
        <w:rPr>
          <w:del w:id="1322" w:author="*" w:date="2017-08-13T11:33:00Z"/>
        </w:rPr>
      </w:pPr>
      <w:del w:id="1319" w:author="*" w:date="2017-08-13T11:33:00Z">
        <w:r>
          <w:rPr>
            <w:rFonts w:ascii="方正书宋简体" w:hAnsi="方正书宋简体" w:eastAsia="方正黑体简体"/>
            <w:szCs w:val="21"/>
          </w:rPr>
          <w:delText>第三十八条</w:delText>
        </w:r>
      </w:del>
      <w:del w:id="1320" w:author="*" w:date="2017-08-13T11:33:00Z">
        <w:r>
          <w:rPr>
            <w:rFonts w:ascii="方正书宋简体" w:hAnsi="方正书宋简体" w:cs="方正书宋简体"/>
            <w:szCs w:val="21"/>
          </w:rPr>
          <w:delText xml:space="preserve"> </w:delText>
        </w:r>
      </w:del>
      <w:del w:id="1321" w:author="*" w:date="2017-08-13T11:33:00Z">
        <w:r>
          <w:rPr>
            <w:rFonts w:ascii="方正书宋简体" w:hAnsi="方正书宋简体"/>
            <w:szCs w:val="21"/>
          </w:rPr>
          <w:delText xml:space="preserve"> 对违反国家招生规定入学者，学校不得发给学历证书、学位证书；已发的学历证书、学位证书，学校应当予以追回并报教育行政部门宣布证书无效。</w:delText>
        </w:r>
      </w:del>
    </w:p>
    <w:p>
      <w:pPr>
        <w:pStyle w:val="7"/>
        <w:ind w:firstLine="420"/>
        <w:rPr>
          <w:del w:id="1326" w:author="*" w:date="2017-08-13T11:33:00Z"/>
        </w:rPr>
      </w:pPr>
      <w:del w:id="1323" w:author="*" w:date="2017-08-13T11:33:00Z">
        <w:r>
          <w:rPr>
            <w:rFonts w:ascii="方正书宋简体" w:hAnsi="方正书宋简体" w:eastAsia="方正黑体简体"/>
            <w:szCs w:val="21"/>
          </w:rPr>
          <w:delText>第三十九条</w:delText>
        </w:r>
      </w:del>
      <w:del w:id="1324" w:author="*" w:date="2017-08-13T11:33:00Z">
        <w:r>
          <w:rPr>
            <w:rFonts w:ascii="方正书宋简体" w:hAnsi="方正书宋简体" w:cs="方正书宋简体"/>
            <w:szCs w:val="21"/>
          </w:rPr>
          <w:delText xml:space="preserve"> </w:delText>
        </w:r>
      </w:del>
      <w:del w:id="1325" w:author="*" w:date="2017-08-13T11:33:00Z">
        <w:r>
          <w:rPr>
            <w:rFonts w:ascii="方正书宋简体" w:hAnsi="方正书宋简体"/>
            <w:szCs w:val="21"/>
          </w:rPr>
          <w:delText xml:space="preserve"> 毕业、结业、肄业证书和学位证书遗失或者损坏，经本人申请，学校核实后应当出具相应的证明书。证明书与原证书具有同等效力。</w:delText>
        </w:r>
      </w:del>
    </w:p>
    <w:p>
      <w:pPr>
        <w:pStyle w:val="7"/>
        <w:ind w:firstLine="420"/>
        <w:rPr>
          <w:del w:id="1330" w:author="*" w:date="2017-08-13T11:33:00Z"/>
        </w:rPr>
      </w:pPr>
      <w:del w:id="1327" w:author="*" w:date="2017-08-13T11:33:00Z">
        <w:r>
          <w:rPr/>
          <w:delText>第四章</w:delText>
        </w:r>
      </w:del>
      <w:del w:id="1328" w:author="*" w:date="2017-08-13T11:33:00Z">
        <w:r>
          <w:rPr>
            <w:rFonts w:eastAsia="新宋体"/>
          </w:rPr>
          <w:delText xml:space="preserve">  </w:delText>
        </w:r>
      </w:del>
      <w:del w:id="1329" w:author="*" w:date="2017-08-13T11:33:00Z">
        <w:r>
          <w:rPr/>
          <w:delText>校园秩序与课外活动</w:delText>
        </w:r>
      </w:del>
    </w:p>
    <w:p>
      <w:pPr>
        <w:pStyle w:val="7"/>
        <w:ind w:firstLine="420"/>
        <w:rPr>
          <w:del w:id="1334" w:author="*" w:date="2017-08-13T11:33:00Z"/>
        </w:rPr>
      </w:pPr>
      <w:del w:id="1331" w:author="*" w:date="2017-08-13T11:33:00Z">
        <w:r>
          <w:rPr>
            <w:rFonts w:ascii="方正书宋简体" w:hAnsi="方正书宋简体" w:eastAsia="方正黑体简体"/>
            <w:szCs w:val="21"/>
          </w:rPr>
          <w:delText>第四十条</w:delText>
        </w:r>
      </w:del>
      <w:del w:id="1332" w:author="*" w:date="2017-08-13T11:33:00Z">
        <w:r>
          <w:rPr>
            <w:rFonts w:ascii="方正书宋简体" w:hAnsi="方正书宋简体" w:cs="方正书宋简体"/>
            <w:szCs w:val="21"/>
          </w:rPr>
          <w:delText xml:space="preserve"> </w:delText>
        </w:r>
      </w:del>
      <w:del w:id="1333" w:author="*" w:date="2017-08-13T11:33:00Z">
        <w:r>
          <w:rPr>
            <w:rFonts w:ascii="方正书宋简体" w:hAnsi="方正书宋简体"/>
            <w:szCs w:val="21"/>
          </w:rPr>
          <w:delText xml:space="preserve"> 学校应当维护校园正常秩序，保障学生的正常学习和生活。</w:delText>
        </w:r>
      </w:del>
    </w:p>
    <w:p>
      <w:pPr>
        <w:pStyle w:val="7"/>
        <w:ind w:firstLine="420"/>
        <w:rPr>
          <w:del w:id="1338" w:author="*" w:date="2017-08-13T11:33:00Z"/>
        </w:rPr>
      </w:pPr>
      <w:del w:id="1335" w:author="*" w:date="2017-08-13T11:33:00Z">
        <w:r>
          <w:rPr>
            <w:rFonts w:ascii="方正书宋简体" w:hAnsi="方正书宋简体" w:eastAsia="方正黑体简体"/>
            <w:szCs w:val="21"/>
          </w:rPr>
          <w:delText>第四十一条</w:delText>
        </w:r>
      </w:del>
      <w:del w:id="1336" w:author="*" w:date="2017-08-13T11:33:00Z">
        <w:r>
          <w:rPr>
            <w:rFonts w:ascii="方正书宋简体" w:hAnsi="方正书宋简体" w:cs="方正书宋简体"/>
            <w:szCs w:val="21"/>
          </w:rPr>
          <w:delText xml:space="preserve"> </w:delText>
        </w:r>
      </w:del>
      <w:del w:id="1337" w:author="*" w:date="2017-08-13T11:33:00Z">
        <w:r>
          <w:rPr>
            <w:rFonts w:ascii="方正书宋简体" w:hAnsi="方正书宋简体"/>
            <w:szCs w:val="21"/>
          </w:rPr>
          <w:delText xml:space="preserve"> 学校应当建立和完善学生参与民主管理的组织形式，支持和保障学生依法参与学校民主管理。</w:delText>
        </w:r>
      </w:del>
    </w:p>
    <w:p>
      <w:pPr>
        <w:pStyle w:val="7"/>
        <w:ind w:firstLine="420"/>
        <w:rPr>
          <w:del w:id="1342" w:author="*" w:date="2017-08-13T11:33:00Z"/>
        </w:rPr>
      </w:pPr>
      <w:del w:id="1339" w:author="*" w:date="2017-08-13T11:33:00Z">
        <w:r>
          <w:rPr>
            <w:rFonts w:ascii="方正书宋简体" w:hAnsi="方正书宋简体" w:eastAsia="方正黑体简体"/>
            <w:szCs w:val="21"/>
          </w:rPr>
          <w:delText>第四十二条</w:delText>
        </w:r>
      </w:del>
      <w:del w:id="1340" w:author="*" w:date="2017-08-13T11:33:00Z">
        <w:r>
          <w:rPr>
            <w:rFonts w:ascii="方正书宋简体" w:hAnsi="方正书宋简体" w:cs="方正书宋简体"/>
            <w:szCs w:val="21"/>
          </w:rPr>
          <w:delText xml:space="preserve"> </w:delText>
        </w:r>
      </w:del>
      <w:del w:id="1341" w:author="*" w:date="2017-08-13T11:33:00Z">
        <w:r>
          <w:rPr>
            <w:rFonts w:ascii="方正书宋简体" w:hAnsi="方正书宋简体"/>
            <w:szCs w:val="21"/>
          </w:rPr>
          <w:delText xml:space="preserve"> 学生应当自觉遵守公民道德规范，自觉遵守学校管理制度，创造文明、整洁、优美、安全的学习和生活环境。</w:delText>
        </w:r>
      </w:del>
    </w:p>
    <w:p>
      <w:pPr>
        <w:pStyle w:val="7"/>
        <w:ind w:firstLine="420"/>
        <w:rPr>
          <w:rFonts w:ascii="方正书宋简体" w:hAnsi="方正书宋简体"/>
          <w:szCs w:val="21"/>
          <w:del w:id="1344" w:author="*" w:date="2017-08-13T11:33:00Z"/>
        </w:rPr>
      </w:pPr>
      <w:del w:id="1343" w:author="*" w:date="2017-08-13T11:33:00Z">
        <w:r>
          <w:rPr>
            <w:rFonts w:ascii="方正书宋简体" w:hAnsi="方正书宋简体"/>
            <w:szCs w:val="21"/>
          </w:rPr>
          <w:delText>学生不得有酗酒、打架斗殴、赌博、吸毒，传播、复制、贩卖非法书刊和音像制品等违反治安管理规定的行为；不得参与非法传销和进行邪教、封建迷信活动；不得从事或者参与有损大学生形象、有损社会公德的活动。</w:delText>
        </w:r>
      </w:del>
    </w:p>
    <w:p>
      <w:pPr>
        <w:pStyle w:val="7"/>
        <w:ind w:firstLine="420"/>
        <w:rPr>
          <w:del w:id="1348" w:author="*" w:date="2017-08-13T11:33:00Z"/>
        </w:rPr>
      </w:pPr>
      <w:del w:id="1345" w:author="*" w:date="2017-08-13T11:33:00Z">
        <w:r>
          <w:rPr>
            <w:rFonts w:ascii="方正书宋简体" w:hAnsi="方正书宋简体" w:eastAsia="方正黑体简体"/>
            <w:szCs w:val="21"/>
          </w:rPr>
          <w:delText>第四十三条</w:delText>
        </w:r>
      </w:del>
      <w:del w:id="1346" w:author="*" w:date="2017-08-13T11:33:00Z">
        <w:r>
          <w:rPr>
            <w:rFonts w:ascii="方正书宋简体" w:hAnsi="方正书宋简体" w:cs="方正书宋简体"/>
            <w:szCs w:val="21"/>
          </w:rPr>
          <w:delText xml:space="preserve"> </w:delText>
        </w:r>
      </w:del>
      <w:del w:id="1347" w:author="*" w:date="2017-08-13T11:33:00Z">
        <w:r>
          <w:rPr>
            <w:rFonts w:ascii="方正书宋简体" w:hAnsi="方正书宋简体"/>
            <w:szCs w:val="21"/>
          </w:rPr>
          <w:delText xml:space="preserve"> 任何组织和个人不得在学校进行宗教活动。</w:delText>
        </w:r>
      </w:del>
    </w:p>
    <w:p>
      <w:pPr>
        <w:pStyle w:val="7"/>
        <w:ind w:firstLine="420"/>
        <w:rPr>
          <w:del w:id="1352" w:author="*" w:date="2017-08-13T11:33:00Z"/>
        </w:rPr>
      </w:pPr>
      <w:del w:id="1349" w:author="*" w:date="2017-08-13T11:33:00Z">
        <w:r>
          <w:rPr>
            <w:rFonts w:ascii="方正书宋简体" w:hAnsi="方正书宋简体" w:eastAsia="方正黑体简体"/>
            <w:szCs w:val="21"/>
          </w:rPr>
          <w:delText>第四十四条</w:delText>
        </w:r>
      </w:del>
      <w:del w:id="1350" w:author="*" w:date="2017-08-13T11:33:00Z">
        <w:r>
          <w:rPr>
            <w:rFonts w:ascii="方正书宋简体" w:hAnsi="方正书宋简体" w:cs="方正书宋简体"/>
            <w:szCs w:val="21"/>
          </w:rPr>
          <w:delText xml:space="preserve"> </w:delText>
        </w:r>
      </w:del>
      <w:del w:id="1351" w:author="*" w:date="2017-08-13T11:33:00Z">
        <w:r>
          <w:rPr>
            <w:rFonts w:ascii="方正书宋简体" w:hAnsi="方正书宋简体"/>
            <w:szCs w:val="21"/>
          </w:rPr>
          <w:delText xml:space="preserve"> 学生可以在校内组织、参加学生团体。学生成立团体，应当按学校有关规定提出书面申请，报学校批准。</w:delText>
        </w:r>
      </w:del>
    </w:p>
    <w:p>
      <w:pPr>
        <w:pStyle w:val="7"/>
        <w:ind w:firstLine="420"/>
        <w:rPr>
          <w:rFonts w:ascii="方正书宋简体" w:hAnsi="方正书宋简体"/>
          <w:szCs w:val="21"/>
          <w:del w:id="1354" w:author="*" w:date="2017-08-13T11:33:00Z"/>
        </w:rPr>
      </w:pPr>
      <w:del w:id="1353" w:author="*" w:date="2017-08-13T11:33:00Z">
        <w:r>
          <w:rPr>
            <w:rFonts w:ascii="方正书宋简体" w:hAnsi="方正书宋简体"/>
            <w:szCs w:val="21"/>
          </w:rPr>
          <w:delText>学生团体应当在宪法、法律、法规和学校管理制度范围内活动，接受学校的领导和管理。</w:delText>
        </w:r>
      </w:del>
    </w:p>
    <w:p>
      <w:pPr>
        <w:pStyle w:val="7"/>
        <w:ind w:firstLine="420"/>
        <w:rPr>
          <w:del w:id="1358" w:author="*" w:date="2017-08-13T11:33:00Z"/>
        </w:rPr>
      </w:pPr>
      <w:del w:id="1355" w:author="*" w:date="2017-08-13T11:33:00Z">
        <w:r>
          <w:rPr>
            <w:rFonts w:ascii="方正书宋简体" w:hAnsi="方正书宋简体" w:eastAsia="方正黑体简体"/>
            <w:szCs w:val="21"/>
          </w:rPr>
          <w:delText>第四十五条</w:delText>
        </w:r>
      </w:del>
      <w:del w:id="1356" w:author="*" w:date="2017-08-13T11:33:00Z">
        <w:r>
          <w:rPr>
            <w:rFonts w:ascii="方正书宋简体" w:hAnsi="方正书宋简体" w:cs="方正书宋简体"/>
            <w:szCs w:val="21"/>
          </w:rPr>
          <w:delText xml:space="preserve"> </w:delText>
        </w:r>
      </w:del>
      <w:del w:id="1357" w:author="*" w:date="2017-08-13T11:33:00Z">
        <w:r>
          <w:rPr>
            <w:rFonts w:ascii="方正书宋简体" w:hAnsi="方正书宋简体"/>
            <w:szCs w:val="21"/>
          </w:rPr>
          <w:delText xml:space="preserve"> 学校提倡并支持学生及学生团体开展有益于身心健康的学术、科技、艺术、文娱、体育等活动。</w:delText>
        </w:r>
      </w:del>
    </w:p>
    <w:p>
      <w:pPr>
        <w:pStyle w:val="7"/>
        <w:ind w:firstLine="420"/>
        <w:rPr>
          <w:rFonts w:ascii="方正书宋简体" w:hAnsi="方正书宋简体"/>
          <w:szCs w:val="21"/>
          <w:del w:id="1360" w:author="*" w:date="2017-08-13T11:33:00Z"/>
        </w:rPr>
      </w:pPr>
      <w:del w:id="1359" w:author="*" w:date="2017-08-13T11:33:00Z">
        <w:r>
          <w:rPr>
            <w:rFonts w:ascii="方正书宋简体" w:hAnsi="方正书宋简体"/>
            <w:szCs w:val="21"/>
          </w:rPr>
          <w:delText>学生进行课外活动不得影响学校正常的教育教学秩序和生活秩序。</w:delText>
        </w:r>
      </w:del>
    </w:p>
    <w:p>
      <w:pPr>
        <w:pStyle w:val="7"/>
        <w:ind w:firstLine="420"/>
        <w:rPr>
          <w:del w:id="1364" w:author="*" w:date="2017-08-13T11:33:00Z"/>
        </w:rPr>
      </w:pPr>
      <w:del w:id="1361" w:author="*" w:date="2017-08-13T11:33:00Z">
        <w:r>
          <w:rPr>
            <w:rFonts w:ascii="方正书宋简体" w:hAnsi="方正书宋简体" w:eastAsia="方正黑体简体"/>
            <w:szCs w:val="21"/>
          </w:rPr>
          <w:delText>第四十六条</w:delText>
        </w:r>
      </w:del>
      <w:del w:id="1362" w:author="*" w:date="2017-08-13T11:33:00Z">
        <w:r>
          <w:rPr>
            <w:rFonts w:ascii="方正书宋简体" w:hAnsi="方正书宋简体" w:cs="方正书宋简体"/>
            <w:szCs w:val="21"/>
          </w:rPr>
          <w:delText xml:space="preserve">  </w:delText>
        </w:r>
      </w:del>
      <w:del w:id="1363" w:author="*" w:date="2017-08-13T11:33:00Z">
        <w:r>
          <w:rPr>
            <w:rFonts w:ascii="方正书宋简体" w:hAnsi="方正书宋简体"/>
            <w:szCs w:val="21"/>
          </w:rPr>
          <w:delText>学校应当鼓励、支持和指导学生参加社会实践、社会服务和开展勤工助学活动，并根据实际情况给予必要帮助。</w:delText>
        </w:r>
      </w:del>
    </w:p>
    <w:p>
      <w:pPr>
        <w:pStyle w:val="7"/>
        <w:ind w:firstLine="420"/>
        <w:rPr>
          <w:rFonts w:ascii="方正书宋简体" w:hAnsi="方正书宋简体"/>
          <w:szCs w:val="21"/>
          <w:del w:id="1366" w:author="*" w:date="2017-08-13T11:33:00Z"/>
        </w:rPr>
      </w:pPr>
      <w:del w:id="1365" w:author="*" w:date="2017-08-13T11:33:00Z">
        <w:r>
          <w:rPr>
            <w:rFonts w:ascii="方正书宋简体" w:hAnsi="方正书宋简体"/>
            <w:szCs w:val="21"/>
          </w:rPr>
          <w:delText>学生参加勤工助学活动应当遵守法律、法规以及学校、用工单位的管理制度，履行勤工助学活动的有关协议。</w:delText>
        </w:r>
      </w:del>
    </w:p>
    <w:p>
      <w:pPr>
        <w:pStyle w:val="7"/>
        <w:ind w:firstLine="420"/>
        <w:rPr>
          <w:del w:id="1370" w:author="*" w:date="2017-08-13T11:33:00Z"/>
        </w:rPr>
      </w:pPr>
      <w:del w:id="1367" w:author="*" w:date="2017-08-13T11:33:00Z">
        <w:r>
          <w:rPr>
            <w:rFonts w:ascii="方正书宋简体" w:hAnsi="方正书宋简体" w:eastAsia="方正黑体简体"/>
            <w:szCs w:val="21"/>
          </w:rPr>
          <w:delText>第四十七条</w:delText>
        </w:r>
      </w:del>
      <w:del w:id="1368" w:author="*" w:date="2017-08-13T11:33:00Z">
        <w:r>
          <w:rPr>
            <w:rFonts w:ascii="方正书宋简体" w:hAnsi="方正书宋简体" w:cs="方正书宋简体"/>
            <w:szCs w:val="21"/>
          </w:rPr>
          <w:delText xml:space="preserve"> </w:delText>
        </w:r>
      </w:del>
      <w:del w:id="1369" w:author="*" w:date="2017-08-13T11:33:00Z">
        <w:r>
          <w:rPr>
            <w:rFonts w:ascii="方正书宋简体" w:hAnsi="方正书宋简体"/>
            <w:szCs w:val="21"/>
          </w:rPr>
          <w:delText xml:space="preserve"> 学生举行大型集会、游行、示威等活动，应当按法律程序和有关规定获得批准。对未获批准的，学校应当依法劝阻或者制止。</w:delText>
        </w:r>
      </w:del>
    </w:p>
    <w:p>
      <w:pPr>
        <w:pStyle w:val="7"/>
        <w:ind w:firstLine="420"/>
        <w:rPr>
          <w:del w:id="1374" w:author="*" w:date="2017-08-13T11:33:00Z"/>
        </w:rPr>
      </w:pPr>
      <w:del w:id="1371" w:author="*" w:date="2017-08-13T11:33:00Z">
        <w:r>
          <w:rPr>
            <w:rFonts w:ascii="方正书宋简体" w:hAnsi="方正书宋简体" w:eastAsia="方正黑体简体"/>
            <w:szCs w:val="21"/>
          </w:rPr>
          <w:delText>第四十八条</w:delText>
        </w:r>
      </w:del>
      <w:del w:id="1372" w:author="*" w:date="2017-08-13T11:33:00Z">
        <w:r>
          <w:rPr>
            <w:rFonts w:ascii="方正书宋简体" w:hAnsi="方正书宋简体" w:cs="方正书宋简体"/>
            <w:szCs w:val="21"/>
          </w:rPr>
          <w:delText xml:space="preserve"> </w:delText>
        </w:r>
      </w:del>
      <w:del w:id="1373" w:author="*" w:date="2017-08-13T11:33:00Z">
        <w:r>
          <w:rPr>
            <w:rFonts w:ascii="方正书宋简体" w:hAnsi="方正书宋简体"/>
            <w:szCs w:val="21"/>
          </w:rPr>
          <w:delText xml:space="preserve"> 学生使用计算机网络，应当遵循国家和学校关于网络使用的有关规定，不得登录非法网站、传播有害信息。</w:delText>
        </w:r>
      </w:del>
    </w:p>
    <w:p>
      <w:pPr>
        <w:pStyle w:val="7"/>
        <w:ind w:firstLine="420"/>
        <w:rPr>
          <w:del w:id="1378" w:author="*" w:date="2017-08-13T11:33:00Z"/>
        </w:rPr>
      </w:pPr>
      <w:del w:id="1375" w:author="*" w:date="2017-08-13T11:33:00Z">
        <w:r>
          <w:rPr>
            <w:rFonts w:ascii="方正书宋简体" w:hAnsi="方正书宋简体" w:eastAsia="方正黑体简体"/>
            <w:szCs w:val="21"/>
          </w:rPr>
          <w:delText>第四十九条</w:delText>
        </w:r>
      </w:del>
      <w:del w:id="1376" w:author="*" w:date="2017-08-13T11:33:00Z">
        <w:r>
          <w:rPr>
            <w:rFonts w:ascii="方正书宋简体" w:hAnsi="方正书宋简体" w:cs="方正书宋简体"/>
            <w:szCs w:val="21"/>
          </w:rPr>
          <w:delText xml:space="preserve"> </w:delText>
        </w:r>
      </w:del>
      <w:del w:id="1377" w:author="*" w:date="2017-08-13T11:33:00Z">
        <w:r>
          <w:rPr>
            <w:rFonts w:ascii="方正书宋简体" w:hAnsi="方正书宋简体"/>
            <w:szCs w:val="21"/>
          </w:rPr>
          <w:delText xml:space="preserve"> 学校应当建立健全学生住宿管理制度。学生应当遵守学校关于学生住宿管理的规定。</w:delText>
        </w:r>
      </w:del>
    </w:p>
    <w:p>
      <w:pPr>
        <w:pStyle w:val="7"/>
        <w:ind w:firstLine="420"/>
        <w:rPr>
          <w:del w:id="1382" w:author="*" w:date="2017-08-13T11:33:00Z"/>
        </w:rPr>
      </w:pPr>
      <w:del w:id="1379" w:author="*" w:date="2017-08-13T11:33:00Z">
        <w:r>
          <w:rPr/>
          <w:delText>第五章</w:delText>
        </w:r>
      </w:del>
      <w:del w:id="1380" w:author="*" w:date="2017-08-13T11:33:00Z">
        <w:r>
          <w:rPr>
            <w:rFonts w:eastAsia="新宋体"/>
          </w:rPr>
          <w:delText xml:space="preserve"> </w:delText>
        </w:r>
      </w:del>
      <w:del w:id="1381" w:author="*" w:date="2017-08-13T11:33:00Z">
        <w:r>
          <w:rPr/>
          <w:delText>奖励与处分</w:delText>
        </w:r>
      </w:del>
    </w:p>
    <w:p>
      <w:pPr>
        <w:pStyle w:val="7"/>
        <w:ind w:firstLine="420"/>
        <w:rPr>
          <w:del w:id="1388" w:author="*" w:date="2017-08-13T11:33:00Z"/>
        </w:rPr>
      </w:pPr>
      <w:del w:id="1383" w:author="*" w:date="2017-08-13T11:33:00Z">
        <w:r>
          <w:rPr>
            <w:rFonts w:ascii="方正书宋简体" w:hAnsi="方正书宋简体" w:eastAsia="方正黑体简体"/>
            <w:szCs w:val="21"/>
          </w:rPr>
          <w:delText>第五十条</w:delText>
        </w:r>
      </w:del>
      <w:del w:id="1384" w:author="*" w:date="2017-08-13T11:33:00Z">
        <w:r>
          <w:rPr>
            <w:rFonts w:ascii="方正书宋简体" w:hAnsi="方正书宋简体" w:cs="方正书宋简体"/>
            <w:szCs w:val="21"/>
          </w:rPr>
          <w:delText xml:space="preserve"> </w:delText>
        </w:r>
      </w:del>
      <w:del w:id="1385" w:author="*" w:date="2017-08-13T11:33:00Z">
        <w:r>
          <w:rPr>
            <w:rFonts w:ascii="方正书宋简体" w:hAnsi="方正书宋简体"/>
            <w:szCs w:val="21"/>
          </w:rPr>
          <w:delText xml:space="preserve"> 学校、省</w:delText>
        </w:r>
      </w:del>
      <w:del w:id="1386" w:author="*" w:date="2017-08-13T11:33:00Z">
        <w:r>
          <w:rPr>
            <w:rFonts w:ascii="方正书宋简体" w:hAnsi="方正书宋简体"/>
            <w:szCs w:val="21"/>
          </w:rPr>
          <w:delText>(</w:delText>
        </w:r>
      </w:del>
      <w:del w:id="1387" w:author="*" w:date="2017-08-13T11:33:00Z">
        <w:r>
          <w:rPr>
            <w:rFonts w:ascii="方正书宋简体" w:hAnsi="方正书宋简体"/>
            <w:szCs w:val="21"/>
          </w:rPr>
          <w:delText>自治区、直辖市）和国家有关部门应当对在德、智、体、美等方面全面发展或者在思想品德、学业成绩、科技创造、锻炼身体及社会服务等方面表现突出的学生，给予表彰和奖励。</w:delText>
        </w:r>
      </w:del>
    </w:p>
    <w:p>
      <w:pPr>
        <w:pStyle w:val="7"/>
        <w:ind w:firstLine="420"/>
        <w:rPr>
          <w:del w:id="1392" w:author="*" w:date="2017-08-13T11:33:00Z"/>
        </w:rPr>
      </w:pPr>
      <w:del w:id="1389" w:author="*" w:date="2017-08-13T11:33:00Z">
        <w:r>
          <w:rPr>
            <w:rFonts w:ascii="方正书宋简体" w:hAnsi="方正书宋简体" w:eastAsia="方正黑体简体"/>
            <w:szCs w:val="21"/>
          </w:rPr>
          <w:delText>第五十一条</w:delText>
        </w:r>
      </w:del>
      <w:del w:id="1390" w:author="*" w:date="2017-08-13T11:33:00Z">
        <w:r>
          <w:rPr>
            <w:rFonts w:ascii="方正书宋简体" w:hAnsi="方正书宋简体" w:cs="方正书宋简体"/>
            <w:szCs w:val="21"/>
          </w:rPr>
          <w:delText xml:space="preserve"> </w:delText>
        </w:r>
      </w:del>
      <w:del w:id="1391" w:author="*" w:date="2017-08-13T11:33:00Z">
        <w:r>
          <w:rPr>
            <w:rFonts w:ascii="方正书宋简体" w:hAnsi="方正书宋简体"/>
            <w:szCs w:val="21"/>
          </w:rPr>
          <w:delText xml:space="preserve"> 对学生的表彰和奖励可以采取授予“三好学生”称号或者其他荣誉称号、颁发奖学金等多种形式，给予相应的精神鼓励或者物质奖励。</w:delText>
        </w:r>
      </w:del>
    </w:p>
    <w:p>
      <w:pPr>
        <w:pStyle w:val="7"/>
        <w:ind w:firstLine="420"/>
        <w:rPr>
          <w:del w:id="1396" w:author="*" w:date="2017-08-13T11:33:00Z"/>
        </w:rPr>
      </w:pPr>
      <w:del w:id="1393" w:author="*" w:date="2017-08-13T11:33:00Z">
        <w:r>
          <w:rPr>
            <w:rFonts w:ascii="方正书宋简体" w:hAnsi="方正书宋简体" w:eastAsia="方正黑体简体"/>
            <w:szCs w:val="21"/>
          </w:rPr>
          <w:delText>第五十二条</w:delText>
        </w:r>
      </w:del>
      <w:del w:id="1394" w:author="*" w:date="2017-08-13T11:33:00Z">
        <w:r>
          <w:rPr>
            <w:rFonts w:ascii="方正书宋简体" w:hAnsi="方正书宋简体" w:cs="方正书宋简体"/>
            <w:szCs w:val="21"/>
          </w:rPr>
          <w:delText xml:space="preserve"> </w:delText>
        </w:r>
      </w:del>
      <w:del w:id="1395" w:author="*" w:date="2017-08-13T11:33:00Z">
        <w:r>
          <w:rPr>
            <w:rFonts w:ascii="方正书宋简体" w:hAnsi="方正书宋简体"/>
            <w:szCs w:val="21"/>
          </w:rPr>
          <w:delText xml:space="preserve"> 对有违法、违规、违纪行为的学生，学校应当给予批评教育或者纪律处分。</w:delText>
        </w:r>
      </w:del>
    </w:p>
    <w:p>
      <w:pPr>
        <w:pStyle w:val="7"/>
        <w:ind w:firstLine="420"/>
        <w:rPr>
          <w:rFonts w:ascii="方正书宋简体" w:hAnsi="方正书宋简体"/>
          <w:szCs w:val="21"/>
          <w:del w:id="1398" w:author="*" w:date="2017-08-13T11:33:00Z"/>
        </w:rPr>
      </w:pPr>
      <w:del w:id="1397" w:author="*" w:date="2017-08-13T11:33:00Z">
        <w:r>
          <w:rPr>
            <w:rFonts w:ascii="方正书宋简体" w:hAnsi="方正书宋简体"/>
            <w:szCs w:val="21"/>
          </w:rPr>
          <w:delText>学校给予学生的纪律处分，应当与学生违法、违规、违纪行为的性质和过错的严重程度相适应。</w:delText>
        </w:r>
      </w:del>
    </w:p>
    <w:p>
      <w:pPr>
        <w:pStyle w:val="7"/>
        <w:ind w:firstLine="420"/>
        <w:rPr>
          <w:del w:id="1402" w:author="*" w:date="2017-08-13T11:33:00Z"/>
        </w:rPr>
      </w:pPr>
      <w:del w:id="1399" w:author="*" w:date="2017-08-13T11:33:00Z">
        <w:r>
          <w:rPr>
            <w:rFonts w:ascii="方正书宋简体" w:hAnsi="方正书宋简体" w:eastAsia="方正黑体简体"/>
            <w:szCs w:val="21"/>
          </w:rPr>
          <w:delText>第五十三条</w:delText>
        </w:r>
      </w:del>
      <w:del w:id="1400" w:author="*" w:date="2017-08-13T11:33:00Z">
        <w:r>
          <w:rPr>
            <w:rFonts w:ascii="方正书宋简体" w:hAnsi="方正书宋简体" w:cs="方正书宋简体"/>
            <w:szCs w:val="21"/>
          </w:rPr>
          <w:delText xml:space="preserve"> </w:delText>
        </w:r>
      </w:del>
      <w:del w:id="1401" w:author="*" w:date="2017-08-13T11:33:00Z">
        <w:r>
          <w:rPr>
            <w:rFonts w:ascii="方正书宋简体" w:hAnsi="方正书宋简体"/>
            <w:szCs w:val="21"/>
          </w:rPr>
          <w:delText xml:space="preserve"> 纪律处分的种类分为：</w:delText>
        </w:r>
      </w:del>
    </w:p>
    <w:p>
      <w:pPr>
        <w:pStyle w:val="7"/>
        <w:ind w:firstLine="420"/>
        <w:rPr>
          <w:del w:id="1407" w:author="*" w:date="2017-08-13T11:33:00Z"/>
        </w:rPr>
      </w:pPr>
      <w:del w:id="1403" w:author="*" w:date="2017-08-13T11:33:00Z">
        <w:r>
          <w:rPr>
            <w:rFonts w:ascii="方正书宋简体" w:hAnsi="方正书宋简体"/>
            <w:szCs w:val="21"/>
          </w:rPr>
          <w:delText>(</w:delText>
        </w:r>
      </w:del>
      <w:del w:id="1404" w:author="*" w:date="2017-08-13T11:33:00Z">
        <w:r>
          <w:rPr>
            <w:rFonts w:ascii="方正书宋简体" w:hAnsi="方正书宋简体"/>
            <w:szCs w:val="21"/>
          </w:rPr>
          <w:delText>一</w:delText>
        </w:r>
      </w:del>
      <w:del w:id="1405" w:author="*" w:date="2017-08-13T11:33:00Z">
        <w:r>
          <w:rPr>
            <w:rFonts w:ascii="方正书宋简体" w:hAnsi="方正书宋简体"/>
            <w:szCs w:val="21"/>
          </w:rPr>
          <w:delText xml:space="preserve">) </w:delText>
        </w:r>
      </w:del>
      <w:del w:id="1406" w:author="*" w:date="2017-08-13T11:33:00Z">
        <w:r>
          <w:rPr>
            <w:rFonts w:ascii="方正书宋简体" w:hAnsi="方正书宋简体"/>
            <w:szCs w:val="21"/>
          </w:rPr>
          <w:delText>警告；</w:delText>
        </w:r>
      </w:del>
    </w:p>
    <w:p>
      <w:pPr>
        <w:pStyle w:val="7"/>
        <w:ind w:firstLine="420"/>
        <w:rPr>
          <w:del w:id="1412" w:author="*" w:date="2017-08-13T11:33:00Z"/>
        </w:rPr>
      </w:pPr>
      <w:del w:id="1408" w:author="*" w:date="2017-08-13T11:33:00Z">
        <w:r>
          <w:rPr>
            <w:rFonts w:ascii="方正书宋简体" w:hAnsi="方正书宋简体"/>
            <w:szCs w:val="21"/>
          </w:rPr>
          <w:delText>(</w:delText>
        </w:r>
      </w:del>
      <w:del w:id="1409" w:author="*" w:date="2017-08-13T11:33:00Z">
        <w:r>
          <w:rPr>
            <w:rFonts w:ascii="方正书宋简体" w:hAnsi="方正书宋简体"/>
            <w:szCs w:val="21"/>
          </w:rPr>
          <w:delText>二</w:delText>
        </w:r>
      </w:del>
      <w:del w:id="1410" w:author="*" w:date="2017-08-13T11:33:00Z">
        <w:r>
          <w:rPr>
            <w:rFonts w:ascii="方正书宋简体" w:hAnsi="方正书宋简体"/>
            <w:szCs w:val="21"/>
          </w:rPr>
          <w:delText xml:space="preserve">) </w:delText>
        </w:r>
      </w:del>
      <w:del w:id="1411" w:author="*" w:date="2017-08-13T11:33:00Z">
        <w:r>
          <w:rPr>
            <w:rFonts w:ascii="方正书宋简体" w:hAnsi="方正书宋简体"/>
            <w:szCs w:val="21"/>
          </w:rPr>
          <w:delText>严重警告；</w:delText>
        </w:r>
      </w:del>
    </w:p>
    <w:p>
      <w:pPr>
        <w:pStyle w:val="7"/>
        <w:ind w:firstLine="420"/>
        <w:rPr>
          <w:del w:id="1417" w:author="*" w:date="2017-08-13T11:33:00Z"/>
        </w:rPr>
      </w:pPr>
      <w:del w:id="1413" w:author="*" w:date="2017-08-13T11:33:00Z">
        <w:r>
          <w:rPr>
            <w:rFonts w:ascii="方正书宋简体" w:hAnsi="方正书宋简体"/>
            <w:szCs w:val="21"/>
          </w:rPr>
          <w:delText>(</w:delText>
        </w:r>
      </w:del>
      <w:del w:id="1414" w:author="*" w:date="2017-08-13T11:33:00Z">
        <w:r>
          <w:rPr>
            <w:rFonts w:ascii="方正书宋简体" w:hAnsi="方正书宋简体"/>
            <w:szCs w:val="21"/>
          </w:rPr>
          <w:delText>三</w:delText>
        </w:r>
      </w:del>
      <w:del w:id="1415" w:author="*" w:date="2017-08-13T11:33:00Z">
        <w:r>
          <w:rPr>
            <w:rFonts w:ascii="方正书宋简体" w:hAnsi="方正书宋简体"/>
            <w:szCs w:val="21"/>
          </w:rPr>
          <w:delText xml:space="preserve">) </w:delText>
        </w:r>
      </w:del>
      <w:del w:id="1416" w:author="*" w:date="2017-08-13T11:33:00Z">
        <w:r>
          <w:rPr>
            <w:rFonts w:ascii="方正书宋简体" w:hAnsi="方正书宋简体"/>
            <w:szCs w:val="21"/>
          </w:rPr>
          <w:delText>记过；</w:delText>
        </w:r>
      </w:del>
    </w:p>
    <w:p>
      <w:pPr>
        <w:pStyle w:val="7"/>
        <w:ind w:firstLine="420"/>
        <w:rPr>
          <w:del w:id="1422" w:author="*" w:date="2017-08-13T11:33:00Z"/>
        </w:rPr>
      </w:pPr>
      <w:del w:id="1418" w:author="*" w:date="2017-08-13T11:33:00Z">
        <w:r>
          <w:rPr>
            <w:rFonts w:ascii="方正书宋简体" w:hAnsi="方正书宋简体"/>
            <w:szCs w:val="21"/>
          </w:rPr>
          <w:delText>(</w:delText>
        </w:r>
      </w:del>
      <w:del w:id="1419" w:author="*" w:date="2017-08-13T11:33:00Z">
        <w:r>
          <w:rPr>
            <w:rFonts w:ascii="方正书宋简体" w:hAnsi="方正书宋简体"/>
            <w:szCs w:val="21"/>
          </w:rPr>
          <w:delText>四</w:delText>
        </w:r>
      </w:del>
      <w:del w:id="1420" w:author="*" w:date="2017-08-13T11:33:00Z">
        <w:r>
          <w:rPr>
            <w:rFonts w:ascii="方正书宋简体" w:hAnsi="方正书宋简体"/>
            <w:szCs w:val="21"/>
          </w:rPr>
          <w:delText xml:space="preserve">) </w:delText>
        </w:r>
      </w:del>
      <w:del w:id="1421" w:author="*" w:date="2017-08-13T11:33:00Z">
        <w:r>
          <w:rPr>
            <w:rFonts w:ascii="方正书宋简体" w:hAnsi="方正书宋简体"/>
            <w:szCs w:val="21"/>
          </w:rPr>
          <w:delText>留校察看；</w:delText>
        </w:r>
      </w:del>
    </w:p>
    <w:p>
      <w:pPr>
        <w:pStyle w:val="7"/>
        <w:ind w:firstLine="420"/>
        <w:rPr>
          <w:del w:id="1427" w:author="*" w:date="2017-08-13T11:33:00Z"/>
        </w:rPr>
      </w:pPr>
      <w:del w:id="1423" w:author="*" w:date="2017-08-13T11:33:00Z">
        <w:r>
          <w:rPr>
            <w:rFonts w:ascii="方正书宋简体" w:hAnsi="方正书宋简体"/>
            <w:szCs w:val="21"/>
          </w:rPr>
          <w:delText>(</w:delText>
        </w:r>
      </w:del>
      <w:del w:id="1424" w:author="*" w:date="2017-08-13T11:33:00Z">
        <w:r>
          <w:rPr>
            <w:rFonts w:ascii="方正书宋简体" w:hAnsi="方正书宋简体"/>
            <w:szCs w:val="21"/>
          </w:rPr>
          <w:delText>五</w:delText>
        </w:r>
      </w:del>
      <w:del w:id="1425" w:author="*" w:date="2017-08-13T11:33:00Z">
        <w:r>
          <w:rPr>
            <w:rFonts w:ascii="方正书宋简体" w:hAnsi="方正书宋简体"/>
            <w:szCs w:val="21"/>
          </w:rPr>
          <w:delText xml:space="preserve">) </w:delText>
        </w:r>
      </w:del>
      <w:del w:id="1426" w:author="*" w:date="2017-08-13T11:33:00Z">
        <w:r>
          <w:rPr>
            <w:rFonts w:ascii="方正书宋简体" w:hAnsi="方正书宋简体"/>
            <w:szCs w:val="21"/>
          </w:rPr>
          <w:delText>开除学籍。</w:delText>
        </w:r>
      </w:del>
    </w:p>
    <w:p>
      <w:pPr>
        <w:pStyle w:val="7"/>
        <w:ind w:firstLine="420"/>
        <w:rPr>
          <w:del w:id="1431" w:author="*" w:date="2017-08-13T11:33:00Z"/>
        </w:rPr>
      </w:pPr>
      <w:del w:id="1428" w:author="*" w:date="2017-08-13T11:33:00Z">
        <w:r>
          <w:rPr>
            <w:rFonts w:ascii="方正书宋简体" w:hAnsi="方正书宋简体" w:eastAsia="方正黑体简体"/>
            <w:szCs w:val="21"/>
          </w:rPr>
          <w:delText>第五十四条</w:delText>
        </w:r>
      </w:del>
      <w:del w:id="1429" w:author="*" w:date="2017-08-13T11:33:00Z">
        <w:r>
          <w:rPr>
            <w:rFonts w:ascii="方正书宋简体" w:hAnsi="方正书宋简体" w:cs="方正书宋简体"/>
            <w:szCs w:val="21"/>
          </w:rPr>
          <w:delText xml:space="preserve"> </w:delText>
        </w:r>
      </w:del>
      <w:del w:id="1430" w:author="*" w:date="2017-08-13T11:33:00Z">
        <w:r>
          <w:rPr>
            <w:rFonts w:ascii="方正书宋简体" w:hAnsi="方正书宋简体"/>
            <w:szCs w:val="21"/>
          </w:rPr>
          <w:delText xml:space="preserve"> 学生有下列情形之一，学校可以给予开除学籍处分：</w:delText>
        </w:r>
      </w:del>
    </w:p>
    <w:p>
      <w:pPr>
        <w:pStyle w:val="7"/>
        <w:ind w:firstLine="420"/>
        <w:rPr>
          <w:del w:id="1436" w:author="*" w:date="2017-08-13T11:33:00Z"/>
        </w:rPr>
      </w:pPr>
      <w:del w:id="1432" w:author="*" w:date="2017-08-13T11:33:00Z">
        <w:r>
          <w:rPr>
            <w:szCs w:val="28"/>
          </w:rPr>
          <w:delText>(</w:delText>
        </w:r>
      </w:del>
      <w:del w:id="1433" w:author="*" w:date="2017-08-13T11:33:00Z">
        <w:r>
          <w:rPr>
            <w:szCs w:val="28"/>
          </w:rPr>
          <w:delText>一</w:delText>
        </w:r>
      </w:del>
      <w:del w:id="1434" w:author="*" w:date="2017-08-13T11:33:00Z">
        <w:r>
          <w:rPr>
            <w:szCs w:val="28"/>
          </w:rPr>
          <w:delText xml:space="preserve">) </w:delText>
        </w:r>
      </w:del>
      <w:del w:id="1435" w:author="*" w:date="2017-08-13T11:33:00Z">
        <w:r>
          <w:rPr>
            <w:szCs w:val="28"/>
          </w:rPr>
          <w:delText>违反宪法，反对四项基本原则、破坏安定团结、扰乱社会秩序的；</w:delText>
        </w:r>
      </w:del>
    </w:p>
    <w:p>
      <w:pPr>
        <w:pStyle w:val="7"/>
        <w:ind w:firstLine="420"/>
        <w:rPr>
          <w:del w:id="1441" w:author="*" w:date="2017-08-13T11:33:00Z"/>
        </w:rPr>
      </w:pPr>
      <w:del w:id="1437" w:author="*" w:date="2017-08-13T11:33:00Z">
        <w:r>
          <w:rPr>
            <w:szCs w:val="28"/>
          </w:rPr>
          <w:delText>(</w:delText>
        </w:r>
      </w:del>
      <w:del w:id="1438" w:author="*" w:date="2017-08-13T11:33:00Z">
        <w:r>
          <w:rPr>
            <w:szCs w:val="28"/>
          </w:rPr>
          <w:delText>二</w:delText>
        </w:r>
      </w:del>
      <w:del w:id="1439" w:author="*" w:date="2017-08-13T11:33:00Z">
        <w:r>
          <w:rPr>
            <w:szCs w:val="28"/>
          </w:rPr>
          <w:delText xml:space="preserve">) </w:delText>
        </w:r>
      </w:del>
      <w:del w:id="1440" w:author="*" w:date="2017-08-13T11:33:00Z">
        <w:r>
          <w:rPr>
            <w:szCs w:val="28"/>
          </w:rPr>
          <w:delText>触犯国家法律，构成刑事犯罪的；</w:delText>
        </w:r>
      </w:del>
    </w:p>
    <w:p>
      <w:pPr>
        <w:pStyle w:val="7"/>
        <w:ind w:firstLine="420"/>
        <w:rPr>
          <w:del w:id="1446" w:author="*" w:date="2017-08-13T11:33:00Z"/>
        </w:rPr>
      </w:pPr>
      <w:del w:id="1442" w:author="*" w:date="2017-08-13T11:33:00Z">
        <w:r>
          <w:rPr>
            <w:szCs w:val="28"/>
          </w:rPr>
          <w:delText>(</w:delText>
        </w:r>
      </w:del>
      <w:del w:id="1443" w:author="*" w:date="2017-08-13T11:33:00Z">
        <w:r>
          <w:rPr>
            <w:szCs w:val="28"/>
          </w:rPr>
          <w:delText>三</w:delText>
        </w:r>
      </w:del>
      <w:del w:id="1444" w:author="*" w:date="2017-08-13T11:33:00Z">
        <w:r>
          <w:rPr>
            <w:szCs w:val="28"/>
          </w:rPr>
          <w:delText xml:space="preserve">) </w:delText>
        </w:r>
      </w:del>
      <w:del w:id="1445" w:author="*" w:date="2017-08-13T11:33:00Z">
        <w:r>
          <w:rPr>
            <w:szCs w:val="28"/>
          </w:rPr>
          <w:delText>违反治安管理规定受到处罚，性质恶劣的；</w:delText>
        </w:r>
      </w:del>
    </w:p>
    <w:p>
      <w:pPr>
        <w:pStyle w:val="7"/>
        <w:ind w:firstLine="420"/>
        <w:rPr>
          <w:del w:id="1451" w:author="*" w:date="2017-08-13T11:33:00Z"/>
        </w:rPr>
      </w:pPr>
      <w:del w:id="1447" w:author="*" w:date="2017-08-13T11:33:00Z">
        <w:r>
          <w:rPr>
            <w:szCs w:val="28"/>
          </w:rPr>
          <w:delText>(</w:delText>
        </w:r>
      </w:del>
      <w:del w:id="1448" w:author="*" w:date="2017-08-13T11:33:00Z">
        <w:r>
          <w:rPr>
            <w:szCs w:val="28"/>
          </w:rPr>
          <w:delText>四</w:delText>
        </w:r>
      </w:del>
      <w:del w:id="1449" w:author="*" w:date="2017-08-13T11:33:00Z">
        <w:r>
          <w:rPr>
            <w:szCs w:val="28"/>
          </w:rPr>
          <w:delText xml:space="preserve">) </w:delText>
        </w:r>
      </w:del>
      <w:del w:id="1450" w:author="*" w:date="2017-08-13T11:33:00Z">
        <w:r>
          <w:rPr>
            <w:szCs w:val="28"/>
          </w:rPr>
          <w:delText>由他人代替考试、替他人参加考试、组织作弊、使用通讯设备作弊及其他作弊行为严重的；</w:delText>
        </w:r>
      </w:del>
    </w:p>
    <w:p>
      <w:pPr>
        <w:pStyle w:val="7"/>
        <w:ind w:firstLine="420"/>
        <w:rPr>
          <w:del w:id="1456" w:author="*" w:date="2017-08-13T11:33:00Z"/>
        </w:rPr>
      </w:pPr>
      <w:del w:id="1452" w:author="*" w:date="2017-08-13T11:33:00Z">
        <w:r>
          <w:rPr>
            <w:szCs w:val="28"/>
          </w:rPr>
          <w:delText>(</w:delText>
        </w:r>
      </w:del>
      <w:del w:id="1453" w:author="*" w:date="2017-08-13T11:33:00Z">
        <w:r>
          <w:rPr>
            <w:szCs w:val="28"/>
          </w:rPr>
          <w:delText>五</w:delText>
        </w:r>
      </w:del>
      <w:del w:id="1454" w:author="*" w:date="2017-08-13T11:33:00Z">
        <w:r>
          <w:rPr>
            <w:szCs w:val="28"/>
          </w:rPr>
          <w:delText xml:space="preserve">) </w:delText>
        </w:r>
      </w:del>
      <w:del w:id="1455" w:author="*" w:date="2017-08-13T11:33:00Z">
        <w:r>
          <w:rPr>
            <w:szCs w:val="28"/>
          </w:rPr>
          <w:delText>剽窃、抄袭他人研究成果，情节严重的；</w:delText>
        </w:r>
      </w:del>
    </w:p>
    <w:p>
      <w:pPr>
        <w:pStyle w:val="7"/>
        <w:ind w:firstLine="420"/>
        <w:rPr>
          <w:del w:id="1461" w:author="*" w:date="2017-08-13T11:33:00Z"/>
        </w:rPr>
      </w:pPr>
      <w:del w:id="1457" w:author="*" w:date="2017-08-13T11:33:00Z">
        <w:r>
          <w:rPr>
            <w:szCs w:val="28"/>
          </w:rPr>
          <w:delText>(</w:delText>
        </w:r>
      </w:del>
      <w:del w:id="1458" w:author="*" w:date="2017-08-13T11:33:00Z">
        <w:r>
          <w:rPr>
            <w:szCs w:val="28"/>
          </w:rPr>
          <w:delText>六</w:delText>
        </w:r>
      </w:del>
      <w:del w:id="1459" w:author="*" w:date="2017-08-13T11:33:00Z">
        <w:r>
          <w:rPr>
            <w:szCs w:val="28"/>
          </w:rPr>
          <w:delText xml:space="preserve">) </w:delText>
        </w:r>
      </w:del>
      <w:del w:id="1460" w:author="*" w:date="2017-08-13T11:33:00Z">
        <w:r>
          <w:rPr>
            <w:szCs w:val="28"/>
          </w:rPr>
          <w:delText>违反学校规定，严重影响学校教育教学秩序、生活秩序以及公共场所管理秩序，侵害其他个人、组织合法权益，造成严重后果的；</w:delText>
        </w:r>
      </w:del>
    </w:p>
    <w:p>
      <w:pPr>
        <w:pStyle w:val="7"/>
        <w:ind w:firstLine="420"/>
        <w:rPr>
          <w:del w:id="1466" w:author="*" w:date="2017-08-13T11:33:00Z"/>
        </w:rPr>
      </w:pPr>
      <w:del w:id="1462" w:author="*" w:date="2017-08-13T11:33:00Z">
        <w:r>
          <w:rPr>
            <w:szCs w:val="28"/>
          </w:rPr>
          <w:delText>(</w:delText>
        </w:r>
      </w:del>
      <w:del w:id="1463" w:author="*" w:date="2017-08-13T11:33:00Z">
        <w:r>
          <w:rPr>
            <w:szCs w:val="28"/>
          </w:rPr>
          <w:delText>七</w:delText>
        </w:r>
      </w:del>
      <w:del w:id="1464" w:author="*" w:date="2017-08-13T11:33:00Z">
        <w:r>
          <w:rPr>
            <w:szCs w:val="28"/>
          </w:rPr>
          <w:delText xml:space="preserve">) </w:delText>
        </w:r>
      </w:del>
      <w:del w:id="1465" w:author="*" w:date="2017-08-13T11:33:00Z">
        <w:r>
          <w:rPr>
            <w:szCs w:val="28"/>
          </w:rPr>
          <w:delText>屡次违反学校规定受到纪律处分，经教育不改的。</w:delText>
        </w:r>
      </w:del>
    </w:p>
    <w:p>
      <w:pPr>
        <w:pStyle w:val="7"/>
        <w:ind w:firstLine="420"/>
        <w:rPr>
          <w:del w:id="1470" w:author="*" w:date="2017-08-13T11:33:00Z"/>
        </w:rPr>
      </w:pPr>
      <w:del w:id="1467" w:author="*" w:date="2017-08-13T11:33:00Z">
        <w:r>
          <w:rPr>
            <w:rFonts w:ascii="方正书宋简体" w:hAnsi="方正书宋简体" w:eastAsia="方正黑体简体"/>
            <w:szCs w:val="21"/>
          </w:rPr>
          <w:delText>第五十五条</w:delText>
        </w:r>
      </w:del>
      <w:del w:id="1468" w:author="*" w:date="2017-08-13T11:33:00Z">
        <w:r>
          <w:rPr>
            <w:rFonts w:ascii="方正书宋简体" w:hAnsi="方正书宋简体" w:cs="方正书宋简体"/>
            <w:szCs w:val="21"/>
          </w:rPr>
          <w:delText xml:space="preserve"> </w:delText>
        </w:r>
      </w:del>
      <w:del w:id="1469" w:author="*" w:date="2017-08-13T11:33:00Z">
        <w:r>
          <w:rPr>
            <w:rFonts w:ascii="方正书宋简体" w:hAnsi="方正书宋简体"/>
            <w:szCs w:val="21"/>
          </w:rPr>
          <w:delText xml:space="preserve"> 学校对学生的处分，应当做到程序正当、证据充足、依据明确、定性准确、处分恰当。</w:delText>
        </w:r>
      </w:del>
    </w:p>
    <w:p>
      <w:pPr>
        <w:pStyle w:val="7"/>
        <w:ind w:firstLine="420"/>
        <w:rPr>
          <w:del w:id="1474" w:author="*" w:date="2017-08-13T11:33:00Z"/>
        </w:rPr>
      </w:pPr>
      <w:del w:id="1471" w:author="*" w:date="2017-08-13T11:33:00Z">
        <w:r>
          <w:rPr>
            <w:rFonts w:ascii="方正书宋简体" w:hAnsi="方正书宋简体" w:eastAsia="方正黑体简体"/>
            <w:szCs w:val="21"/>
          </w:rPr>
          <w:delText>第五十六条</w:delText>
        </w:r>
      </w:del>
      <w:del w:id="1472" w:author="*" w:date="2017-08-13T11:33:00Z">
        <w:r>
          <w:rPr>
            <w:rFonts w:ascii="方正书宋简体" w:hAnsi="方正书宋简体" w:cs="方正书宋简体"/>
            <w:szCs w:val="21"/>
          </w:rPr>
          <w:delText xml:space="preserve"> </w:delText>
        </w:r>
      </w:del>
      <w:del w:id="1473" w:author="*" w:date="2017-08-13T11:33:00Z">
        <w:r>
          <w:rPr>
            <w:rFonts w:ascii="方正书宋简体" w:hAnsi="方正书宋简体"/>
            <w:szCs w:val="21"/>
          </w:rPr>
          <w:delText xml:space="preserve"> 学校在对学生作出处分决定之前，应当听取学生或者其代理人的陈述和申辩。</w:delText>
        </w:r>
      </w:del>
    </w:p>
    <w:p>
      <w:pPr>
        <w:pStyle w:val="7"/>
        <w:ind w:firstLine="420"/>
        <w:rPr>
          <w:del w:id="1478" w:author="*" w:date="2017-08-13T11:33:00Z"/>
        </w:rPr>
      </w:pPr>
      <w:del w:id="1475" w:author="*" w:date="2017-08-13T11:33:00Z">
        <w:r>
          <w:rPr>
            <w:rFonts w:ascii="方正书宋简体" w:hAnsi="方正书宋简体" w:eastAsia="方正黑体简体"/>
            <w:szCs w:val="21"/>
          </w:rPr>
          <w:delText>第五十七条</w:delText>
        </w:r>
      </w:del>
      <w:del w:id="1476" w:author="*" w:date="2017-08-13T11:33:00Z">
        <w:r>
          <w:rPr>
            <w:rFonts w:ascii="方正书宋简体" w:hAnsi="方正书宋简体" w:cs="方正书宋简体"/>
            <w:szCs w:val="21"/>
          </w:rPr>
          <w:delText xml:space="preserve"> </w:delText>
        </w:r>
      </w:del>
      <w:del w:id="1477" w:author="*" w:date="2017-08-13T11:33:00Z">
        <w:r>
          <w:rPr>
            <w:rFonts w:ascii="方正书宋简体" w:hAnsi="方正书宋简体"/>
            <w:szCs w:val="21"/>
          </w:rPr>
          <w:delText xml:space="preserve"> 学校对学生作出开除学籍处分决定，应当由校长会议研究决定。</w:delText>
        </w:r>
      </w:del>
    </w:p>
    <w:p>
      <w:pPr>
        <w:pStyle w:val="7"/>
        <w:ind w:firstLine="420"/>
        <w:rPr>
          <w:del w:id="1482" w:author="*" w:date="2017-08-13T11:33:00Z"/>
        </w:rPr>
      </w:pPr>
      <w:del w:id="1479" w:author="*" w:date="2017-08-13T11:33:00Z">
        <w:r>
          <w:rPr>
            <w:rFonts w:ascii="方正书宋简体" w:hAnsi="方正书宋简体" w:eastAsia="方正黑体简体"/>
            <w:szCs w:val="21"/>
          </w:rPr>
          <w:delText>第五十八条</w:delText>
        </w:r>
      </w:del>
      <w:del w:id="1480" w:author="*" w:date="2017-08-13T11:33:00Z">
        <w:r>
          <w:rPr>
            <w:rFonts w:ascii="方正书宋简体" w:hAnsi="方正书宋简体" w:cs="方正书宋简体"/>
            <w:szCs w:val="21"/>
          </w:rPr>
          <w:delText xml:space="preserve"> </w:delText>
        </w:r>
      </w:del>
      <w:del w:id="1481" w:author="*" w:date="2017-08-13T11:33:00Z">
        <w:r>
          <w:rPr>
            <w:rFonts w:ascii="方正书宋简体" w:hAnsi="方正书宋简体"/>
            <w:szCs w:val="21"/>
          </w:rPr>
          <w:delText xml:space="preserve"> 学校对学生作出处分，应当出具处分决定书，送交本人。对学生开除学籍的处分决定书报学校所在地省级教育行政部门备案。</w:delText>
        </w:r>
      </w:del>
    </w:p>
    <w:p>
      <w:pPr>
        <w:pStyle w:val="7"/>
        <w:ind w:firstLine="420"/>
        <w:rPr>
          <w:del w:id="1486" w:author="*" w:date="2017-08-13T11:33:00Z"/>
        </w:rPr>
      </w:pPr>
      <w:del w:id="1483" w:author="*" w:date="2017-08-13T11:33:00Z">
        <w:r>
          <w:rPr>
            <w:rFonts w:ascii="方正书宋简体" w:hAnsi="方正书宋简体" w:eastAsia="方正黑体简体"/>
            <w:szCs w:val="21"/>
          </w:rPr>
          <w:delText>第五十九条</w:delText>
        </w:r>
      </w:del>
      <w:del w:id="1484" w:author="*" w:date="2017-08-13T11:33:00Z">
        <w:r>
          <w:rPr>
            <w:rFonts w:ascii="方正书宋简体" w:hAnsi="方正书宋简体" w:cs="方正书宋简体"/>
            <w:szCs w:val="21"/>
          </w:rPr>
          <w:delText xml:space="preserve"> </w:delText>
        </w:r>
      </w:del>
      <w:del w:id="1485" w:author="*" w:date="2017-08-13T11:33:00Z">
        <w:r>
          <w:rPr>
            <w:rFonts w:ascii="方正书宋简体" w:hAnsi="方正书宋简体"/>
            <w:szCs w:val="21"/>
          </w:rPr>
          <w:delText xml:space="preserve"> 学校对学生作出的处分决定书应当包括处分和处分事实、理由及依据，并告知学生可以提出申诉及申诉的期限。</w:delText>
        </w:r>
      </w:del>
    </w:p>
    <w:p>
      <w:pPr>
        <w:pStyle w:val="7"/>
        <w:ind w:firstLine="420"/>
        <w:rPr>
          <w:del w:id="1490" w:author="*" w:date="2017-08-13T11:33:00Z"/>
        </w:rPr>
      </w:pPr>
      <w:del w:id="1487" w:author="*" w:date="2017-08-13T11:33:00Z">
        <w:r>
          <w:rPr>
            <w:rFonts w:ascii="方正书宋简体" w:hAnsi="方正书宋简体" w:eastAsia="方正黑体简体"/>
            <w:szCs w:val="21"/>
          </w:rPr>
          <w:delText>第六十条</w:delText>
        </w:r>
      </w:del>
      <w:del w:id="1488" w:author="*" w:date="2017-08-13T11:33:00Z">
        <w:r>
          <w:rPr>
            <w:rFonts w:ascii="方正书宋简体" w:hAnsi="方正书宋简体" w:cs="方正书宋简体"/>
            <w:szCs w:val="21"/>
          </w:rPr>
          <w:delText xml:space="preserve"> </w:delText>
        </w:r>
      </w:del>
      <w:del w:id="1489" w:author="*" w:date="2017-08-13T11:33:00Z">
        <w:r>
          <w:rPr>
            <w:rFonts w:ascii="方正书宋简体" w:hAnsi="方正书宋简体"/>
            <w:szCs w:val="21"/>
          </w:rPr>
          <w:delText xml:space="preserve"> 学校应当成立学生申诉处理委员会，受理学生对取消入学资格、退学处理或者违规、违纪处分的申诉。</w:delText>
        </w:r>
      </w:del>
    </w:p>
    <w:p>
      <w:pPr>
        <w:pStyle w:val="7"/>
        <w:ind w:firstLine="420"/>
        <w:rPr>
          <w:rFonts w:ascii="方正书宋简体" w:hAnsi="方正书宋简体"/>
          <w:szCs w:val="21"/>
          <w:del w:id="1492" w:author="*" w:date="2017-08-13T11:33:00Z"/>
        </w:rPr>
      </w:pPr>
      <w:del w:id="1491" w:author="*" w:date="2017-08-13T11:33:00Z">
        <w:r>
          <w:rPr>
            <w:rFonts w:ascii="方正书宋简体" w:hAnsi="方正书宋简体"/>
            <w:szCs w:val="21"/>
          </w:rPr>
          <w:delText>学生申诉处理委员会应当由学校负责人、职能部门负责人、教师代表、学生代表组成。</w:delText>
        </w:r>
      </w:del>
    </w:p>
    <w:p>
      <w:pPr>
        <w:pStyle w:val="7"/>
        <w:ind w:firstLine="420"/>
        <w:rPr>
          <w:del w:id="1497" w:author="*" w:date="2017-08-13T11:33:00Z"/>
        </w:rPr>
      </w:pPr>
      <w:del w:id="1493" w:author="*" w:date="2017-08-13T11:33:00Z">
        <w:r>
          <w:rPr>
            <w:rStyle w:val="5Char"/>
          </w:rPr>
          <w:delText>第六十一条</w:delText>
        </w:r>
      </w:del>
      <w:del w:id="1494" w:author="*" w:date="2017-08-13T11:33:00Z">
        <w:r>
          <w:rPr>
            <w:rFonts w:ascii="方正书宋简体" w:hAnsi="方正书宋简体"/>
            <w:szCs w:val="21"/>
          </w:rPr>
          <w:delText xml:space="preserve">  学生对处分决定有异议的，在接到学校处分决定书之日起</w:delText>
        </w:r>
      </w:del>
      <w:del w:id="1495" w:author="*" w:date="2017-08-13T11:33:00Z">
        <w:r>
          <w:rPr>
            <w:rFonts w:ascii="方正书宋简体" w:hAnsi="方正书宋简体"/>
            <w:szCs w:val="21"/>
          </w:rPr>
          <w:delText>5</w:delText>
        </w:r>
      </w:del>
      <w:del w:id="1496" w:author="*" w:date="2017-08-13T11:33:00Z">
        <w:r>
          <w:rPr>
            <w:rFonts w:ascii="方正书宋简体" w:hAnsi="方正书宋简体"/>
            <w:szCs w:val="21"/>
          </w:rPr>
          <w:delText>个工作日内，可以向学校学生申诉处理委员会提出书面申诉。</w:delText>
        </w:r>
      </w:del>
    </w:p>
    <w:p>
      <w:pPr>
        <w:pStyle w:val="7"/>
        <w:ind w:firstLine="420"/>
        <w:rPr>
          <w:del w:id="1502" w:author="*" w:date="2017-08-13T11:33:00Z"/>
        </w:rPr>
      </w:pPr>
      <w:del w:id="1498" w:author="*" w:date="2017-08-13T11:33:00Z">
        <w:r>
          <w:rPr>
            <w:rStyle w:val="5Char"/>
          </w:rPr>
          <w:delText>第六十二条</w:delText>
        </w:r>
      </w:del>
      <w:del w:id="1499" w:author="*" w:date="2017-08-13T11:33:00Z">
        <w:r>
          <w:rPr>
            <w:rFonts w:ascii="方正书宋简体" w:hAnsi="方正书宋简体"/>
            <w:szCs w:val="21"/>
          </w:rPr>
          <w:delText xml:space="preserve">   学生申诉处理委员会对学生提出的申诉进行复查，并在接到书面申诉之日起</w:delText>
        </w:r>
      </w:del>
      <w:del w:id="1500" w:author="*" w:date="2017-08-13T11:33:00Z">
        <w:r>
          <w:rPr>
            <w:rFonts w:ascii="方正书宋简体" w:hAnsi="方正书宋简体"/>
            <w:szCs w:val="21"/>
          </w:rPr>
          <w:delText>15</w:delText>
        </w:r>
      </w:del>
      <w:del w:id="1501" w:author="*" w:date="2017-08-13T11:33:00Z">
        <w:r>
          <w:rPr>
            <w:rFonts w:ascii="方正书宋简体" w:hAnsi="方正书宋简体"/>
            <w:szCs w:val="21"/>
          </w:rPr>
          <w:delText>个工作日内，作出复查结论并告知申诉人。需要改变原处分决定的，由学生申诉处理委员会提交学校重新研究决定。</w:delText>
        </w:r>
      </w:del>
    </w:p>
    <w:p>
      <w:pPr>
        <w:pStyle w:val="7"/>
        <w:ind w:firstLine="420"/>
        <w:rPr>
          <w:del w:id="1507" w:author="*" w:date="2017-08-13T11:33:00Z"/>
        </w:rPr>
      </w:pPr>
      <w:del w:id="1503" w:author="*" w:date="2017-08-13T11:33:00Z">
        <w:r>
          <w:rPr>
            <w:rStyle w:val="5Char"/>
          </w:rPr>
          <w:delText>第六十三条</w:delText>
        </w:r>
      </w:del>
      <w:del w:id="1504" w:author="*" w:date="2017-08-13T11:33:00Z">
        <w:r>
          <w:rPr>
            <w:rFonts w:ascii="方正书宋简体" w:hAnsi="方正书宋简体"/>
            <w:szCs w:val="21"/>
          </w:rPr>
          <w:delText xml:space="preserve">   学生对复查决定有异议的，在接到学校复查决定书之日起</w:delText>
        </w:r>
      </w:del>
      <w:del w:id="1505" w:author="*" w:date="2017-08-13T11:33:00Z">
        <w:r>
          <w:rPr>
            <w:rFonts w:ascii="方正书宋简体" w:hAnsi="方正书宋简体"/>
            <w:szCs w:val="21"/>
          </w:rPr>
          <w:delText>15</w:delText>
        </w:r>
      </w:del>
      <w:del w:id="1506" w:author="*" w:date="2017-08-13T11:33:00Z">
        <w:r>
          <w:rPr>
            <w:rFonts w:ascii="方正书宋简体" w:hAnsi="方正书宋简体"/>
            <w:szCs w:val="21"/>
          </w:rPr>
          <w:delText>个工作日内，可以向学校所在地省级教育行政部门提出书面申诉。</w:delText>
        </w:r>
      </w:del>
    </w:p>
    <w:p>
      <w:pPr>
        <w:pStyle w:val="7"/>
        <w:ind w:firstLine="420"/>
        <w:rPr>
          <w:rFonts w:ascii="方正书宋简体" w:hAnsi="方正书宋简体"/>
          <w:szCs w:val="21"/>
          <w:del w:id="1511" w:author="*" w:date="2017-08-13T11:33:00Z"/>
        </w:rPr>
      </w:pPr>
      <w:del w:id="1508" w:author="*" w:date="2017-08-13T11:33:00Z">
        <w:r>
          <w:rPr>
            <w:rFonts w:ascii="方正书宋简体" w:hAnsi="方正书宋简体"/>
            <w:szCs w:val="21"/>
          </w:rPr>
          <w:delText>省级教育行政部门在接到学生书面申诉之日起</w:delText>
        </w:r>
      </w:del>
      <w:del w:id="1509" w:author="*" w:date="2017-08-13T11:33:00Z">
        <w:r>
          <w:rPr>
            <w:rFonts w:ascii="方正书宋简体" w:hAnsi="方正书宋简体"/>
            <w:szCs w:val="21"/>
          </w:rPr>
          <w:delText>30</w:delText>
        </w:r>
      </w:del>
      <w:del w:id="1510" w:author="*" w:date="2017-08-13T11:33:00Z">
        <w:r>
          <w:rPr>
            <w:rFonts w:ascii="方正书宋简体" w:hAnsi="方正书宋简体"/>
            <w:szCs w:val="21"/>
          </w:rPr>
          <w:delText>个工作日内，应当对申诉人的问题给予处理并答复。</w:delText>
        </w:r>
      </w:del>
    </w:p>
    <w:p>
      <w:pPr>
        <w:pStyle w:val="7"/>
        <w:ind w:firstLine="420"/>
        <w:rPr>
          <w:del w:id="1514" w:author="*" w:date="2017-08-13T11:33:00Z"/>
        </w:rPr>
      </w:pPr>
      <w:del w:id="1512" w:author="*" w:date="2017-08-13T11:33:00Z">
        <w:r>
          <w:rPr>
            <w:rStyle w:val="5Char"/>
          </w:rPr>
          <w:delText>第六十四条</w:delText>
        </w:r>
      </w:del>
      <w:del w:id="1513" w:author="*" w:date="2017-08-13T11:33:00Z">
        <w:r>
          <w:rPr>
            <w:rFonts w:ascii="方正书宋简体" w:hAnsi="方正书宋简体"/>
            <w:szCs w:val="21"/>
          </w:rPr>
          <w:delText xml:space="preserve">  从处分决定或者复查决定送交之日起，学生在申诉期内未提出申诉的，学校或者省级教育行政部门不再受理其提出的申诉。</w:delText>
        </w:r>
      </w:del>
    </w:p>
    <w:p>
      <w:pPr>
        <w:pStyle w:val="7"/>
        <w:ind w:firstLine="420"/>
        <w:rPr>
          <w:del w:id="1517" w:author="*" w:date="2017-08-13T11:33:00Z"/>
        </w:rPr>
      </w:pPr>
      <w:del w:id="1515" w:author="*" w:date="2017-08-13T11:33:00Z">
        <w:r>
          <w:rPr>
            <w:rStyle w:val="5Char"/>
          </w:rPr>
          <w:delText>第六十五条</w:delText>
        </w:r>
      </w:del>
      <w:del w:id="1516" w:author="*" w:date="2017-08-13T11:33:00Z">
        <w:r>
          <w:rPr>
            <w:rFonts w:ascii="方正书宋简体" w:hAnsi="方正书宋简体"/>
            <w:szCs w:val="21"/>
          </w:rPr>
          <w:delText xml:space="preserve">  被开除学籍的学生，由学校发给学习证明。学生按学校规定期限离校，档案、户口退回其家庭户籍所在地。</w:delText>
        </w:r>
      </w:del>
    </w:p>
    <w:p>
      <w:pPr>
        <w:pStyle w:val="7"/>
        <w:ind w:firstLine="420"/>
        <w:rPr>
          <w:del w:id="1521" w:author="*" w:date="2017-08-13T11:33:00Z"/>
        </w:rPr>
      </w:pPr>
      <w:del w:id="1518" w:author="*" w:date="2017-08-13T11:33:00Z">
        <w:r>
          <w:rPr>
            <w:rStyle w:val="5Char"/>
          </w:rPr>
          <w:delText>第六十六条</w:delText>
        </w:r>
      </w:del>
      <w:del w:id="1519" w:author="*" w:date="2017-08-13T11:33:00Z">
        <w:r>
          <w:rPr>
            <w:rStyle w:val="5Char"/>
            <w:rFonts w:eastAsia="新宋体"/>
          </w:rPr>
          <w:delText xml:space="preserve">  </w:delText>
        </w:r>
      </w:del>
      <w:del w:id="1520" w:author="*" w:date="2017-08-13T11:33:00Z">
        <w:r>
          <w:rPr>
            <w:rFonts w:ascii="方正书宋简体" w:hAnsi="方正书宋简体"/>
            <w:szCs w:val="21"/>
          </w:rPr>
          <w:delText>对学生的奖励、处分材料，学校应当真实完整地归入学校文书档案和本人档案。</w:delText>
        </w:r>
      </w:del>
    </w:p>
    <w:p>
      <w:pPr>
        <w:pStyle w:val="7"/>
        <w:ind w:firstLine="420"/>
        <w:rPr>
          <w:del w:id="1525" w:author="*" w:date="2017-08-13T11:33:00Z"/>
        </w:rPr>
      </w:pPr>
      <w:del w:id="1522" w:author="*" w:date="2017-08-13T11:33:00Z">
        <w:r>
          <w:rPr/>
          <w:delText>第六章</w:delText>
        </w:r>
      </w:del>
      <w:del w:id="1523" w:author="*" w:date="2017-08-13T11:33:00Z">
        <w:r>
          <w:rPr>
            <w:rFonts w:eastAsia="新宋体"/>
          </w:rPr>
          <w:delText xml:space="preserve"> </w:delText>
        </w:r>
      </w:del>
      <w:del w:id="1524" w:author="*" w:date="2017-08-13T11:33:00Z">
        <w:r>
          <w:rPr/>
          <w:delText>附则</w:delText>
        </w:r>
      </w:del>
    </w:p>
    <w:p>
      <w:pPr>
        <w:pStyle w:val="7"/>
        <w:ind w:firstLine="420"/>
        <w:rPr>
          <w:del w:id="1529" w:author="*" w:date="2017-08-13T11:33:00Z"/>
        </w:rPr>
      </w:pPr>
      <w:del w:id="1526" w:author="*" w:date="2017-08-13T11:33:00Z">
        <w:r>
          <w:rPr>
            <w:rStyle w:val="5Char"/>
          </w:rPr>
          <w:delText>第六十七条</w:delText>
        </w:r>
      </w:del>
      <w:del w:id="1527" w:author="*" w:date="2017-08-13T11:33:00Z">
        <w:r>
          <w:rPr>
            <w:rStyle w:val="5Char"/>
            <w:rFonts w:eastAsia="新宋体"/>
          </w:rPr>
          <w:delText xml:space="preserve"> </w:delText>
        </w:r>
      </w:del>
      <w:del w:id="1528" w:author="*" w:date="2017-08-13T11:33:00Z">
        <w:r>
          <w:rPr>
            <w:rFonts w:ascii="方正书宋简体" w:hAnsi="方正书宋简体"/>
            <w:szCs w:val="21"/>
          </w:rPr>
          <w:delText xml:space="preserve">  对接受成人高等学历教育的学生、港澳台侨学生、留学生的管理参照本规定实施。</w:delText>
        </w:r>
      </w:del>
    </w:p>
    <w:p>
      <w:pPr>
        <w:pStyle w:val="7"/>
        <w:ind w:firstLine="420"/>
        <w:rPr>
          <w:del w:id="1534" w:author="*" w:date="2017-08-13T11:33:00Z"/>
        </w:rPr>
      </w:pPr>
      <w:del w:id="1530" w:author="*" w:date="2017-08-13T11:33:00Z">
        <w:r>
          <w:rPr>
            <w:rStyle w:val="5Char"/>
          </w:rPr>
          <w:delText>第六十八条</w:delText>
        </w:r>
      </w:del>
      <w:del w:id="1531" w:author="*" w:date="2017-08-13T11:33:00Z">
        <w:r>
          <w:rPr>
            <w:rFonts w:ascii="方正书宋简体" w:hAnsi="方正书宋简体"/>
            <w:szCs w:val="21"/>
          </w:rPr>
          <w:delText xml:space="preserve">   高等学校应当根据本规定制定或修改学校的学生管理规定，报主管教育行政部门备案</w:delText>
        </w:r>
      </w:del>
      <w:del w:id="1532" w:author="*" w:date="2017-08-13T11:33:00Z">
        <w:r>
          <w:rPr>
            <w:rFonts w:ascii="方正书宋简体" w:hAnsi="方正书宋简体"/>
            <w:szCs w:val="21"/>
          </w:rPr>
          <w:delText>(</w:delText>
        </w:r>
      </w:del>
      <w:del w:id="1533" w:author="*" w:date="2017-08-13T11:33:00Z">
        <w:r>
          <w:rPr>
            <w:rFonts w:ascii="方正书宋简体" w:hAnsi="方正书宋简体"/>
            <w:szCs w:val="21"/>
          </w:rPr>
          <w:delText>中央部委属校同时抄报所在地省级教育行政部门），并及时向学生公布。</w:delText>
        </w:r>
      </w:del>
    </w:p>
    <w:p>
      <w:pPr>
        <w:pStyle w:val="7"/>
        <w:ind w:firstLine="420"/>
        <w:rPr>
          <w:rFonts w:ascii="方正书宋简体" w:hAnsi="方正书宋简体"/>
          <w:szCs w:val="21"/>
          <w:del w:id="1536" w:author="*" w:date="2017-08-13T11:33:00Z"/>
        </w:rPr>
      </w:pPr>
      <w:del w:id="1535" w:author="*" w:date="2017-08-13T11:33:00Z">
        <w:r>
          <w:rPr>
            <w:rFonts w:ascii="方正书宋简体" w:hAnsi="方正书宋简体"/>
            <w:szCs w:val="21"/>
          </w:rPr>
          <w:delText>省级教育行政部门根据本规定，指导、检查和督促本地区高等学校实施学生管理。</w:delText>
        </w:r>
      </w:del>
    </w:p>
    <w:p>
      <w:pPr>
        <w:pStyle w:val="7"/>
        <w:ind w:firstLine="420"/>
        <w:rPr>
          <w:rFonts w:ascii="方正书宋简体" w:hAnsi="方正书宋简体"/>
          <w:szCs w:val="21"/>
        </w:rPr>
      </w:pPr>
      <w:del w:id="1537" w:author="*" w:date="2017-08-13T11:33:00Z">
        <w:r>
          <w:rPr>
            <w:rStyle w:val="5Char"/>
          </w:rPr>
          <w:delText>第六十九条</w:delText>
        </w:r>
      </w:del>
      <w:del w:id="1538" w:author="*" w:date="2017-08-13T11:33:00Z">
        <w:r>
          <w:rPr>
            <w:rFonts w:ascii="方正书宋简体" w:hAnsi="方正书宋简体"/>
            <w:szCs w:val="21"/>
          </w:rPr>
          <w:delText xml:space="preserve">   本规定自</w:delText>
        </w:r>
      </w:del>
      <w:del w:id="1539" w:author="*" w:date="2017-08-13T11:33:00Z">
        <w:r>
          <w:rPr>
            <w:rFonts w:ascii="方正书宋简体" w:hAnsi="方正书宋简体"/>
            <w:szCs w:val="21"/>
          </w:rPr>
          <w:delText>2005</w:delText>
        </w:r>
      </w:del>
      <w:del w:id="1540" w:author="*" w:date="2017-08-13T11:33:00Z">
        <w:r>
          <w:rPr>
            <w:rFonts w:ascii="方正书宋简体" w:hAnsi="方正书宋简体"/>
            <w:szCs w:val="21"/>
          </w:rPr>
          <w:delText>年</w:delText>
        </w:r>
      </w:del>
      <w:del w:id="1541" w:author="*" w:date="2017-08-13T11:33:00Z">
        <w:r>
          <w:rPr>
            <w:rFonts w:ascii="方正书宋简体" w:hAnsi="方正书宋简体"/>
            <w:szCs w:val="21"/>
          </w:rPr>
          <w:delText>9</w:delText>
        </w:r>
      </w:del>
      <w:del w:id="1542" w:author="*" w:date="2017-08-13T11:33:00Z">
        <w:r>
          <w:rPr>
            <w:rFonts w:ascii="方正书宋简体" w:hAnsi="方正书宋简体"/>
            <w:szCs w:val="21"/>
          </w:rPr>
          <w:delText>月</w:delText>
        </w:r>
      </w:del>
      <w:del w:id="1543" w:author="*" w:date="2017-08-13T11:33:00Z">
        <w:r>
          <w:rPr>
            <w:rFonts w:ascii="方正书宋简体" w:hAnsi="方正书宋简体"/>
            <w:szCs w:val="21"/>
          </w:rPr>
          <w:delText>1</w:delText>
        </w:r>
      </w:del>
      <w:del w:id="1544" w:author="*" w:date="2017-08-13T11:33:00Z">
        <w:r>
          <w:rPr>
            <w:rFonts w:ascii="方正书宋简体" w:hAnsi="方正书宋简体"/>
            <w:szCs w:val="21"/>
          </w:rPr>
          <w:delText>日起施行。原国家教育委员会发布的《普通高等学校学生管理规定》</w:delText>
        </w:r>
      </w:del>
      <w:del w:id="1545" w:author="*" w:date="2017-08-13T11:33:00Z">
        <w:r>
          <w:rPr>
            <w:rFonts w:ascii="方正书宋简体" w:hAnsi="方正书宋简体"/>
            <w:szCs w:val="21"/>
          </w:rPr>
          <w:delText>(</w:delText>
        </w:r>
      </w:del>
      <w:del w:id="1546" w:author="*" w:date="2017-08-13T11:33:00Z">
        <w:r>
          <w:rPr>
            <w:rFonts w:ascii="方正书宋简体" w:hAnsi="方正书宋简体"/>
            <w:szCs w:val="21"/>
          </w:rPr>
          <w:delText>国家教育委员会令第</w:delText>
        </w:r>
      </w:del>
      <w:del w:id="1547" w:author="*" w:date="2017-08-13T11:33:00Z">
        <w:r>
          <w:rPr>
            <w:rFonts w:ascii="方正书宋简体" w:hAnsi="方正书宋简体"/>
            <w:szCs w:val="21"/>
          </w:rPr>
          <w:delText>7</w:delText>
        </w:r>
      </w:del>
      <w:del w:id="1548" w:author="*" w:date="2017-08-13T11:33:00Z">
        <w:r>
          <w:rPr>
            <w:rFonts w:ascii="方正书宋简体" w:hAnsi="方正书宋简体"/>
            <w:szCs w:val="21"/>
          </w:rPr>
          <w:delText>号）、《研究生学籍管理规定》</w:delText>
        </w:r>
      </w:del>
      <w:del w:id="1549" w:author="*" w:date="2017-08-13T11:33:00Z">
        <w:r>
          <w:rPr>
            <w:rFonts w:ascii="方正书宋简体" w:hAnsi="方正书宋简体"/>
            <w:szCs w:val="21"/>
          </w:rPr>
          <w:delText>(</w:delText>
        </w:r>
      </w:del>
      <w:del w:id="1550" w:author="*" w:date="2017-08-13T11:33:00Z">
        <w:r>
          <w:rPr>
            <w:rFonts w:ascii="方正书宋简体" w:hAnsi="方正书宋简体"/>
            <w:szCs w:val="21"/>
          </w:rPr>
          <w:delText>教学［</w:delText>
        </w:r>
      </w:del>
      <w:del w:id="1551" w:author="*" w:date="2017-08-13T11:33:00Z">
        <w:r>
          <w:rPr>
            <w:rFonts w:ascii="方正书宋简体" w:hAnsi="方正书宋简体"/>
            <w:szCs w:val="21"/>
          </w:rPr>
          <w:delText>1995</w:delText>
        </w:r>
      </w:del>
      <w:del w:id="1552" w:author="*" w:date="2017-08-13T11:33:00Z">
        <w:r>
          <w:rPr>
            <w:rFonts w:ascii="方正书宋简体" w:hAnsi="方正书宋简体"/>
            <w:szCs w:val="21"/>
          </w:rPr>
          <w:delText>］</w:delText>
        </w:r>
      </w:del>
      <w:del w:id="1553" w:author="*" w:date="2017-08-13T11:33:00Z">
        <w:r>
          <w:rPr>
            <w:rFonts w:ascii="方正书宋简体" w:hAnsi="方正书宋简体"/>
            <w:szCs w:val="21"/>
          </w:rPr>
          <w:delText>4</w:delText>
        </w:r>
      </w:del>
      <w:del w:id="1554" w:author="*" w:date="2017-08-13T11:33:00Z">
        <w:r>
          <w:rPr>
            <w:rFonts w:ascii="方正书宋简体" w:hAnsi="方正书宋简体"/>
            <w:szCs w:val="21"/>
          </w:rPr>
          <w:delText>号）同时废止。其他有关文件规定与本规定不一致的，以本规定为准。</w:delText>
        </w:r>
      </w:del>
      <w:r>
        <w:br w:type="page"/>
      </w:r>
    </w:p>
    <w:p>
      <w:pPr>
        <w:pStyle w:val="21"/>
        <w:rPr/>
      </w:pPr>
      <w:r>
        <w:rPr>
          <w:color w:val="000000"/>
        </w:rPr>
        <w:t>（三）高等学校学生行为准则</w:t>
      </w:r>
    </w:p>
    <w:p>
      <w:pPr>
        <w:pStyle w:val="7"/>
        <w:ind w:firstLine="420"/>
        <w:rPr/>
      </w:pPr>
      <w:r>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w:t>
      </w:r>
      <w:r>
        <w:rPr>
          <w:color w:val="000000"/>
        </w:rPr>
        <w:t>社会主义新人</w:t>
      </w:r>
      <w:r>
        <w:rPr/>
        <w:t>。</w:t>
      </w:r>
    </w:p>
    <w:p>
      <w:pPr>
        <w:pStyle w:val="7"/>
        <w:ind w:firstLine="420"/>
        <w:rPr/>
      </w:pPr>
      <w:r>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贡献。</w:t>
      </w:r>
    </w:p>
    <w:p>
      <w:pPr>
        <w:pStyle w:val="7"/>
        <w:ind w:firstLine="420"/>
        <w:rPr/>
      </w:pPr>
      <w:r>
        <w:rPr/>
        <w:t>三、勤奋学习，自强不息。追求真理，崇尚科学；刻苦钻研，严谨求实；积极实践，勇于创新；珍惜时间，学业有成。</w:t>
      </w:r>
    </w:p>
    <w:p>
      <w:pPr>
        <w:pStyle w:val="7"/>
        <w:ind w:firstLine="420"/>
        <w:rPr/>
      </w:pPr>
      <w:r>
        <w:rPr/>
        <w:t>四、遵纪守法，弘扬正气。遵守宪法、法律法规，遵守校纪校规；正确行使权利，依法履行义务；敬廉崇洁，公道正派；敢于并善于同各种违法违纪行为作斗争。</w:t>
      </w:r>
    </w:p>
    <w:p>
      <w:pPr>
        <w:pStyle w:val="7"/>
        <w:ind w:firstLine="420"/>
        <w:rPr/>
      </w:pPr>
      <w:r>
        <w:rPr/>
        <w:t>五、诚实守信，严于律己。履约践诺，知行统一；遵从学术规范，恪守学术道德，不作弊，不剽窃；自尊自爱，自省自律；文明使用互联网；自觉抵制黄、赌、毒等不良诱惑。</w:t>
      </w:r>
    </w:p>
    <w:p>
      <w:pPr>
        <w:pStyle w:val="7"/>
        <w:ind w:firstLine="420"/>
        <w:rPr/>
      </w:pPr>
      <w:r>
        <w:rPr/>
        <w:t>六、明礼修身，团结友爱。弘扬传统美德，遵守社会公德，男女交往文明；关心集体，爱护公物，热心公益；尊敬师长，友爱同学，团结合作；仪表整洁，待人礼貌；豁达宽容，积极向上。</w:t>
      </w:r>
    </w:p>
    <w:p>
      <w:pPr>
        <w:pStyle w:val="7"/>
        <w:ind w:firstLine="420"/>
        <w:rPr/>
      </w:pPr>
      <w:r>
        <w:rPr/>
        <w:t>七、勤俭节约，艰苦奋斗。热爱劳动，珍惜他人和社会劳动成果；生活俭朴，杜绝浪费；不追求超越自身和家庭实际的物质享受。</w:t>
      </w:r>
    </w:p>
    <w:p>
      <w:pPr>
        <w:pStyle w:val="7"/>
        <w:ind w:firstLine="420"/>
        <w:rPr/>
      </w:pPr>
      <w:r>
        <w:rPr/>
        <w:t>八、强健体魄，热爱生活。积极参加文体活动，提高身体素质，保持心理健康；磨砺意志，不怕挫折，提高适应能力；增强安全意识，防止意外事故；关爱自然，爱护环境，珍惜资源。</w:t>
      </w:r>
      <w:r>
        <w:br w:type="page"/>
      </w:r>
    </w:p>
    <w:p>
      <w:pPr>
        <w:pStyle w:val="21"/>
        <w:rPr/>
      </w:pPr>
      <w:r>
        <w:rPr>
          <w:color w:val="000000"/>
        </w:rPr>
        <w:t>（四）高等学校校园秩序管理若干规定</w:t>
      </w:r>
    </w:p>
    <w:p>
      <w:pPr>
        <w:pStyle w:val="7"/>
        <w:ind w:firstLine="420"/>
        <w:rPr/>
      </w:pPr>
      <w:r>
        <w:rPr>
          <w:rFonts w:eastAsia="方正黑体简体"/>
        </w:rPr>
        <w:t>第一条</w:t>
      </w:r>
      <w:r>
        <w:rPr>
          <w:rFonts w:eastAsia="新宋体"/>
        </w:rPr>
        <w:t xml:space="preserve">  </w:t>
      </w:r>
      <w:r>
        <w:rPr/>
        <w:t>为了优化育人环境，加强高等学校校园管理，维护教学、科研、生活秩序和安定团结的局面，建立有利于培养社会主义现代化建设专门人才的校园秩序，制定本规定。</w:t>
      </w:r>
    </w:p>
    <w:p>
      <w:pPr>
        <w:pStyle w:val="7"/>
        <w:ind w:firstLine="420"/>
        <w:rPr/>
      </w:pPr>
      <w:r>
        <w:rPr>
          <w:rFonts w:eastAsia="方正黑体简体"/>
        </w:rPr>
        <w:t>第二条</w:t>
      </w:r>
      <w:r>
        <w:rPr>
          <w:rFonts w:eastAsia="新宋体"/>
        </w:rPr>
        <w:t xml:space="preserve">  </w:t>
      </w:r>
      <w:r>
        <w:rPr/>
        <w:t>本规定所称的高等学校（以下简称“学校”）是指全日制普通高等学校和成人高等学校。</w:t>
      </w:r>
    </w:p>
    <w:p>
      <w:pPr>
        <w:pStyle w:val="7"/>
        <w:ind w:firstLine="420"/>
        <w:rPr/>
      </w:pPr>
      <w:r>
        <w:rPr/>
        <w:t>本规定所称的师生员工是指学校的教师（包括外籍教师）、学生（包括外国在华留学生）、教育教学辅助人员、管理人员和工勤人员。</w:t>
      </w:r>
    </w:p>
    <w:p>
      <w:pPr>
        <w:pStyle w:val="7"/>
        <w:ind w:firstLine="420"/>
        <w:rPr/>
      </w:pPr>
      <w:r>
        <w:rPr>
          <w:rFonts w:eastAsia="方正黑体简体"/>
        </w:rPr>
        <w:t>第三条</w:t>
      </w:r>
      <w:r>
        <w:rPr>
          <w:rFonts w:eastAsia="新宋体"/>
        </w:rPr>
        <w:t xml:space="preserve">  </w:t>
      </w:r>
      <w:r>
        <w:rPr/>
        <w:t>学校的师生员工以及其他到学校活动的人员都应当遵守本规定，维护宪法确立的根本制度和国家利益，维护学校的教学、科研秩序和生活秩序。</w:t>
      </w:r>
    </w:p>
    <w:p>
      <w:pPr>
        <w:pStyle w:val="7"/>
        <w:ind w:firstLine="420"/>
        <w:rPr/>
      </w:pPr>
      <w:r>
        <w:rPr/>
        <w:t>学校应当加强校园管理，采取措施，及时有效地预防和制止校园内的违反法律、法规、校规的活动。</w:t>
      </w:r>
    </w:p>
    <w:p>
      <w:pPr>
        <w:pStyle w:val="7"/>
        <w:ind w:firstLine="420"/>
        <w:rPr/>
      </w:pPr>
      <w:r>
        <w:rPr>
          <w:rFonts w:eastAsia="方正黑体简体"/>
        </w:rPr>
        <w:t>第四条</w:t>
      </w:r>
      <w:r>
        <w:rPr>
          <w:rFonts w:eastAsia="新宋体"/>
        </w:rPr>
        <w:t xml:space="preserve">  </w:t>
      </w:r>
      <w:r>
        <w:rPr/>
        <w:t>学校应当尊重和维护师生员工的人身权利、政治权利、教育和受教育的权利以及法律规定的其他权利，不得限制、剥夺师生员工的权利。</w:t>
      </w:r>
    </w:p>
    <w:p>
      <w:pPr>
        <w:pStyle w:val="7"/>
        <w:ind w:firstLine="420"/>
        <w:rPr/>
      </w:pPr>
      <w:r>
        <w:rPr>
          <w:rFonts w:eastAsia="方正黑体简体"/>
        </w:rPr>
        <w:t>第五条</w:t>
      </w:r>
      <w:r>
        <w:rPr>
          <w:rFonts w:eastAsia="新宋体"/>
        </w:rPr>
        <w:t xml:space="preserve">  </w:t>
      </w:r>
      <w:r>
        <w:rPr/>
        <w:t>进入学校的人员，必须持有本校的学生证、工作证、听课证或者学校颁发的其他进入学校的证章、证件。</w:t>
      </w:r>
    </w:p>
    <w:p>
      <w:pPr>
        <w:pStyle w:val="7"/>
        <w:ind w:firstLine="420"/>
        <w:rPr/>
      </w:pPr>
      <w:r>
        <w:rPr/>
        <w:t>未持有前款规定的证章、证件的国内人员进入学校，应当向门卫登记后进入学校。</w:t>
      </w:r>
    </w:p>
    <w:p>
      <w:pPr>
        <w:pStyle w:val="7"/>
        <w:ind w:firstLine="420"/>
        <w:rPr/>
      </w:pPr>
      <w:r>
        <w:rPr>
          <w:rFonts w:eastAsia="方正黑体简体"/>
        </w:rPr>
        <w:t>第六条</w:t>
      </w:r>
      <w:r>
        <w:rPr>
          <w:rFonts w:eastAsia="新宋体"/>
        </w:rPr>
        <w:t xml:space="preserve">  </w:t>
      </w:r>
      <w:r>
        <w:rPr/>
        <w:t>国内新闻记者进入学校采访，必须持有记者证和采访介绍信，在通知学校有关机构后，方可进入学校采访。</w:t>
      </w:r>
    </w:p>
    <w:p>
      <w:pPr>
        <w:pStyle w:val="7"/>
        <w:ind w:firstLine="420"/>
        <w:rPr/>
      </w:pPr>
      <w:r>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7"/>
        <w:ind w:firstLine="420"/>
        <w:rPr/>
      </w:pPr>
      <w:r>
        <w:rPr>
          <w:rFonts w:eastAsia="方正黑体简体"/>
        </w:rPr>
        <w:t>第七条</w:t>
      </w:r>
      <w:r>
        <w:rPr>
          <w:rFonts w:eastAsia="新宋体"/>
        </w:rPr>
        <w:t xml:space="preserve">  </w:t>
      </w:r>
      <w:r>
        <w:rPr/>
        <w:t>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7"/>
        <w:ind w:firstLine="420"/>
        <w:rPr/>
      </w:pPr>
      <w:r>
        <w:rPr>
          <w:rFonts w:eastAsia="方正黑体简体"/>
        </w:rPr>
        <w:t>第八条</w:t>
      </w:r>
      <w:r>
        <w:rPr>
          <w:rFonts w:eastAsia="新宋体"/>
        </w:rPr>
        <w:t xml:space="preserve">  </w:t>
      </w:r>
      <w:r>
        <w:rPr/>
        <w:t>依照本规定第五条、第六条、第七条的规定进入学校的人员，应当遵守法律、法规、规章和学校的制度，不得从事与其身份不符的活动，不得危害校园治安。</w:t>
      </w:r>
    </w:p>
    <w:p>
      <w:pPr>
        <w:pStyle w:val="7"/>
        <w:ind w:firstLine="420"/>
        <w:rPr/>
      </w:pPr>
      <w:r>
        <w:rPr/>
        <w:t>对违反本规定第五条、第六条、第七条和本条前款规定的人员，师生员工有权向学校保卫机构报告，学校保卫机构可以要求其说明情况或者责令其离开学校。</w:t>
      </w:r>
    </w:p>
    <w:p>
      <w:pPr>
        <w:pStyle w:val="7"/>
        <w:ind w:firstLine="420"/>
        <w:rPr/>
      </w:pPr>
      <w:r>
        <w:rPr>
          <w:rFonts w:eastAsia="方正黑体简体"/>
        </w:rPr>
        <w:t>第九条</w:t>
      </w:r>
      <w:r>
        <w:rPr>
          <w:rFonts w:eastAsia="新宋体"/>
        </w:rPr>
        <w:t xml:space="preserve">  </w:t>
      </w:r>
      <w:r>
        <w:rPr/>
        <w:t>学生一般不得在学生宿舍留宿校外人员，遇有特殊情况留宿校外人员，应当报请学校有关机构许可，并且进行留宿登记，留宿人离校应注销登记。不得在学生宿舍内留宿异性。</w:t>
      </w:r>
    </w:p>
    <w:p>
      <w:pPr>
        <w:pStyle w:val="7"/>
        <w:ind w:firstLine="404"/>
        <w:rPr>
          <w:spacing w:val="-4"/>
        </w:rPr>
      </w:pPr>
      <w:r>
        <w:rPr>
          <w:spacing w:val="-4"/>
        </w:rPr>
        <w:t>违反前款规定的，学校保卫机构可以责令留宿人离开学生宿舍。</w:t>
      </w:r>
    </w:p>
    <w:p>
      <w:pPr>
        <w:pStyle w:val="7"/>
        <w:ind w:firstLine="420"/>
        <w:rPr/>
      </w:pPr>
      <w:r>
        <w:rPr>
          <w:rFonts w:eastAsia="方正黑体简体"/>
        </w:rPr>
        <w:t>第十条</w:t>
      </w:r>
      <w:r>
        <w:rPr>
          <w:rFonts w:eastAsia="新宋体"/>
        </w:rPr>
        <w:t xml:space="preserve">  </w:t>
      </w:r>
      <w:r>
        <w:rPr/>
        <w:t>告示、通知、启事、广告等，应当张贴在学校指定或者许可的地点。散发宣传品、印刷品应当经过学校有关机构同意。对于张贴、散发反对我国宪法确立的根本制度、损害国家利益或者侮辱诽谤他人的公开张贴物、宣传品和印刷品的当事者，由司法机关依法追究其法律责任。</w:t>
      </w:r>
    </w:p>
    <w:p>
      <w:pPr>
        <w:pStyle w:val="7"/>
        <w:ind w:firstLine="420"/>
        <w:rPr/>
      </w:pPr>
      <w:r>
        <w:rPr>
          <w:rFonts w:eastAsia="方正黑体简体"/>
        </w:rPr>
        <w:t>第十一条</w:t>
      </w:r>
      <w:r>
        <w:rPr>
          <w:rFonts w:eastAsia="新宋体"/>
        </w:rPr>
        <w:t xml:space="preserve">  </w:t>
      </w:r>
      <w:r>
        <w:rPr/>
        <w:t>在校园设置临时或者永久建筑物以及安装音响、广播、电视设施，设置者、安装者应当报请学校有关机构审批，未经批准不得擅自设置、安装。</w:t>
      </w:r>
    </w:p>
    <w:p>
      <w:pPr>
        <w:pStyle w:val="7"/>
        <w:ind w:firstLine="420"/>
        <w:rPr/>
      </w:pPr>
      <w:r>
        <w:rPr/>
        <w:t>师生员工或者有关团体、组织使用学校的广播、电视设施，必须报请学校有关机构批准，禁止任何组识或者个人擅自使用学校广播、电视设施。</w:t>
      </w:r>
    </w:p>
    <w:p>
      <w:pPr>
        <w:pStyle w:val="7"/>
        <w:ind w:firstLine="420"/>
        <w:rPr/>
      </w:pPr>
      <w:r>
        <w:rPr/>
        <w:t>违反第一款、第二款、第三款规定的，学校有关机构可以劝其停止设置、安装或者停止活动，已经设置、安装的，学校有关机构可以拆除，或者责令设置者、安装者拆除。</w:t>
      </w:r>
    </w:p>
    <w:p>
      <w:pPr>
        <w:pStyle w:val="7"/>
        <w:ind w:firstLine="420"/>
        <w:rPr/>
      </w:pPr>
      <w:r>
        <w:rPr>
          <w:rFonts w:eastAsia="方正黑体简体"/>
        </w:rPr>
        <w:t>第十二条</w:t>
      </w:r>
      <w:r>
        <w:rPr>
          <w:rFonts w:eastAsia="新宋体"/>
        </w:rPr>
        <w:t xml:space="preserve">  </w:t>
      </w:r>
      <w:r>
        <w:rPr/>
        <w:t>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7"/>
        <w:ind w:firstLine="420"/>
        <w:rPr/>
      </w:pPr>
      <w:r>
        <w:rPr/>
        <w:t>集会、讲演等应符合我国的教育方针和相应的法规、规章，不得反对我国宪法确立的根本制度，不得干扰学校的教学、科研和生活秩序，不得损害国家财产和其他公民的权利。</w:t>
      </w:r>
    </w:p>
    <w:p>
      <w:pPr>
        <w:pStyle w:val="7"/>
        <w:ind w:firstLine="420"/>
        <w:rPr/>
      </w:pPr>
      <w:r>
        <w:rPr>
          <w:rFonts w:eastAsia="方正黑体简体"/>
        </w:rPr>
        <w:t>第十三条</w:t>
      </w:r>
      <w:r>
        <w:rPr>
          <w:rFonts w:eastAsia="新宋体"/>
        </w:rPr>
        <w:t xml:space="preserve">  </w:t>
      </w:r>
      <w:r>
        <w:rPr/>
        <w:t>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7"/>
        <w:ind w:firstLine="420"/>
        <w:rPr/>
      </w:pPr>
      <w:r>
        <w:rPr/>
        <w:t>讲座、报告等不得反对我国宪法确立的根本制度，不得违反我国的教育方针，不得宣传封建迷信，不得进行宗教活动，不得干扰学校的教学、科研和生活秩序。</w:t>
      </w:r>
    </w:p>
    <w:p>
      <w:pPr>
        <w:pStyle w:val="7"/>
        <w:ind w:firstLine="420"/>
        <w:rPr/>
      </w:pPr>
      <w:r>
        <w:rPr>
          <w:rFonts w:eastAsia="方正黑体简体"/>
        </w:rPr>
        <w:t>第十四条</w:t>
      </w:r>
      <w:r>
        <w:rPr>
          <w:rFonts w:eastAsia="新宋体"/>
        </w:rPr>
        <w:t xml:space="preserve">  </w:t>
      </w:r>
      <w:r>
        <w:rPr/>
        <w:t>师生员工应当严格按照学校的安排进行教学、科研、生活和其他活动，任何人都不得破坏学校的教学、科研和生活秩序，不得阻止他人根据学校的安排进行教学、科研、生活和其他活动。</w:t>
      </w:r>
    </w:p>
    <w:p>
      <w:pPr>
        <w:pStyle w:val="7"/>
        <w:ind w:firstLine="420"/>
        <w:rPr/>
      </w:pPr>
      <w:r>
        <w:rPr/>
        <w:t>禁止师生员工赌博、酗酒、打架斗殴以及其他干扰学校的教学、科研和生活秩序的行为。</w:t>
      </w:r>
    </w:p>
    <w:p>
      <w:pPr>
        <w:pStyle w:val="7"/>
        <w:ind w:firstLine="420"/>
        <w:rPr/>
      </w:pPr>
      <w:r>
        <w:rPr>
          <w:rFonts w:eastAsia="方正黑体简体"/>
        </w:rPr>
        <w:t>第十五条</w:t>
      </w:r>
      <w:r>
        <w:rPr>
          <w:rFonts w:eastAsia="新宋体"/>
        </w:rPr>
        <w:t xml:space="preserve">  </w:t>
      </w:r>
      <w:r>
        <w:rPr/>
        <w:t>师生员工组织社会团体，应当按照《社会团体登记管理条例》的规定办理。成立校内非社会团体的组织，应当在成立前由其组织者报请学校有关机构批准，未经批准不得成立和开展活动。</w:t>
      </w:r>
    </w:p>
    <w:p>
      <w:pPr>
        <w:pStyle w:val="7"/>
        <w:ind w:firstLine="420"/>
        <w:rPr/>
      </w:pPr>
      <w:r>
        <w:rPr/>
        <w:t>校内非社会团体的组织和校内报刊必须遵守法律、法规、规章，贯彻我国的教育方针和遵守学校的制度，接受学校的管理，不得进行超出其宗旨的活动。</w:t>
      </w:r>
    </w:p>
    <w:p>
      <w:pPr>
        <w:pStyle w:val="7"/>
        <w:ind w:firstLine="420"/>
        <w:rPr/>
      </w:pPr>
      <w:r>
        <w:rPr>
          <w:rFonts w:eastAsia="方正黑体简体"/>
        </w:rPr>
        <w:t>第十六条</w:t>
      </w:r>
      <w:r>
        <w:rPr>
          <w:rFonts w:eastAsia="新宋体"/>
        </w:rPr>
        <w:t xml:space="preserve">  </w:t>
      </w:r>
      <w:r>
        <w:rPr/>
        <w:t>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7"/>
        <w:ind w:firstLine="420"/>
        <w:rPr/>
      </w:pPr>
      <w:r>
        <w:rPr>
          <w:rFonts w:eastAsia="方正黑体简体"/>
        </w:rPr>
        <w:t>第十七条</w:t>
      </w:r>
      <w:r>
        <w:rPr>
          <w:rFonts w:eastAsia="新宋体"/>
        </w:rPr>
        <w:t xml:space="preserve">  </w:t>
      </w:r>
      <w:r>
        <w:rPr/>
        <w:t>禁止无照人员在校园内经商。设在校园内的商业网点必须在指定地点经营。违反前款规定的，学校有关机构可以责令其停止经商活动或者离开校园。</w:t>
      </w:r>
    </w:p>
    <w:p>
      <w:pPr>
        <w:pStyle w:val="7"/>
        <w:ind w:firstLine="420"/>
        <w:rPr/>
      </w:pPr>
      <w:r>
        <w:rPr>
          <w:rFonts w:eastAsia="方正黑体简体"/>
        </w:rPr>
        <w:t>第十八条</w:t>
      </w:r>
      <w:r>
        <w:rPr>
          <w:rFonts w:eastAsia="新宋体"/>
        </w:rPr>
        <w:t xml:space="preserve">  </w:t>
      </w:r>
      <w:r>
        <w:rPr/>
        <w:t>对违反本规定，经过劝告、制止仍不改正的师生员工，学校可视情节给予行政处分或者纪律处分；属于违反治安管理行为的，由公安机关依法处理；情节严重构成犯罪的，由司法机关处理。</w:t>
      </w:r>
    </w:p>
    <w:p>
      <w:pPr>
        <w:pStyle w:val="7"/>
        <w:ind w:firstLine="420"/>
        <w:rPr/>
      </w:pPr>
      <w:r>
        <w:rPr/>
        <w:t>师生员工对学校的处分不服的，可以向有关教育行政部门提出申诉，教育行政部门应当在接到申诉的三十日内作出处理决定。</w:t>
      </w:r>
    </w:p>
    <w:p>
      <w:pPr>
        <w:pStyle w:val="7"/>
        <w:ind w:firstLine="420"/>
        <w:rPr/>
      </w:pPr>
      <w:r>
        <w:rPr/>
        <w:t>对违反本规定，经劝告、制止仍不改正的校外人员，由公安、司法机关根据情节依法处理。</w:t>
      </w:r>
    </w:p>
    <w:p>
      <w:pPr>
        <w:pStyle w:val="7"/>
        <w:ind w:firstLine="420"/>
        <w:rPr/>
      </w:pPr>
      <w:r>
        <w:rPr>
          <w:rFonts w:eastAsia="方正黑体简体"/>
        </w:rPr>
        <w:t>第十九条</w:t>
      </w:r>
      <w:r>
        <w:rPr>
          <w:rFonts w:eastAsia="新宋体"/>
        </w:rPr>
        <w:t xml:space="preserve">  </w:t>
      </w:r>
      <w:r>
        <w:rPr/>
        <w:t>各高等学校可以根据本规定制定具体管理制度。</w:t>
      </w:r>
    </w:p>
    <w:p>
      <w:pPr>
        <w:pStyle w:val="7"/>
        <w:ind w:firstLine="420"/>
        <w:rPr/>
      </w:pPr>
      <w:r>
        <w:rPr>
          <w:rFonts w:eastAsia="方正黑体简体"/>
        </w:rPr>
        <w:t>第二十条</w:t>
      </w:r>
      <w:r>
        <w:rPr>
          <w:rFonts w:eastAsia="新宋体"/>
        </w:rPr>
        <w:t xml:space="preserve">  </w:t>
      </w:r>
      <w:r>
        <w:rPr/>
        <w:t>本规定自发布之日起施行。</w:t>
      </w:r>
      <w:r>
        <w:br w:type="page"/>
      </w:r>
    </w:p>
    <w:p>
      <w:pPr>
        <w:pStyle w:val="21"/>
        <w:rPr/>
      </w:pPr>
      <w:r>
        <w:rPr>
          <w:color w:val="000000"/>
        </w:rPr>
        <w:t>（五）普通高等学校学生安全教育及</w:t>
      </w:r>
      <w:r>
        <w:rPr>
          <w:color w:val="000000"/>
        </w:rPr>
        <w:br/>
      </w:r>
      <w:r>
        <w:rPr>
          <w:color w:val="000000"/>
        </w:rPr>
        <w:t>管理暂行规定</w:t>
      </w:r>
    </w:p>
    <w:p>
      <w:pPr>
        <w:pStyle w:val="3"/>
        <w:rPr/>
      </w:pPr>
      <w:r>
        <w:rPr/>
        <w:t>第一章 总则</w:t>
      </w:r>
    </w:p>
    <w:p>
      <w:pPr>
        <w:pStyle w:val="7"/>
        <w:ind w:firstLine="420"/>
        <w:rPr/>
      </w:pPr>
      <w:r>
        <w:rPr>
          <w:rFonts w:eastAsia="方正黑体简体"/>
        </w:rPr>
        <w:t>第一条</w:t>
      </w:r>
      <w:r>
        <w:rPr>
          <w:rFonts w:eastAsia="新宋体"/>
        </w:rPr>
        <w:t xml:space="preserve">  </w:t>
      </w:r>
      <w:r>
        <w:rPr/>
        <w:t>为了加强高等学校管理，维护正常的教学和生活程序，保障学生人身和财物的安全，促进身心健康发展，特制定本暂行规定。</w:t>
      </w:r>
    </w:p>
    <w:p>
      <w:pPr>
        <w:pStyle w:val="7"/>
        <w:ind w:firstLine="420"/>
        <w:rPr/>
      </w:pPr>
      <w:r>
        <w:rPr>
          <w:rFonts w:eastAsia="方正黑体简体"/>
        </w:rPr>
        <w:t>第二条</w:t>
      </w:r>
      <w:r>
        <w:rPr>
          <w:rFonts w:eastAsia="新宋体"/>
        </w:rPr>
        <w:t xml:space="preserve">  </w:t>
      </w:r>
      <w:r>
        <w:rPr/>
        <w:t>高等学校学生安全教育及管理的主要任务是，宣传、贯彻国家有关安全管理工作的方针、政策、法律、法规，对学生实施安全教育及管理，妥善处理各类安全事故，引导学生健康成长。</w:t>
      </w:r>
    </w:p>
    <w:p>
      <w:pPr>
        <w:pStyle w:val="7"/>
        <w:ind w:firstLine="420"/>
        <w:rPr/>
      </w:pPr>
      <w:r>
        <w:rPr>
          <w:rFonts w:eastAsia="方正黑体简体"/>
        </w:rPr>
        <w:t>第三条</w:t>
      </w:r>
      <w:r>
        <w:rPr>
          <w:rFonts w:eastAsia="新宋体"/>
        </w:rPr>
        <w:t xml:space="preserve">  </w:t>
      </w:r>
      <w:r>
        <w:rPr/>
        <w:t>高等学校学生安全教育及管理，要以预防为主，本着保护学生、教育先行、明确责任、教管结合、实事求是、妥善处理的原则，做好教育、管理和处理工作。</w:t>
      </w:r>
    </w:p>
    <w:p>
      <w:pPr>
        <w:pStyle w:val="7"/>
        <w:ind w:firstLine="420"/>
        <w:rPr/>
      </w:pPr>
      <w:r>
        <w:rPr>
          <w:rFonts w:eastAsia="方正黑体简体"/>
        </w:rPr>
        <w:t>第四条</w:t>
      </w:r>
      <w:r>
        <w:rPr>
          <w:rFonts w:eastAsia="新宋体"/>
        </w:rPr>
        <w:t xml:space="preserve">  </w:t>
      </w:r>
      <w:r>
        <w:rPr/>
        <w:t>本暂行规定所称学生指在普通高等学校学习取得学籍的全日制学生，即按国家任务、用人单位委托培养、自费三种计划形式录取的学生。</w:t>
      </w:r>
      <w:r>
        <w:br w:type="page"/>
      </w:r>
    </w:p>
    <w:p>
      <w:pPr>
        <w:pStyle w:val="3"/>
        <w:rPr/>
      </w:pPr>
      <w:r>
        <w:rPr/>
        <w:t>第二章 安全教育</w:t>
      </w:r>
    </w:p>
    <w:p>
      <w:pPr>
        <w:pStyle w:val="7"/>
        <w:ind w:firstLine="420"/>
        <w:rPr/>
      </w:pPr>
      <w:r>
        <w:rPr>
          <w:rFonts w:eastAsia="方正黑体简体"/>
        </w:rPr>
        <w:t>第五条</w:t>
      </w:r>
      <w:r>
        <w:rPr>
          <w:rFonts w:eastAsia="新宋体"/>
        </w:rPr>
        <w:t xml:space="preserve">  </w:t>
      </w:r>
      <w:r>
        <w:rPr/>
        <w:t>高等学校应将对学生进行安全教育作为一项经常性工作，列入学校工作的重要议事日程，加强领导。学校各部门和有关群众团体或组织要相互配合，积极开展安全教育，普及安全知识，增强学生的安全意识和法制观点，提高防范能力。</w:t>
      </w:r>
    </w:p>
    <w:p>
      <w:pPr>
        <w:pStyle w:val="7"/>
        <w:ind w:firstLine="420"/>
        <w:rPr/>
      </w:pPr>
      <w:r>
        <w:rPr>
          <w:rFonts w:eastAsia="方正黑体简体"/>
        </w:rPr>
        <w:t>第六条</w:t>
      </w:r>
      <w:r>
        <w:rPr>
          <w:rFonts w:eastAsia="新宋体"/>
        </w:rPr>
        <w:t xml:space="preserve">  </w:t>
      </w:r>
      <w:r>
        <w:rPr/>
        <w:t>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7"/>
        <w:ind w:firstLine="420"/>
        <w:rPr/>
      </w:pPr>
      <w:r>
        <w:rPr>
          <w:rFonts w:eastAsia="方正黑体简体"/>
        </w:rPr>
        <w:t>第七条</w:t>
      </w:r>
      <w:r>
        <w:rPr>
          <w:rFonts w:eastAsia="新宋体"/>
        </w:rPr>
        <w:t xml:space="preserve">  </w:t>
      </w:r>
      <w:r>
        <w:rPr/>
        <w:t>学校对学生进行安全教育须注重心理疏导，加强思想政治工作，教育学生注意保持健康的心理状态，帮助学生克服因各种原因造成的心理障碍，把事故消除在萌芽状态。</w:t>
      </w:r>
    </w:p>
    <w:p>
      <w:pPr>
        <w:pStyle w:val="3"/>
        <w:rPr/>
      </w:pPr>
      <w:r>
        <w:rPr/>
        <w:t>第三章 安全管理</w:t>
      </w:r>
    </w:p>
    <w:p>
      <w:pPr>
        <w:pStyle w:val="7"/>
        <w:ind w:firstLine="420"/>
        <w:rPr/>
      </w:pPr>
      <w:r>
        <w:rPr>
          <w:rFonts w:eastAsia="方正黑体简体"/>
        </w:rPr>
        <w:t>第八条</w:t>
      </w:r>
      <w:r>
        <w:rPr>
          <w:rFonts w:eastAsia="新宋体"/>
        </w:rPr>
        <w:t xml:space="preserve">  </w:t>
      </w:r>
      <w:r>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7"/>
        <w:ind w:firstLine="420"/>
        <w:rPr/>
      </w:pPr>
      <w:r>
        <w:rPr>
          <w:rFonts w:eastAsia="方正黑体简体"/>
        </w:rPr>
        <w:t>第九条</w:t>
      </w:r>
      <w:r>
        <w:rPr>
          <w:rFonts w:eastAsia="新宋体"/>
        </w:rPr>
        <w:t xml:space="preserve">  </w:t>
      </w:r>
      <w:r>
        <w:rPr/>
        <w:t>高等学校应确定学生安全教育及管理工作的主管部门，明确其职责，具体组织实施安全教育及其管理工作。各有关部门应分工协作，积极配合。</w:t>
      </w:r>
    </w:p>
    <w:p>
      <w:pPr>
        <w:pStyle w:val="7"/>
        <w:ind w:firstLine="420"/>
        <w:rPr/>
      </w:pPr>
      <w:r>
        <w:rPr>
          <w:rFonts w:eastAsia="方正黑体简体"/>
        </w:rPr>
        <w:t>第十条</w:t>
      </w:r>
      <w:r>
        <w:rPr>
          <w:rFonts w:eastAsia="新宋体"/>
        </w:rPr>
        <w:t xml:space="preserve">  </w:t>
      </w:r>
      <w:r>
        <w:rPr/>
        <w:t>全体教职工要从关心学生、爱护学生出发，树立安全思想，努力做好本职工作和改善环境与条件，保护学生人身和财产安全。</w:t>
      </w:r>
    </w:p>
    <w:p>
      <w:pPr>
        <w:pStyle w:val="7"/>
        <w:ind w:firstLine="420"/>
        <w:rPr/>
      </w:pPr>
      <w:r>
        <w:rPr>
          <w:rFonts w:eastAsia="方正黑体简体"/>
        </w:rPr>
        <w:t>第十一条</w:t>
      </w:r>
      <w:r>
        <w:rPr>
          <w:rFonts w:eastAsia="新宋体"/>
        </w:rPr>
        <w:t xml:space="preserve">  </w:t>
      </w:r>
      <w:r>
        <w:rPr/>
        <w:t>学生发生意外事故以及学生要求保护人身或财物安全等情况时，学校应迅速采取有效措施。</w:t>
      </w:r>
    </w:p>
    <w:p>
      <w:pPr>
        <w:pStyle w:val="7"/>
        <w:ind w:firstLine="420"/>
        <w:rPr/>
      </w:pPr>
      <w:r>
        <w:rPr>
          <w:rFonts w:eastAsia="方正黑体简体"/>
        </w:rPr>
        <w:t>第十二条</w:t>
      </w:r>
      <w:r>
        <w:rPr>
          <w:rFonts w:eastAsia="新宋体"/>
        </w:rPr>
        <w:t xml:space="preserve">  </w:t>
      </w:r>
      <w:r>
        <w:rPr/>
        <w:t>学生必须严格遵守国家法律、法规和学校的各项规章制度，注意自身的人身和财物安全，防止各种事故的发生。</w:t>
      </w:r>
    </w:p>
    <w:p>
      <w:pPr>
        <w:pStyle w:val="7"/>
        <w:ind w:firstLine="420"/>
        <w:rPr/>
      </w:pPr>
      <w:r>
        <w:rPr>
          <w:rFonts w:eastAsia="方正黑体简体"/>
        </w:rPr>
        <w:t>第十三条</w:t>
      </w:r>
      <w:r>
        <w:rPr>
          <w:rFonts w:eastAsia="新宋体"/>
        </w:rPr>
        <w:t xml:space="preserve">  </w:t>
      </w:r>
      <w:r>
        <w:rPr/>
        <w:t>学生在日常教学及各项活动中，应遵守纪律和有关规定，听从指导，服从管理；在公共场所，要遵守社会公德，增强安全防范意识，提高自我保护能力。</w:t>
      </w:r>
    </w:p>
    <w:p>
      <w:pPr>
        <w:pStyle w:val="7"/>
        <w:ind w:firstLine="420"/>
        <w:rPr/>
      </w:pPr>
      <w:r>
        <w:rPr>
          <w:rFonts w:eastAsia="方正黑体简体"/>
        </w:rPr>
        <w:t>第十四条</w:t>
      </w:r>
      <w:r>
        <w:rPr>
          <w:rFonts w:eastAsia="新宋体"/>
        </w:rPr>
        <w:t xml:space="preserve">  </w:t>
      </w:r>
      <w:r>
        <w:rPr/>
        <w:t>学生组织集体课外活动，须经学校同意，按学校规定进行。学校须认真进行安全审查，条件不具备时不得批准。</w:t>
      </w:r>
    </w:p>
    <w:p>
      <w:pPr>
        <w:pStyle w:val="7"/>
        <w:ind w:firstLine="420"/>
        <w:rPr/>
      </w:pPr>
      <w:r>
        <w:rPr>
          <w:rFonts w:eastAsia="方正黑体简体"/>
        </w:rPr>
        <w:t>第十五条</w:t>
      </w:r>
      <w:r>
        <w:rPr>
          <w:rFonts w:eastAsia="新宋体"/>
        </w:rPr>
        <w:t xml:space="preserve">  </w:t>
      </w:r>
      <w:r>
        <w:rPr/>
        <w:t>学生应严格遵守宿舍管理的规定，自觉维护宿舍的安全与卫生，提高自我管理能力。</w:t>
      </w:r>
    </w:p>
    <w:p>
      <w:pPr>
        <w:pStyle w:val="7"/>
        <w:ind w:firstLine="420"/>
        <w:rPr/>
      </w:pPr>
      <w:r>
        <w:rPr>
          <w:rFonts w:eastAsia="方正黑体简体"/>
        </w:rPr>
        <w:t>第十六条</w:t>
      </w:r>
      <w:r>
        <w:rPr>
          <w:rFonts w:eastAsia="新宋体"/>
        </w:rPr>
        <w:t xml:space="preserve">  </w:t>
      </w:r>
      <w:r>
        <w:rPr/>
        <w:t>发现刑事、治安案件或交通、灾害等事故，在场学生应保护现场，及时报告学校或公安部门并协助处理，在学校范围内的，学校应迅速采取措施，控制事态发展，减轻伤害和损失。</w:t>
      </w:r>
    </w:p>
    <w:p>
      <w:pPr>
        <w:pStyle w:val="3"/>
        <w:rPr/>
      </w:pPr>
      <w:r>
        <w:rPr/>
        <w:t>第四章 事故处理</w:t>
      </w:r>
    </w:p>
    <w:p>
      <w:pPr>
        <w:pStyle w:val="7"/>
        <w:ind w:firstLine="420"/>
        <w:rPr/>
      </w:pPr>
      <w:r>
        <w:rPr>
          <w:rFonts w:eastAsia="方正黑体简体"/>
        </w:rPr>
        <w:t>第十七条</w:t>
      </w:r>
      <w:r>
        <w:rPr>
          <w:rFonts w:eastAsia="新宋体"/>
        </w:rPr>
        <w:t xml:space="preserve">  </w:t>
      </w:r>
      <w:r>
        <w:rPr/>
        <w:t>学生人身和财产发生一般伤害后，学校要及时调查处理，根据当事人或他人的过错，责令其赔偿损失，并给予批评教育或相应的行政、纪律处分。</w:t>
      </w:r>
    </w:p>
    <w:p>
      <w:pPr>
        <w:pStyle w:val="7"/>
        <w:ind w:firstLine="420"/>
        <w:rPr/>
      </w:pPr>
      <w:r>
        <w:rPr/>
        <w:t>在校园内，发生学生非正常死亡、重伤或被窃、失火等造成财产重大损失事故后，学校应迅速采取措施进行抢救、保护现场，同时加强思想政治工作，稳定情绪，恢复秩序，并协同地方有关部门妥善处理。</w:t>
      </w:r>
    </w:p>
    <w:p>
      <w:pPr>
        <w:pStyle w:val="7"/>
        <w:ind w:firstLine="420"/>
        <w:rPr/>
      </w:pPr>
      <w:r>
        <w:rPr>
          <w:rFonts w:eastAsia="方正黑体简体"/>
        </w:rPr>
        <w:t>第十八条</w:t>
      </w:r>
      <w:r>
        <w:rPr>
          <w:rFonts w:eastAsia="新宋体"/>
        </w:rPr>
        <w:t xml:space="preserve">  </w:t>
      </w:r>
      <w:r>
        <w:rPr/>
        <w:t>学校对事故调查后认为涉及追究刑事责任的，要及时与公安部门联系，协助调查处理。重大事故学校有关领导应亲自参与调查工作，并认真研究调查报告，及时处理。</w:t>
      </w:r>
    </w:p>
    <w:p>
      <w:pPr>
        <w:pStyle w:val="7"/>
        <w:ind w:firstLine="420"/>
        <w:rPr/>
      </w:pPr>
      <w:r>
        <w:rPr>
          <w:rFonts w:eastAsia="方正黑体简体"/>
        </w:rPr>
        <w:t>第十九条</w:t>
      </w:r>
      <w:r>
        <w:rPr>
          <w:rFonts w:eastAsia="新宋体"/>
        </w:rPr>
        <w:t xml:space="preserve">  </w:t>
      </w:r>
      <w:r>
        <w:rPr/>
        <w:t>在安全管理或事故处理过程中，学校认为有必要需搜查学生住处，须报请公安部门依法进行。调查处理案件中要以事实为依据，不得逼供或诱供。</w:t>
      </w:r>
    </w:p>
    <w:p>
      <w:pPr>
        <w:pStyle w:val="7"/>
        <w:ind w:firstLine="420"/>
        <w:rPr/>
      </w:pPr>
      <w:r>
        <w:rPr>
          <w:rFonts w:eastAsia="方正黑体简体"/>
        </w:rPr>
        <w:t>第二十条</w:t>
      </w:r>
      <w:r>
        <w:rPr>
          <w:rFonts w:eastAsia="新宋体"/>
        </w:rPr>
        <w:t xml:space="preserve">  </w:t>
      </w:r>
      <w:r>
        <w:rPr/>
        <w:t>重大事故发生后，学校应在一天内向所在省</w:t>
      </w:r>
      <w:r>
        <w:rPr/>
        <w:t>(</w:t>
      </w:r>
      <w:r>
        <w:rPr/>
        <w:t>自治区、直辖市</w:t>
      </w:r>
      <w:r>
        <w:rPr/>
        <w:t>)</w:t>
      </w:r>
      <w:r>
        <w:rPr/>
        <w:t>有关主管部门报告，并及时通知学生家长。事故处理结束后一周内书面报告有关主管部门。</w:t>
      </w:r>
    </w:p>
    <w:p>
      <w:pPr>
        <w:pStyle w:val="7"/>
        <w:ind w:firstLine="420"/>
        <w:rPr/>
      </w:pPr>
      <w:r>
        <w:rPr>
          <w:rFonts w:eastAsia="方正黑体简体"/>
        </w:rPr>
        <w:t>第二十一条</w:t>
      </w:r>
      <w:r>
        <w:rPr>
          <w:rFonts w:eastAsia="新宋体"/>
        </w:rPr>
        <w:t xml:space="preserve">  </w:t>
      </w:r>
      <w:r>
        <w:rPr/>
        <w:t>学生在教学、实习过程与日常生活中，因学校或有关单位责任发生死亡、重伤或残疾，由学校或有关单位承担责任，做好处理及善后工作。</w:t>
      </w:r>
    </w:p>
    <w:p>
      <w:pPr>
        <w:pStyle w:val="7"/>
        <w:ind w:firstLine="420"/>
        <w:rPr/>
      </w:pPr>
      <w:r>
        <w:rPr/>
        <w:t>在教学、实习过程与日常生活中，学生因不遵守纪律或不按要求活动而发生意外事故，学校不承担责任。</w:t>
      </w:r>
    </w:p>
    <w:p>
      <w:pPr>
        <w:pStyle w:val="7"/>
        <w:ind w:firstLine="420"/>
        <w:rPr/>
      </w:pPr>
      <w:r>
        <w:rPr>
          <w:rFonts w:eastAsia="方正黑体简体"/>
        </w:rPr>
        <w:t>第二十二条</w:t>
      </w:r>
      <w:r>
        <w:rPr>
          <w:rFonts w:eastAsia="新宋体"/>
        </w:rPr>
        <w:t xml:space="preserve">  </w:t>
      </w:r>
      <w:r>
        <w:rPr/>
        <w:t>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p>
    <w:p>
      <w:pPr>
        <w:pStyle w:val="7"/>
        <w:ind w:firstLine="420"/>
        <w:rPr/>
      </w:pPr>
      <w:r>
        <w:rPr>
          <w:rFonts w:eastAsia="方正黑体简体"/>
        </w:rPr>
        <w:t>第二十三条</w:t>
      </w:r>
      <w:r>
        <w:rPr>
          <w:rFonts w:eastAsia="新宋体"/>
        </w:rPr>
        <w:t xml:space="preserve">  </w:t>
      </w:r>
      <w:r>
        <w:rPr/>
        <w:t>学生未经批准擅自离校不归发生意外事故的，学校不承担责任。</w:t>
      </w:r>
    </w:p>
    <w:p>
      <w:pPr>
        <w:pStyle w:val="7"/>
        <w:ind w:firstLine="420"/>
        <w:rPr/>
      </w:pPr>
      <w:r>
        <w:rPr/>
        <w:t>对擅自离校不归，学校不知去向的学生，学校应及时寻找并报告当地公安部门，及时通知学生家长。半月未归且不说明原因者，学校可张榜公布，按自动退学除名。</w:t>
      </w:r>
    </w:p>
    <w:p>
      <w:pPr>
        <w:pStyle w:val="7"/>
        <w:ind w:firstLine="420"/>
        <w:rPr/>
      </w:pPr>
      <w:r>
        <w:rPr>
          <w:rFonts w:eastAsia="方正黑体简体"/>
        </w:rPr>
        <w:t>第二十四条</w:t>
      </w:r>
      <w:r>
        <w:rPr>
          <w:rFonts w:eastAsia="新宋体"/>
        </w:rPr>
        <w:t xml:space="preserve">  </w:t>
      </w:r>
      <w:r>
        <w:rPr/>
        <w:t>学生假期或办理离校手续后发生意外事故的，学校不承担责任。</w:t>
      </w:r>
    </w:p>
    <w:p>
      <w:pPr>
        <w:pStyle w:val="7"/>
        <w:ind w:firstLine="420"/>
        <w:rPr/>
      </w:pPr>
      <w:r>
        <w:rPr>
          <w:rFonts w:eastAsia="方正黑体简体"/>
        </w:rPr>
        <w:t>第二十五条</w:t>
      </w:r>
      <w:r>
        <w:rPr>
          <w:rFonts w:eastAsia="新宋体"/>
        </w:rPr>
        <w:t xml:space="preserve">  </w:t>
      </w:r>
      <w:r>
        <w:rPr/>
        <w:t>在校内正常生活及由学校在外组织的活动中，由于不能避免的原因或自然灾害而发生的事故，由学校视具体情况处理。</w:t>
      </w:r>
    </w:p>
    <w:p>
      <w:pPr>
        <w:pStyle w:val="7"/>
        <w:ind w:firstLine="420"/>
        <w:rPr/>
      </w:pPr>
      <w:r>
        <w:rPr>
          <w:rFonts w:eastAsia="方正黑体简体"/>
        </w:rPr>
        <w:t>第二十六条</w:t>
      </w:r>
      <w:r>
        <w:rPr>
          <w:rFonts w:eastAsia="新宋体"/>
        </w:rPr>
        <w:t xml:space="preserve">  </w:t>
      </w:r>
      <w:r>
        <w:rPr/>
        <w:t>有条件的高等学校可为学生办理人身保险。</w:t>
      </w:r>
    </w:p>
    <w:p>
      <w:pPr>
        <w:pStyle w:val="7"/>
        <w:ind w:firstLine="420"/>
        <w:rPr/>
      </w:pPr>
      <w:r>
        <w:rPr>
          <w:rFonts w:eastAsia="方正黑体简体"/>
        </w:rPr>
        <w:t>第二十七条</w:t>
      </w:r>
      <w:r>
        <w:rPr>
          <w:rFonts w:eastAsia="新宋体"/>
        </w:rPr>
        <w:t xml:space="preserve">  </w:t>
      </w:r>
      <w:r>
        <w:rPr/>
        <w:t>凡经学校指定的专业医院确诊为精神病、癫痫病患者的学生，应予退学，由其监护人负责领回。学生及其监护人不得无理纠缠，扰乱学校教学、生活秩序。</w:t>
      </w:r>
    </w:p>
    <w:p>
      <w:pPr>
        <w:pStyle w:val="7"/>
        <w:ind w:firstLine="420"/>
        <w:rPr/>
      </w:pPr>
      <w:r>
        <w:rPr>
          <w:rFonts w:eastAsia="方正黑体简体"/>
        </w:rPr>
        <w:t>第二十八条</w:t>
      </w:r>
      <w:r>
        <w:rPr>
          <w:rFonts w:eastAsia="新宋体"/>
        </w:rPr>
        <w:t xml:space="preserve">  </w:t>
      </w:r>
      <w:r>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7"/>
        <w:ind w:firstLine="420"/>
        <w:rPr/>
      </w:pPr>
      <w:r>
        <w:rPr>
          <w:rFonts w:eastAsia="方正黑体简体"/>
        </w:rPr>
        <w:t>第二十九条</w:t>
      </w:r>
      <w:r>
        <w:rPr>
          <w:rFonts w:eastAsia="新宋体"/>
        </w:rPr>
        <w:t xml:space="preserve">  </w:t>
      </w:r>
      <w:r>
        <w:rPr/>
        <w:t>学生因病死亡和责任不由学校承担的意外死亡，学校不承担丧葬费。如家庭确有困难者，学校可酌情予以一次性经济补助。</w:t>
      </w:r>
    </w:p>
    <w:p>
      <w:pPr>
        <w:pStyle w:val="7"/>
        <w:ind w:firstLine="420"/>
        <w:rPr/>
      </w:pPr>
      <w:r>
        <w:rPr>
          <w:rFonts w:eastAsia="方正黑体简体"/>
        </w:rPr>
        <w:t>第三十条</w:t>
      </w:r>
      <w:r>
        <w:rPr>
          <w:rFonts w:eastAsia="新宋体"/>
        </w:rPr>
        <w:t xml:space="preserve">  </w:t>
      </w:r>
      <w:r>
        <w:rPr/>
        <w:t>因责任不在本人的意外死亡学生，由学校或有关单位参照国家关于事业职业死亡丧葬有关规定处理，负担丧葬费的全部，学校可一次性给予适当经济补助</w:t>
      </w:r>
      <w:r>
        <w:rPr>
          <w:rFonts w:eastAsia="新宋体"/>
        </w:rPr>
        <w:t xml:space="preserve"> </w:t>
      </w:r>
      <w:r>
        <w:rPr/>
        <w:t>。</w:t>
      </w:r>
    </w:p>
    <w:p>
      <w:pPr>
        <w:pStyle w:val="7"/>
        <w:ind w:firstLine="420"/>
        <w:rPr/>
      </w:pPr>
      <w:r>
        <w:rPr/>
        <w:t>无论何种情况</w:t>
      </w:r>
      <w:r>
        <w:rPr/>
        <w:t>(</w:t>
      </w:r>
      <w:r>
        <w:rPr/>
        <w:t>事故</w:t>
      </w:r>
      <w:r>
        <w:rPr/>
        <w:t>)</w:t>
      </w:r>
      <w:r>
        <w:rPr/>
        <w:t>给予的经济补助，一般不超过国家规定的学生在校期间</w:t>
      </w:r>
      <w:r>
        <w:rPr/>
        <w:t>(</w:t>
      </w:r>
      <w:r>
        <w:rPr/>
        <w:t>以四年计</w:t>
      </w:r>
      <w:r>
        <w:rPr/>
        <w:t>)</w:t>
      </w:r>
      <w:r>
        <w:rPr/>
        <w:t>的平均奖学金数。凡是事故责任由学校以外的其他单位、个人承担的，学校不再给予经济补助。</w:t>
      </w:r>
    </w:p>
    <w:p>
      <w:pPr>
        <w:pStyle w:val="7"/>
        <w:ind w:firstLine="420"/>
        <w:rPr/>
      </w:pPr>
      <w:r>
        <w:rPr>
          <w:rFonts w:eastAsia="方正黑体简体"/>
        </w:rPr>
        <w:t>第三十一条</w:t>
      </w:r>
      <w:r>
        <w:rPr>
          <w:rFonts w:eastAsia="新宋体"/>
        </w:rPr>
        <w:t xml:space="preserve">  </w:t>
      </w:r>
      <w:r>
        <w:rPr/>
        <w:t>因保护国家财产和他人人身安全，见义勇为而致残或英勇牺牲的学生，学校应报请所在省</w:t>
      </w:r>
      <w:r>
        <w:rPr/>
        <w:t>(</w:t>
      </w:r>
      <w:r>
        <w:rPr/>
        <w:t>自治区、直辖市</w:t>
      </w:r>
      <w:r>
        <w:rPr/>
        <w:t>)</w:t>
      </w:r>
      <w:r>
        <w:rPr/>
        <w:t>人民政府授予荣誉称号，并给予相应的待遇。</w:t>
      </w:r>
    </w:p>
    <w:p>
      <w:pPr>
        <w:pStyle w:val="7"/>
        <w:ind w:firstLine="420"/>
        <w:rPr/>
      </w:pPr>
      <w:r>
        <w:rPr>
          <w:rFonts w:eastAsia="方正黑体简体"/>
        </w:rPr>
        <w:t>第三十二条</w:t>
      </w:r>
      <w:r>
        <w:rPr>
          <w:rFonts w:eastAsia="新宋体"/>
        </w:rPr>
        <w:t xml:space="preserve">  </w:t>
      </w:r>
      <w:r>
        <w:rPr/>
        <w:t>对事故处理不服或持有异议者，可向学校或学校上一级部门申诉，或者依法向人民法院提起民事诉讼。</w:t>
      </w:r>
    </w:p>
    <w:p>
      <w:pPr>
        <w:pStyle w:val="3"/>
        <w:rPr/>
      </w:pPr>
      <w:r>
        <w:rPr/>
        <w:t>第五章 附则</w:t>
      </w:r>
    </w:p>
    <w:p>
      <w:pPr>
        <w:pStyle w:val="7"/>
        <w:ind w:firstLine="420"/>
        <w:rPr/>
      </w:pPr>
      <w:r>
        <w:rPr>
          <w:rFonts w:eastAsia="方正黑体简体"/>
        </w:rPr>
        <w:t>第三十三条</w:t>
      </w:r>
      <w:r>
        <w:rPr>
          <w:rFonts w:eastAsia="新宋体"/>
        </w:rPr>
        <w:t xml:space="preserve">  </w:t>
      </w:r>
      <w:r>
        <w:rPr/>
        <w:t>普通高等学校研究生事故处理，参照本办法执行。</w:t>
      </w:r>
    </w:p>
    <w:p>
      <w:pPr>
        <w:pStyle w:val="7"/>
        <w:ind w:firstLine="420"/>
        <w:rPr/>
      </w:pPr>
      <w:r>
        <w:rPr>
          <w:rFonts w:eastAsia="方正黑体简体"/>
        </w:rPr>
        <w:t>第三十四条</w:t>
      </w:r>
      <w:r>
        <w:rPr>
          <w:rFonts w:eastAsia="新宋体"/>
        </w:rPr>
        <w:t xml:space="preserve">  </w:t>
      </w:r>
      <w:r>
        <w:rPr/>
        <w:t>本暂行规定结合《普通高等学校学生管理规定》、《高等学校校园秩序管理若干规定》试行。</w:t>
      </w:r>
    </w:p>
    <w:p>
      <w:pPr>
        <w:pStyle w:val="7"/>
        <w:ind w:firstLine="420"/>
        <w:rPr/>
      </w:pPr>
      <w:r>
        <w:rPr>
          <w:rFonts w:eastAsia="方正黑体简体"/>
        </w:rPr>
        <w:t>第三十五条</w:t>
      </w:r>
      <w:r>
        <w:rPr>
          <w:rFonts w:eastAsia="新宋体"/>
        </w:rPr>
        <w:t xml:space="preserve">  </w:t>
      </w:r>
      <w:r>
        <w:rPr/>
        <w:t>各省、自治区、直辖市教育行政部门和各高等学校可根据本暂行规定制定实施细则。</w:t>
      </w:r>
    </w:p>
    <w:p>
      <w:pPr>
        <w:pStyle w:val="7"/>
        <w:ind w:firstLine="420"/>
        <w:rPr/>
      </w:pPr>
      <w:r>
        <w:rPr>
          <w:rFonts w:eastAsia="方正黑体简体"/>
        </w:rPr>
        <w:t>第三十六条</w:t>
      </w:r>
      <w:r>
        <w:rPr>
          <w:rFonts w:eastAsia="新宋体"/>
        </w:rPr>
        <w:t xml:space="preserve">  </w:t>
      </w:r>
      <w:r>
        <w:rPr/>
        <w:t>本暂行规定由国家教育委员会解释。</w:t>
      </w:r>
    </w:p>
    <w:p>
      <w:pPr>
        <w:pStyle w:val="7"/>
        <w:ind w:firstLine="420"/>
        <w:rPr/>
      </w:pPr>
      <w:r>
        <w:rPr>
          <w:rFonts w:eastAsia="方正黑体简体"/>
        </w:rPr>
        <w:t>第三十七条</w:t>
      </w:r>
      <w:r>
        <w:rPr>
          <w:rFonts w:eastAsia="新宋体"/>
        </w:rPr>
        <w:t xml:space="preserve">  </w:t>
      </w:r>
      <w:r>
        <w:rPr/>
        <w:t>本暂行规定自发布之日起试行。</w:t>
      </w:r>
      <w:del w:id="1555" w:author="*" w:date="2018-09-02T15:07:00Z">
        <w:r>
          <w:rPr>
            <w:rFonts w:eastAsia="新宋体"/>
          </w:rPr>
          <w:delText xml:space="preserve"> </w:delText>
        </w:r>
      </w:del>
      <w:del w:id="1556" w:author="*" w:date="2018-09-02T15:07:00Z">
        <w:r>
          <w:rPr/>
          <w:delText>国家教育委员会办公厅关于禁止</w:delText>
        </w:r>
      </w:del>
      <w:r>
        <w:br w:type="page"/>
      </w:r>
    </w:p>
    <w:p>
      <w:pPr>
        <w:pStyle w:val="21"/>
        <w:rPr/>
      </w:pPr>
      <w:r>
        <w:rPr>
          <w:color w:val="000000"/>
        </w:rPr>
        <w:t>（六）中共中央国务院《关于进一步加强和改进大学生思想政治教育的意见》</w:t>
      </w:r>
    </w:p>
    <w:p>
      <w:pPr>
        <w:pStyle w:val="Normal"/>
        <w:spacing w:before="0" w:after="312"/>
        <w:jc w:val="center"/>
        <w:rPr>
          <w:color w:val="000000"/>
          <w:del w:id="1564" w:author="*" w:date="2017-08-22T16:10:00Z"/>
        </w:rPr>
      </w:pPr>
      <w:del w:id="1557" w:author="*" w:date="2017-08-22T16:10:00Z">
        <w:r>
          <w:rPr>
            <w:color w:val="000000"/>
          </w:rPr>
          <w:delText>（</w:delText>
        </w:r>
      </w:del>
      <w:del w:id="1558" w:author="*" w:date="2017-08-22T16:10:00Z">
        <w:r>
          <w:rPr>
            <w:color w:val="000000"/>
          </w:rPr>
          <w:delText>2004</w:delText>
        </w:r>
      </w:del>
      <w:del w:id="1559" w:author="*" w:date="2017-08-22T16:10:00Z">
        <w:r>
          <w:rPr>
            <w:color w:val="000000"/>
          </w:rPr>
          <w:delText>年</w:delText>
        </w:r>
      </w:del>
      <w:del w:id="1560" w:author="*" w:date="2017-08-22T16:10:00Z">
        <w:r>
          <w:rPr>
            <w:color w:val="000000"/>
          </w:rPr>
          <w:delText>8</w:delText>
        </w:r>
      </w:del>
      <w:del w:id="1561" w:author="*" w:date="2017-08-22T16:10:00Z">
        <w:r>
          <w:rPr>
            <w:color w:val="000000"/>
          </w:rPr>
          <w:delText>月</w:delText>
        </w:r>
      </w:del>
      <w:del w:id="1562" w:author="*" w:date="2017-08-22T16:10:00Z">
        <w:r>
          <w:rPr>
            <w:color w:val="000000"/>
          </w:rPr>
          <w:delText>26</w:delText>
        </w:r>
      </w:del>
      <w:del w:id="1563" w:author="*" w:date="2017-08-22T16:10:00Z">
        <w:r>
          <w:rPr>
            <w:color w:val="000000"/>
          </w:rPr>
          <w:delText>日）</w:delText>
        </w:r>
      </w:del>
    </w:p>
    <w:p>
      <w:pPr>
        <w:pStyle w:val="Normal"/>
        <w:ind w:firstLine="420"/>
        <w:rPr/>
      </w:pPr>
      <w:r>
        <w:rPr/>
        <w:t>为深入贯彻党的十六大精神，适应新形势、新任务的要求，提高大学生的思想政治素质，促进大学生的全面发展，现就进一步加强和改进大学生思想政治教育提出以下意见。</w:t>
      </w:r>
    </w:p>
    <w:p>
      <w:pPr>
        <w:pStyle w:val="Normal"/>
        <w:spacing w:lineRule="exact" w:line="320"/>
        <w:ind w:firstLine="420"/>
        <w:rPr>
          <w:rFonts w:ascii="方正黑体简体" w:hAnsi="方正黑体简体" w:eastAsia="方正黑体简体"/>
          <w:color w:val="000000"/>
        </w:rPr>
      </w:pPr>
      <w:r>
        <w:rPr>
          <w:rFonts w:ascii="方正黑体简体" w:hAnsi="方正黑体简体" w:eastAsia="方正黑体简体"/>
          <w:color w:val="000000"/>
        </w:rPr>
        <w:t>一、加强和改进大学生思想政治教育是一项重大而紧迫的战略任务</w:t>
      </w:r>
    </w:p>
    <w:p>
      <w:pPr>
        <w:pStyle w:val="7"/>
        <w:ind w:firstLine="420"/>
        <w:rPr/>
      </w:pPr>
      <w:r>
        <w:rPr/>
        <w:t>（一）大学生是十分宝贵的人才资源，是民族的希望，是祖国的未来。目前，我国在校大学生包括本科生、专科生和研究生约有</w:t>
      </w:r>
      <w:del w:id="1565" w:author="*" w:date="2017-08-22T16:10:00Z">
        <w:r>
          <w:rPr>
            <w:rFonts w:eastAsia="新宋体"/>
          </w:rPr>
          <w:delText xml:space="preserve"> </w:delText>
        </w:r>
      </w:del>
      <w:r>
        <w:rPr/>
        <w:t>2</w:t>
      </w:r>
      <w:del w:id="1566" w:author="*" w:date="2017-08-22T16:10:00Z">
        <w:r>
          <w:rPr/>
          <w:delText xml:space="preserve"> </w:delText>
        </w:r>
      </w:del>
      <w:r>
        <w:rPr/>
        <w:t>000</w:t>
      </w:r>
      <w:r>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7"/>
        <w:ind w:firstLine="420"/>
        <w:rPr/>
      </w:pPr>
      <w:r>
        <w:rPr/>
        <w:t>（二）改革开放特别是党的十三届四中全会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p>
    <w:p>
      <w:pPr>
        <w:pStyle w:val="7"/>
        <w:ind w:firstLine="420"/>
        <w:rPr/>
      </w:pPr>
      <w:r>
        <w:rPr/>
        <w:t>（三）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7"/>
        <w:ind w:firstLine="420"/>
        <w:rPr/>
      </w:pPr>
      <w:r>
        <w:rPr/>
        <w:t>（四）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5"/>
        <w:rPr/>
      </w:pPr>
      <w:r>
        <w:rPr/>
        <w:t>二、</w:t>
      </w:r>
      <w:del w:id="1567" w:author="*" w:date="2017-08-22T16:10:00Z">
        <w:r>
          <w:rPr/>
          <w:delText xml:space="preserve"> </w:delText>
        </w:r>
      </w:del>
      <w:r>
        <w:rPr/>
        <w:t>加强和改进大学生思想政治教育的指导思想和基本原则</w:t>
      </w:r>
    </w:p>
    <w:p>
      <w:pPr>
        <w:pStyle w:val="7"/>
        <w:ind w:firstLine="420"/>
        <w:rPr/>
      </w:pPr>
      <w:r>
        <w:rPr/>
        <w:t>（五）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7"/>
        <w:ind w:firstLine="420"/>
        <w:rPr/>
      </w:pPr>
      <w:r>
        <w:rPr/>
        <w:t>（六）加强和改进大学生思想政治教育的基本原则是：</w:t>
      </w:r>
    </w:p>
    <w:p>
      <w:pPr>
        <w:pStyle w:val="7"/>
        <w:ind w:firstLine="420"/>
        <w:rPr/>
      </w:pPr>
      <w:r>
        <w:rPr/>
        <w:t>（</w:t>
      </w:r>
      <w:r>
        <w:rPr/>
        <w:t>1</w:t>
      </w:r>
      <w:r>
        <w:rPr/>
        <w:t>）</w:t>
      </w:r>
      <w:r>
        <w:rPr>
          <w:rFonts w:eastAsia="新宋体"/>
        </w:rPr>
        <w:t xml:space="preserve"> </w:t>
      </w:r>
      <w:r>
        <w:rPr/>
        <w:t>坚持教书与育人相结合。学校教育要坚持育人为本、德育为先，把人才培养作为根本任务，把思想政治教育摆在首要位置。</w:t>
      </w:r>
    </w:p>
    <w:p>
      <w:pPr>
        <w:pStyle w:val="7"/>
        <w:ind w:firstLine="420"/>
        <w:rPr/>
      </w:pPr>
      <w:r>
        <w:rPr/>
        <w:t>（</w:t>
      </w:r>
      <w:r>
        <w:rPr/>
        <w:t>2</w:t>
      </w:r>
      <w:r>
        <w:rPr/>
        <w:t>）</w:t>
      </w:r>
      <w:r>
        <w:rPr>
          <w:rFonts w:eastAsia="新宋体"/>
        </w:rPr>
        <w:t xml:space="preserve"> </w:t>
      </w:r>
      <w:r>
        <w:rPr/>
        <w:t>坚持教育与自我教育相结合。既要充分发挥学校教师、党团组织的教育引导作用，又要充分调动大学生的积极性和主动性，引导他们自我教育、自我管理、自我服务。</w:t>
      </w:r>
    </w:p>
    <w:p>
      <w:pPr>
        <w:pStyle w:val="7"/>
        <w:ind w:firstLine="420"/>
        <w:rPr/>
      </w:pPr>
      <w:r>
        <w:rPr/>
        <w:t>（</w:t>
      </w:r>
      <w:r>
        <w:rPr/>
        <w:t>3</w:t>
      </w:r>
      <w:r>
        <w:rPr/>
        <w:t>）</w:t>
      </w:r>
      <w:r>
        <w:rPr>
          <w:rFonts w:eastAsia="新宋体"/>
        </w:rPr>
        <w:t xml:space="preserve"> </w:t>
      </w:r>
      <w:r>
        <w:rPr/>
        <w:t>坚持政治理论教育与社会实践相结合。既重视课堂教育，又注重引导大学生深入社会、了解社会、服务社会。</w:t>
      </w:r>
    </w:p>
    <w:p>
      <w:pPr>
        <w:pStyle w:val="7"/>
        <w:ind w:firstLine="420"/>
        <w:rPr/>
      </w:pPr>
      <w:r>
        <w:rPr/>
        <w:t>（</w:t>
      </w:r>
      <w:r>
        <w:rPr/>
        <w:t>4</w:t>
      </w:r>
      <w:r>
        <w:rPr/>
        <w:t>）</w:t>
      </w:r>
      <w:r>
        <w:rPr>
          <w:rFonts w:eastAsia="新宋体"/>
        </w:rPr>
        <w:t xml:space="preserve"> </w:t>
      </w:r>
      <w:r>
        <w:rPr/>
        <w:t>坚持解决思想问题与解决实际问题相结合。既讲道理又办实事，既以理服人又以情感人，增强思想政治教育的实际效果。</w:t>
      </w:r>
    </w:p>
    <w:p>
      <w:pPr>
        <w:pStyle w:val="7"/>
        <w:ind w:firstLine="420"/>
        <w:rPr/>
      </w:pPr>
      <w:r>
        <w:rPr/>
        <w:t>（</w:t>
      </w:r>
      <w:r>
        <w:rPr/>
        <w:t>5</w:t>
      </w:r>
      <w:r>
        <w:rPr/>
        <w:t>）</w:t>
      </w:r>
      <w:r>
        <w:rPr>
          <w:rFonts w:eastAsia="新宋体"/>
        </w:rPr>
        <w:t xml:space="preserve"> </w:t>
      </w:r>
      <w:r>
        <w:rPr/>
        <w:t>坚持教育与管理相结合。把思想政治教育融于学校管理之中，建立长效工作机制，使自律与他律、激励与约束有机地结合起来，有效地引导大学生的思想和行为。</w:t>
      </w:r>
    </w:p>
    <w:p>
      <w:pPr>
        <w:pStyle w:val="7"/>
        <w:ind w:firstLine="420"/>
        <w:rPr/>
      </w:pPr>
      <w:r>
        <w:rPr/>
        <w:t>（</w:t>
      </w:r>
      <w:r>
        <w:rPr/>
        <w:t>6</w:t>
      </w:r>
      <w:r>
        <w:rPr/>
        <w:t>）</w:t>
      </w:r>
      <w:r>
        <w:rPr>
          <w:rFonts w:eastAsia="新宋体"/>
        </w:rPr>
        <w:t xml:space="preserve"> </w:t>
      </w:r>
      <w:r>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5"/>
        <w:rPr/>
      </w:pPr>
      <w:r>
        <w:rPr/>
        <w:t>三、加强和改进大学生思想政治教育的主要任务</w:t>
      </w:r>
    </w:p>
    <w:p>
      <w:pPr>
        <w:pStyle w:val="7"/>
        <w:ind w:firstLine="420"/>
        <w:rPr/>
      </w:pPr>
      <w:r>
        <w:rPr/>
        <w:t>（七）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7"/>
        <w:ind w:firstLine="420"/>
        <w:rPr/>
      </w:pPr>
      <w:r>
        <w:rPr/>
        <w:t>（八）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7"/>
        <w:ind w:firstLine="420"/>
        <w:rPr/>
      </w:pPr>
      <w:r>
        <w:rPr/>
        <w:t>（九）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7"/>
        <w:ind w:firstLine="420"/>
        <w:rPr/>
      </w:pPr>
      <w:r>
        <w:rPr/>
        <w:t>（十）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5"/>
        <w:rPr/>
      </w:pPr>
      <w:r>
        <w:rPr/>
        <w:t>四、充分发挥课堂教学在大学生思想政治教育中的主导作用</w:t>
      </w:r>
    </w:p>
    <w:p>
      <w:pPr>
        <w:pStyle w:val="7"/>
        <w:ind w:firstLine="420"/>
        <w:rPr/>
      </w:pPr>
      <w:r>
        <w:rPr/>
        <w:t>（十一）高等学校思想政治理论课是大学生思想政治教育的主渠道。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7"/>
        <w:ind w:firstLine="420"/>
        <w:rPr/>
      </w:pPr>
      <w:r>
        <w:rPr/>
        <w:t>（十二）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7"/>
        <w:ind w:firstLine="420"/>
        <w:rPr/>
      </w:pPr>
      <w:r>
        <w:rPr/>
        <w:t>（十三）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w:t>
      </w:r>
    </w:p>
    <w:p>
      <w:pPr>
        <w:pStyle w:val="7"/>
        <w:ind w:firstLine="420"/>
        <w:rPr/>
      </w:pPr>
      <w:r>
        <w:rPr/>
        <w:t>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7"/>
        <w:ind w:firstLine="420"/>
        <w:rPr/>
      </w:pPr>
      <w:r>
        <w:rPr/>
        <w:t>（十四）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5"/>
        <w:rPr/>
      </w:pPr>
      <w:r>
        <w:rPr/>
        <w:t>五、努力拓展新形势下大学生思想政治教育的有效途径</w:t>
      </w:r>
    </w:p>
    <w:p>
      <w:pPr>
        <w:pStyle w:val="7"/>
        <w:ind w:firstLine="420"/>
        <w:rPr/>
      </w:pPr>
      <w:r>
        <w:rPr/>
        <w:t>(</w:t>
      </w:r>
      <w:r>
        <w:rPr/>
        <w:t>十五</w:t>
      </w:r>
      <w:r>
        <w:rPr/>
        <w:t xml:space="preserve">) </w:t>
      </w:r>
      <w:r>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7"/>
        <w:ind w:firstLine="420"/>
        <w:rPr/>
      </w:pPr>
      <w:r>
        <w:rPr/>
        <w:t>（十六）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7"/>
        <w:ind w:firstLine="420"/>
        <w:rPr/>
      </w:pPr>
      <w:r>
        <w:rPr/>
        <w:t>（十七）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7"/>
        <w:ind w:firstLine="420"/>
        <w:rPr/>
      </w:pPr>
      <w:r>
        <w:rPr/>
        <w:t>（十八）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7"/>
        <w:ind w:firstLine="420"/>
        <w:rPr/>
      </w:pPr>
      <w:r>
        <w:rPr/>
        <w:t>（十九）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5"/>
        <w:rPr/>
      </w:pPr>
      <w:r>
        <w:rPr/>
        <w:t>六、充分发挥党团组织在大学生思想政治教育中的重要作用</w:t>
      </w:r>
    </w:p>
    <w:p>
      <w:pPr>
        <w:pStyle w:val="7"/>
        <w:ind w:firstLine="420"/>
        <w:rPr/>
      </w:pPr>
      <w:r>
        <w:rPr/>
        <w:t>（二十）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7"/>
        <w:ind w:firstLine="420"/>
        <w:rPr/>
      </w:pPr>
      <w:r>
        <w:rPr/>
        <w:t>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7"/>
        <w:ind w:firstLine="420"/>
        <w:rPr/>
      </w:pPr>
      <w:r>
        <w:rPr/>
        <w:t>（二十一）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7"/>
        <w:ind w:firstLine="420"/>
        <w:rPr/>
      </w:pPr>
      <w:r>
        <w:rPr/>
        <w:t>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7"/>
        <w:ind w:firstLine="420"/>
        <w:rPr/>
      </w:pPr>
      <w:r>
        <w:rPr/>
        <w:t>（二十二）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5"/>
        <w:rPr/>
      </w:pPr>
      <w:r>
        <w:rPr/>
        <w:t>七、 大力加强大学生思想政治教育工作队伍建设</w:t>
      </w:r>
    </w:p>
    <w:p>
      <w:pPr>
        <w:pStyle w:val="7"/>
        <w:ind w:firstLine="420"/>
        <w:rPr/>
      </w:pPr>
      <w:r>
        <w:rPr/>
        <w:t>（二十三）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7"/>
        <w:ind w:firstLine="420"/>
        <w:rPr/>
      </w:pPr>
      <w:r>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7"/>
        <w:ind w:firstLine="420"/>
        <w:rPr/>
      </w:pPr>
      <w:r>
        <w:rPr/>
        <w:t>（二十四）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7"/>
        <w:ind w:firstLine="420"/>
        <w:rPr/>
      </w:pPr>
      <w:r>
        <w:rPr/>
        <w:t>要采取有力措施，着力建设一支高水平的辅导员、班主任队伍。院</w:t>
      </w:r>
      <w:r>
        <w:rPr>
          <w:rFonts w:eastAsia="新宋体"/>
        </w:rPr>
        <w:t xml:space="preserve"> </w:t>
      </w:r>
      <w:r>
        <w:rPr/>
        <w:t>（</w:t>
      </w:r>
      <w:r>
        <w:rPr>
          <w:rFonts w:eastAsia="新宋体"/>
        </w:rPr>
        <w:t xml:space="preserve"> </w:t>
      </w:r>
      <w:r>
        <w:rPr/>
        <w:t>系</w:t>
      </w:r>
      <w:r>
        <w:rPr>
          <w:rFonts w:eastAsia="新宋体"/>
        </w:rPr>
        <w:t xml:space="preserve"> </w:t>
      </w:r>
      <w:r>
        <w:rPr/>
        <w:t>）</w:t>
      </w:r>
      <w:r>
        <w:rPr>
          <w:rFonts w:eastAsia="新宋体"/>
        </w:rPr>
        <w:t xml:space="preserve"> </w:t>
      </w:r>
      <w:r>
        <w:rPr/>
        <w:t>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5"/>
        <w:rPr/>
      </w:pPr>
      <w:r>
        <w:rPr/>
        <w:t>八、努力营造大学生思想政治教育工作的良好社会环境</w:t>
      </w:r>
    </w:p>
    <w:p>
      <w:pPr>
        <w:pStyle w:val="7"/>
        <w:ind w:firstLine="420"/>
        <w:rPr/>
      </w:pPr>
      <w:r>
        <w:rPr/>
        <w:t>（二十五）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w:t>
      </w:r>
    </w:p>
    <w:p>
      <w:pPr>
        <w:pStyle w:val="7"/>
        <w:ind w:firstLine="420"/>
        <w:rPr/>
      </w:pPr>
      <w:r>
        <w:rPr/>
        <w:t>（二十六）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5"/>
        <w:rPr/>
      </w:pPr>
      <w:r>
        <w:rPr/>
        <w:t>九、切实加强对大学生思想政治教育工作的领导</w:t>
      </w:r>
    </w:p>
    <w:p>
      <w:pPr>
        <w:pStyle w:val="7"/>
        <w:ind w:firstLine="420"/>
        <w:rPr/>
      </w:pPr>
      <w:r>
        <w:rPr/>
        <w:t>（二十七）各级党委和政府要从战略和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7"/>
        <w:ind w:firstLine="420"/>
        <w:rPr/>
      </w:pPr>
      <w:r>
        <w:rPr/>
        <w:t>（二十八）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7"/>
        <w:ind w:firstLine="420"/>
        <w:rPr/>
      </w:pPr>
      <w:r>
        <w:rPr/>
        <w:t>（二十九）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7"/>
        <w:ind w:firstLine="420"/>
        <w:rPr/>
      </w:pPr>
      <w:r>
        <w:rPr/>
        <w:t>（三十）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r>
        <w:br w:type="page"/>
      </w:r>
    </w:p>
    <w:p>
      <w:pPr>
        <w:pStyle w:val="21"/>
        <w:rPr/>
      </w:pPr>
      <w:r>
        <w:rPr>
          <w:color w:val="000000"/>
        </w:rPr>
        <w:t>（七）首都大学生文明公约</w:t>
      </w:r>
    </w:p>
    <w:p>
      <w:pPr>
        <w:pStyle w:val="7"/>
        <w:ind w:firstLine="420"/>
        <w:rPr/>
      </w:pPr>
      <w:r>
        <w:rPr/>
        <w:t>一、热爱祖国热爱人民热爱首都热爱集体</w:t>
      </w:r>
    </w:p>
    <w:p>
      <w:pPr>
        <w:pStyle w:val="7"/>
        <w:ind w:firstLine="420"/>
        <w:rPr/>
      </w:pPr>
      <w:r>
        <w:rPr/>
        <w:t>二、追求真理志存高远刻苦学习勤于实践</w:t>
      </w:r>
    </w:p>
    <w:p>
      <w:pPr>
        <w:pStyle w:val="7"/>
        <w:ind w:firstLine="420"/>
        <w:rPr/>
      </w:pPr>
      <w:r>
        <w:rPr/>
        <w:t>三、遵纪守法维护安定见义勇为乐于助人</w:t>
      </w:r>
    </w:p>
    <w:p>
      <w:pPr>
        <w:pStyle w:val="7"/>
        <w:ind w:firstLine="420"/>
        <w:rPr/>
      </w:pPr>
      <w:r>
        <w:rPr/>
        <w:t>四、团结协作诚实守信尊重他人举止文明</w:t>
      </w:r>
    </w:p>
    <w:p>
      <w:pPr>
        <w:pStyle w:val="7"/>
        <w:ind w:firstLine="420"/>
        <w:rPr/>
      </w:pPr>
      <w:r>
        <w:rPr/>
        <w:t>五、勤俭节约爱护公物热爱劳动保护环境</w:t>
      </w:r>
    </w:p>
    <w:p>
      <w:pPr>
        <w:pStyle w:val="7"/>
        <w:ind w:firstLine="420"/>
        <w:rPr/>
      </w:pPr>
      <w:r>
        <w:rPr/>
        <w:t>六、强身健体自信豁达服务社会报效国家</w:t>
      </w:r>
      <w:r>
        <w:br w:type="page"/>
      </w:r>
    </w:p>
    <w:p>
      <w:pPr>
        <w:pStyle w:val="21"/>
        <w:rPr>
          <w:ins w:id="1569" w:author="*" w:date="2017-08-14T09:18:00Z"/>
        </w:rPr>
      </w:pPr>
      <w:ins w:id="1568" w:author="*" w:date="2017-08-14T09:18:00Z">
        <w:r>
          <w:rPr>
            <w:color w:val="000000"/>
          </w:rPr>
          <w:t>（八）中等职业学校学生学籍管理办法</w:t>
        </w:r>
      </w:ins>
    </w:p>
    <w:p>
      <w:pPr>
        <w:pStyle w:val="3"/>
        <w:rPr>
          <w:ins w:id="1571" w:author="*" w:date="2017-08-14T09:18:00Z"/>
        </w:rPr>
      </w:pPr>
      <w:ins w:id="1570" w:author="*" w:date="2017-08-14T09:18:00Z">
        <w:r>
          <w:rPr/>
          <w:t>第一章　总　则</w:t>
        </w:r>
      </w:ins>
    </w:p>
    <w:p>
      <w:pPr>
        <w:pStyle w:val="7"/>
        <w:ind w:firstLine="420"/>
        <w:rPr>
          <w:ins w:id="1575" w:author="*" w:date="2017-08-14T09:18:00Z"/>
        </w:rPr>
      </w:pPr>
      <w:ins w:id="1572" w:author="*" w:date="2017-08-14T09:18:00Z">
        <w:r>
          <w:rPr>
            <w:rFonts w:eastAsia="方正黑体简体"/>
          </w:rPr>
          <w:t>第一条</w:t>
        </w:r>
      </w:ins>
      <w:ins w:id="1573" w:author="*" w:date="2017-08-14T09:18:00Z">
        <w:r>
          <w:rPr>
            <w:rFonts w:eastAsia="新宋体"/>
          </w:rPr>
          <w:t xml:space="preserve">  </w:t>
        </w:r>
      </w:ins>
      <w:ins w:id="1574" w:author="*" w:date="2017-08-14T09:18:00Z">
        <w:r>
          <w:rPr/>
          <w:t>为加强中等职业学校学生学籍管理，保证学校正常的教育教学秩序，维护学生的合法权益，推进中等职业教育持续健康发展，依据《中华人民共和国教育法》、《中华人民共和国职业教育法》及其他有关法律法规，制定本办法。</w:t>
        </w:r>
      </w:ins>
    </w:p>
    <w:p>
      <w:pPr>
        <w:pStyle w:val="7"/>
        <w:ind w:firstLine="420"/>
        <w:rPr>
          <w:ins w:id="1582" w:author="*" w:date="2017-08-14T09:18:00Z"/>
        </w:rPr>
      </w:pPr>
      <w:ins w:id="1576" w:author="*" w:date="2017-08-14T09:18:00Z">
        <w:r>
          <w:rPr>
            <w:rFonts w:eastAsia="方正黑体简体"/>
          </w:rPr>
          <w:t>第二条</w:t>
        </w:r>
      </w:ins>
      <w:ins w:id="1577" w:author="*" w:date="2017-08-14T09:18:00Z">
        <w:r>
          <w:rPr>
            <w:rFonts w:eastAsia="新宋体"/>
          </w:rPr>
          <w:t xml:space="preserve">  </w:t>
        </w:r>
      </w:ins>
      <w:ins w:id="1578" w:author="*" w:date="2017-08-14T09:18:00Z">
        <w:r>
          <w:rPr/>
          <w:t>本办法适用于中等职业学历教育学生的学籍管理，“</w:t>
        </w:r>
      </w:ins>
      <w:ins w:id="1579" w:author="*" w:date="2017-08-14T09:18:00Z">
        <w:r>
          <w:rPr/>
          <w:t>3+2</w:t>
        </w:r>
      </w:ins>
      <w:ins w:id="1580" w:author="*" w:date="2017-08-14T09:18:00Z">
        <w:r>
          <w:rPr>
            <w:rFonts w:cs="方正书宋简体" w:ascii="方正书宋简体" w:hAnsi="方正书宋简体"/>
          </w:rPr>
          <w:t>”</w:t>
        </w:r>
      </w:ins>
      <w:ins w:id="1581" w:author="*" w:date="2017-08-14T09:18:00Z">
        <w:r>
          <w:rPr/>
          <w:t>分段五年制高等职业教育学生前三年学籍管理依照本办法执行。</w:t>
        </w:r>
      </w:ins>
    </w:p>
    <w:p>
      <w:pPr>
        <w:pStyle w:val="7"/>
        <w:ind w:firstLine="420"/>
        <w:rPr>
          <w:ins w:id="1586" w:author="*" w:date="2017-08-14T09:18:00Z"/>
        </w:rPr>
      </w:pPr>
      <w:ins w:id="1583" w:author="*" w:date="2017-08-14T09:18:00Z">
        <w:r>
          <w:rPr>
            <w:rFonts w:eastAsia="方正黑体简体"/>
          </w:rPr>
          <w:t>第三条</w:t>
        </w:r>
      </w:ins>
      <w:ins w:id="1584" w:author="*" w:date="2017-08-14T09:18:00Z">
        <w:r>
          <w:rPr>
            <w:rFonts w:eastAsia="新宋体"/>
          </w:rPr>
          <w:t xml:space="preserve">  </w:t>
        </w:r>
      </w:ins>
      <w:ins w:id="1585" w:author="*" w:date="2017-08-14T09:18:00Z">
        <w:r>
          <w:rPr/>
          <w:t>中等职业学校应当加强学生学籍管理，建立健全学籍管理部门和相关制度，保障基本工作条件，落实管理责任，切实加强学籍管理。国家、省（区、市）、市（州）、县（市、区）教育行政部门对学校学籍管理工作实行分级管理，省级教育行政部门具有统筹管理的责任。</w:t>
        </w:r>
      </w:ins>
    </w:p>
    <w:p>
      <w:pPr>
        <w:pStyle w:val="3"/>
        <w:rPr>
          <w:ins w:id="1588" w:author="*" w:date="2017-08-14T09:18:00Z"/>
        </w:rPr>
      </w:pPr>
      <w:ins w:id="1587" w:author="*" w:date="2017-08-14T09:18:00Z">
        <w:r>
          <w:rPr/>
          <w:t>第二章　入学与注册</w:t>
        </w:r>
      </w:ins>
    </w:p>
    <w:p>
      <w:pPr>
        <w:pStyle w:val="7"/>
        <w:spacing w:lineRule="exact" w:line="340"/>
        <w:ind w:firstLine="420"/>
        <w:rPr>
          <w:ins w:id="1592" w:author="*" w:date="2017-08-14T09:18:00Z"/>
        </w:rPr>
      </w:pPr>
      <w:ins w:id="1589" w:author="*" w:date="2017-08-14T09:18:00Z">
        <w:r>
          <w:rPr>
            <w:rFonts w:eastAsia="方正黑体简体"/>
          </w:rPr>
          <w:t>第四条</w:t>
        </w:r>
      </w:ins>
      <w:ins w:id="1590" w:author="*" w:date="2017-08-14T09:18:00Z">
        <w:r>
          <w:rPr>
            <w:rFonts w:eastAsia="新宋体"/>
          </w:rPr>
          <w:t xml:space="preserve">  </w:t>
        </w:r>
      </w:ins>
      <w:ins w:id="1591" w:author="*" w:date="2017-08-14T09:18:00Z">
        <w:r>
          <w:rPr/>
          <w:t>按照省级有关部门职业教育招生规定录取的学生，持录取通知书及本人身份证或户籍簿，按学校有关要求和规定到学校办理报到、注册手续。新生在办理报到、注册手续后取得学籍。</w:t>
        </w:r>
      </w:ins>
    </w:p>
    <w:p>
      <w:pPr>
        <w:pStyle w:val="7"/>
        <w:spacing w:lineRule="exact" w:line="340"/>
        <w:ind w:firstLine="420"/>
        <w:rPr>
          <w:ins w:id="1596" w:author="*" w:date="2017-08-14T09:18:00Z"/>
        </w:rPr>
      </w:pPr>
      <w:ins w:id="1593" w:author="*" w:date="2017-08-14T09:18:00Z">
        <w:r>
          <w:rPr>
            <w:rFonts w:eastAsia="方正黑体简体"/>
          </w:rPr>
          <w:t>第五条</w:t>
        </w:r>
      </w:ins>
      <w:ins w:id="1594" w:author="*" w:date="2017-08-14T09:18:00Z">
        <w:r>
          <w:rPr>
            <w:rFonts w:eastAsia="新宋体"/>
          </w:rPr>
          <w:t xml:space="preserve">  </w:t>
        </w:r>
      </w:ins>
      <w:ins w:id="1595" w:author="*" w:date="2017-08-14T09:18:00Z">
        <w:r>
          <w:rPr/>
          <w:t>学校应当从学生入学之日起建立学生学籍档案，学生学籍档案内容包括：</w:t>
        </w:r>
      </w:ins>
    </w:p>
    <w:p>
      <w:pPr>
        <w:pStyle w:val="7"/>
        <w:spacing w:lineRule="exact" w:line="340"/>
        <w:ind w:firstLine="420"/>
        <w:rPr>
          <w:ins w:id="1599" w:author="*" w:date="2017-08-14T09:18:00Z"/>
        </w:rPr>
      </w:pPr>
      <w:ins w:id="1597" w:author="*" w:date="2017-08-14T09:18:00Z">
        <w:r>
          <w:rPr/>
          <w:t>1</w:t>
        </w:r>
      </w:ins>
      <w:ins w:id="1598" w:author="*" w:date="2017-08-14T09:18:00Z">
        <w:r>
          <w:rPr/>
          <w:t>．基本信息；</w:t>
        </w:r>
      </w:ins>
    </w:p>
    <w:p>
      <w:pPr>
        <w:pStyle w:val="7"/>
        <w:spacing w:lineRule="exact" w:line="340"/>
        <w:ind w:firstLine="420"/>
        <w:rPr>
          <w:ins w:id="1602" w:author="*" w:date="2017-08-14T09:18:00Z"/>
        </w:rPr>
      </w:pPr>
      <w:ins w:id="1600" w:author="*" w:date="2017-08-14T09:18:00Z">
        <w:r>
          <w:rPr/>
          <w:t>2</w:t>
        </w:r>
      </w:ins>
      <w:ins w:id="1601" w:author="*" w:date="2017-08-14T09:18:00Z">
        <w:r>
          <w:rPr/>
          <w:t>．思想品德评价材料；</w:t>
        </w:r>
      </w:ins>
    </w:p>
    <w:p>
      <w:pPr>
        <w:pStyle w:val="7"/>
        <w:spacing w:lineRule="exact" w:line="340"/>
        <w:ind w:firstLine="420"/>
        <w:rPr>
          <w:ins w:id="1605" w:author="*" w:date="2017-08-14T09:18:00Z"/>
        </w:rPr>
      </w:pPr>
      <w:ins w:id="1603" w:author="*" w:date="2017-08-14T09:18:00Z">
        <w:r>
          <w:rPr/>
          <w:t>3</w:t>
        </w:r>
      </w:ins>
      <w:ins w:id="1604" w:author="*" w:date="2017-08-14T09:18:00Z">
        <w:r>
          <w:rPr/>
          <w:t>．公共基础课程和专业技能课程成绩；</w:t>
        </w:r>
      </w:ins>
    </w:p>
    <w:p>
      <w:pPr>
        <w:pStyle w:val="7"/>
        <w:spacing w:lineRule="exact" w:line="340"/>
        <w:ind w:firstLine="420"/>
        <w:rPr>
          <w:ins w:id="1608" w:author="*" w:date="2017-08-14T09:18:00Z"/>
        </w:rPr>
      </w:pPr>
      <w:ins w:id="1606" w:author="*" w:date="2017-08-14T09:18:00Z">
        <w:r>
          <w:rPr/>
          <w:t>4</w:t>
        </w:r>
      </w:ins>
      <w:ins w:id="1607" w:author="*" w:date="2017-08-14T09:18:00Z">
        <w:r>
          <w:rPr/>
          <w:t>．享受国家助学金和学费减免的信息；</w:t>
        </w:r>
      </w:ins>
    </w:p>
    <w:p>
      <w:pPr>
        <w:pStyle w:val="7"/>
        <w:spacing w:lineRule="exact" w:line="340"/>
        <w:ind w:firstLine="420"/>
        <w:rPr>
          <w:ins w:id="1611" w:author="*" w:date="2017-08-14T09:18:00Z"/>
        </w:rPr>
      </w:pPr>
      <w:ins w:id="1609" w:author="*" w:date="2017-08-14T09:18:00Z">
        <w:r>
          <w:rPr/>
          <w:t>5</w:t>
        </w:r>
      </w:ins>
      <w:ins w:id="1610" w:author="*" w:date="2017-08-14T09:18:00Z">
        <w:r>
          <w:rPr/>
          <w:t>．在校期间的奖惩材料；</w:t>
        </w:r>
      </w:ins>
    </w:p>
    <w:p>
      <w:pPr>
        <w:pStyle w:val="7"/>
        <w:spacing w:lineRule="exact" w:line="340"/>
        <w:ind w:firstLine="420"/>
        <w:rPr>
          <w:ins w:id="1614" w:author="*" w:date="2017-08-14T09:18:00Z"/>
        </w:rPr>
      </w:pPr>
      <w:ins w:id="1612" w:author="*" w:date="2017-08-14T09:18:00Z">
        <w:r>
          <w:rPr/>
          <w:t>6</w:t>
        </w:r>
      </w:ins>
      <w:ins w:id="1613" w:author="*" w:date="2017-08-14T09:18:00Z">
        <w:r>
          <w:rPr/>
          <w:t>．毕业生信息登记表。</w:t>
        </w:r>
      </w:ins>
    </w:p>
    <w:p>
      <w:pPr>
        <w:pStyle w:val="7"/>
        <w:spacing w:lineRule="exact" w:line="340"/>
        <w:ind w:firstLine="420"/>
        <w:rPr>
          <w:ins w:id="1616" w:author="*" w:date="2017-08-14T09:18:00Z"/>
        </w:rPr>
      </w:pPr>
      <w:ins w:id="1615" w:author="*" w:date="2017-08-14T09:18:00Z">
        <w:r>
          <w:rPr/>
          <w:t>学籍档案由专人管理，学生离校时，由学校归档保存或移交相关部门。</w:t>
        </w:r>
      </w:ins>
    </w:p>
    <w:p>
      <w:pPr>
        <w:pStyle w:val="7"/>
        <w:spacing w:lineRule="exact" w:line="340"/>
        <w:ind w:firstLine="420"/>
        <w:rPr>
          <w:ins w:id="1620" w:author="*" w:date="2017-08-14T09:18:00Z"/>
        </w:rPr>
      </w:pPr>
      <w:ins w:id="1617" w:author="*" w:date="2017-08-14T09:18:00Z">
        <w:r>
          <w:rPr>
            <w:rFonts w:eastAsia="方正黑体简体"/>
          </w:rPr>
          <w:t>第六条</w:t>
        </w:r>
      </w:ins>
      <w:ins w:id="1618" w:author="*" w:date="2017-08-14T09:18:00Z">
        <w:r>
          <w:rPr>
            <w:rFonts w:eastAsia="新宋体"/>
          </w:rPr>
          <w:t xml:space="preserve">  </w:t>
        </w:r>
      </w:ins>
      <w:ins w:id="1619" w:author="*" w:date="2017-08-14T09:18:00Z">
        <w:r>
          <w:rPr/>
          <w:t>学校应当将新生基本信息，各年级学生变动名册（包括转入、转出、留级、休学、退学、注销、复学、死亡的学生等情况）及时输入中等职业学校学生信息管理系统，并报教育主管部门。教育主管部门逐级审核后上报至国家教育行政部门。</w:t>
        </w:r>
      </w:ins>
    </w:p>
    <w:p>
      <w:pPr>
        <w:pStyle w:val="7"/>
        <w:spacing w:lineRule="exact" w:line="340"/>
        <w:ind w:firstLine="420"/>
        <w:rPr>
          <w:ins w:id="1624" w:author="*" w:date="2017-08-14T09:18:00Z"/>
        </w:rPr>
      </w:pPr>
      <w:ins w:id="1621" w:author="*" w:date="2017-08-14T09:18:00Z">
        <w:r>
          <w:rPr>
            <w:rFonts w:eastAsia="方正黑体简体"/>
          </w:rPr>
          <w:t>第七条</w:t>
        </w:r>
      </w:ins>
      <w:ins w:id="1622" w:author="*" w:date="2017-08-14T09:18:00Z">
        <w:r>
          <w:rPr>
            <w:rFonts w:eastAsia="新宋体"/>
          </w:rPr>
          <w:t xml:space="preserve">  </w:t>
        </w:r>
      </w:ins>
      <w:ins w:id="1623" w:author="*" w:date="2017-08-14T09:18:00Z">
        <w:r>
          <w:rPr/>
          <w:t>新生应当按照学校规定时间到校报到，办理入学注册手续。因特殊情况，不能如期报到，应当持有关证明向学校提出书面申请。如在学校规定期限内不到学校办理相关手续，视为放弃入学资格。</w:t>
        </w:r>
      </w:ins>
    </w:p>
    <w:p>
      <w:pPr>
        <w:pStyle w:val="7"/>
        <w:spacing w:lineRule="exact" w:line="340"/>
        <w:ind w:firstLine="420"/>
        <w:rPr>
          <w:ins w:id="1628" w:author="*" w:date="2017-08-14T09:18:00Z"/>
        </w:rPr>
      </w:pPr>
      <w:ins w:id="1625" w:author="*" w:date="2017-08-14T09:18:00Z">
        <w:r>
          <w:rPr>
            <w:rFonts w:eastAsia="方正黑体简体"/>
          </w:rPr>
          <w:t>第八条</w:t>
        </w:r>
      </w:ins>
      <w:ins w:id="1626" w:author="*" w:date="2017-08-14T09:18:00Z">
        <w:r>
          <w:rPr>
            <w:rFonts w:eastAsia="新宋体"/>
          </w:rPr>
          <w:t xml:space="preserve">  </w:t>
        </w:r>
      </w:ins>
      <w:ins w:id="1627" w:author="*" w:date="2017-08-14T09:18:00Z">
        <w:r>
          <w:rPr/>
          <w:t>学生入学后，学校发现其不符合招生条件，应当注销其学籍，并报教育主管部门备案。</w:t>
        </w:r>
      </w:ins>
    </w:p>
    <w:p>
      <w:pPr>
        <w:pStyle w:val="7"/>
        <w:spacing w:lineRule="exact" w:line="340"/>
        <w:ind w:firstLine="420"/>
        <w:rPr>
          <w:ins w:id="1640" w:author="*" w:date="2017-08-14T09:18:00Z"/>
        </w:rPr>
      </w:pPr>
      <w:ins w:id="1629" w:author="*" w:date="2017-08-14T09:18:00Z">
        <w:r>
          <w:rPr>
            <w:rFonts w:eastAsia="方正黑体简体"/>
          </w:rPr>
          <w:t>第九条</w:t>
        </w:r>
      </w:ins>
      <w:ins w:id="1630" w:author="*" w:date="2017-08-14T09:18:00Z">
        <w:r>
          <w:rPr>
            <w:rFonts w:eastAsia="新宋体"/>
          </w:rPr>
          <w:t xml:space="preserve">  </w:t>
        </w:r>
      </w:ins>
      <w:ins w:id="1631" w:author="*" w:date="2017-08-14T09:18:00Z">
        <w:r>
          <w:rPr/>
          <w:t>新生实行春、秋两季注册，春季注册截止日期为</w:t>
        </w:r>
      </w:ins>
      <w:ins w:id="1632" w:author="*" w:date="2017-08-14T09:18:00Z">
        <w:r>
          <w:rPr/>
          <w:t>4</w:t>
        </w:r>
      </w:ins>
      <w:ins w:id="1633" w:author="*" w:date="2017-08-14T09:18:00Z">
        <w:r>
          <w:rPr/>
          <w:t>月</w:t>
        </w:r>
      </w:ins>
      <w:ins w:id="1634" w:author="*" w:date="2017-08-14T09:18:00Z">
        <w:r>
          <w:rPr/>
          <w:t>20</w:t>
        </w:r>
      </w:ins>
      <w:ins w:id="1635" w:author="*" w:date="2017-08-14T09:18:00Z">
        <w:r>
          <w:rPr/>
          <w:t>日（限非应届初中毕业生）；秋季注册截止日期为</w:t>
        </w:r>
      </w:ins>
      <w:ins w:id="1636" w:author="*" w:date="2017-08-14T09:18:00Z">
        <w:r>
          <w:rPr/>
          <w:t>11</w:t>
        </w:r>
      </w:ins>
      <w:ins w:id="1637" w:author="*" w:date="2017-08-14T09:18:00Z">
        <w:r>
          <w:rPr/>
          <w:t>月</w:t>
        </w:r>
      </w:ins>
      <w:ins w:id="1638" w:author="*" w:date="2017-08-14T09:18:00Z">
        <w:r>
          <w:rPr/>
          <w:t>20</w:t>
        </w:r>
      </w:ins>
      <w:ins w:id="1639" w:author="*" w:date="2017-08-14T09:18:00Z">
        <w:r>
          <w:rPr/>
          <w:t>日。</w:t>
        </w:r>
      </w:ins>
    </w:p>
    <w:p>
      <w:pPr>
        <w:pStyle w:val="7"/>
        <w:spacing w:lineRule="exact" w:line="340"/>
        <w:ind w:firstLine="420"/>
        <w:rPr>
          <w:ins w:id="1644" w:author="*" w:date="2017-08-14T09:18:00Z"/>
        </w:rPr>
      </w:pPr>
      <w:ins w:id="1641" w:author="*" w:date="2017-08-14T09:18:00Z">
        <w:r>
          <w:rPr>
            <w:rFonts w:eastAsia="方正黑体简体"/>
          </w:rPr>
          <w:t>第十条</w:t>
        </w:r>
      </w:ins>
      <w:ins w:id="1642" w:author="*" w:date="2017-08-14T09:18:00Z">
        <w:r>
          <w:rPr>
            <w:rFonts w:eastAsia="新宋体"/>
          </w:rPr>
          <w:t xml:space="preserve">  </w:t>
        </w:r>
      </w:ins>
      <w:ins w:id="1643" w:author="*" w:date="2017-08-14T09:18:00Z">
        <w:r>
          <w:rPr/>
          <w:t>外籍或无国籍人员进入中等职业学校就读，应当按照国家留学生管理办法办理就读手续。港、澳、台学生按照国家有关政策办理就读手续。</w:t>
        </w:r>
      </w:ins>
    </w:p>
    <w:p>
      <w:pPr>
        <w:pStyle w:val="7"/>
        <w:spacing w:lineRule="exact" w:line="340"/>
        <w:ind w:firstLine="420"/>
        <w:rPr>
          <w:ins w:id="1648" w:author="*" w:date="2017-08-14T09:18:00Z"/>
        </w:rPr>
      </w:pPr>
      <w:ins w:id="1645" w:author="*" w:date="2017-08-14T09:18:00Z">
        <w:r>
          <w:rPr>
            <w:rFonts w:eastAsia="方正黑体简体"/>
          </w:rPr>
          <w:t>第十一条</w:t>
        </w:r>
      </w:ins>
      <w:ins w:id="1646" w:author="*" w:date="2017-08-14T09:18:00Z">
        <w:r>
          <w:rPr>
            <w:rFonts w:eastAsia="新宋体"/>
          </w:rPr>
          <w:t xml:space="preserve">  </w:t>
        </w:r>
      </w:ins>
      <w:ins w:id="1647" w:author="*" w:date="2017-08-14T09:18:00Z">
        <w:r>
          <w:rPr/>
          <w:t>东部、中部和西部联合招生合作办学招收的学生，注册及学籍管理由学生当前就读学校按学校所在省（区、市）有关规定执行，不得重复注册学籍。</w:t>
        </w:r>
      </w:ins>
    </w:p>
    <w:p>
      <w:pPr>
        <w:pStyle w:val="7"/>
        <w:spacing w:lineRule="exact" w:line="340"/>
        <w:ind w:firstLine="420"/>
        <w:rPr>
          <w:ins w:id="1650" w:author="*" w:date="2017-08-14T09:18:00Z"/>
        </w:rPr>
      </w:pPr>
      <w:ins w:id="1649" w:author="*" w:date="2017-08-14T09:18:00Z">
        <w:r>
          <w:rPr/>
          <w:t>学校不得以虚假学生信息注册学生学籍，不得为同一学生以不同类型的高中阶段教育学校身份分别注册学籍，不得以不同类型职业学校身份分别向教育部门和人力资源社会保障部门申报学生学籍。</w:t>
        </w:r>
      </w:ins>
    </w:p>
    <w:p>
      <w:pPr>
        <w:pStyle w:val="3"/>
        <w:spacing w:lineRule="exact" w:line="340"/>
        <w:rPr>
          <w:ins w:id="1652" w:author="*" w:date="2017-08-14T09:18:00Z"/>
        </w:rPr>
      </w:pPr>
      <w:ins w:id="1651" w:author="*" w:date="2017-08-14T09:18:00Z">
        <w:r>
          <w:rPr/>
          <w:t>第三章　学习形式与修业年限</w:t>
        </w:r>
      </w:ins>
    </w:p>
    <w:p>
      <w:pPr>
        <w:pStyle w:val="7"/>
        <w:spacing w:lineRule="exact" w:line="340"/>
        <w:ind w:firstLine="420"/>
        <w:rPr>
          <w:ins w:id="1659" w:author="*" w:date="2017-08-14T09:18:00Z"/>
        </w:rPr>
      </w:pPr>
      <w:ins w:id="1653" w:author="*" w:date="2017-08-14T09:18:00Z">
        <w:r>
          <w:rPr>
            <w:rStyle w:val="5Char"/>
          </w:rPr>
          <w:t>第十二条</w:t>
        </w:r>
      </w:ins>
      <w:ins w:id="1654" w:author="*" w:date="2017-08-14T09:18:00Z">
        <w:r>
          <w:rPr/>
          <w:t>　学校实施全日制学历教育，主要招收初中毕业生或具有同等学力者，基本学制以</w:t>
        </w:r>
      </w:ins>
      <w:ins w:id="1655" w:author="*" w:date="2017-08-14T09:18:00Z">
        <w:r>
          <w:rPr/>
          <w:t>3</w:t>
        </w:r>
      </w:ins>
      <w:ins w:id="1656" w:author="*" w:date="2017-08-14T09:18:00Z">
        <w:r>
          <w:rPr/>
          <w:t>年为主；招收普通高中毕业生或同等学力者，基本学制以</w:t>
        </w:r>
      </w:ins>
      <w:ins w:id="1657" w:author="*" w:date="2017-08-14T09:18:00Z">
        <w:r>
          <w:rPr/>
          <w:t>1</w:t>
        </w:r>
      </w:ins>
      <w:ins w:id="1658" w:author="*" w:date="2017-08-14T09:18:00Z">
        <w:r>
          <w:rPr/>
          <w:t>年为主。</w:t>
        </w:r>
      </w:ins>
    </w:p>
    <w:p>
      <w:pPr>
        <w:pStyle w:val="7"/>
        <w:spacing w:lineRule="exact" w:line="340"/>
        <w:ind w:firstLine="420"/>
        <w:rPr>
          <w:ins w:id="1669" w:author="*" w:date="2017-08-14T09:18:00Z"/>
        </w:rPr>
      </w:pPr>
      <w:ins w:id="1660" w:author="*" w:date="2017-08-14T09:18:00Z">
        <w:r>
          <w:rPr/>
          <w:t>采用弹性学习形式的学生的修业年限，初中毕业起点或具有同等学力人员，学习时间原则上为</w:t>
        </w:r>
      </w:ins>
      <w:ins w:id="1661" w:author="*" w:date="2017-08-14T09:18:00Z">
        <w:r>
          <w:rPr/>
          <w:t>3</w:t>
        </w:r>
      </w:ins>
      <w:ins w:id="1662" w:author="*" w:date="2017-08-14T09:18:00Z">
        <w:r>
          <w:rPr/>
          <w:t>至</w:t>
        </w:r>
      </w:ins>
      <w:ins w:id="1663" w:author="*" w:date="2017-08-14T09:18:00Z">
        <w:r>
          <w:rPr/>
          <w:t>6</w:t>
        </w:r>
      </w:ins>
      <w:ins w:id="1664" w:author="*" w:date="2017-08-14T09:18:00Z">
        <w:r>
          <w:rPr/>
          <w:t>年；高中毕业起点或具有同等学力人员，学习时间原则上为</w:t>
        </w:r>
      </w:ins>
      <w:ins w:id="1665" w:author="*" w:date="2017-08-14T09:18:00Z">
        <w:r>
          <w:rPr/>
          <w:t>1</w:t>
        </w:r>
      </w:ins>
      <w:ins w:id="1666" w:author="*" w:date="2017-08-14T09:18:00Z">
        <w:r>
          <w:rPr/>
          <w:t>至</w:t>
        </w:r>
      </w:ins>
      <w:ins w:id="1667" w:author="*" w:date="2017-08-14T09:18:00Z">
        <w:r>
          <w:rPr/>
          <w:t>3</w:t>
        </w:r>
      </w:ins>
      <w:ins w:id="1668" w:author="*" w:date="2017-08-14T09:18:00Z">
        <w:r>
          <w:rPr/>
          <w:t>年。</w:t>
        </w:r>
      </w:ins>
    </w:p>
    <w:p>
      <w:pPr>
        <w:pStyle w:val="7"/>
        <w:spacing w:lineRule="exact" w:line="340"/>
        <w:ind w:firstLine="420"/>
        <w:rPr>
          <w:ins w:id="1676" w:author="*" w:date="2017-08-14T09:18:00Z"/>
        </w:rPr>
      </w:pPr>
      <w:ins w:id="1670" w:author="*" w:date="2017-08-14T09:18:00Z">
        <w:r>
          <w:rPr>
            <w:rStyle w:val="5Char"/>
          </w:rPr>
          <w:t>第十三条</w:t>
        </w:r>
      </w:ins>
      <w:ins w:id="1671" w:author="*" w:date="2017-08-14T09:18:00Z">
        <w:r>
          <w:rPr/>
          <w:t>　学校对实行学分制的学生，允许其在基本学制的基础上提前或推迟毕业，提前毕业一般不超过</w:t>
        </w:r>
      </w:ins>
      <w:ins w:id="1672" w:author="*" w:date="2017-08-14T09:18:00Z">
        <w:r>
          <w:rPr/>
          <w:t>1</w:t>
        </w:r>
      </w:ins>
      <w:ins w:id="1673" w:author="*" w:date="2017-08-14T09:18:00Z">
        <w:r>
          <w:rPr/>
          <w:t>年，推迟毕业一般不超过</w:t>
        </w:r>
      </w:ins>
      <w:ins w:id="1674" w:author="*" w:date="2017-08-14T09:18:00Z">
        <w:r>
          <w:rPr/>
          <w:t>3</w:t>
        </w:r>
      </w:ins>
      <w:ins w:id="1675" w:author="*" w:date="2017-08-14T09:18:00Z">
        <w:r>
          <w:rPr/>
          <w:t>年。</w:t>
        </w:r>
      </w:ins>
    </w:p>
    <w:p>
      <w:pPr>
        <w:pStyle w:val="3"/>
        <w:rPr>
          <w:ins w:id="1678" w:author="*" w:date="2017-08-14T09:18:00Z"/>
        </w:rPr>
      </w:pPr>
      <w:ins w:id="1677" w:author="*" w:date="2017-08-14T09:18:00Z">
        <w:r>
          <w:rPr/>
          <w:t>第四章　学籍变动与信息变更</w:t>
        </w:r>
      </w:ins>
    </w:p>
    <w:p>
      <w:pPr>
        <w:pStyle w:val="7"/>
        <w:ind w:firstLine="420"/>
        <w:rPr>
          <w:ins w:id="1681" w:author="*" w:date="2017-08-14T09:18:00Z"/>
        </w:rPr>
      </w:pPr>
      <w:ins w:id="1679" w:author="*" w:date="2017-08-14T09:18:00Z">
        <w:r>
          <w:rPr>
            <w:rStyle w:val="5Char"/>
          </w:rPr>
          <w:t>第十四条</w:t>
        </w:r>
      </w:ins>
      <w:ins w:id="1680" w:author="*" w:date="2017-08-14T09:18:00Z">
        <w:r>
          <w:rPr/>
          <w:t>　学生学籍变动包括转学、转专业、留级、休学、注销、复学及退学。采用弹性学习形式的学生，原则上不予转学、转专业或休学。</w:t>
        </w:r>
      </w:ins>
    </w:p>
    <w:p>
      <w:pPr>
        <w:pStyle w:val="7"/>
        <w:ind w:firstLine="420"/>
        <w:rPr>
          <w:ins w:id="1684" w:author="*" w:date="2017-08-14T09:18:00Z"/>
        </w:rPr>
      </w:pPr>
      <w:ins w:id="1682" w:author="*" w:date="2017-08-14T09:18:00Z">
        <w:r>
          <w:rPr>
            <w:rStyle w:val="5Char"/>
          </w:rPr>
          <w:t>第十五条</w:t>
        </w:r>
      </w:ins>
      <w:ins w:id="1683" w:author="*" w:date="2017-08-14T09:18:00Z">
        <w:r>
          <w:rPr/>
          <w:t>　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w:t>
        </w:r>
      </w:ins>
    </w:p>
    <w:p>
      <w:pPr>
        <w:pStyle w:val="7"/>
        <w:ind w:firstLine="420"/>
        <w:rPr>
          <w:ins w:id="1686" w:author="*" w:date="2017-08-14T09:18:00Z"/>
        </w:rPr>
      </w:pPr>
      <w:ins w:id="1685" w:author="*" w:date="2017-08-14T09:18:00Z">
        <w:r>
          <w:rPr/>
          <w:t>在中等职业学校学习未满一学期的，不予转学；毕业年级学生不予转学；休学期间不予转学。</w:t>
        </w:r>
      </w:ins>
    </w:p>
    <w:p>
      <w:pPr>
        <w:pStyle w:val="7"/>
        <w:ind w:firstLine="380"/>
        <w:rPr>
          <w:ins w:id="1691" w:author="*" w:date="2017-08-14T09:18:00Z"/>
        </w:rPr>
      </w:pPr>
      <w:ins w:id="1687" w:author="*" w:date="2017-08-14T09:18:00Z">
        <w:r>
          <w:rPr>
            <w:spacing w:val="-10"/>
          </w:rPr>
          <w:t>普通高中学生可以转入中等职业学校，但学习时间不得少于</w:t>
        </w:r>
      </w:ins>
      <w:ins w:id="1688" w:author="*" w:date="2017-08-14T09:18:00Z">
        <w:r>
          <w:rPr>
            <w:spacing w:val="-10"/>
          </w:rPr>
          <w:t>1</w:t>
        </w:r>
      </w:ins>
      <w:ins w:id="1689" w:author="*" w:date="2017-08-14T09:18:00Z">
        <w:r>
          <w:rPr>
            <w:spacing w:val="-10"/>
          </w:rPr>
          <w:t>年半</w:t>
        </w:r>
      </w:ins>
      <w:ins w:id="1690" w:author="*" w:date="2017-08-14T09:18:00Z">
        <w:r>
          <w:rPr/>
          <w:t>。</w:t>
        </w:r>
      </w:ins>
    </w:p>
    <w:p>
      <w:pPr>
        <w:pStyle w:val="7"/>
        <w:ind w:firstLine="420"/>
        <w:rPr>
          <w:ins w:id="1694" w:author="*" w:date="2017-08-14T09:18:00Z"/>
        </w:rPr>
      </w:pPr>
      <w:ins w:id="1692" w:author="*" w:date="2017-08-14T09:18:00Z">
        <w:r>
          <w:rPr>
            <w:rStyle w:val="5Char"/>
          </w:rPr>
          <w:t>第十六条</w:t>
        </w:r>
      </w:ins>
      <w:ins w:id="1693" w:author="*" w:date="2017-08-14T09:18:00Z">
        <w:r>
          <w:rPr/>
          <w:t>　有下列情况之一，经学校批准，可以转专业：</w:t>
        </w:r>
      </w:ins>
    </w:p>
    <w:p>
      <w:pPr>
        <w:pStyle w:val="7"/>
        <w:ind w:firstLine="420"/>
        <w:rPr>
          <w:ins w:id="1697" w:author="*" w:date="2017-08-14T09:18:00Z"/>
        </w:rPr>
      </w:pPr>
      <w:ins w:id="1695" w:author="*" w:date="2017-08-14T09:18:00Z">
        <w:r>
          <w:rPr/>
          <w:t>1</w:t>
        </w:r>
      </w:ins>
      <w:ins w:id="1696" w:author="*" w:date="2017-08-14T09:18:00Z">
        <w:r>
          <w:rPr/>
          <w:t>．学生确有某一方面特长或兴趣爱好，转专业后有利于学生就业或长远发展；</w:t>
        </w:r>
      </w:ins>
    </w:p>
    <w:p>
      <w:pPr>
        <w:pStyle w:val="7"/>
        <w:ind w:firstLine="420"/>
        <w:rPr>
          <w:ins w:id="1700" w:author="*" w:date="2017-08-14T09:18:00Z"/>
        </w:rPr>
      </w:pPr>
      <w:ins w:id="1698" w:author="*" w:date="2017-08-14T09:18:00Z">
        <w:r>
          <w:rPr/>
          <w:t>2</w:t>
        </w:r>
      </w:ins>
      <w:ins w:id="1699" w:author="*" w:date="2017-08-14T09:18:00Z">
        <w:r>
          <w:rPr/>
          <w:t>．学生有某一方面生理缺陷或患有某种疾病，经县级及以上医院证明，不宜在原专业学习，可以转入本校其他专业学习；</w:t>
        </w:r>
      </w:ins>
    </w:p>
    <w:p>
      <w:pPr>
        <w:pStyle w:val="7"/>
        <w:ind w:firstLine="420"/>
        <w:rPr>
          <w:ins w:id="1703" w:author="*" w:date="2017-08-14T09:18:00Z"/>
        </w:rPr>
      </w:pPr>
      <w:ins w:id="1701" w:author="*" w:date="2017-08-14T09:18:00Z">
        <w:r>
          <w:rPr/>
          <w:t>3</w:t>
        </w:r>
      </w:ins>
      <w:ins w:id="1702" w:author="*" w:date="2017-08-14T09:18:00Z">
        <w:r>
          <w:rPr/>
          <w:t>．学生留级或休学，复学时原专业已停止招生。</w:t>
        </w:r>
      </w:ins>
    </w:p>
    <w:p>
      <w:pPr>
        <w:pStyle w:val="7"/>
        <w:ind w:firstLine="420"/>
        <w:rPr>
          <w:ins w:id="1705" w:author="*" w:date="2017-08-14T09:18:00Z"/>
        </w:rPr>
      </w:pPr>
      <w:ins w:id="1704" w:author="*" w:date="2017-08-14T09:18:00Z">
        <w:r>
          <w:rPr/>
          <w:t>已经享受免学费政策的涉农专业学生原则上不得转入其他专业，特殊情况应当经省级教育行政部门批准。</w:t>
        </w:r>
      </w:ins>
    </w:p>
    <w:p>
      <w:pPr>
        <w:pStyle w:val="7"/>
        <w:ind w:firstLine="420"/>
        <w:rPr>
          <w:ins w:id="1707" w:author="*" w:date="2017-08-14T09:18:00Z"/>
        </w:rPr>
      </w:pPr>
      <w:ins w:id="1706" w:author="*" w:date="2017-08-14T09:18:00Z">
        <w:r>
          <w:rPr/>
          <w:t>跨专业大类转专业，原则上在一年级第一学期结束前办理；同一专业大类转专业原则上在二年级第一学期结束前办理。毕业年级学生不得转专业。</w:t>
        </w:r>
      </w:ins>
    </w:p>
    <w:p>
      <w:pPr>
        <w:pStyle w:val="7"/>
        <w:ind w:firstLine="420"/>
        <w:rPr>
          <w:ins w:id="1710" w:author="*" w:date="2017-08-14T09:18:00Z"/>
        </w:rPr>
      </w:pPr>
      <w:ins w:id="1708" w:author="*" w:date="2017-08-14T09:18:00Z">
        <w:r>
          <w:rPr>
            <w:rStyle w:val="5Char"/>
          </w:rPr>
          <w:t>第十七条</w:t>
        </w:r>
      </w:ins>
      <w:ins w:id="1709" w:author="*" w:date="2017-08-14T09:18:00Z">
        <w:r>
          <w:rPr/>
          <w:t>　学生休学由学生本人和监护人提出申请，学校审核同意后，报教育行政部门备案。学生因病必须休学，应当持县级及以上医院病情诊断证明书。</w:t>
        </w:r>
      </w:ins>
    </w:p>
    <w:p>
      <w:pPr>
        <w:pStyle w:val="7"/>
        <w:ind w:firstLine="420"/>
        <w:rPr>
          <w:ins w:id="1712" w:author="*" w:date="2017-08-14T09:18:00Z"/>
        </w:rPr>
      </w:pPr>
      <w:ins w:id="1711" w:author="*" w:date="2017-08-14T09:18:00Z">
        <w:r>
          <w:rPr/>
          <w:t>学生休学期限、次数由学校规定。因依法服兵役而休学，休学期限与其服役期限相当。学生休学期间，不享受在校学生待遇。</w:t>
        </w:r>
      </w:ins>
    </w:p>
    <w:p>
      <w:pPr>
        <w:pStyle w:val="7"/>
        <w:ind w:firstLine="420"/>
        <w:rPr>
          <w:ins w:id="1715" w:author="*" w:date="2017-08-14T09:18:00Z"/>
        </w:rPr>
      </w:pPr>
      <w:ins w:id="1713" w:author="*" w:date="2017-08-14T09:18:00Z">
        <w:r>
          <w:rPr>
            <w:rStyle w:val="5Char"/>
          </w:rPr>
          <w:t>第十八条</w:t>
        </w:r>
      </w:ins>
      <w:ins w:id="1714" w:author="*" w:date="2017-08-14T09:18:00Z">
        <w:r>
          <w:rPr/>
          <w:t>　学生退学由学生本人和监护人提出申请，经学校批准，可办理退学手续。学生退学后，学校应当及时报教育主管部门备案。</w:t>
        </w:r>
      </w:ins>
    </w:p>
    <w:p>
      <w:pPr>
        <w:pStyle w:val="7"/>
        <w:ind w:firstLine="420"/>
        <w:rPr>
          <w:ins w:id="1717" w:author="*" w:date="2017-08-14T09:18:00Z"/>
        </w:rPr>
      </w:pPr>
      <w:ins w:id="1716" w:author="*" w:date="2017-08-14T09:18:00Z">
        <w:r>
          <w:rPr/>
          <w:t>学生具有下列情况之一，学校可以做退学处理：</w:t>
        </w:r>
      </w:ins>
    </w:p>
    <w:p>
      <w:pPr>
        <w:pStyle w:val="7"/>
        <w:ind w:firstLine="420"/>
        <w:rPr>
          <w:ins w:id="1720" w:author="*" w:date="2017-08-14T09:18:00Z"/>
        </w:rPr>
      </w:pPr>
      <w:ins w:id="1718" w:author="*" w:date="2017-08-14T09:18:00Z">
        <w:r>
          <w:rPr/>
          <w:t>1</w:t>
        </w:r>
      </w:ins>
      <w:ins w:id="1719" w:author="*" w:date="2017-08-14T09:18:00Z">
        <w:r>
          <w:rPr/>
          <w:t>．休学期满无特殊情况两周内未办理复学手续；</w:t>
        </w:r>
      </w:ins>
    </w:p>
    <w:p>
      <w:pPr>
        <w:pStyle w:val="7"/>
        <w:ind w:firstLine="420"/>
        <w:rPr>
          <w:ins w:id="1723" w:author="*" w:date="2017-08-14T09:18:00Z"/>
        </w:rPr>
      </w:pPr>
      <w:ins w:id="1721" w:author="*" w:date="2017-08-14T09:18:00Z">
        <w:r>
          <w:rPr/>
          <w:t>2</w:t>
        </w:r>
      </w:ins>
      <w:ins w:id="1722" w:author="*" w:date="2017-08-14T09:18:00Z">
        <w:r>
          <w:rPr/>
          <w:t>．连续休学两年，仍不能复学；</w:t>
        </w:r>
      </w:ins>
    </w:p>
    <w:p>
      <w:pPr>
        <w:pStyle w:val="7"/>
        <w:ind w:firstLine="420"/>
        <w:rPr>
          <w:ins w:id="1728" w:author="*" w:date="2017-08-14T09:18:00Z"/>
        </w:rPr>
      </w:pPr>
      <w:ins w:id="1724" w:author="*" w:date="2017-08-14T09:18:00Z">
        <w:r>
          <w:rPr/>
          <w:t>3</w:t>
        </w:r>
      </w:ins>
      <w:ins w:id="1725" w:author="*" w:date="2017-08-14T09:18:00Z">
        <w:r>
          <w:rPr/>
          <w:t>．一学期旷课累计达</w:t>
        </w:r>
      </w:ins>
      <w:ins w:id="1726" w:author="*" w:date="2017-08-14T09:18:00Z">
        <w:r>
          <w:rPr/>
          <w:t>90</w:t>
        </w:r>
      </w:ins>
      <w:ins w:id="1727" w:author="*" w:date="2017-08-14T09:18:00Z">
        <w:r>
          <w:rPr/>
          <w:t>课时以上；</w:t>
        </w:r>
      </w:ins>
    </w:p>
    <w:p>
      <w:pPr>
        <w:pStyle w:val="7"/>
        <w:ind w:firstLine="420"/>
        <w:rPr>
          <w:ins w:id="1731" w:author="*" w:date="2017-08-14T09:18:00Z"/>
        </w:rPr>
      </w:pPr>
      <w:ins w:id="1729" w:author="*" w:date="2017-08-14T09:18:00Z">
        <w:r>
          <w:rPr/>
          <w:t>4</w:t>
        </w:r>
      </w:ins>
      <w:ins w:id="1730" w:author="*" w:date="2017-08-14T09:18:00Z">
        <w:r>
          <w:rPr/>
          <w:t>．擅自离校连续两周以上。</w:t>
        </w:r>
      </w:ins>
    </w:p>
    <w:p>
      <w:pPr>
        <w:pStyle w:val="7"/>
        <w:ind w:firstLine="420"/>
        <w:rPr>
          <w:ins w:id="1734" w:author="*" w:date="2017-08-14T09:18:00Z"/>
        </w:rPr>
      </w:pPr>
      <w:ins w:id="1732" w:author="*" w:date="2017-08-14T09:18:00Z">
        <w:r>
          <w:rPr>
            <w:rStyle w:val="5Char"/>
          </w:rPr>
          <w:t>第十九条</w:t>
        </w:r>
      </w:ins>
      <w:ins w:id="1733" w:author="*" w:date="2017-08-14T09:18:00Z">
        <w:r>
          <w:rPr/>
          <w:t>　学生非正常死亡，学校应当及时报教育主管部门备案，教育主管部门逐级上报至省级教育行政部门备案。</w:t>
        </w:r>
      </w:ins>
    </w:p>
    <w:p>
      <w:pPr>
        <w:pStyle w:val="7"/>
        <w:ind w:firstLine="420"/>
        <w:rPr>
          <w:ins w:id="1737" w:author="*" w:date="2017-08-14T09:18:00Z"/>
        </w:rPr>
      </w:pPr>
      <w:ins w:id="1735" w:author="*" w:date="2017-08-14T09:18:00Z">
        <w:r>
          <w:rPr>
            <w:rStyle w:val="5Char"/>
          </w:rPr>
          <w:t>第二十条</w:t>
        </w:r>
      </w:ins>
      <w:ins w:id="1736" w:author="*" w:date="2017-08-14T09:18:00Z">
        <w:r>
          <w:rPr>
            <w:spacing w:val="-4"/>
          </w:rPr>
          <w:t>　已注册学生（含注册毕业学生）各项信息修改属于信息变更，主要包括学生姓名、性别、出生日期、家庭住址、身份证号码、户口性质等。对信息变更，应当由学生本人或监护人提供合法身份证明等相关资料，学校修改后及时报教育行政部门备案。</w:t>
        </w:r>
      </w:ins>
    </w:p>
    <w:p>
      <w:pPr>
        <w:pStyle w:val="3"/>
        <w:rPr>
          <w:ins w:id="1739" w:author="*" w:date="2017-08-14T09:18:00Z"/>
        </w:rPr>
      </w:pPr>
      <w:ins w:id="1738" w:author="*" w:date="2017-08-14T09:18:00Z">
        <w:r>
          <w:rPr/>
          <w:t>第五章　成绩考核</w:t>
        </w:r>
      </w:ins>
    </w:p>
    <w:p>
      <w:pPr>
        <w:pStyle w:val="7"/>
        <w:ind w:firstLine="420"/>
        <w:rPr>
          <w:ins w:id="1742" w:author="*" w:date="2017-08-14T09:18:00Z"/>
        </w:rPr>
      </w:pPr>
      <w:ins w:id="1740" w:author="*" w:date="2017-08-14T09:18:00Z">
        <w:r>
          <w:rPr>
            <w:rStyle w:val="5Char"/>
          </w:rPr>
          <w:t>第二十一条</w:t>
        </w:r>
      </w:ins>
      <w:ins w:id="1741" w:author="*" w:date="2017-08-14T09:18:00Z">
        <w:r>
          <w:rPr/>
          <w:t>　学生应当按照学校规定参加教学活动。采用弹性学习形式的学生公共基础课程教学应当达到国家教育行政部门发布的教学大纲的基本要求，专业技能课程教学应当达到相应专业全日制的教学要求。</w:t>
        </w:r>
      </w:ins>
    </w:p>
    <w:p>
      <w:pPr>
        <w:pStyle w:val="7"/>
        <w:ind w:firstLine="420"/>
        <w:rPr>
          <w:ins w:id="1745" w:author="*" w:date="2017-08-14T09:18:00Z"/>
        </w:rPr>
      </w:pPr>
      <w:ins w:id="1743" w:author="*" w:date="2017-08-14T09:18:00Z">
        <w:r>
          <w:rPr>
            <w:rStyle w:val="5Char"/>
          </w:rPr>
          <w:t>第二十二条</w:t>
        </w:r>
      </w:ins>
      <w:ins w:id="1744" w:author="*" w:date="2017-08-14T09:18:00Z">
        <w:r>
          <w:rPr/>
          <w:t>　学校按照国家或行业有关标准和要求组织考试、考查。采用弹性学习形式的学生的专业能力评价可以视其工作经历、获得职业资格证书情况，折算相应学分或免于相关专业技能课程考试、考查。</w:t>
        </w:r>
      </w:ins>
    </w:p>
    <w:p>
      <w:pPr>
        <w:pStyle w:val="7"/>
        <w:ind w:firstLine="420"/>
        <w:rPr>
          <w:ins w:id="1748" w:author="*" w:date="2017-08-14T09:18:00Z"/>
        </w:rPr>
      </w:pPr>
      <w:ins w:id="1746" w:author="*" w:date="2017-08-14T09:18:00Z">
        <w:r>
          <w:rPr>
            <w:rStyle w:val="5Char"/>
          </w:rPr>
          <w:t>第二十三条</w:t>
        </w:r>
      </w:ins>
      <w:ins w:id="1747" w:author="*" w:date="2017-08-14T09:18:00Z">
        <w:r>
          <w:rPr/>
          <w:t>　学业成绩优秀的学生，由本人申请，经学校审批后，可以参加高一年级的课程考核，合格者可以获得相应的成绩或学分。</w:t>
        </w:r>
      </w:ins>
    </w:p>
    <w:p>
      <w:pPr>
        <w:pStyle w:val="7"/>
        <w:ind w:firstLine="420"/>
        <w:rPr>
          <w:ins w:id="1751" w:author="*" w:date="2017-08-14T09:18:00Z"/>
        </w:rPr>
      </w:pPr>
      <w:ins w:id="1749" w:author="*" w:date="2017-08-14T09:18:00Z">
        <w:r>
          <w:rPr>
            <w:rStyle w:val="5Char"/>
          </w:rPr>
          <w:t>第二十四条</w:t>
        </w:r>
      </w:ins>
      <w:ins w:id="1750" w:author="*" w:date="2017-08-14T09:18:00Z">
        <w:r>
          <w:rPr/>
          <w:t>　学生所学课程考试、考查不合格，学校应当提供补考机会，补考次数和时间由学校确定。学生缓考、留级由学校规定。学校应当及时将留级学生情况报教育主管部门备案。</w:t>
        </w:r>
      </w:ins>
    </w:p>
    <w:p>
      <w:pPr>
        <w:pStyle w:val="7"/>
        <w:ind w:firstLine="420"/>
        <w:rPr>
          <w:ins w:id="1754" w:author="*" w:date="2017-08-14T09:18:00Z"/>
        </w:rPr>
      </w:pPr>
      <w:ins w:id="1752" w:author="*" w:date="2017-08-14T09:18:00Z">
        <w:r>
          <w:rPr>
            <w:rStyle w:val="5Char"/>
          </w:rPr>
          <w:t>第二十五条</w:t>
        </w:r>
      </w:ins>
      <w:ins w:id="1753" w:author="*" w:date="2017-08-14T09:18:00Z">
        <w:r>
          <w:rPr/>
          <w:t>　考试、考查和学生思想品德评价结果，学校应当及时记入学生学籍档案。</w:t>
        </w:r>
      </w:ins>
    </w:p>
    <w:p>
      <w:pPr>
        <w:pStyle w:val="3"/>
        <w:rPr>
          <w:ins w:id="1756" w:author="*" w:date="2017-08-14T09:18:00Z"/>
        </w:rPr>
      </w:pPr>
      <w:ins w:id="1755" w:author="*" w:date="2017-08-14T09:18:00Z">
        <w:r>
          <w:rPr/>
          <w:t>第六章　工学交替与顶岗实习</w:t>
        </w:r>
      </w:ins>
    </w:p>
    <w:p>
      <w:pPr>
        <w:pStyle w:val="7"/>
        <w:ind w:firstLine="420"/>
        <w:rPr>
          <w:ins w:id="1759" w:author="*" w:date="2017-08-14T09:18:00Z"/>
        </w:rPr>
      </w:pPr>
      <w:ins w:id="1757" w:author="*" w:date="2017-08-14T09:18:00Z">
        <w:r>
          <w:rPr>
            <w:rStyle w:val="5Char"/>
          </w:rPr>
          <w:t>第二十六条</w:t>
        </w:r>
      </w:ins>
      <w:ins w:id="1758" w:author="*" w:date="2017-08-14T09:18:00Z">
        <w:r>
          <w:rPr/>
          <w:t>　学校应当按照法律法规和国家教育行政部门文件规定组织学生顶岗实习。实施工学交替的学校应当制订具体的实施方案，并报教育主管部门备案。</w:t>
        </w:r>
      </w:ins>
    </w:p>
    <w:p>
      <w:pPr>
        <w:pStyle w:val="7"/>
        <w:ind w:firstLine="420"/>
        <w:rPr>
          <w:ins w:id="1762" w:author="*" w:date="2017-08-14T09:18:00Z"/>
        </w:rPr>
      </w:pPr>
      <w:ins w:id="1760" w:author="*" w:date="2017-08-14T09:18:00Z">
        <w:r>
          <w:rPr>
            <w:rStyle w:val="5Char"/>
          </w:rPr>
          <w:t>第二十七条</w:t>
        </w:r>
      </w:ins>
      <w:ins w:id="1761" w:author="*" w:date="2017-08-14T09:18:00Z">
        <w:r>
          <w:rPr/>
          <w:t>　学生顶岗实习和工学交替阶段结束后，应当由企业和学校共同完成学生实习鉴定。学校应当将学生实习单位、岗位、鉴定结果等情况记入学籍档案。</w:t>
        </w:r>
      </w:ins>
    </w:p>
    <w:p>
      <w:pPr>
        <w:pStyle w:val="7"/>
        <w:ind w:firstLine="420"/>
        <w:rPr>
          <w:ins w:id="1765" w:author="*" w:date="2017-08-14T09:18:00Z"/>
        </w:rPr>
      </w:pPr>
      <w:ins w:id="1763" w:author="*" w:date="2017-08-14T09:18:00Z">
        <w:r>
          <w:rPr>
            <w:rStyle w:val="5Char"/>
          </w:rPr>
          <w:t>第二十八条</w:t>
        </w:r>
      </w:ins>
      <w:ins w:id="1764" w:author="*" w:date="2017-08-14T09:18:00Z">
        <w:r>
          <w:rPr/>
          <w:t>　采用弹性学习形式的学生有与所学专业相关工作经历的，学校可以视情况减少顶岗实习时间或免除顶岗实习。</w:t>
        </w:r>
      </w:ins>
    </w:p>
    <w:p>
      <w:pPr>
        <w:pStyle w:val="3"/>
        <w:rPr>
          <w:ins w:id="1767" w:author="*" w:date="2017-08-14T09:18:00Z"/>
        </w:rPr>
      </w:pPr>
      <w:ins w:id="1766" w:author="*" w:date="2017-08-14T09:18:00Z">
        <w:r>
          <w:rPr/>
        </w:r>
      </w:ins>
    </w:p>
    <w:p>
      <w:pPr>
        <w:pStyle w:val="3"/>
        <w:rPr>
          <w:ins w:id="1769" w:author="*" w:date="2017-08-14T09:18:00Z"/>
        </w:rPr>
      </w:pPr>
      <w:ins w:id="1768" w:author="*" w:date="2017-08-14T09:18:00Z">
        <w:r>
          <w:rPr/>
          <w:t>第七章　奖励与处分</w:t>
        </w:r>
      </w:ins>
    </w:p>
    <w:p>
      <w:pPr>
        <w:pStyle w:val="7"/>
        <w:ind w:firstLine="420"/>
        <w:rPr>
          <w:ins w:id="1772" w:author="*" w:date="2017-08-14T09:18:00Z"/>
        </w:rPr>
      </w:pPr>
      <w:ins w:id="1770" w:author="*" w:date="2017-08-14T09:18:00Z">
        <w:r>
          <w:rPr>
            <w:rStyle w:val="5Char"/>
          </w:rPr>
          <w:t>第二十九条</w:t>
        </w:r>
      </w:ins>
      <w:ins w:id="1771" w:author="*" w:date="2017-08-14T09:18:00Z">
        <w:r>
          <w:rPr/>
          <w:t>　学生在德、智、体、美等方面表现突出，应当予以表彰和奖励。</w:t>
        </w:r>
      </w:ins>
    </w:p>
    <w:p>
      <w:pPr>
        <w:pStyle w:val="7"/>
        <w:ind w:firstLine="420"/>
        <w:rPr>
          <w:ins w:id="1774" w:author="*" w:date="2017-08-14T09:18:00Z"/>
        </w:rPr>
      </w:pPr>
      <w:ins w:id="1773" w:author="*" w:date="2017-08-14T09:18:00Z">
        <w:r>
          <w:rPr/>
          <w:t>学生奖励分为国家、省、市、县、校等层次，奖项包括单项奖和综合奖，具体办法由各级教育行政部门和学校分别制定。</w:t>
        </w:r>
      </w:ins>
    </w:p>
    <w:p>
      <w:pPr>
        <w:pStyle w:val="7"/>
        <w:ind w:firstLine="420"/>
        <w:rPr>
          <w:ins w:id="1776" w:author="*" w:date="2017-08-14T09:18:00Z"/>
        </w:rPr>
      </w:pPr>
      <w:ins w:id="1775" w:author="*" w:date="2017-08-14T09:18:00Z">
        <w:r>
          <w:rPr/>
          <w:t>对学生的表彰和奖励应当予以公示。</w:t>
        </w:r>
      </w:ins>
    </w:p>
    <w:p>
      <w:pPr>
        <w:pStyle w:val="7"/>
        <w:ind w:firstLine="420"/>
        <w:rPr>
          <w:ins w:id="1779" w:author="*" w:date="2017-08-14T09:18:00Z"/>
        </w:rPr>
      </w:pPr>
      <w:ins w:id="1777" w:author="*" w:date="2017-08-14T09:18:00Z">
        <w:r>
          <w:rPr>
            <w:rStyle w:val="5Char"/>
          </w:rPr>
          <w:t>第三十条</w:t>
        </w:r>
      </w:ins>
      <w:ins w:id="1778" w:author="*" w:date="2017-08-14T09:18:00Z">
        <w:r>
          <w:rPr/>
          <w:t>　学校对于有不良行为的学生，可以视其情节和态度分别给予警告、严重警告、记过、留校察看、开除学籍等处分。</w:t>
        </w:r>
      </w:ins>
    </w:p>
    <w:p>
      <w:pPr>
        <w:pStyle w:val="7"/>
        <w:ind w:firstLine="420"/>
        <w:rPr>
          <w:ins w:id="1781" w:author="*" w:date="2017-08-14T09:18:00Z"/>
        </w:rPr>
      </w:pPr>
      <w:ins w:id="1780" w:author="*" w:date="2017-08-14T09:18:00Z">
        <w:r>
          <w:rPr/>
          <w:t>学校做出开除学籍决定，应当报教育主管部门核准。</w:t>
        </w:r>
      </w:ins>
    </w:p>
    <w:p>
      <w:pPr>
        <w:pStyle w:val="7"/>
        <w:ind w:firstLine="396"/>
        <w:rPr>
          <w:spacing w:val="-6"/>
          <w:ins w:id="1783" w:author="*" w:date="2017-08-14T09:18:00Z"/>
        </w:rPr>
      </w:pPr>
      <w:ins w:id="1782" w:author="*" w:date="2017-08-14T09:18:00Z">
        <w:r>
          <w:rPr>
            <w:spacing w:val="-6"/>
          </w:rPr>
          <w:t>受警告、严重警告、记过、留校察看处分的学生，经过一段时间的教育，能深刻认识错误、确有改正进步的，应当撤销其处分。</w:t>
        </w:r>
      </w:ins>
    </w:p>
    <w:p>
      <w:pPr>
        <w:pStyle w:val="7"/>
        <w:ind w:firstLine="420"/>
        <w:rPr>
          <w:ins w:id="1786" w:author="*" w:date="2017-08-14T09:18:00Z"/>
        </w:rPr>
      </w:pPr>
      <w:ins w:id="1784" w:author="*" w:date="2017-08-14T09:18:00Z">
        <w:r>
          <w:rPr>
            <w:rStyle w:val="5Char"/>
          </w:rPr>
          <w:t>第三十一条</w:t>
        </w:r>
      </w:ins>
      <w:ins w:id="1785" w:author="*" w:date="2017-08-14T09:18:00Z">
        <w:r>
          <w:rPr/>
          <w:t>　学生受到校级及以上奖励或处分，学校应当及时通知学生或其监护人。学生对学校做出的处分决定有异议的，可以按照有关规定提出申诉。</w:t>
        </w:r>
      </w:ins>
    </w:p>
    <w:p>
      <w:pPr>
        <w:pStyle w:val="7"/>
        <w:ind w:firstLine="420"/>
        <w:rPr>
          <w:ins w:id="1788" w:author="*" w:date="2017-08-14T09:18:00Z"/>
        </w:rPr>
      </w:pPr>
      <w:ins w:id="1787" w:author="*" w:date="2017-08-14T09:18:00Z">
        <w:r>
          <w:rPr/>
          <w:t>学校应当依法建立学生申诉的程序与机构，受理并处理学生对处分不服提出的申诉。</w:t>
        </w:r>
      </w:ins>
    </w:p>
    <w:p>
      <w:pPr>
        <w:pStyle w:val="7"/>
        <w:ind w:firstLine="420"/>
        <w:rPr>
          <w:ins w:id="1792" w:author="*" w:date="2017-08-14T09:18:00Z"/>
        </w:rPr>
      </w:pPr>
      <w:ins w:id="1789" w:author="*" w:date="2017-08-14T09:18:00Z">
        <w:r>
          <w:rPr/>
          <w:t>学生对学校做出的申诉复查决定不服的，可以在收到复查决定之日起</w:t>
        </w:r>
      </w:ins>
      <w:ins w:id="1790" w:author="*" w:date="2017-08-14T09:18:00Z">
        <w:r>
          <w:rPr/>
          <w:t>15</w:t>
        </w:r>
      </w:ins>
      <w:ins w:id="1791" w:author="*" w:date="2017-08-14T09:18:00Z">
        <w:r>
          <w:rPr/>
          <w:t>个工作日内，向教育主管部门提出书面申诉。</w:t>
        </w:r>
      </w:ins>
    </w:p>
    <w:p>
      <w:pPr>
        <w:pStyle w:val="7"/>
        <w:ind w:firstLine="420"/>
        <w:rPr>
          <w:ins w:id="1796" w:author="*" w:date="2017-08-14T09:18:00Z"/>
        </w:rPr>
      </w:pPr>
      <w:ins w:id="1793" w:author="*" w:date="2017-08-14T09:18:00Z">
        <w:r>
          <w:rPr/>
          <w:t>教育主管部门应当在收到申诉申请之日起</w:t>
        </w:r>
      </w:ins>
      <w:ins w:id="1794" w:author="*" w:date="2017-08-14T09:18:00Z">
        <w:r>
          <w:rPr/>
          <w:t>30</w:t>
        </w:r>
      </w:ins>
      <w:ins w:id="1795" w:author="*" w:date="2017-08-14T09:18:00Z">
        <w:r>
          <w:rPr/>
          <w:t>个工作日内做出处理并答复。</w:t>
        </w:r>
      </w:ins>
    </w:p>
    <w:p>
      <w:pPr>
        <w:pStyle w:val="7"/>
        <w:ind w:firstLine="420"/>
        <w:rPr>
          <w:ins w:id="1799" w:author="*" w:date="2017-08-14T09:18:00Z"/>
        </w:rPr>
      </w:pPr>
      <w:ins w:id="1797" w:author="*" w:date="2017-08-14T09:18:00Z">
        <w:r>
          <w:rPr>
            <w:rStyle w:val="5Char"/>
          </w:rPr>
          <w:t>第三十二条</w:t>
        </w:r>
      </w:ins>
      <w:ins w:id="1798" w:author="*" w:date="2017-08-14T09:18:00Z">
        <w:r>
          <w:rPr/>
          <w:t>　对学生的奖励、记过及以上处分有关资料应当存入学生学籍档案。</w:t>
        </w:r>
      </w:ins>
    </w:p>
    <w:p>
      <w:pPr>
        <w:pStyle w:val="7"/>
        <w:ind w:firstLine="420"/>
        <w:rPr>
          <w:ins w:id="1801" w:author="*" w:date="2017-08-14T09:18:00Z"/>
        </w:rPr>
      </w:pPr>
      <w:ins w:id="1800" w:author="*" w:date="2017-08-14T09:18:00Z">
        <w:r>
          <w:rPr/>
          <w:t>对学生的处分撤销后，学校应当将原处分决定和有关资料从学生个人学籍档案中移出。</w:t>
        </w:r>
      </w:ins>
    </w:p>
    <w:p>
      <w:pPr>
        <w:pStyle w:val="3"/>
        <w:rPr>
          <w:ins w:id="1803" w:author="*" w:date="2017-08-14T09:18:00Z"/>
        </w:rPr>
      </w:pPr>
      <w:ins w:id="1802" w:author="*" w:date="2017-08-14T09:18:00Z">
        <w:r>
          <w:rPr/>
          <w:t>第八章　毕业与结业</w:t>
        </w:r>
      </w:ins>
    </w:p>
    <w:p>
      <w:pPr>
        <w:pStyle w:val="7"/>
        <w:ind w:firstLine="420"/>
        <w:rPr>
          <w:ins w:id="1806" w:author="*" w:date="2017-08-14T09:18:00Z"/>
        </w:rPr>
      </w:pPr>
      <w:ins w:id="1804" w:author="*" w:date="2017-08-14T09:18:00Z">
        <w:r>
          <w:rPr>
            <w:rStyle w:val="5Char"/>
          </w:rPr>
          <w:t>第三十三条</w:t>
        </w:r>
      </w:ins>
      <w:ins w:id="1805" w:author="*" w:date="2017-08-14T09:18:00Z">
        <w:r>
          <w:rPr/>
          <w:t>　学生达到以下要求，准予毕业：</w:t>
        </w:r>
      </w:ins>
    </w:p>
    <w:p>
      <w:pPr>
        <w:pStyle w:val="7"/>
        <w:ind w:firstLine="420"/>
        <w:rPr>
          <w:ins w:id="1810" w:author="*" w:date="2017-08-14T09:18:00Z"/>
        </w:rPr>
      </w:pPr>
      <w:ins w:id="1807" w:author="*" w:date="2017-08-14T09:18:00Z">
        <w:r>
          <w:rPr/>
          <w:t>1</w:t>
        </w:r>
      </w:ins>
      <w:ins w:id="1808" w:author="*" w:date="2017-08-22T16:10:00Z">
        <w:r>
          <w:rPr/>
          <w:t>.</w:t>
        </w:r>
      </w:ins>
      <w:ins w:id="1809" w:author="*" w:date="2017-08-14T09:18:00Z">
        <w:r>
          <w:rPr/>
          <w:t>思想品德评价合格；</w:t>
        </w:r>
      </w:ins>
    </w:p>
    <w:p>
      <w:pPr>
        <w:pStyle w:val="7"/>
        <w:ind w:firstLine="404"/>
        <w:rPr>
          <w:spacing w:val="-4"/>
          <w:ins w:id="1814" w:author="*" w:date="2017-08-14T09:18:00Z"/>
        </w:rPr>
      </w:pPr>
      <w:ins w:id="1811" w:author="*" w:date="2017-08-14T09:18:00Z">
        <w:r>
          <w:rPr>
            <w:spacing w:val="-4"/>
          </w:rPr>
          <w:t>2</w:t>
        </w:r>
      </w:ins>
      <w:ins w:id="1812" w:author="*" w:date="2017-08-22T16:10:00Z">
        <w:r>
          <w:rPr>
            <w:spacing w:val="-4"/>
          </w:rPr>
          <w:t>.</w:t>
        </w:r>
      </w:ins>
      <w:ins w:id="1813" w:author="*" w:date="2017-08-14T09:18:00Z">
        <w:r>
          <w:rPr>
            <w:color w:val="000000"/>
            <w:spacing w:val="-8"/>
          </w:rPr>
          <w:t>修满教学计划规定的全部课程且成绩合格，或修满规定学分；</w:t>
        </w:r>
      </w:ins>
    </w:p>
    <w:p>
      <w:pPr>
        <w:pStyle w:val="7"/>
        <w:ind w:firstLine="420"/>
        <w:rPr>
          <w:ins w:id="1818" w:author="*" w:date="2017-08-14T09:18:00Z"/>
        </w:rPr>
      </w:pPr>
      <w:ins w:id="1815" w:author="*" w:date="2017-08-14T09:18:00Z">
        <w:r>
          <w:rPr/>
          <w:t>3</w:t>
        </w:r>
      </w:ins>
      <w:ins w:id="1816" w:author="*" w:date="2017-08-22T16:10:00Z">
        <w:r>
          <w:rPr/>
          <w:t>.</w:t>
        </w:r>
      </w:ins>
      <w:ins w:id="1817" w:author="*" w:date="2017-08-14T09:18:00Z">
        <w:r>
          <w:rPr/>
          <w:t>顶岗实习或工学交替实习鉴定合格。</w:t>
        </w:r>
      </w:ins>
    </w:p>
    <w:p>
      <w:pPr>
        <w:pStyle w:val="7"/>
        <w:ind w:firstLine="420"/>
        <w:rPr>
          <w:ins w:id="1821" w:author="*" w:date="2017-08-14T09:18:00Z"/>
        </w:rPr>
      </w:pPr>
      <w:ins w:id="1819" w:author="*" w:date="2017-08-14T09:18:00Z">
        <w:r>
          <w:rPr>
            <w:rStyle w:val="5Char"/>
          </w:rPr>
          <w:t>第三十四条</w:t>
        </w:r>
      </w:ins>
      <w:ins w:id="1820" w:author="*" w:date="2017-08-14T09:18:00Z">
        <w:r>
          <w:rPr/>
          <w:t>　学生如提前修满教学计划规定的全部课程且达到毕业条件，经本人申请，学校同意，可以在学制规定年限内提前毕业。</w:t>
        </w:r>
      </w:ins>
    </w:p>
    <w:p>
      <w:pPr>
        <w:pStyle w:val="7"/>
        <w:ind w:firstLine="420"/>
        <w:rPr>
          <w:ins w:id="1824" w:author="*" w:date="2017-08-14T09:18:00Z"/>
        </w:rPr>
      </w:pPr>
      <w:ins w:id="1822" w:author="*" w:date="2017-08-14T09:18:00Z">
        <w:r>
          <w:rPr>
            <w:rStyle w:val="5Char"/>
          </w:rPr>
          <w:t>第三十五条</w:t>
        </w:r>
      </w:ins>
      <w:ins w:id="1823" w:author="*" w:date="2017-08-14T09:18:00Z">
        <w:r>
          <w:rPr/>
          <w:t>　毕业证书由国家教育行政部门统一格式并监制，省级教育行政部门统一印制，学校颁发。采用弹性学习形式的学生毕业证书应当注明学习形式和修业时间。</w:t>
        </w:r>
      </w:ins>
    </w:p>
    <w:p>
      <w:pPr>
        <w:pStyle w:val="7"/>
        <w:ind w:firstLine="420"/>
        <w:rPr>
          <w:ins w:id="1827" w:author="*" w:date="2017-08-14T09:18:00Z"/>
        </w:rPr>
      </w:pPr>
      <w:ins w:id="1825" w:author="*" w:date="2017-08-14T09:18:00Z">
        <w:r>
          <w:rPr>
            <w:rStyle w:val="5Char"/>
          </w:rPr>
          <w:t>第三十六条</w:t>
        </w:r>
      </w:ins>
      <w:ins w:id="1826" w:author="*" w:date="2017-08-14T09:18:00Z">
        <w:r>
          <w:rPr/>
          <w:t>　对于在规定的学习年限内，考核成绩（含实习）仍有不及格且未达到留级规定，或思想品德评价不合格者，以及实行学分制的学校未修满规定学分的学生，发给结业证书。</w:t>
        </w:r>
      </w:ins>
    </w:p>
    <w:p>
      <w:pPr>
        <w:pStyle w:val="7"/>
        <w:ind w:firstLine="420"/>
        <w:rPr>
          <w:ins w:id="1830" w:author="*" w:date="2017-08-14T09:18:00Z"/>
        </w:rPr>
      </w:pPr>
      <w:ins w:id="1828" w:author="*" w:date="2017-08-14T09:18:00Z">
        <w:r>
          <w:rPr>
            <w:rStyle w:val="5Char"/>
          </w:rPr>
          <w:t>第三十七条</w:t>
        </w:r>
      </w:ins>
      <w:ins w:id="1829" w:author="*" w:date="2017-08-14T09:18:00Z">
        <w:r>
          <w:rPr/>
          <w:t>　对未完成教学计划规定的课程而中途退学的学生，学校应当发给学生写实性学习证明。</w:t>
        </w:r>
      </w:ins>
    </w:p>
    <w:p>
      <w:pPr>
        <w:pStyle w:val="7"/>
        <w:ind w:firstLine="420"/>
        <w:rPr>
          <w:ins w:id="1833" w:author="*" w:date="2017-08-14T09:18:00Z"/>
        </w:rPr>
      </w:pPr>
      <w:ins w:id="1831" w:author="*" w:date="2017-08-14T09:18:00Z">
        <w:r>
          <w:rPr>
            <w:rStyle w:val="5Char"/>
          </w:rPr>
          <w:t>第三十八条</w:t>
        </w:r>
      </w:ins>
      <w:ins w:id="1832" w:author="*" w:date="2017-08-14T09:18:00Z">
        <w:r>
          <w:rPr/>
          <w:t>　毕业证书遗失可以由省级教育行政部门或其委托的机构出具学历证明书，补办学历证明书所需证明材料由省级教育行政部门规定。学历证明书与毕业证书具有同等效力。</w:t>
        </w:r>
      </w:ins>
    </w:p>
    <w:p>
      <w:pPr>
        <w:pStyle w:val="3"/>
        <w:rPr>
          <w:ins w:id="1835" w:author="*" w:date="2017-08-14T09:18:00Z"/>
        </w:rPr>
      </w:pPr>
      <w:ins w:id="1834" w:author="*" w:date="2017-08-14T09:18:00Z">
        <w:r>
          <w:rPr/>
          <w:t>第九章　附　则</w:t>
        </w:r>
      </w:ins>
    </w:p>
    <w:p>
      <w:pPr>
        <w:pStyle w:val="7"/>
        <w:ind w:firstLine="420"/>
        <w:rPr>
          <w:ins w:id="1838" w:author="*" w:date="2017-08-14T09:18:00Z"/>
        </w:rPr>
      </w:pPr>
      <w:ins w:id="1836" w:author="*" w:date="2017-08-14T09:18:00Z">
        <w:r>
          <w:rPr>
            <w:rStyle w:val="5Char"/>
          </w:rPr>
          <w:t>第三十九条</w:t>
        </w:r>
      </w:ins>
      <w:ins w:id="1837" w:author="*" w:date="2017-08-14T09:18:00Z">
        <w:r>
          <w:rPr/>
          <w:t>　各级教育行政部门和学校应当运用全国中等职业学校学生信息管理系统，及时准确填报、更新学生学籍信息。</w:t>
        </w:r>
      </w:ins>
    </w:p>
    <w:p>
      <w:pPr>
        <w:pStyle w:val="7"/>
        <w:ind w:firstLine="420"/>
        <w:rPr>
          <w:ins w:id="1841" w:author="*" w:date="2017-08-14T09:18:00Z"/>
        </w:rPr>
      </w:pPr>
      <w:ins w:id="1839" w:author="*" w:date="2017-08-14T09:18:00Z">
        <w:r>
          <w:rPr>
            <w:rStyle w:val="5Char"/>
          </w:rPr>
          <w:t>第四十条</w:t>
        </w:r>
      </w:ins>
      <w:ins w:id="1840" w:author="*" w:date="2017-08-14T09:18:00Z">
        <w:r>
          <w:rPr/>
          <w:t>　省级教育行政部门和学校应当根据本办法结合实际需要制定具体实施细则，并报上级教育行政部门备案。</w:t>
        </w:r>
      </w:ins>
    </w:p>
    <w:p>
      <w:pPr>
        <w:pStyle w:val="7"/>
        <w:ind w:firstLine="420"/>
        <w:rPr>
          <w:ins w:id="1844" w:author="*" w:date="2017-08-14T09:18:00Z"/>
        </w:rPr>
      </w:pPr>
      <w:ins w:id="1842" w:author="*" w:date="2017-08-14T09:18:00Z">
        <w:r>
          <w:rPr>
            <w:rStyle w:val="5Char"/>
          </w:rPr>
          <w:t>第四十一条</w:t>
        </w:r>
      </w:ins>
      <w:ins w:id="1843" w:author="*" w:date="2017-08-14T09:18:00Z">
        <w:r>
          <w:rPr/>
          <w:t>　本办法自发布之日起施行，教育部发布的原中等职业学校学生学籍管理相关规定同时废止。</w:t>
        </w:r>
      </w:ins>
    </w:p>
    <w:p>
      <w:pPr>
        <w:pStyle w:val="7"/>
        <w:ind w:firstLine="420"/>
        <w:rPr>
          <w:ins w:id="1846" w:author="*" w:date="2017-08-14T09:18:00Z"/>
        </w:rPr>
      </w:pPr>
      <w:ins w:id="1845" w:author="*" w:date="2017-08-14T09:18:00Z">
        <w:r>
          <w:rPr/>
        </w:r>
      </w:ins>
    </w:p>
    <w:p>
      <w:pPr>
        <w:sectPr>
          <w:footerReference w:type="even" r:id="rId52"/>
          <w:footerReference w:type="default" r:id="rId53"/>
          <w:type w:val="nextPage"/>
          <w:pgSz w:w="7937" w:h="11509"/>
          <w:pgMar w:left="992" w:right="992" w:gutter="0" w:header="0" w:top="1361" w:footer="964" w:bottom="1361"/>
          <w:pgNumType w:start="1" w:fmt="decimal"/>
          <w:formProt w:val="false"/>
          <w:textDirection w:val="lrTb"/>
          <w:docGrid w:type="lines" w:linePitch="312" w:charSpace="0"/>
        </w:sectPr>
        <w:pStyle w:val="7"/>
        <w:ind w:firstLine="420"/>
        <w:rPr>
          <w:ins w:id="1848" w:author="*" w:date="2017-08-14T09:18:00Z"/>
        </w:rPr>
      </w:pPr>
      <w:ins w:id="1847" w:author="*" w:date="2017-08-14T09:18:00Z">
        <w:r>
          <w:rPr/>
        </w:r>
      </w:ins>
    </w:p>
    <w:p>
      <w:pPr>
        <w:pStyle w:val="5"/>
        <w:rPr>
          <w:ins w:id="1850" w:author="*" w:date="2017-08-14T09:18:00Z"/>
        </w:rPr>
      </w:pPr>
      <w:ins w:id="1849" w:author="*" w:date="2017-08-14T09:18:00Z">
        <w:r>
          <w:rPr/>
        </w:r>
      </w:ins>
    </w:p>
    <w:p>
      <w:pPr>
        <w:pStyle w:val="5"/>
        <w:rPr>
          <w:ins w:id="1852" w:author="*" w:date="2017-08-14T09:18:00Z"/>
        </w:rPr>
      </w:pPr>
      <w:ins w:id="1851" w:author="*" w:date="2017-08-14T09:18:00Z">
        <w:r>
          <w:rPr/>
        </w:r>
      </w:ins>
    </w:p>
    <w:p>
      <w:pPr>
        <w:pStyle w:val="21"/>
        <w:rPr>
          <w:color w:val="000000"/>
          <w:del w:id="1855" w:author="*" w:date="2017-08-14T09:16:00Z"/>
        </w:rPr>
      </w:pPr>
      <w:del w:id="1853" w:author="*" w:date="2017-08-14T09:18:00Z">
        <w:r>
          <w:rPr>
            <w:color w:val="000000"/>
          </w:rPr>
          <w:delText>（八）</w:delText>
        </w:r>
      </w:del>
      <w:del w:id="1854" w:author="*" w:date="2017-08-13T11:18:00Z">
        <w:r>
          <w:rPr>
            <w:color w:val="000000"/>
          </w:rPr>
          <w:delText>中等职业学校学生学籍管理办法</w:delText>
        </w:r>
      </w:del>
    </w:p>
    <w:p>
      <w:pPr>
        <w:pStyle w:val="21"/>
        <w:widowControl w:val="false"/>
        <w:bidi w:val="0"/>
        <w:snapToGrid w:val="false"/>
        <w:spacing w:lineRule="exact" w:line="540" w:before="624" w:after="312"/>
        <w:jc w:val="center"/>
        <w:rPr>
          <w:color w:val="000000"/>
          <w:del w:id="1857" w:author="*" w:date="2017-08-13T11:19:00Z"/>
        </w:rPr>
      </w:pPr>
      <w:del w:id="1856" w:author="*" w:date="2017-08-13T11:19:00Z">
        <w:r>
          <w:rPr>
            <w:color w:val="000000"/>
          </w:rPr>
          <w:delText>第一章　总　则</w:delText>
        </w:r>
      </w:del>
    </w:p>
    <w:p>
      <w:pPr>
        <w:pStyle w:val="21"/>
        <w:ind w:firstLine="420"/>
        <w:rPr>
          <w:del w:id="1860" w:author="*" w:date="2017-08-13T11:19:00Z"/>
        </w:rPr>
      </w:pPr>
      <w:del w:id="1858" w:author="*" w:date="2017-08-13T11:19:00Z">
        <w:r>
          <w:rPr>
            <w:color w:val="000000"/>
          </w:rPr>
          <w:delText xml:space="preserve">第一条  </w:delText>
        </w:r>
      </w:del>
      <w:del w:id="1859" w:author="*" w:date="2017-08-13T11:19:00Z">
        <w:r>
          <w:rPr>
            <w:color w:val="000000"/>
          </w:rPr>
          <w:delText>为加强中等职业学校学生学籍管理，保证学校正常的教育教学秩序，维护学生的合法权益，推进中等职业教育持续健康发展，依据《中华人民共和国教育法》、《中华人民共和国职业教育法》及其他有关法律法规，制定本办法。</w:delText>
        </w:r>
      </w:del>
    </w:p>
    <w:p>
      <w:pPr>
        <w:pStyle w:val="21"/>
        <w:ind w:firstLine="420"/>
        <w:rPr>
          <w:del w:id="1865" w:author="*" w:date="2017-08-13T11:19:00Z"/>
        </w:rPr>
      </w:pPr>
      <w:del w:id="1861" w:author="*" w:date="2017-08-13T11:19:00Z">
        <w:r>
          <w:rPr>
            <w:color w:val="000000"/>
          </w:rPr>
          <w:delText xml:space="preserve">第二条  </w:delText>
        </w:r>
      </w:del>
      <w:del w:id="1862" w:author="*" w:date="2017-08-13T11:19:00Z">
        <w:r>
          <w:rPr>
            <w:color w:val="000000"/>
          </w:rPr>
          <w:delText>本办法适用于中等职业学历教育学生的学籍管理，“</w:delText>
        </w:r>
      </w:del>
      <w:del w:id="1863" w:author="*" w:date="2017-08-13T11:19:00Z">
        <w:r>
          <w:rPr>
            <w:color w:val="000000"/>
          </w:rPr>
          <w:delText>3+2”</w:delText>
        </w:r>
      </w:del>
      <w:del w:id="1864" w:author="*" w:date="2017-08-13T11:19:00Z">
        <w:r>
          <w:rPr>
            <w:color w:val="000000"/>
          </w:rPr>
          <w:delText>分段五年制高等职业教育学生前三年学籍管理依照本办法执行。</w:delText>
        </w:r>
      </w:del>
    </w:p>
    <w:p>
      <w:pPr>
        <w:pStyle w:val="21"/>
        <w:ind w:firstLine="420"/>
        <w:rPr>
          <w:del w:id="1868" w:author="*" w:date="2017-08-13T11:19:00Z"/>
        </w:rPr>
      </w:pPr>
      <w:del w:id="1866" w:author="*" w:date="2017-08-13T11:19:00Z">
        <w:r>
          <w:rPr>
            <w:color w:val="000000"/>
          </w:rPr>
          <w:delText xml:space="preserve">第三条  </w:delText>
        </w:r>
      </w:del>
      <w:del w:id="1867" w:author="*" w:date="2017-08-13T11:19:00Z">
        <w:r>
          <w:rPr>
            <w:color w:val="000000"/>
          </w:rPr>
          <w:delText>中等职业学校应当加强学生学籍管理，建立健全学籍管理部门和相关制度，保障基本工作条件，落实管理责任，切实加强学籍管理。国家、省（区、市）、市（州）、县（市、区）教育行政部门对学校学籍管理工作实行分级管理，省级教育行政部门具有统筹管理的责任。</w:delText>
        </w:r>
      </w:del>
    </w:p>
    <w:p>
      <w:pPr>
        <w:pStyle w:val="21"/>
        <w:rPr>
          <w:color w:val="000000"/>
          <w:del w:id="1870" w:author="*" w:date="2017-08-13T11:19:00Z"/>
        </w:rPr>
      </w:pPr>
      <w:del w:id="1869" w:author="*" w:date="2017-08-13T11:19:00Z">
        <w:r>
          <w:rPr>
            <w:color w:val="000000"/>
          </w:rPr>
          <w:delText>第二章　入学与注册</w:delText>
        </w:r>
      </w:del>
    </w:p>
    <w:p>
      <w:pPr>
        <w:pStyle w:val="21"/>
        <w:ind w:firstLine="420"/>
        <w:rPr>
          <w:del w:id="1873" w:author="*" w:date="2017-08-13T11:19:00Z"/>
        </w:rPr>
      </w:pPr>
      <w:del w:id="1871" w:author="*" w:date="2017-08-13T11:19:00Z">
        <w:r>
          <w:rPr>
            <w:color w:val="000000"/>
          </w:rPr>
          <w:delText xml:space="preserve">第四条  </w:delText>
        </w:r>
      </w:del>
      <w:del w:id="1872" w:author="*" w:date="2017-08-13T11:19:00Z">
        <w:r>
          <w:rPr>
            <w:color w:val="000000"/>
          </w:rPr>
          <w:delText>按照省级有关部门职业教育招生规定录取的学生，持录取通知书及本人身份证或户籍簿，按学校有关要求和规定到学校办理报到、注册手续。新生在办理报到、注册手续后取得学籍。</w:delText>
        </w:r>
      </w:del>
    </w:p>
    <w:p>
      <w:pPr>
        <w:pStyle w:val="21"/>
        <w:ind w:firstLine="420"/>
        <w:rPr>
          <w:del w:id="1876" w:author="*" w:date="2017-08-13T11:19:00Z"/>
        </w:rPr>
      </w:pPr>
      <w:del w:id="1874" w:author="*" w:date="2017-08-13T11:19:00Z">
        <w:r>
          <w:rPr>
            <w:color w:val="000000"/>
          </w:rPr>
          <w:delText xml:space="preserve">第五条  </w:delText>
        </w:r>
      </w:del>
      <w:del w:id="1875" w:author="*" w:date="2017-08-13T11:19:00Z">
        <w:r>
          <w:rPr>
            <w:color w:val="000000"/>
          </w:rPr>
          <w:delText>学校应当从学生入学之日起建立学生学籍档案，学生学籍档案内容包括：</w:delText>
        </w:r>
      </w:del>
    </w:p>
    <w:p>
      <w:pPr>
        <w:pStyle w:val="21"/>
        <w:ind w:firstLine="420"/>
        <w:rPr>
          <w:color w:val="000000"/>
          <w:del w:id="1879" w:author="*" w:date="2017-08-13T11:19:00Z"/>
        </w:rPr>
      </w:pPr>
      <w:del w:id="1877" w:author="*" w:date="2017-08-13T11:19:00Z">
        <w:r>
          <w:rPr>
            <w:color w:val="000000"/>
          </w:rPr>
          <w:delText>1</w:delText>
        </w:r>
      </w:del>
      <w:del w:id="1878" w:author="*" w:date="2017-08-13T11:19:00Z">
        <w:r>
          <w:rPr>
            <w:color w:val="000000"/>
          </w:rPr>
          <w:delText>．基本信息；</w:delText>
        </w:r>
      </w:del>
    </w:p>
    <w:p>
      <w:pPr>
        <w:pStyle w:val="21"/>
        <w:ind w:firstLine="420"/>
        <w:rPr>
          <w:color w:val="000000"/>
          <w:del w:id="1882" w:author="*" w:date="2017-08-13T11:19:00Z"/>
        </w:rPr>
      </w:pPr>
      <w:del w:id="1880" w:author="*" w:date="2017-08-13T11:19:00Z">
        <w:r>
          <w:rPr>
            <w:color w:val="000000"/>
          </w:rPr>
          <w:delText>2</w:delText>
        </w:r>
      </w:del>
      <w:del w:id="1881" w:author="*" w:date="2017-08-13T11:19:00Z">
        <w:r>
          <w:rPr>
            <w:color w:val="000000"/>
          </w:rPr>
          <w:delText>．思想品德评价材料；</w:delText>
        </w:r>
      </w:del>
    </w:p>
    <w:p>
      <w:pPr>
        <w:pStyle w:val="21"/>
        <w:ind w:firstLine="420"/>
        <w:rPr>
          <w:color w:val="000000"/>
          <w:del w:id="1885" w:author="*" w:date="2017-08-13T11:19:00Z"/>
        </w:rPr>
      </w:pPr>
      <w:del w:id="1883" w:author="*" w:date="2017-08-13T11:19:00Z">
        <w:r>
          <w:rPr>
            <w:color w:val="000000"/>
          </w:rPr>
          <w:delText>3</w:delText>
        </w:r>
      </w:del>
      <w:del w:id="1884" w:author="*" w:date="2017-08-13T11:19:00Z">
        <w:r>
          <w:rPr>
            <w:color w:val="000000"/>
          </w:rPr>
          <w:delText>．公共基础课程和专业技能课程成绩；</w:delText>
        </w:r>
      </w:del>
    </w:p>
    <w:p>
      <w:pPr>
        <w:pStyle w:val="21"/>
        <w:ind w:firstLine="420"/>
        <w:rPr>
          <w:color w:val="000000"/>
          <w:del w:id="1888" w:author="*" w:date="2017-08-13T11:19:00Z"/>
        </w:rPr>
      </w:pPr>
      <w:del w:id="1886" w:author="*" w:date="2017-08-13T11:19:00Z">
        <w:r>
          <w:rPr>
            <w:color w:val="000000"/>
          </w:rPr>
          <w:delText>4</w:delText>
        </w:r>
      </w:del>
      <w:del w:id="1887" w:author="*" w:date="2017-08-13T11:19:00Z">
        <w:r>
          <w:rPr>
            <w:color w:val="000000"/>
          </w:rPr>
          <w:delText>．享受国家助学金和学费减免的信息；</w:delText>
        </w:r>
      </w:del>
    </w:p>
    <w:p>
      <w:pPr>
        <w:pStyle w:val="21"/>
        <w:ind w:firstLine="420"/>
        <w:rPr>
          <w:color w:val="000000"/>
          <w:del w:id="1891" w:author="*" w:date="2017-08-13T11:19:00Z"/>
        </w:rPr>
      </w:pPr>
      <w:del w:id="1889" w:author="*" w:date="2017-08-13T11:19:00Z">
        <w:r>
          <w:rPr>
            <w:color w:val="000000"/>
          </w:rPr>
          <w:delText>5</w:delText>
        </w:r>
      </w:del>
      <w:del w:id="1890" w:author="*" w:date="2017-08-13T11:19:00Z">
        <w:r>
          <w:rPr>
            <w:color w:val="000000"/>
          </w:rPr>
          <w:delText>．在校期间的奖惩材料；</w:delText>
        </w:r>
      </w:del>
    </w:p>
    <w:p>
      <w:pPr>
        <w:pStyle w:val="21"/>
        <w:ind w:firstLine="420"/>
        <w:rPr>
          <w:color w:val="000000"/>
          <w:del w:id="1894" w:author="*" w:date="2017-08-13T11:19:00Z"/>
        </w:rPr>
      </w:pPr>
      <w:del w:id="1892" w:author="*" w:date="2017-08-13T11:19:00Z">
        <w:r>
          <w:rPr>
            <w:color w:val="000000"/>
          </w:rPr>
          <w:delText>6</w:delText>
        </w:r>
      </w:del>
      <w:del w:id="1893" w:author="*" w:date="2017-08-13T11:19:00Z">
        <w:r>
          <w:rPr>
            <w:color w:val="000000"/>
          </w:rPr>
          <w:delText>．毕业生信息登记表。</w:delText>
        </w:r>
      </w:del>
    </w:p>
    <w:p>
      <w:pPr>
        <w:pStyle w:val="21"/>
        <w:ind w:firstLine="420"/>
        <w:rPr>
          <w:color w:val="000000"/>
          <w:del w:id="1896" w:author="*" w:date="2017-08-13T11:19:00Z"/>
        </w:rPr>
      </w:pPr>
      <w:del w:id="1895" w:author="*" w:date="2017-08-13T11:19:00Z">
        <w:r>
          <w:rPr>
            <w:color w:val="000000"/>
          </w:rPr>
          <w:delText>学籍档案由专人管理，学生离校时，由学校归档保存或移交相关部门。</w:delText>
        </w:r>
      </w:del>
    </w:p>
    <w:p>
      <w:pPr>
        <w:pStyle w:val="21"/>
        <w:ind w:firstLine="420"/>
        <w:rPr>
          <w:del w:id="1899" w:author="*" w:date="2017-08-13T11:19:00Z"/>
        </w:rPr>
      </w:pPr>
      <w:del w:id="1897" w:author="*" w:date="2017-08-13T11:19:00Z">
        <w:r>
          <w:rPr>
            <w:color w:val="000000"/>
          </w:rPr>
          <w:delText xml:space="preserve">第六条  </w:delText>
        </w:r>
      </w:del>
      <w:del w:id="1898" w:author="*" w:date="2017-08-13T11:19:00Z">
        <w:r>
          <w:rPr>
            <w:color w:val="000000"/>
          </w:rPr>
          <w:delText>学校应当将新生基本信息，各年级学生变动名册（包括转入、转出、留级、休学、退学、注销、复学、死亡的学生等情况）及时输入中等职业学校学生信息管理系统，并报教育主管部门。教育主管部门逐级审核后上报至国家教育行政部门。</w:delText>
        </w:r>
      </w:del>
    </w:p>
    <w:p>
      <w:pPr>
        <w:pStyle w:val="21"/>
        <w:ind w:firstLine="420"/>
        <w:rPr>
          <w:del w:id="1902" w:author="*" w:date="2017-08-13T11:19:00Z"/>
        </w:rPr>
      </w:pPr>
      <w:del w:id="1900" w:author="*" w:date="2017-08-13T11:19:00Z">
        <w:r>
          <w:rPr>
            <w:color w:val="000000"/>
          </w:rPr>
          <w:delText xml:space="preserve">第七条  </w:delText>
        </w:r>
      </w:del>
      <w:del w:id="1901" w:author="*" w:date="2017-08-13T11:19:00Z">
        <w:r>
          <w:rPr>
            <w:color w:val="000000"/>
          </w:rPr>
          <w:delText>新生应当按照学校规定时间到校报到，办理入学注册手续。因特殊情况，不能如期报到，应当持有关证明向学校提出书面申请。如在学校规定期限内不到学校办理相关手续，视为放弃入学资格。</w:delText>
        </w:r>
      </w:del>
    </w:p>
    <w:p>
      <w:pPr>
        <w:pStyle w:val="21"/>
        <w:ind w:firstLine="420"/>
        <w:rPr>
          <w:del w:id="1905" w:author="*" w:date="2017-08-13T11:19:00Z"/>
        </w:rPr>
      </w:pPr>
      <w:del w:id="1903" w:author="*" w:date="2017-08-13T11:19:00Z">
        <w:r>
          <w:rPr>
            <w:color w:val="000000"/>
          </w:rPr>
          <w:delText xml:space="preserve">第八条  </w:delText>
        </w:r>
      </w:del>
      <w:del w:id="1904" w:author="*" w:date="2017-08-13T11:19:00Z">
        <w:r>
          <w:rPr>
            <w:color w:val="000000"/>
          </w:rPr>
          <w:delText>学生入学后，学校发现其不符合招生条件，应当注销其学籍，并报教育主管部门备案。</w:delText>
        </w:r>
      </w:del>
    </w:p>
    <w:p>
      <w:pPr>
        <w:pStyle w:val="21"/>
        <w:ind w:firstLine="420"/>
        <w:rPr>
          <w:del w:id="1916" w:author="*" w:date="2017-08-13T11:19:00Z"/>
        </w:rPr>
      </w:pPr>
      <w:del w:id="1906" w:author="*" w:date="2017-08-13T11:19:00Z">
        <w:r>
          <w:rPr>
            <w:color w:val="000000"/>
          </w:rPr>
          <w:delText xml:space="preserve">第九条  </w:delText>
        </w:r>
      </w:del>
      <w:del w:id="1907" w:author="*" w:date="2017-08-13T11:19:00Z">
        <w:r>
          <w:rPr>
            <w:color w:val="000000"/>
          </w:rPr>
          <w:delText>新生实行春、秋两季注册，春季注册截止日期为</w:delText>
        </w:r>
      </w:del>
      <w:del w:id="1908" w:author="*" w:date="2017-08-13T11:19:00Z">
        <w:r>
          <w:rPr>
            <w:color w:val="000000"/>
          </w:rPr>
          <w:delText>4</w:delText>
        </w:r>
      </w:del>
      <w:del w:id="1909" w:author="*" w:date="2017-08-13T11:19:00Z">
        <w:r>
          <w:rPr>
            <w:color w:val="000000"/>
          </w:rPr>
          <w:delText>月</w:delText>
        </w:r>
      </w:del>
      <w:del w:id="1910" w:author="*" w:date="2017-08-13T11:19:00Z">
        <w:r>
          <w:rPr>
            <w:color w:val="000000"/>
          </w:rPr>
          <w:delText>20</w:delText>
        </w:r>
      </w:del>
      <w:del w:id="1911" w:author="*" w:date="2017-08-13T11:19:00Z">
        <w:r>
          <w:rPr>
            <w:color w:val="000000"/>
          </w:rPr>
          <w:delText>日（限非应届初中毕业生）；秋季注册截止日期为</w:delText>
        </w:r>
      </w:del>
      <w:del w:id="1912" w:author="*" w:date="2017-08-13T11:19:00Z">
        <w:r>
          <w:rPr>
            <w:color w:val="000000"/>
          </w:rPr>
          <w:delText>11</w:delText>
        </w:r>
      </w:del>
      <w:del w:id="1913" w:author="*" w:date="2017-08-13T11:19:00Z">
        <w:r>
          <w:rPr>
            <w:color w:val="000000"/>
          </w:rPr>
          <w:delText>月</w:delText>
        </w:r>
      </w:del>
      <w:del w:id="1914" w:author="*" w:date="2017-08-13T11:19:00Z">
        <w:r>
          <w:rPr>
            <w:color w:val="000000"/>
          </w:rPr>
          <w:delText>20</w:delText>
        </w:r>
      </w:del>
      <w:del w:id="1915" w:author="*" w:date="2017-08-13T11:19:00Z">
        <w:r>
          <w:rPr>
            <w:color w:val="000000"/>
          </w:rPr>
          <w:delText>日。</w:delText>
        </w:r>
      </w:del>
    </w:p>
    <w:p>
      <w:pPr>
        <w:pStyle w:val="21"/>
        <w:ind w:firstLine="420"/>
        <w:rPr>
          <w:del w:id="1919" w:author="*" w:date="2017-08-13T11:19:00Z"/>
        </w:rPr>
      </w:pPr>
      <w:del w:id="1917" w:author="*" w:date="2017-08-13T11:19:00Z">
        <w:r>
          <w:rPr>
            <w:color w:val="000000"/>
          </w:rPr>
          <w:delText xml:space="preserve">第十条  </w:delText>
        </w:r>
      </w:del>
      <w:del w:id="1918" w:author="*" w:date="2017-08-13T11:19:00Z">
        <w:r>
          <w:rPr>
            <w:color w:val="000000"/>
          </w:rPr>
          <w:delText>外籍或无国籍人员进入中等职业学校就读，应当按照国家留学生管理办法办理就读手续。港、澳、台学生按照国家有关政策办理就读手续。</w:delText>
        </w:r>
      </w:del>
    </w:p>
    <w:p>
      <w:pPr>
        <w:pStyle w:val="21"/>
        <w:ind w:firstLine="420"/>
        <w:rPr>
          <w:del w:id="1922" w:author="*" w:date="2017-08-13T11:19:00Z"/>
        </w:rPr>
      </w:pPr>
      <w:del w:id="1920" w:author="*" w:date="2017-08-13T11:19:00Z">
        <w:r>
          <w:rPr>
            <w:color w:val="000000"/>
          </w:rPr>
          <w:delText xml:space="preserve">第十一条  </w:delText>
        </w:r>
      </w:del>
      <w:del w:id="1921" w:author="*" w:date="2017-08-13T11:19:00Z">
        <w:r>
          <w:rPr>
            <w:color w:val="000000"/>
          </w:rPr>
          <w:delText>东部、中部和西部联合招生合作办学招收的学生，注册及学籍管理由学生当前就读学校按学校所在省（区、市）有关规定执行，不得重复注册学籍。</w:delText>
        </w:r>
      </w:del>
    </w:p>
    <w:p>
      <w:pPr>
        <w:pStyle w:val="21"/>
        <w:ind w:firstLine="420"/>
        <w:rPr>
          <w:color w:val="000000"/>
          <w:del w:id="1924" w:author="*" w:date="2017-08-13T11:19:00Z"/>
        </w:rPr>
      </w:pPr>
      <w:del w:id="1923" w:author="*" w:date="2017-08-13T11:19:00Z">
        <w:r>
          <w:rPr>
            <w:color w:val="000000"/>
          </w:rPr>
          <w:delText>学校不得以虚假学生信息注册学生学籍，不得为同一学生以不同类型的高中阶段教育学校身份分别注册学籍，不得以不同类型职业学校身份分别向教育部门和人力资源社会保障部门申报学生学籍。</w:delText>
        </w:r>
      </w:del>
    </w:p>
    <w:p>
      <w:pPr>
        <w:pStyle w:val="21"/>
        <w:rPr>
          <w:color w:val="000000"/>
          <w:del w:id="1926" w:author="*" w:date="2017-08-13T11:19:00Z"/>
        </w:rPr>
      </w:pPr>
      <w:del w:id="1925" w:author="*" w:date="2017-08-13T11:19:00Z">
        <w:r>
          <w:rPr>
            <w:color w:val="000000"/>
          </w:rPr>
          <w:delText>第三章　学习形式与修业年限</w:delText>
        </w:r>
      </w:del>
    </w:p>
    <w:p>
      <w:pPr>
        <w:pStyle w:val="21"/>
        <w:ind w:firstLine="420"/>
        <w:rPr>
          <w:del w:id="1933" w:author="*" w:date="2017-08-13T11:19:00Z"/>
        </w:rPr>
      </w:pPr>
      <w:del w:id="1927" w:author="*" w:date="2017-08-13T11:19:00Z">
        <w:r>
          <w:rPr>
            <w:rStyle w:val="Style11"/>
            <w:color w:val="000000"/>
          </w:rPr>
          <w:delText>第十二条</w:delText>
        </w:r>
      </w:del>
      <w:del w:id="1928" w:author="*" w:date="2017-08-13T11:19:00Z">
        <w:r>
          <w:rPr>
            <w:color w:val="000000"/>
          </w:rPr>
          <w:delText>　学校实施全日制学历教育，主要招收初中毕业生或具有同等学力者，基本学制以</w:delText>
        </w:r>
      </w:del>
      <w:del w:id="1929" w:author="*" w:date="2017-08-13T11:19:00Z">
        <w:r>
          <w:rPr>
            <w:color w:val="000000"/>
          </w:rPr>
          <w:delText>3</w:delText>
        </w:r>
      </w:del>
      <w:del w:id="1930" w:author="*" w:date="2017-08-13T11:19:00Z">
        <w:r>
          <w:rPr>
            <w:color w:val="000000"/>
          </w:rPr>
          <w:delText>年为主；招收普通高中毕业生或同等学力者，基本学制以</w:delText>
        </w:r>
      </w:del>
      <w:del w:id="1931" w:author="*" w:date="2017-08-13T11:19:00Z">
        <w:r>
          <w:rPr>
            <w:color w:val="000000"/>
          </w:rPr>
          <w:delText>1</w:delText>
        </w:r>
      </w:del>
      <w:del w:id="1932" w:author="*" w:date="2017-08-13T11:19:00Z">
        <w:r>
          <w:rPr>
            <w:color w:val="000000"/>
          </w:rPr>
          <w:delText>年为主。</w:delText>
        </w:r>
      </w:del>
    </w:p>
    <w:p>
      <w:pPr>
        <w:pStyle w:val="21"/>
        <w:ind w:firstLine="420"/>
        <w:rPr>
          <w:color w:val="000000"/>
          <w:del w:id="1943" w:author="*" w:date="2017-08-13T11:19:00Z"/>
        </w:rPr>
      </w:pPr>
      <w:del w:id="1934" w:author="*" w:date="2017-08-13T11:19:00Z">
        <w:r>
          <w:rPr>
            <w:color w:val="000000"/>
          </w:rPr>
          <w:delText>采用弹性学习形式的学生的修业年限，初中毕业起点或具有同等学力人员，学习时间原则上为</w:delText>
        </w:r>
      </w:del>
      <w:del w:id="1935" w:author="*" w:date="2017-08-13T11:19:00Z">
        <w:r>
          <w:rPr>
            <w:color w:val="000000"/>
          </w:rPr>
          <w:delText>3</w:delText>
        </w:r>
      </w:del>
      <w:del w:id="1936" w:author="*" w:date="2017-08-13T11:19:00Z">
        <w:r>
          <w:rPr>
            <w:color w:val="000000"/>
          </w:rPr>
          <w:delText>至</w:delText>
        </w:r>
      </w:del>
      <w:del w:id="1937" w:author="*" w:date="2017-08-13T11:19:00Z">
        <w:r>
          <w:rPr>
            <w:color w:val="000000"/>
          </w:rPr>
          <w:delText>6</w:delText>
        </w:r>
      </w:del>
      <w:del w:id="1938" w:author="*" w:date="2017-08-13T11:19:00Z">
        <w:r>
          <w:rPr>
            <w:color w:val="000000"/>
          </w:rPr>
          <w:delText>年；高中毕业起点或具有同等学力人员，学习时间原则上为</w:delText>
        </w:r>
      </w:del>
      <w:del w:id="1939" w:author="*" w:date="2017-08-13T11:19:00Z">
        <w:r>
          <w:rPr>
            <w:color w:val="000000"/>
          </w:rPr>
          <w:delText>1</w:delText>
        </w:r>
      </w:del>
      <w:del w:id="1940" w:author="*" w:date="2017-08-13T11:19:00Z">
        <w:r>
          <w:rPr>
            <w:color w:val="000000"/>
          </w:rPr>
          <w:delText>至</w:delText>
        </w:r>
      </w:del>
      <w:del w:id="1941" w:author="*" w:date="2017-08-13T11:19:00Z">
        <w:r>
          <w:rPr>
            <w:color w:val="000000"/>
          </w:rPr>
          <w:delText>3</w:delText>
        </w:r>
      </w:del>
      <w:del w:id="1942" w:author="*" w:date="2017-08-13T11:19:00Z">
        <w:r>
          <w:rPr>
            <w:color w:val="000000"/>
          </w:rPr>
          <w:delText>年。</w:delText>
        </w:r>
      </w:del>
    </w:p>
    <w:p>
      <w:pPr>
        <w:pStyle w:val="21"/>
        <w:ind w:firstLine="420"/>
        <w:rPr>
          <w:del w:id="1950" w:author="*" w:date="2017-08-13T11:19:00Z"/>
        </w:rPr>
      </w:pPr>
      <w:del w:id="1944" w:author="*" w:date="2017-08-13T11:19:00Z">
        <w:r>
          <w:rPr>
            <w:rStyle w:val="Style11"/>
            <w:color w:val="000000"/>
          </w:rPr>
          <w:delText>第十三条</w:delText>
        </w:r>
      </w:del>
      <w:del w:id="1945" w:author="*" w:date="2017-08-13T11:19:00Z">
        <w:r>
          <w:rPr>
            <w:color w:val="000000"/>
          </w:rPr>
          <w:delText>　学校对实行学分制的学生，允许其在基本学制的基础上提前或推迟毕业，提前毕业一般不超过</w:delText>
        </w:r>
      </w:del>
      <w:del w:id="1946" w:author="*" w:date="2017-08-13T11:19:00Z">
        <w:r>
          <w:rPr>
            <w:color w:val="000000"/>
          </w:rPr>
          <w:delText>1</w:delText>
        </w:r>
      </w:del>
      <w:del w:id="1947" w:author="*" w:date="2017-08-13T11:19:00Z">
        <w:r>
          <w:rPr>
            <w:color w:val="000000"/>
          </w:rPr>
          <w:delText>年，推迟毕业一般不超过</w:delText>
        </w:r>
      </w:del>
      <w:del w:id="1948" w:author="*" w:date="2017-08-13T11:19:00Z">
        <w:r>
          <w:rPr>
            <w:color w:val="000000"/>
          </w:rPr>
          <w:delText>3</w:delText>
        </w:r>
      </w:del>
      <w:del w:id="1949" w:author="*" w:date="2017-08-13T11:19:00Z">
        <w:r>
          <w:rPr>
            <w:color w:val="000000"/>
          </w:rPr>
          <w:delText>年。</w:delText>
        </w:r>
      </w:del>
    </w:p>
    <w:p>
      <w:pPr>
        <w:pStyle w:val="21"/>
        <w:rPr>
          <w:color w:val="000000"/>
          <w:del w:id="1952" w:author="*" w:date="2017-08-13T11:19:00Z"/>
        </w:rPr>
      </w:pPr>
      <w:del w:id="1951" w:author="*" w:date="2017-08-13T11:19:00Z">
        <w:r>
          <w:rPr>
            <w:color w:val="000000"/>
          </w:rPr>
        </w:r>
      </w:del>
    </w:p>
    <w:p>
      <w:pPr>
        <w:pStyle w:val="21"/>
        <w:rPr>
          <w:color w:val="000000"/>
          <w:del w:id="1954" w:author="*" w:date="2017-08-13T11:19:00Z"/>
        </w:rPr>
      </w:pPr>
      <w:del w:id="1953" w:author="*" w:date="2017-08-13T11:19:00Z">
        <w:r>
          <w:rPr>
            <w:color w:val="000000"/>
          </w:rPr>
          <w:delText>第四章　学籍变动与信息变更</w:delText>
        </w:r>
      </w:del>
    </w:p>
    <w:p>
      <w:pPr>
        <w:pStyle w:val="21"/>
        <w:ind w:firstLine="420"/>
        <w:rPr>
          <w:del w:id="1957" w:author="*" w:date="2017-08-13T11:19:00Z"/>
        </w:rPr>
      </w:pPr>
      <w:del w:id="1955" w:author="*" w:date="2017-08-13T11:19:00Z">
        <w:r>
          <w:rPr>
            <w:rStyle w:val="Style11"/>
            <w:color w:val="000000"/>
          </w:rPr>
          <w:delText>第十四条</w:delText>
        </w:r>
      </w:del>
      <w:del w:id="1956" w:author="*" w:date="2017-08-13T11:19:00Z">
        <w:r>
          <w:rPr>
            <w:color w:val="000000"/>
          </w:rPr>
          <w:delText>　学生学籍变动包括转学、转专业、留级、休学、注销、复学及退学。采用弹性学习形式的学生，原则上不予转学、转专业或休学。</w:delText>
        </w:r>
      </w:del>
    </w:p>
    <w:p>
      <w:pPr>
        <w:pStyle w:val="21"/>
        <w:ind w:firstLine="420"/>
        <w:rPr>
          <w:del w:id="1960" w:author="*" w:date="2017-08-13T11:19:00Z"/>
        </w:rPr>
      </w:pPr>
      <w:del w:id="1958" w:author="*" w:date="2017-08-13T11:19:00Z">
        <w:r>
          <w:rPr>
            <w:rStyle w:val="Style11"/>
            <w:color w:val="000000"/>
          </w:rPr>
          <w:delText>第十五条</w:delText>
        </w:r>
      </w:del>
      <w:del w:id="1959" w:author="*" w:date="2017-08-13T11:19:00Z">
        <w:r>
          <w:rPr>
            <w:color w:val="000000"/>
          </w:rPr>
          <w:delText>　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w:delText>
        </w:r>
      </w:del>
    </w:p>
    <w:p>
      <w:pPr>
        <w:pStyle w:val="21"/>
        <w:ind w:firstLine="420"/>
        <w:rPr>
          <w:color w:val="000000"/>
          <w:del w:id="1962" w:author="*" w:date="2017-08-13T11:19:00Z"/>
        </w:rPr>
      </w:pPr>
      <w:del w:id="1961" w:author="*" w:date="2017-08-13T11:19:00Z">
        <w:r>
          <w:rPr>
            <w:color w:val="000000"/>
          </w:rPr>
          <w:delText>在中等职业学校学习未满一学期的，不予转学；毕业年级学生不予转学；休学期间不予转学。</w:delText>
        </w:r>
      </w:del>
    </w:p>
    <w:p>
      <w:pPr>
        <w:pStyle w:val="21"/>
        <w:ind w:firstLine="380"/>
        <w:rPr>
          <w:del w:id="1967" w:author="*" w:date="2017-08-13T11:19:00Z"/>
        </w:rPr>
      </w:pPr>
      <w:del w:id="1963" w:author="*" w:date="2017-08-13T11:19:00Z">
        <w:r>
          <w:rPr>
            <w:color w:val="000000"/>
            <w:spacing w:val="0"/>
          </w:rPr>
          <w:delText>普通高中学生可以转入中等职业学校，但学习时间不得少于</w:delText>
        </w:r>
      </w:del>
      <w:del w:id="1964" w:author="*" w:date="2017-08-13T11:19:00Z">
        <w:r>
          <w:rPr>
            <w:color w:val="000000"/>
            <w:spacing w:val="0"/>
          </w:rPr>
          <w:delText>1</w:delText>
        </w:r>
      </w:del>
      <w:del w:id="1965" w:author="*" w:date="2017-08-13T11:19:00Z">
        <w:r>
          <w:rPr>
            <w:color w:val="000000"/>
            <w:spacing w:val="0"/>
          </w:rPr>
          <w:delText>年半</w:delText>
        </w:r>
      </w:del>
      <w:del w:id="1966" w:author="*" w:date="2017-08-13T11:19:00Z">
        <w:r>
          <w:rPr>
            <w:color w:val="000000"/>
          </w:rPr>
          <w:delText>。</w:delText>
        </w:r>
      </w:del>
    </w:p>
    <w:p>
      <w:pPr>
        <w:pStyle w:val="21"/>
        <w:ind w:firstLine="420"/>
        <w:rPr>
          <w:del w:id="1970" w:author="*" w:date="2017-08-13T11:19:00Z"/>
        </w:rPr>
      </w:pPr>
      <w:del w:id="1968" w:author="*" w:date="2017-08-13T11:19:00Z">
        <w:r>
          <w:rPr>
            <w:rStyle w:val="Style11"/>
            <w:color w:val="000000"/>
          </w:rPr>
          <w:delText>第十六条</w:delText>
        </w:r>
      </w:del>
      <w:del w:id="1969" w:author="*" w:date="2017-08-13T11:19:00Z">
        <w:r>
          <w:rPr>
            <w:color w:val="000000"/>
          </w:rPr>
          <w:delText>　有下列情况之一，经学校批准，可以转专业：</w:delText>
        </w:r>
      </w:del>
    </w:p>
    <w:p>
      <w:pPr>
        <w:pStyle w:val="21"/>
        <w:ind w:firstLine="420"/>
        <w:rPr>
          <w:color w:val="000000"/>
          <w:del w:id="1973" w:author="*" w:date="2017-08-13T11:19:00Z"/>
        </w:rPr>
      </w:pPr>
      <w:del w:id="1971" w:author="*" w:date="2017-08-13T11:19:00Z">
        <w:r>
          <w:rPr>
            <w:color w:val="000000"/>
          </w:rPr>
          <w:delText>1</w:delText>
        </w:r>
      </w:del>
      <w:del w:id="1972" w:author="*" w:date="2017-08-13T11:19:00Z">
        <w:r>
          <w:rPr>
            <w:color w:val="000000"/>
          </w:rPr>
          <w:delText>．学生确有某一方面特长或兴趣爱好，转专业后有利于学生就业或长远发展；</w:delText>
        </w:r>
      </w:del>
    </w:p>
    <w:p>
      <w:pPr>
        <w:pStyle w:val="21"/>
        <w:ind w:firstLine="420"/>
        <w:rPr>
          <w:color w:val="000000"/>
          <w:del w:id="1976" w:author="*" w:date="2017-08-13T11:19:00Z"/>
        </w:rPr>
      </w:pPr>
      <w:del w:id="1974" w:author="*" w:date="2017-08-13T11:19:00Z">
        <w:r>
          <w:rPr>
            <w:color w:val="000000"/>
          </w:rPr>
          <w:delText>2</w:delText>
        </w:r>
      </w:del>
      <w:del w:id="1975" w:author="*" w:date="2017-08-13T11:19:00Z">
        <w:r>
          <w:rPr>
            <w:color w:val="000000"/>
          </w:rPr>
          <w:delText>．学生有某一方面生理缺陷或患有某种疾病，经县级及以上医院证明，不宜在原专业学习，可以转入本校其他专业学习；</w:delText>
        </w:r>
      </w:del>
    </w:p>
    <w:p>
      <w:pPr>
        <w:pStyle w:val="21"/>
        <w:ind w:firstLine="420"/>
        <w:rPr>
          <w:color w:val="000000"/>
          <w:del w:id="1979" w:author="*" w:date="2017-08-13T11:19:00Z"/>
        </w:rPr>
      </w:pPr>
      <w:del w:id="1977" w:author="*" w:date="2017-08-13T11:19:00Z">
        <w:r>
          <w:rPr>
            <w:color w:val="000000"/>
          </w:rPr>
          <w:delText>3</w:delText>
        </w:r>
      </w:del>
      <w:del w:id="1978" w:author="*" w:date="2017-08-13T11:19:00Z">
        <w:r>
          <w:rPr>
            <w:color w:val="000000"/>
          </w:rPr>
          <w:delText>．学生留级或休学，复学时原专业已停止招生。</w:delText>
        </w:r>
      </w:del>
    </w:p>
    <w:p>
      <w:pPr>
        <w:pStyle w:val="21"/>
        <w:ind w:firstLine="420"/>
        <w:rPr>
          <w:color w:val="000000"/>
          <w:del w:id="1981" w:author="*" w:date="2017-08-13T11:19:00Z"/>
        </w:rPr>
      </w:pPr>
      <w:del w:id="1980" w:author="*" w:date="2017-08-13T11:19:00Z">
        <w:r>
          <w:rPr>
            <w:color w:val="000000"/>
          </w:rPr>
          <w:delText>已经享受免学费政策的涉农专业学生原则上不得转入其他专业，特殊情况应当经省级教育行政部门批准。</w:delText>
        </w:r>
      </w:del>
    </w:p>
    <w:p>
      <w:pPr>
        <w:pStyle w:val="21"/>
        <w:ind w:firstLine="420"/>
        <w:rPr>
          <w:color w:val="000000"/>
          <w:del w:id="1983" w:author="*" w:date="2017-08-13T11:19:00Z"/>
        </w:rPr>
      </w:pPr>
      <w:del w:id="1982" w:author="*" w:date="2017-08-13T11:19:00Z">
        <w:r>
          <w:rPr>
            <w:color w:val="000000"/>
          </w:rPr>
          <w:delText>跨专业大类转专业，原则上在一年级第一学期结束前办理；同一专业大类转专业原则上在二年级第一学期结束前办理。毕业年级学生不得转专业。</w:delText>
        </w:r>
      </w:del>
    </w:p>
    <w:p>
      <w:pPr>
        <w:pStyle w:val="21"/>
        <w:ind w:firstLine="420"/>
        <w:rPr>
          <w:del w:id="1986" w:author="*" w:date="2017-08-13T11:19:00Z"/>
        </w:rPr>
      </w:pPr>
      <w:del w:id="1984" w:author="*" w:date="2017-08-13T11:19:00Z">
        <w:r>
          <w:rPr>
            <w:rStyle w:val="Style11"/>
            <w:color w:val="000000"/>
          </w:rPr>
          <w:delText>第十七条</w:delText>
        </w:r>
      </w:del>
      <w:del w:id="1985" w:author="*" w:date="2017-08-13T11:19:00Z">
        <w:r>
          <w:rPr>
            <w:color w:val="000000"/>
          </w:rPr>
          <w:delText>　学生休学由学生本人和监护人提出申请，学校审核同意后，报教育行政部门备案。学生因病必须休学，应当持县级及以上医院病情诊断证明书。</w:delText>
        </w:r>
      </w:del>
    </w:p>
    <w:p>
      <w:pPr>
        <w:pStyle w:val="21"/>
        <w:ind w:firstLine="420"/>
        <w:rPr>
          <w:color w:val="000000"/>
          <w:del w:id="1988" w:author="*" w:date="2017-08-13T11:19:00Z"/>
        </w:rPr>
      </w:pPr>
      <w:del w:id="1987" w:author="*" w:date="2017-08-13T11:19:00Z">
        <w:r>
          <w:rPr>
            <w:color w:val="000000"/>
          </w:rPr>
          <w:delText>学生休学期限、次数由学校规定。因依法服兵役而休学，休学期限与其服役期限相当。学生休学期间，不享受在校学生待遇。</w:delText>
        </w:r>
      </w:del>
    </w:p>
    <w:p>
      <w:pPr>
        <w:pStyle w:val="21"/>
        <w:ind w:firstLine="420"/>
        <w:rPr>
          <w:del w:id="1991" w:author="*" w:date="2017-08-13T11:19:00Z"/>
        </w:rPr>
      </w:pPr>
      <w:del w:id="1989" w:author="*" w:date="2017-08-13T11:19:00Z">
        <w:r>
          <w:rPr>
            <w:rStyle w:val="Style11"/>
            <w:color w:val="000000"/>
          </w:rPr>
          <w:delText>第十八条</w:delText>
        </w:r>
      </w:del>
      <w:del w:id="1990" w:author="*" w:date="2017-08-13T11:19:00Z">
        <w:r>
          <w:rPr>
            <w:color w:val="000000"/>
          </w:rPr>
          <w:delText>　学生退学由学生本人和监护人提出申请，经学校批准，可办理退学手续。学生退学后，学校应当及时报教育主管部门备案。</w:delText>
        </w:r>
      </w:del>
    </w:p>
    <w:p>
      <w:pPr>
        <w:pStyle w:val="21"/>
        <w:ind w:firstLine="420"/>
        <w:rPr>
          <w:color w:val="000000"/>
          <w:del w:id="1993" w:author="*" w:date="2017-08-13T11:19:00Z"/>
        </w:rPr>
      </w:pPr>
      <w:del w:id="1992" w:author="*" w:date="2017-08-13T11:19:00Z">
        <w:r>
          <w:rPr>
            <w:color w:val="000000"/>
          </w:rPr>
          <w:delText>学生具有下列情况之一，学校可以做退学处理：</w:delText>
        </w:r>
      </w:del>
    </w:p>
    <w:p>
      <w:pPr>
        <w:pStyle w:val="21"/>
        <w:ind w:firstLine="420"/>
        <w:rPr>
          <w:color w:val="000000"/>
          <w:del w:id="1996" w:author="*" w:date="2017-08-13T11:19:00Z"/>
        </w:rPr>
      </w:pPr>
      <w:del w:id="1994" w:author="*" w:date="2017-08-13T11:19:00Z">
        <w:r>
          <w:rPr>
            <w:color w:val="000000"/>
          </w:rPr>
          <w:delText>1</w:delText>
        </w:r>
      </w:del>
      <w:del w:id="1995" w:author="*" w:date="2017-08-13T11:19:00Z">
        <w:r>
          <w:rPr>
            <w:color w:val="000000"/>
          </w:rPr>
          <w:delText>．休学期满无特殊情况两周内未办理复学手续；</w:delText>
        </w:r>
      </w:del>
    </w:p>
    <w:p>
      <w:pPr>
        <w:pStyle w:val="21"/>
        <w:ind w:firstLine="420"/>
        <w:rPr>
          <w:color w:val="000000"/>
          <w:del w:id="1999" w:author="*" w:date="2017-08-13T11:19:00Z"/>
        </w:rPr>
      </w:pPr>
      <w:del w:id="1997" w:author="*" w:date="2017-08-13T11:19:00Z">
        <w:r>
          <w:rPr>
            <w:color w:val="000000"/>
          </w:rPr>
          <w:delText>2</w:delText>
        </w:r>
      </w:del>
      <w:del w:id="1998" w:author="*" w:date="2017-08-13T11:19:00Z">
        <w:r>
          <w:rPr>
            <w:color w:val="000000"/>
          </w:rPr>
          <w:delText>．连续休学两年，仍不能复学；</w:delText>
        </w:r>
      </w:del>
    </w:p>
    <w:p>
      <w:pPr>
        <w:pStyle w:val="21"/>
        <w:ind w:firstLine="420"/>
        <w:rPr>
          <w:color w:val="000000"/>
          <w:del w:id="2004" w:author="*" w:date="2017-08-13T11:19:00Z"/>
        </w:rPr>
      </w:pPr>
      <w:del w:id="2000" w:author="*" w:date="2017-08-13T11:19:00Z">
        <w:r>
          <w:rPr>
            <w:color w:val="000000"/>
          </w:rPr>
          <w:delText>3</w:delText>
        </w:r>
      </w:del>
      <w:del w:id="2001" w:author="*" w:date="2017-08-13T11:19:00Z">
        <w:r>
          <w:rPr>
            <w:color w:val="000000"/>
          </w:rPr>
          <w:delText>．一学期旷课累计达</w:delText>
        </w:r>
      </w:del>
      <w:del w:id="2002" w:author="*" w:date="2017-08-13T11:19:00Z">
        <w:r>
          <w:rPr>
            <w:color w:val="000000"/>
          </w:rPr>
          <w:delText>90</w:delText>
        </w:r>
      </w:del>
      <w:del w:id="2003" w:author="*" w:date="2017-08-13T11:19:00Z">
        <w:r>
          <w:rPr>
            <w:color w:val="000000"/>
          </w:rPr>
          <w:delText>课时以上；</w:delText>
        </w:r>
      </w:del>
    </w:p>
    <w:p>
      <w:pPr>
        <w:pStyle w:val="21"/>
        <w:ind w:firstLine="420"/>
        <w:rPr>
          <w:color w:val="000000"/>
          <w:del w:id="2007" w:author="*" w:date="2017-08-13T11:19:00Z"/>
        </w:rPr>
      </w:pPr>
      <w:del w:id="2005" w:author="*" w:date="2017-08-13T11:19:00Z">
        <w:r>
          <w:rPr>
            <w:color w:val="000000"/>
          </w:rPr>
          <w:delText>4</w:delText>
        </w:r>
      </w:del>
      <w:del w:id="2006" w:author="*" w:date="2017-08-13T11:19:00Z">
        <w:r>
          <w:rPr>
            <w:color w:val="000000"/>
          </w:rPr>
          <w:delText>．擅自离校连续两周以上。</w:delText>
        </w:r>
      </w:del>
    </w:p>
    <w:p>
      <w:pPr>
        <w:pStyle w:val="21"/>
        <w:ind w:firstLine="420"/>
        <w:rPr>
          <w:del w:id="2010" w:author="*" w:date="2017-08-13T11:19:00Z"/>
        </w:rPr>
      </w:pPr>
      <w:del w:id="2008" w:author="*" w:date="2017-08-13T11:19:00Z">
        <w:r>
          <w:rPr>
            <w:rStyle w:val="Style11"/>
            <w:color w:val="000000"/>
          </w:rPr>
          <w:delText>第十九条</w:delText>
        </w:r>
      </w:del>
      <w:del w:id="2009" w:author="*" w:date="2017-08-13T11:19:00Z">
        <w:r>
          <w:rPr>
            <w:color w:val="000000"/>
          </w:rPr>
          <w:delText>　学生非正常死亡，学校应当及时报教育主管部门备案，教育主管部门逐级上报至省级教育行政部门备案。</w:delText>
        </w:r>
      </w:del>
    </w:p>
    <w:p>
      <w:pPr>
        <w:pStyle w:val="21"/>
        <w:ind w:firstLine="420"/>
        <w:rPr>
          <w:del w:id="2013" w:author="*" w:date="2017-08-13T11:19:00Z"/>
        </w:rPr>
      </w:pPr>
      <w:del w:id="2011" w:author="*" w:date="2017-08-13T11:19:00Z">
        <w:r>
          <w:rPr>
            <w:rStyle w:val="Style11"/>
            <w:color w:val="000000"/>
          </w:rPr>
          <w:delText>第二十条</w:delText>
        </w:r>
      </w:del>
      <w:del w:id="2012" w:author="*" w:date="2017-08-13T11:19:00Z">
        <w:r>
          <w:rPr>
            <w:color w:val="000000"/>
            <w:spacing w:val="0"/>
          </w:rPr>
          <w:delText>　已注册学生（含注册毕业学生）各项信息修改属于信息变更，主要包括学生姓名、性别、出生日期、家庭住址、身份证号码、户口性质等。对信息变更，应当由学生本人或监护人提供合法身份证明等相关资料，学校修改后及时报教育行政部门备案。</w:delText>
        </w:r>
      </w:del>
    </w:p>
    <w:p>
      <w:pPr>
        <w:pStyle w:val="21"/>
        <w:rPr>
          <w:color w:val="000000"/>
          <w:del w:id="2015" w:author="*" w:date="2017-08-13T11:19:00Z"/>
        </w:rPr>
      </w:pPr>
      <w:del w:id="2014" w:author="*" w:date="2017-08-13T11:19:00Z">
        <w:r>
          <w:rPr>
            <w:color w:val="000000"/>
          </w:rPr>
          <w:delText>第五章　成绩考核</w:delText>
        </w:r>
      </w:del>
    </w:p>
    <w:p>
      <w:pPr>
        <w:pStyle w:val="21"/>
        <w:ind w:firstLine="420"/>
        <w:rPr>
          <w:del w:id="2018" w:author="*" w:date="2017-08-13T11:19:00Z"/>
        </w:rPr>
      </w:pPr>
      <w:del w:id="2016" w:author="*" w:date="2017-08-13T11:19:00Z">
        <w:r>
          <w:rPr>
            <w:rStyle w:val="Style11"/>
            <w:color w:val="000000"/>
          </w:rPr>
          <w:delText>第二十一条</w:delText>
        </w:r>
      </w:del>
      <w:del w:id="2017" w:author="*" w:date="2017-08-13T11:19:00Z">
        <w:r>
          <w:rPr>
            <w:color w:val="000000"/>
          </w:rPr>
          <w:delText>　学生应当按照学校规定参加教学活动。采用弹性学习形式的学生公共基础课程教学应当达到国家教育行政部门发布的教学大纲的基本要求，专业技能课程教学应当达到相应专业全日制的教学要求。</w:delText>
        </w:r>
      </w:del>
    </w:p>
    <w:p>
      <w:pPr>
        <w:pStyle w:val="21"/>
        <w:ind w:firstLine="420"/>
        <w:rPr>
          <w:del w:id="2021" w:author="*" w:date="2017-08-13T11:19:00Z"/>
        </w:rPr>
      </w:pPr>
      <w:del w:id="2019" w:author="*" w:date="2017-08-13T11:19:00Z">
        <w:r>
          <w:rPr>
            <w:rStyle w:val="Style11"/>
            <w:color w:val="000000"/>
          </w:rPr>
          <w:delText>第二十二条</w:delText>
        </w:r>
      </w:del>
      <w:del w:id="2020" w:author="*" w:date="2017-08-13T11:19:00Z">
        <w:r>
          <w:rPr>
            <w:color w:val="000000"/>
          </w:rPr>
          <w:delText>　学校按照国家或行业有关标准和要求组织考试、考查。采用弹性学习形式的学生的专业能力评价可以视其工作经历、获得职业资格证书情况，折算相应学分或免于相关专业技能课程考试、考查。</w:delText>
        </w:r>
      </w:del>
    </w:p>
    <w:p>
      <w:pPr>
        <w:pStyle w:val="21"/>
        <w:ind w:firstLine="420"/>
        <w:rPr>
          <w:del w:id="2024" w:author="*" w:date="2017-08-13T11:19:00Z"/>
        </w:rPr>
      </w:pPr>
      <w:del w:id="2022" w:author="*" w:date="2017-08-13T11:19:00Z">
        <w:r>
          <w:rPr>
            <w:rStyle w:val="Style11"/>
            <w:color w:val="000000"/>
          </w:rPr>
          <w:delText>第二十三条</w:delText>
        </w:r>
      </w:del>
      <w:del w:id="2023" w:author="*" w:date="2017-08-13T11:19:00Z">
        <w:r>
          <w:rPr>
            <w:color w:val="000000"/>
          </w:rPr>
          <w:delText>　学业成绩优秀的学生，由本人申请，经学校审批后，可以参加高一年级的课程考核，合格者可以获得相应的成绩或学分。</w:delText>
        </w:r>
      </w:del>
    </w:p>
    <w:p>
      <w:pPr>
        <w:pStyle w:val="21"/>
        <w:ind w:firstLine="420"/>
        <w:rPr>
          <w:del w:id="2027" w:author="*" w:date="2017-08-13T11:19:00Z"/>
        </w:rPr>
      </w:pPr>
      <w:del w:id="2025" w:author="*" w:date="2017-08-13T11:19:00Z">
        <w:r>
          <w:rPr>
            <w:rStyle w:val="Style11"/>
            <w:color w:val="000000"/>
          </w:rPr>
          <w:delText>第二十四条</w:delText>
        </w:r>
      </w:del>
      <w:del w:id="2026" w:author="*" w:date="2017-08-13T11:19:00Z">
        <w:r>
          <w:rPr>
            <w:color w:val="000000"/>
          </w:rPr>
          <w:delText>　学生所学课程考试、考查不合格，学校应当提供补考机会，补考次数和时间由学校确定。学生缓考、留级由学校规定。学校应当及时将留级学生情况报教育主管部门备案。</w:delText>
        </w:r>
      </w:del>
    </w:p>
    <w:p>
      <w:pPr>
        <w:pStyle w:val="21"/>
        <w:ind w:firstLine="420"/>
        <w:rPr>
          <w:del w:id="2030" w:author="*" w:date="2017-08-13T11:19:00Z"/>
        </w:rPr>
      </w:pPr>
      <w:del w:id="2028" w:author="*" w:date="2017-08-13T11:19:00Z">
        <w:r>
          <w:rPr>
            <w:rStyle w:val="Style11"/>
            <w:color w:val="000000"/>
          </w:rPr>
          <w:delText>第二十五条</w:delText>
        </w:r>
      </w:del>
      <w:del w:id="2029" w:author="*" w:date="2017-08-13T11:19:00Z">
        <w:r>
          <w:rPr>
            <w:color w:val="000000"/>
          </w:rPr>
          <w:delText>　考试、考查和学生思想品德评价结果，学校应当及时记入学生学籍档案。</w:delText>
        </w:r>
      </w:del>
    </w:p>
    <w:p>
      <w:pPr>
        <w:pStyle w:val="21"/>
        <w:rPr>
          <w:color w:val="000000"/>
          <w:del w:id="2032" w:author="*" w:date="2017-08-13T11:19:00Z"/>
        </w:rPr>
      </w:pPr>
      <w:del w:id="2031" w:author="*" w:date="2017-08-13T11:19:00Z">
        <w:r>
          <w:rPr>
            <w:color w:val="000000"/>
          </w:rPr>
          <w:delText>第六章　工学交替与顶岗实习</w:delText>
        </w:r>
      </w:del>
    </w:p>
    <w:p>
      <w:pPr>
        <w:pStyle w:val="21"/>
        <w:ind w:firstLine="420"/>
        <w:rPr>
          <w:del w:id="2035" w:author="*" w:date="2017-08-13T11:19:00Z"/>
        </w:rPr>
      </w:pPr>
      <w:del w:id="2033" w:author="*" w:date="2017-08-13T11:19:00Z">
        <w:r>
          <w:rPr>
            <w:rStyle w:val="Style11"/>
            <w:color w:val="000000"/>
          </w:rPr>
          <w:delText>第二十六条</w:delText>
        </w:r>
      </w:del>
      <w:del w:id="2034" w:author="*" w:date="2017-08-13T11:19:00Z">
        <w:r>
          <w:rPr>
            <w:color w:val="000000"/>
          </w:rPr>
          <w:delText>　学校应当按照法律法规和国家教育行政部门文件规定组织学生顶岗实习。实施工学交替的学校应当制订具体的实施方案，并报教育主管部门备案。</w:delText>
        </w:r>
      </w:del>
    </w:p>
    <w:p>
      <w:pPr>
        <w:pStyle w:val="21"/>
        <w:ind w:firstLine="420"/>
        <w:rPr>
          <w:del w:id="2038" w:author="*" w:date="2017-08-13T11:19:00Z"/>
        </w:rPr>
      </w:pPr>
      <w:del w:id="2036" w:author="*" w:date="2017-08-13T11:19:00Z">
        <w:r>
          <w:rPr>
            <w:rStyle w:val="Style11"/>
            <w:color w:val="000000"/>
          </w:rPr>
          <w:delText>第二十七条</w:delText>
        </w:r>
      </w:del>
      <w:del w:id="2037" w:author="*" w:date="2017-08-13T11:19:00Z">
        <w:r>
          <w:rPr>
            <w:color w:val="000000"/>
          </w:rPr>
          <w:delText>　学生顶岗实习和工学交替阶段结束后，应当由企业和学校共同完成学生实习鉴定。学校应当将学生实习单位、岗位、鉴定结果等情况记入学籍档案。</w:delText>
        </w:r>
      </w:del>
    </w:p>
    <w:p>
      <w:pPr>
        <w:pStyle w:val="21"/>
        <w:ind w:firstLine="420"/>
        <w:rPr>
          <w:del w:id="2041" w:author="*" w:date="2017-08-13T11:19:00Z"/>
        </w:rPr>
      </w:pPr>
      <w:del w:id="2039" w:author="*" w:date="2017-08-13T11:19:00Z">
        <w:r>
          <w:rPr>
            <w:rStyle w:val="Style11"/>
            <w:color w:val="000000"/>
          </w:rPr>
          <w:delText>第二十八条</w:delText>
        </w:r>
      </w:del>
      <w:del w:id="2040" w:author="*" w:date="2017-08-13T11:19:00Z">
        <w:r>
          <w:rPr>
            <w:color w:val="000000"/>
          </w:rPr>
          <w:delText>　采用弹性学习形式的学生有与所学专业相关工作经历的，学校可以视情况减少顶岗实习时间或免除顶岗实习。</w:delText>
        </w:r>
      </w:del>
    </w:p>
    <w:p>
      <w:pPr>
        <w:pStyle w:val="21"/>
        <w:rPr>
          <w:color w:val="000000"/>
          <w:del w:id="2043" w:author="*" w:date="2017-08-13T11:19:00Z"/>
        </w:rPr>
      </w:pPr>
      <w:del w:id="2042" w:author="*" w:date="2017-08-13T11:19:00Z">
        <w:r>
          <w:rPr>
            <w:color w:val="000000"/>
          </w:rPr>
        </w:r>
      </w:del>
    </w:p>
    <w:p>
      <w:pPr>
        <w:pStyle w:val="21"/>
        <w:rPr>
          <w:color w:val="000000"/>
          <w:del w:id="2045" w:author="*" w:date="2017-08-13T11:19:00Z"/>
        </w:rPr>
      </w:pPr>
      <w:del w:id="2044" w:author="*" w:date="2017-08-13T11:19:00Z">
        <w:r>
          <w:rPr>
            <w:color w:val="000000"/>
          </w:rPr>
          <w:delText>第七章　奖励与处分</w:delText>
        </w:r>
      </w:del>
    </w:p>
    <w:p>
      <w:pPr>
        <w:pStyle w:val="21"/>
        <w:ind w:firstLine="420"/>
        <w:rPr>
          <w:del w:id="2048" w:author="*" w:date="2017-08-13T11:19:00Z"/>
        </w:rPr>
      </w:pPr>
      <w:del w:id="2046" w:author="*" w:date="2017-08-13T11:19:00Z">
        <w:r>
          <w:rPr>
            <w:rStyle w:val="Style11"/>
            <w:color w:val="000000"/>
          </w:rPr>
          <w:delText>第二十九条</w:delText>
        </w:r>
      </w:del>
      <w:del w:id="2047" w:author="*" w:date="2017-08-13T11:19:00Z">
        <w:r>
          <w:rPr>
            <w:color w:val="000000"/>
          </w:rPr>
          <w:delText>　学生在德、智、体、美等方面表现突出，应当予以表彰和奖励。</w:delText>
        </w:r>
      </w:del>
    </w:p>
    <w:p>
      <w:pPr>
        <w:pStyle w:val="21"/>
        <w:ind w:firstLine="420"/>
        <w:rPr>
          <w:color w:val="000000"/>
          <w:del w:id="2050" w:author="*" w:date="2017-08-13T11:19:00Z"/>
        </w:rPr>
      </w:pPr>
      <w:del w:id="2049" w:author="*" w:date="2017-08-13T11:19:00Z">
        <w:r>
          <w:rPr>
            <w:color w:val="000000"/>
          </w:rPr>
          <w:delText>学生奖励分为国家、省、市、县、校等层次，奖项包括单项奖和综合奖，具体办法由各级教育行政部门和学校分别制定。</w:delText>
        </w:r>
      </w:del>
    </w:p>
    <w:p>
      <w:pPr>
        <w:pStyle w:val="21"/>
        <w:ind w:firstLine="420"/>
        <w:rPr>
          <w:color w:val="000000"/>
          <w:del w:id="2052" w:author="*" w:date="2017-08-13T11:19:00Z"/>
        </w:rPr>
      </w:pPr>
      <w:del w:id="2051" w:author="*" w:date="2017-08-13T11:19:00Z">
        <w:r>
          <w:rPr>
            <w:color w:val="000000"/>
          </w:rPr>
          <w:delText>对学生的表彰和奖励应当予以公示。</w:delText>
        </w:r>
      </w:del>
    </w:p>
    <w:p>
      <w:pPr>
        <w:pStyle w:val="21"/>
        <w:ind w:firstLine="420"/>
        <w:rPr>
          <w:del w:id="2055" w:author="*" w:date="2017-08-13T11:19:00Z"/>
        </w:rPr>
      </w:pPr>
      <w:del w:id="2053" w:author="*" w:date="2017-08-13T11:19:00Z">
        <w:r>
          <w:rPr>
            <w:rStyle w:val="Style11"/>
            <w:color w:val="000000"/>
          </w:rPr>
          <w:delText>第三十条</w:delText>
        </w:r>
      </w:del>
      <w:del w:id="2054" w:author="*" w:date="2017-08-13T11:19:00Z">
        <w:r>
          <w:rPr>
            <w:color w:val="000000"/>
          </w:rPr>
          <w:delText>　学校对于有不良行为的学生，可以视其情节和态度分别给予警告、严重警告、记过、留校察看、开除学籍等处分。</w:delText>
        </w:r>
      </w:del>
    </w:p>
    <w:p>
      <w:pPr>
        <w:pStyle w:val="21"/>
        <w:ind w:firstLine="420"/>
        <w:rPr>
          <w:color w:val="000000"/>
          <w:del w:id="2057" w:author="*" w:date="2017-08-13T11:19:00Z"/>
        </w:rPr>
      </w:pPr>
      <w:del w:id="2056" w:author="*" w:date="2017-08-13T11:19:00Z">
        <w:r>
          <w:rPr>
            <w:color w:val="000000"/>
          </w:rPr>
          <w:delText>学校做出开除学籍决定，应当报教育主管部门核准。</w:delText>
        </w:r>
      </w:del>
    </w:p>
    <w:p>
      <w:pPr>
        <w:pStyle w:val="21"/>
        <w:ind w:firstLine="396"/>
        <w:rPr>
          <w:color w:val="000000"/>
          <w:spacing w:val="0"/>
          <w:del w:id="2059" w:author="*" w:date="2017-08-13T11:19:00Z"/>
        </w:rPr>
      </w:pPr>
      <w:del w:id="2058" w:author="*" w:date="2017-08-13T11:19:00Z">
        <w:r>
          <w:rPr>
            <w:color w:val="000000"/>
            <w:spacing w:val="0"/>
          </w:rPr>
          <w:delText>受警告、严重警告、记过、留校察看处分的学生，经过一段时间的教育，能深刻认识错误、确有改正进步的，应当撤销其处分。</w:delText>
        </w:r>
      </w:del>
    </w:p>
    <w:p>
      <w:pPr>
        <w:pStyle w:val="21"/>
        <w:ind w:firstLine="420"/>
        <w:rPr>
          <w:del w:id="2062" w:author="*" w:date="2017-08-13T11:19:00Z"/>
        </w:rPr>
      </w:pPr>
      <w:del w:id="2060" w:author="*" w:date="2017-08-13T11:19:00Z">
        <w:r>
          <w:rPr>
            <w:rStyle w:val="Style11"/>
            <w:color w:val="000000"/>
          </w:rPr>
          <w:delText>第三十一条</w:delText>
        </w:r>
      </w:del>
      <w:del w:id="2061" w:author="*" w:date="2017-08-13T11:19:00Z">
        <w:r>
          <w:rPr>
            <w:color w:val="000000"/>
          </w:rPr>
          <w:delText>　学生受到校级及以上奖励或处分，学校应当及时通知学生或其监护人。学生对学校做出的处分决定有异议的，可以按照有关规定提出申诉。</w:delText>
        </w:r>
      </w:del>
    </w:p>
    <w:p>
      <w:pPr>
        <w:pStyle w:val="21"/>
        <w:ind w:firstLine="420"/>
        <w:rPr>
          <w:color w:val="000000"/>
          <w:del w:id="2064" w:author="*" w:date="2017-08-13T11:19:00Z"/>
        </w:rPr>
      </w:pPr>
      <w:del w:id="2063" w:author="*" w:date="2017-08-13T11:19:00Z">
        <w:r>
          <w:rPr>
            <w:color w:val="000000"/>
          </w:rPr>
          <w:delText>学校应当依法建立学生申诉的程序与机构，受理并处理学生对处分不服提出的申诉。</w:delText>
        </w:r>
      </w:del>
    </w:p>
    <w:p>
      <w:pPr>
        <w:pStyle w:val="21"/>
        <w:ind w:firstLine="420"/>
        <w:rPr>
          <w:color w:val="000000"/>
          <w:del w:id="2068" w:author="*" w:date="2017-08-13T11:19:00Z"/>
        </w:rPr>
      </w:pPr>
      <w:del w:id="2065" w:author="*" w:date="2017-08-13T11:19:00Z">
        <w:r>
          <w:rPr>
            <w:color w:val="000000"/>
          </w:rPr>
          <w:delText>学生对学校做出的申诉复查决定不服的，可以在收到复查决定之日起</w:delText>
        </w:r>
      </w:del>
      <w:del w:id="2066" w:author="*" w:date="2017-08-13T11:19:00Z">
        <w:r>
          <w:rPr>
            <w:color w:val="000000"/>
          </w:rPr>
          <w:delText>15</w:delText>
        </w:r>
      </w:del>
      <w:del w:id="2067" w:author="*" w:date="2017-08-13T11:19:00Z">
        <w:r>
          <w:rPr>
            <w:color w:val="000000"/>
          </w:rPr>
          <w:delText>个工作日内，向教育主管部门提出书面申诉。</w:delText>
        </w:r>
      </w:del>
    </w:p>
    <w:p>
      <w:pPr>
        <w:pStyle w:val="21"/>
        <w:ind w:firstLine="420"/>
        <w:rPr>
          <w:color w:val="000000"/>
          <w:del w:id="2072" w:author="*" w:date="2017-08-13T11:19:00Z"/>
        </w:rPr>
      </w:pPr>
      <w:del w:id="2069" w:author="*" w:date="2017-08-13T11:19:00Z">
        <w:r>
          <w:rPr>
            <w:color w:val="000000"/>
          </w:rPr>
          <w:delText>教育主管部门应当在收到申诉申请之日起</w:delText>
        </w:r>
      </w:del>
      <w:del w:id="2070" w:author="*" w:date="2017-08-13T11:19:00Z">
        <w:r>
          <w:rPr>
            <w:color w:val="000000"/>
          </w:rPr>
          <w:delText>30</w:delText>
        </w:r>
      </w:del>
      <w:del w:id="2071" w:author="*" w:date="2017-08-13T11:19:00Z">
        <w:r>
          <w:rPr>
            <w:color w:val="000000"/>
          </w:rPr>
          <w:delText>个工作日内做出处理并答复。</w:delText>
        </w:r>
      </w:del>
    </w:p>
    <w:p>
      <w:pPr>
        <w:pStyle w:val="21"/>
        <w:ind w:firstLine="420"/>
        <w:rPr>
          <w:del w:id="2075" w:author="*" w:date="2017-08-13T11:19:00Z"/>
        </w:rPr>
      </w:pPr>
      <w:del w:id="2073" w:author="*" w:date="2017-08-13T11:19:00Z">
        <w:r>
          <w:rPr>
            <w:rStyle w:val="Style11"/>
            <w:color w:val="000000"/>
          </w:rPr>
          <w:delText>第三十二条</w:delText>
        </w:r>
      </w:del>
      <w:del w:id="2074" w:author="*" w:date="2017-08-13T11:19:00Z">
        <w:r>
          <w:rPr>
            <w:color w:val="000000"/>
          </w:rPr>
          <w:delText>　对学生的奖励、记过及以上处分有关资料应当存入学生学籍档案。</w:delText>
        </w:r>
      </w:del>
    </w:p>
    <w:p>
      <w:pPr>
        <w:pStyle w:val="21"/>
        <w:ind w:firstLine="420"/>
        <w:rPr>
          <w:color w:val="000000"/>
          <w:del w:id="2077" w:author="*" w:date="2017-08-13T11:19:00Z"/>
        </w:rPr>
      </w:pPr>
      <w:del w:id="2076" w:author="*" w:date="2017-08-13T11:19:00Z">
        <w:r>
          <w:rPr>
            <w:color w:val="000000"/>
          </w:rPr>
          <w:delText>对学生的处分撤销后，学校应当将原处分决定和有关资料从学生个人学籍档案中移出。</w:delText>
        </w:r>
      </w:del>
    </w:p>
    <w:p>
      <w:pPr>
        <w:pStyle w:val="21"/>
        <w:rPr>
          <w:color w:val="000000"/>
          <w:del w:id="2079" w:author="*" w:date="2017-08-13T11:19:00Z"/>
        </w:rPr>
      </w:pPr>
      <w:del w:id="2078" w:author="*" w:date="2017-08-13T11:19:00Z">
        <w:r>
          <w:rPr>
            <w:color w:val="000000"/>
          </w:rPr>
          <w:delText>第八章　毕业与结业</w:delText>
        </w:r>
      </w:del>
    </w:p>
    <w:p>
      <w:pPr>
        <w:pStyle w:val="21"/>
        <w:ind w:firstLine="420"/>
        <w:rPr>
          <w:del w:id="2082" w:author="*" w:date="2017-08-13T11:19:00Z"/>
        </w:rPr>
      </w:pPr>
      <w:del w:id="2080" w:author="*" w:date="2017-08-13T11:19:00Z">
        <w:r>
          <w:rPr>
            <w:rStyle w:val="Style11"/>
            <w:color w:val="000000"/>
          </w:rPr>
          <w:delText>第三十三条</w:delText>
        </w:r>
      </w:del>
      <w:del w:id="2081" w:author="*" w:date="2017-08-13T11:19:00Z">
        <w:r>
          <w:rPr>
            <w:color w:val="000000"/>
          </w:rPr>
          <w:delText>　学生达到以下要求，准予毕业：</w:delText>
        </w:r>
      </w:del>
    </w:p>
    <w:p>
      <w:pPr>
        <w:pStyle w:val="21"/>
        <w:ind w:firstLine="420"/>
        <w:rPr>
          <w:color w:val="000000"/>
          <w:del w:id="2085" w:author="*" w:date="2017-08-13T11:19:00Z"/>
        </w:rPr>
      </w:pPr>
      <w:del w:id="2083" w:author="*" w:date="2017-08-13T11:19:00Z">
        <w:r>
          <w:rPr>
            <w:color w:val="000000"/>
          </w:rPr>
          <w:delText>1</w:delText>
        </w:r>
      </w:del>
      <w:del w:id="2084" w:author="*" w:date="2017-08-13T11:19:00Z">
        <w:r>
          <w:rPr>
            <w:color w:val="000000"/>
          </w:rPr>
          <w:delText>．思想品德评价合格；</w:delText>
        </w:r>
      </w:del>
    </w:p>
    <w:p>
      <w:pPr>
        <w:pStyle w:val="21"/>
        <w:ind w:firstLine="404"/>
        <w:rPr>
          <w:color w:val="000000"/>
          <w:spacing w:val="0"/>
          <w:del w:id="2088" w:author="*" w:date="2017-08-13T11:19:00Z"/>
        </w:rPr>
      </w:pPr>
      <w:del w:id="2086" w:author="*" w:date="2017-08-13T11:19:00Z">
        <w:r>
          <w:rPr>
            <w:color w:val="000000"/>
            <w:spacing w:val="0"/>
          </w:rPr>
          <w:delText>2</w:delText>
        </w:r>
      </w:del>
      <w:del w:id="2087" w:author="*" w:date="2017-08-13T11:19:00Z">
        <w:r>
          <w:rPr>
            <w:color w:val="000000"/>
            <w:spacing w:val="0"/>
          </w:rPr>
          <w:delText>．修满教学计划规定的全部课程且成绩合格，或修满规定学分；</w:delText>
        </w:r>
      </w:del>
    </w:p>
    <w:p>
      <w:pPr>
        <w:pStyle w:val="21"/>
        <w:ind w:firstLine="420"/>
        <w:rPr>
          <w:color w:val="000000"/>
          <w:del w:id="2091" w:author="*" w:date="2017-08-13T11:19:00Z"/>
        </w:rPr>
      </w:pPr>
      <w:del w:id="2089" w:author="*" w:date="2017-08-13T11:19:00Z">
        <w:r>
          <w:rPr>
            <w:color w:val="000000"/>
          </w:rPr>
          <w:delText>3</w:delText>
        </w:r>
      </w:del>
      <w:del w:id="2090" w:author="*" w:date="2017-08-13T11:19:00Z">
        <w:r>
          <w:rPr>
            <w:color w:val="000000"/>
          </w:rPr>
          <w:delText>．顶岗实习或工学交替实习鉴定合格。</w:delText>
        </w:r>
      </w:del>
    </w:p>
    <w:p>
      <w:pPr>
        <w:pStyle w:val="21"/>
        <w:ind w:firstLine="420"/>
        <w:rPr>
          <w:del w:id="2094" w:author="*" w:date="2017-08-13T11:19:00Z"/>
        </w:rPr>
      </w:pPr>
      <w:del w:id="2092" w:author="*" w:date="2017-08-13T11:19:00Z">
        <w:r>
          <w:rPr>
            <w:rStyle w:val="Style11"/>
            <w:color w:val="000000"/>
          </w:rPr>
          <w:delText>第三十四条</w:delText>
        </w:r>
      </w:del>
      <w:del w:id="2093" w:author="*" w:date="2017-08-13T11:19:00Z">
        <w:r>
          <w:rPr>
            <w:color w:val="000000"/>
          </w:rPr>
          <w:delText>　学生如提前修满教学计划规定的全部课程且达到毕业条件，经本人申请，学校同意，可以在学制规定年限内提前毕业。</w:delText>
        </w:r>
      </w:del>
    </w:p>
    <w:p>
      <w:pPr>
        <w:pStyle w:val="21"/>
        <w:ind w:firstLine="420"/>
        <w:rPr>
          <w:del w:id="2097" w:author="*" w:date="2017-08-13T11:19:00Z"/>
        </w:rPr>
      </w:pPr>
      <w:del w:id="2095" w:author="*" w:date="2017-08-13T11:19:00Z">
        <w:r>
          <w:rPr>
            <w:rStyle w:val="Style11"/>
            <w:color w:val="000000"/>
          </w:rPr>
          <w:delText>第三十五条</w:delText>
        </w:r>
      </w:del>
      <w:del w:id="2096" w:author="*" w:date="2017-08-13T11:19:00Z">
        <w:r>
          <w:rPr>
            <w:color w:val="000000"/>
          </w:rPr>
          <w:delText>　毕业证书由国家教育行政部门统一格式并监制，省级教育行政部门统一印制，学校颁发。采用弹性学习形式的学生毕业证书应当注明学习形式和修业时间。</w:delText>
        </w:r>
      </w:del>
    </w:p>
    <w:p>
      <w:pPr>
        <w:pStyle w:val="21"/>
        <w:ind w:firstLine="420"/>
        <w:rPr>
          <w:del w:id="2100" w:author="*" w:date="2017-08-13T11:19:00Z"/>
        </w:rPr>
      </w:pPr>
      <w:del w:id="2098" w:author="*" w:date="2017-08-13T11:19:00Z">
        <w:r>
          <w:rPr>
            <w:rStyle w:val="Style11"/>
            <w:color w:val="000000"/>
          </w:rPr>
          <w:delText>第三十六条</w:delText>
        </w:r>
      </w:del>
      <w:del w:id="2099" w:author="*" w:date="2017-08-13T11:19:00Z">
        <w:r>
          <w:rPr>
            <w:color w:val="000000"/>
          </w:rPr>
          <w:delText>　对于在规定的学习年限内，考核成绩（含实习）仍有不及格且未达到留级规定，或思想品德评价不合格者，以及实行学分制的学校未修满规定学分的学生，发给结业证书。</w:delText>
        </w:r>
      </w:del>
    </w:p>
    <w:p>
      <w:pPr>
        <w:pStyle w:val="21"/>
        <w:ind w:firstLine="420"/>
        <w:rPr>
          <w:del w:id="2103" w:author="*" w:date="2017-08-13T11:19:00Z"/>
        </w:rPr>
      </w:pPr>
      <w:del w:id="2101" w:author="*" w:date="2017-08-13T11:19:00Z">
        <w:r>
          <w:rPr>
            <w:rStyle w:val="Style11"/>
            <w:color w:val="000000"/>
          </w:rPr>
          <w:delText>第三十七条</w:delText>
        </w:r>
      </w:del>
      <w:del w:id="2102" w:author="*" w:date="2017-08-13T11:19:00Z">
        <w:r>
          <w:rPr>
            <w:color w:val="000000"/>
          </w:rPr>
          <w:delText>　对未完成教学计划规定的课程而中途退学的学生，学校应当发给学生写实性学习证明。</w:delText>
        </w:r>
      </w:del>
    </w:p>
    <w:p>
      <w:pPr>
        <w:pStyle w:val="21"/>
        <w:ind w:firstLine="420"/>
        <w:rPr>
          <w:del w:id="2106" w:author="*" w:date="2017-08-13T11:19:00Z"/>
        </w:rPr>
      </w:pPr>
      <w:del w:id="2104" w:author="*" w:date="2017-08-13T11:19:00Z">
        <w:r>
          <w:rPr>
            <w:rStyle w:val="Style11"/>
            <w:color w:val="000000"/>
          </w:rPr>
          <w:delText>第三十八条</w:delText>
        </w:r>
      </w:del>
      <w:del w:id="2105" w:author="*" w:date="2017-08-13T11:19:00Z">
        <w:r>
          <w:rPr>
            <w:color w:val="000000"/>
          </w:rPr>
          <w:delText>　毕业证书遗失可以由省级教育行政部门或其委托的机构出具学历证明书，补办学历证明书所需证明材料由省级教育行政部门规定。学历证明书与毕业证书具有同等效力。</w:delText>
        </w:r>
      </w:del>
    </w:p>
    <w:p>
      <w:pPr>
        <w:pStyle w:val="21"/>
        <w:rPr>
          <w:color w:val="000000"/>
          <w:del w:id="2108" w:author="*" w:date="2017-08-13T11:19:00Z"/>
        </w:rPr>
      </w:pPr>
      <w:del w:id="2107" w:author="*" w:date="2017-08-13T11:19:00Z">
        <w:r>
          <w:rPr>
            <w:color w:val="000000"/>
          </w:rPr>
          <w:delText>第九章　附　则</w:delText>
        </w:r>
      </w:del>
    </w:p>
    <w:p>
      <w:pPr>
        <w:pStyle w:val="21"/>
        <w:ind w:firstLine="420"/>
        <w:rPr>
          <w:del w:id="2111" w:author="*" w:date="2017-08-13T11:19:00Z"/>
        </w:rPr>
      </w:pPr>
      <w:del w:id="2109" w:author="*" w:date="2017-08-13T11:19:00Z">
        <w:r>
          <w:rPr>
            <w:rStyle w:val="Style11"/>
            <w:color w:val="000000"/>
          </w:rPr>
          <w:delText>第三十九条</w:delText>
        </w:r>
      </w:del>
      <w:del w:id="2110" w:author="*" w:date="2017-08-13T11:19:00Z">
        <w:r>
          <w:rPr>
            <w:color w:val="000000"/>
          </w:rPr>
          <w:delText>　各级教育行政部门和学校应当运用全国中等职业学校学生信息管理系统，及时准确填报、更新学生学籍信息。</w:delText>
        </w:r>
      </w:del>
    </w:p>
    <w:p>
      <w:pPr>
        <w:pStyle w:val="21"/>
        <w:ind w:firstLine="420"/>
        <w:rPr>
          <w:del w:id="2114" w:author="*" w:date="2017-08-13T11:19:00Z"/>
        </w:rPr>
      </w:pPr>
      <w:del w:id="2112" w:author="*" w:date="2017-08-13T11:19:00Z">
        <w:r>
          <w:rPr>
            <w:rStyle w:val="Style11"/>
            <w:color w:val="000000"/>
          </w:rPr>
          <w:delText>第四十条</w:delText>
        </w:r>
      </w:del>
      <w:del w:id="2113" w:author="*" w:date="2017-08-13T11:19:00Z">
        <w:r>
          <w:rPr>
            <w:color w:val="000000"/>
          </w:rPr>
          <w:delText>　省级教育行政部门和学校应当根据本办法结合实际需要制定具体实施细则，并报上级教育行政部门备案。</w:delText>
        </w:r>
      </w:del>
    </w:p>
    <w:p>
      <w:pPr>
        <w:pStyle w:val="21"/>
        <w:ind w:firstLine="420"/>
        <w:rPr>
          <w:color w:val="000000"/>
          <w:del w:id="2117" w:author="*" w:date="2017-08-14T09:18:00Z"/>
        </w:rPr>
      </w:pPr>
      <w:del w:id="2115" w:author="*" w:date="2017-08-13T11:19:00Z">
        <w:r>
          <w:rPr>
            <w:rStyle w:val="Style11"/>
            <w:color w:val="000000"/>
          </w:rPr>
          <w:delText>第四十一条</w:delText>
        </w:r>
      </w:del>
      <w:del w:id="2116" w:author="*" w:date="2017-08-13T11:19:00Z">
        <w:r>
          <w:rPr>
            <w:color w:val="000000"/>
          </w:rPr>
          <w:delText>　本办法自发布之日起施行，教育部发布的原中等职业学校学生学籍管理相关规定同时废止。</w:delText>
        </w:r>
      </w:del>
      <w:r>
        <w:br w:type="page"/>
      </w:r>
    </w:p>
    <w:p>
      <w:pPr>
        <w:pStyle w:val="21"/>
        <w:ind w:firstLine="420"/>
        <w:rPr/>
      </w:pPr>
      <w:r>
        <w:rPr>
          <w:color w:val="000000"/>
        </w:rPr>
        <w:t>(</w:t>
      </w:r>
      <w:r>
        <w:rPr>
          <w:color w:val="000000"/>
        </w:rPr>
        <w:t>九</w:t>
      </w:r>
      <w:r>
        <w:rPr>
          <w:color w:val="000000"/>
        </w:rPr>
        <w:t>)</w:t>
      </w:r>
      <w:r>
        <w:rPr>
          <w:color w:val="000000"/>
        </w:rPr>
        <w:t>北京高校学生公寓管理办法</w:t>
      </w:r>
    </w:p>
    <w:p>
      <w:pPr>
        <w:pStyle w:val="3"/>
        <w:rPr/>
      </w:pPr>
      <w:r>
        <w:rPr/>
        <w:t>第一章 总 则</w:t>
      </w:r>
    </w:p>
    <w:p>
      <w:pPr>
        <w:pStyle w:val="7"/>
        <w:ind w:firstLine="420"/>
        <w:rPr/>
      </w:pPr>
      <w:r>
        <w:rPr>
          <w:rFonts w:eastAsia="方正黑体简体"/>
        </w:rPr>
        <w:t>第一条</w:t>
      </w:r>
      <w:r>
        <w:rPr>
          <w:rFonts w:eastAsia="新宋体"/>
        </w:rPr>
        <w:t xml:space="preserve">  </w:t>
      </w:r>
      <w:r>
        <w:rPr/>
        <w:t>为了进一步规范北京高校学生公寓的各项工作</w:t>
      </w:r>
      <w:r>
        <w:rPr/>
        <w:t>,</w:t>
      </w:r>
      <w:r>
        <w:rPr/>
        <w:t>不断提高学生公寓的管理水平和服务质量</w:t>
      </w:r>
      <w:r>
        <w:rPr/>
        <w:t>,</w:t>
      </w:r>
      <w:r>
        <w:rPr/>
        <w:t>强化学生公寓的育人功能</w:t>
      </w:r>
      <w:r>
        <w:rPr/>
        <w:t>,</w:t>
      </w:r>
      <w:r>
        <w:rPr/>
        <w:t>根据国家及北京市有关规定</w:t>
      </w:r>
      <w:r>
        <w:rPr/>
        <w:t>,</w:t>
      </w:r>
      <w:r>
        <w:rPr/>
        <w:t>制定本办法。</w:t>
      </w:r>
    </w:p>
    <w:p>
      <w:pPr>
        <w:pStyle w:val="7"/>
        <w:ind w:firstLine="420"/>
        <w:rPr/>
      </w:pPr>
      <w:r>
        <w:rPr>
          <w:rFonts w:eastAsia="方正黑体简体"/>
        </w:rPr>
        <w:t>第二条</w:t>
      </w:r>
      <w:r>
        <w:rPr>
          <w:rFonts w:eastAsia="新宋体"/>
        </w:rPr>
        <w:t xml:space="preserve">  </w:t>
      </w:r>
      <w:r>
        <w:rPr/>
        <w:t>学生公寓是学生生活和学习的重要场所</w:t>
      </w:r>
      <w:r>
        <w:rPr/>
        <w:t>,</w:t>
      </w:r>
      <w:r>
        <w:rPr/>
        <w:t>是学校育人的重要阵地。学生公寓的管理服务应坚持“管理育人、服务育人、环境育人”的宗旨和以人为本的指导思想</w:t>
      </w:r>
      <w:r>
        <w:rPr/>
        <w:t>,</w:t>
      </w:r>
      <w:r>
        <w:rPr/>
        <w:t>把学生公寓建设成管理规范、文明安全、整洁舒适、环境优雅的培养和提高大学生综合素质的重要阵地。</w:t>
      </w:r>
    </w:p>
    <w:p>
      <w:pPr>
        <w:pStyle w:val="7"/>
        <w:ind w:firstLine="420"/>
        <w:rPr/>
      </w:pPr>
      <w:r>
        <w:rPr>
          <w:rFonts w:eastAsia="方正黑体简体"/>
        </w:rPr>
        <w:t>第三条</w:t>
      </w:r>
      <w:r>
        <w:rPr>
          <w:rFonts w:eastAsia="新宋体"/>
        </w:rPr>
        <w:t xml:space="preserve">  </w:t>
      </w:r>
      <w:r>
        <w:rPr/>
        <w:t>高校对学生公寓的管理应做到学校后勤管理部门、学生工作部门、保卫部门、财务部门、物业管理部门及院系分工明确、各司其责、互相配合、齐抓共管。</w:t>
      </w:r>
    </w:p>
    <w:p>
      <w:pPr>
        <w:pStyle w:val="7"/>
        <w:ind w:firstLine="420"/>
        <w:rPr/>
      </w:pPr>
      <w:r>
        <w:rPr/>
        <w:t>学校对已委托社会物业企业管理的学生公寓负有监管责任</w:t>
      </w:r>
      <w:r>
        <w:rPr/>
        <w:t>,</w:t>
      </w:r>
      <w:r>
        <w:rPr/>
        <w:t>学生在公寓内的思想教育与日常行为管理仍由学校学生工作部门统筹负责。</w:t>
      </w:r>
    </w:p>
    <w:p>
      <w:pPr>
        <w:pStyle w:val="7"/>
        <w:ind w:firstLine="420"/>
        <w:rPr/>
      </w:pPr>
      <w:r>
        <w:rPr>
          <w:rFonts w:eastAsia="方正黑体简体"/>
        </w:rPr>
        <w:t>第四条</w:t>
      </w:r>
      <w:r>
        <w:rPr>
          <w:rFonts w:eastAsia="新宋体"/>
        </w:rPr>
        <w:t xml:space="preserve">  </w:t>
      </w:r>
      <w:r>
        <w:rPr/>
        <w:t>学校要加强对学生公寓工作的领导</w:t>
      </w:r>
      <w:r>
        <w:rPr/>
        <w:t>,</w:t>
      </w:r>
      <w:r>
        <w:rPr/>
        <w:t>确保投入到位</w:t>
      </w:r>
      <w:r>
        <w:rPr/>
        <w:t>,</w:t>
      </w:r>
      <w:r>
        <w:rPr/>
        <w:t>提供与学生规模相适应的住宿资源和条件。学生公寓的建设、管理和服务均按照《北京高校标准化学生公寓标准》执行</w:t>
      </w:r>
      <w:r>
        <w:rPr/>
        <w:t>,</w:t>
      </w:r>
      <w:r>
        <w:rPr/>
        <w:t>积极创建标准化学生公寓</w:t>
      </w:r>
      <w:r>
        <w:rPr/>
        <w:t>,</w:t>
      </w:r>
      <w:r>
        <w:rPr/>
        <w:t>使本校全部学生公寓尽快达到标准化水平。</w:t>
      </w:r>
    </w:p>
    <w:p>
      <w:pPr>
        <w:pStyle w:val="7"/>
        <w:ind w:firstLine="420"/>
        <w:rPr/>
      </w:pPr>
      <w:r>
        <w:rPr>
          <w:rFonts w:eastAsia="方正黑体简体"/>
        </w:rPr>
        <w:t>第五条</w:t>
      </w:r>
      <w:r>
        <w:rPr>
          <w:rFonts w:eastAsia="新宋体"/>
        </w:rPr>
        <w:t xml:space="preserve">  </w:t>
      </w:r>
      <w:r>
        <w:rPr/>
        <w:t>本办法适用于北京高校校内和校外建设和使用的学生公寓</w:t>
      </w:r>
      <w:r>
        <w:rPr/>
        <w:t>,</w:t>
      </w:r>
      <w:r>
        <w:rPr/>
        <w:t>以及高校在校外统一租用的学生公寓。</w:t>
      </w:r>
    </w:p>
    <w:p>
      <w:pPr>
        <w:pStyle w:val="3"/>
        <w:rPr/>
      </w:pPr>
      <w:r>
        <w:rPr/>
        <w:t>第二章 组织机构及职能</w:t>
      </w:r>
    </w:p>
    <w:p>
      <w:pPr>
        <w:pStyle w:val="7"/>
        <w:ind w:firstLine="420"/>
        <w:rPr/>
      </w:pPr>
      <w:r>
        <w:rPr>
          <w:rFonts w:eastAsia="方正黑体简体"/>
        </w:rPr>
        <w:t>第六条</w:t>
      </w:r>
      <w:r>
        <w:rPr>
          <w:rFonts w:eastAsia="新宋体"/>
        </w:rPr>
        <w:t xml:space="preserve">  </w:t>
      </w:r>
      <w:r>
        <w:rPr/>
        <w:t>学校建立学生公寓管理委员会</w:t>
      </w:r>
      <w:r>
        <w:rPr/>
        <w:t>,</w:t>
      </w:r>
      <w:r>
        <w:rPr/>
        <w:t>负责管理本校学生公寓。学生公寓管理委员会一般由学校分管学生工作的副书记或分管后勤工作的副校长担任主要负责人</w:t>
      </w:r>
      <w:r>
        <w:rPr/>
        <w:t>,</w:t>
      </w:r>
      <w:r>
        <w:rPr/>
        <w:t>成员由学生工作、后勤管理、保卫、财务等部门领导以及院系领导代表、学生代表等人员组成。</w:t>
      </w:r>
    </w:p>
    <w:p>
      <w:pPr>
        <w:pStyle w:val="7"/>
        <w:ind w:firstLine="420"/>
        <w:rPr/>
      </w:pPr>
      <w:r>
        <w:rPr/>
        <w:t>学生公寓管理委员会成员还应包括本校校外建设或租用的学生公寓或其他校区学生公寓负责人。</w:t>
      </w:r>
    </w:p>
    <w:p>
      <w:pPr>
        <w:pStyle w:val="7"/>
        <w:ind w:firstLine="420"/>
        <w:rPr/>
      </w:pPr>
      <w:r>
        <w:rPr/>
        <w:t>学生公寓管理委员会负责人及成员工作或职务变动时</w:t>
      </w:r>
      <w:r>
        <w:rPr/>
        <w:t>,</w:t>
      </w:r>
      <w:r>
        <w:rPr/>
        <w:t>应及时进行调整补充</w:t>
      </w:r>
      <w:r>
        <w:rPr/>
        <w:t>,</w:t>
      </w:r>
      <w:r>
        <w:rPr/>
        <w:t>半年内以文件形式予以确认。</w:t>
      </w:r>
    </w:p>
    <w:p>
      <w:pPr>
        <w:pStyle w:val="7"/>
        <w:ind w:firstLine="420"/>
        <w:rPr/>
      </w:pPr>
      <w:r>
        <w:rPr>
          <w:rFonts w:eastAsia="方正黑体简体"/>
        </w:rPr>
        <w:t>第七条</w:t>
      </w:r>
      <w:r>
        <w:rPr>
          <w:rFonts w:eastAsia="新宋体"/>
        </w:rPr>
        <w:t xml:space="preserve">  </w:t>
      </w:r>
      <w:r>
        <w:rPr/>
        <w:t>学生公寓管理委员会的主要职责</w:t>
      </w:r>
      <w:r>
        <w:rPr/>
        <w:t>:</w:t>
      </w:r>
      <w:r>
        <w:rPr/>
        <w:t>根据本办法制定本校学生公寓管理办法</w:t>
      </w:r>
      <w:r>
        <w:rPr/>
        <w:t>;</w:t>
      </w:r>
      <w:r>
        <w:rPr/>
        <w:t>明确各职能部门对学生公寓齐抓共管的职责</w:t>
      </w:r>
      <w:r>
        <w:rPr/>
        <w:t>;</w:t>
      </w:r>
      <w:r>
        <w:rPr/>
        <w:t>每学年至少召开两次会议</w:t>
      </w:r>
      <w:r>
        <w:rPr/>
        <w:t>,</w:t>
      </w:r>
      <w:r>
        <w:rPr/>
        <w:t>对学生公寓建设和管理的重大事项、措施及问题进行决策</w:t>
      </w:r>
      <w:r>
        <w:rPr/>
        <w:t>;</w:t>
      </w:r>
      <w:r>
        <w:rPr/>
        <w:t>监督检查学生公寓管理、服务和收费工作</w:t>
      </w:r>
      <w:r>
        <w:rPr/>
        <w:t>;</w:t>
      </w:r>
      <w:r>
        <w:rPr/>
        <w:t>协调解决学生公寓相关部门的矛盾和纠纷</w:t>
      </w:r>
      <w:r>
        <w:rPr/>
        <w:t>,</w:t>
      </w:r>
      <w:r>
        <w:rPr/>
        <w:t>维护各方合法权益。</w:t>
      </w:r>
    </w:p>
    <w:p>
      <w:pPr>
        <w:pStyle w:val="7"/>
        <w:ind w:firstLine="420"/>
        <w:rPr/>
      </w:pPr>
      <w:r>
        <w:rPr>
          <w:rFonts w:eastAsia="方正黑体简体"/>
        </w:rPr>
        <w:t>第八条</w:t>
      </w:r>
      <w:r>
        <w:rPr>
          <w:rFonts w:eastAsia="新宋体"/>
        </w:rPr>
        <w:t xml:space="preserve">  </w:t>
      </w:r>
      <w:r>
        <w:rPr/>
        <w:t>学生公寓管理委员会应有常设机构即学生公寓管理委员会办公室。学生公寓管理委员会办公室的职责是</w:t>
      </w:r>
      <w:r>
        <w:rPr/>
        <w:t>:</w:t>
      </w:r>
      <w:r>
        <w:rPr/>
        <w:t>落实学生公寓管理委员会和其他上级领导部门的有关政策和决定</w:t>
      </w:r>
      <w:r>
        <w:rPr/>
        <w:t>;</w:t>
      </w:r>
      <w:r>
        <w:rPr/>
        <w:t>制定相关管理规章制度</w:t>
      </w:r>
      <w:r>
        <w:rPr/>
        <w:t>;</w:t>
      </w:r>
      <w:r>
        <w:rPr/>
        <w:t>负责学生住宿分配及调整</w:t>
      </w:r>
      <w:r>
        <w:rPr/>
        <w:t>;</w:t>
      </w:r>
      <w:r>
        <w:rPr/>
        <w:t>负责学生公寓区文化建设和环境营造等工作。</w:t>
      </w:r>
    </w:p>
    <w:p>
      <w:pPr>
        <w:pStyle w:val="7"/>
        <w:ind w:firstLine="420"/>
        <w:rPr/>
      </w:pPr>
      <w:r>
        <w:rPr>
          <w:rFonts w:eastAsia="方正黑体简体"/>
        </w:rPr>
        <w:t>第九条</w:t>
      </w:r>
      <w:r>
        <w:rPr>
          <w:rFonts w:eastAsia="新宋体"/>
        </w:rPr>
        <w:t xml:space="preserve">  </w:t>
      </w:r>
      <w:r>
        <w:rPr/>
        <w:t>后勤管理部门的职责</w:t>
      </w:r>
      <w:r>
        <w:rPr/>
        <w:t>:</w:t>
      </w:r>
      <w:r>
        <w:rPr/>
        <w:t>全面履行学校委托的学生公寓管理服务项目</w:t>
      </w:r>
      <w:r>
        <w:rPr/>
        <w:t>;</w:t>
      </w:r>
      <w:r>
        <w:rPr/>
        <w:t>制定学生公寓物业管理办法</w:t>
      </w:r>
      <w:r>
        <w:rPr/>
        <w:t>,</w:t>
      </w:r>
      <w:r>
        <w:rPr/>
        <w:t>对学生公寓实施物业管理和服务</w:t>
      </w:r>
      <w:r>
        <w:rPr/>
        <w:t>;</w:t>
      </w:r>
      <w:r>
        <w:rPr/>
        <w:t>负责日常房屋及相关设施的维修与保养</w:t>
      </w:r>
      <w:r>
        <w:rPr/>
        <w:t>;</w:t>
      </w:r>
      <w:r>
        <w:rPr/>
        <w:t>开展方便学生生活的服务</w:t>
      </w:r>
      <w:r>
        <w:rPr/>
        <w:t>;</w:t>
      </w:r>
      <w:r>
        <w:rPr/>
        <w:t>为开展学生教育和管理工作提供必要条件</w:t>
      </w:r>
      <w:r>
        <w:rPr/>
        <w:t>;</w:t>
      </w:r>
      <w:r>
        <w:rPr/>
        <w:t>与学生工作部门密切配合</w:t>
      </w:r>
      <w:r>
        <w:rPr/>
        <w:t>,</w:t>
      </w:r>
      <w:r>
        <w:rPr/>
        <w:t>共同做好学生的思想教育和日常行为管理工作。</w:t>
      </w:r>
    </w:p>
    <w:p>
      <w:pPr>
        <w:pStyle w:val="7"/>
        <w:ind w:firstLine="420"/>
        <w:rPr/>
      </w:pPr>
      <w:r>
        <w:rPr>
          <w:rFonts w:eastAsia="方正黑体简体"/>
        </w:rPr>
        <w:t>第十条</w:t>
      </w:r>
      <w:r>
        <w:rPr>
          <w:rFonts w:eastAsia="新宋体"/>
        </w:rPr>
        <w:t xml:space="preserve">  </w:t>
      </w:r>
      <w:r>
        <w:rPr/>
        <w:t>学生工作部门的职责</w:t>
      </w:r>
      <w:r>
        <w:rPr/>
        <w:t>:</w:t>
      </w:r>
      <w:r>
        <w:rPr/>
        <w:t>开展学生公寓内学生思想教育和日常行为管理工作</w:t>
      </w:r>
      <w:r>
        <w:rPr/>
        <w:t>;</w:t>
      </w:r>
      <w:r>
        <w:rPr/>
        <w:t>制定辅导员在学生公寓工作的职责及管理、考核办法</w:t>
      </w:r>
      <w:r>
        <w:rPr/>
        <w:t>,</w:t>
      </w:r>
      <w:r>
        <w:rPr/>
        <w:t>选派辅导员进驻学生公寓</w:t>
      </w:r>
      <w:r>
        <w:rPr/>
        <w:t>,</w:t>
      </w:r>
      <w:r>
        <w:rPr/>
        <w:t>对辅导员在学生公寓中开展工作的情况进行考评</w:t>
      </w:r>
      <w:r>
        <w:rPr/>
        <w:t>;</w:t>
      </w:r>
      <w:r>
        <w:rPr/>
        <w:t>组织引导学生开展健康向上的教育活动</w:t>
      </w:r>
      <w:r>
        <w:rPr/>
        <w:t>;</w:t>
      </w:r>
      <w:r>
        <w:rPr/>
        <w:t>协助相关部门开展安全教育活动</w:t>
      </w:r>
      <w:r>
        <w:rPr/>
        <w:t>;</w:t>
      </w:r>
      <w:r>
        <w:rPr/>
        <w:t>做好与物业管理部门的沟通和协调</w:t>
      </w:r>
      <w:r>
        <w:rPr/>
        <w:t>;</w:t>
      </w:r>
      <w:r>
        <w:rPr/>
        <w:t>组织辅导员配合公寓管委会办公室进行学生寝室内务、安全检查及评比工作。</w:t>
      </w:r>
    </w:p>
    <w:p>
      <w:pPr>
        <w:pStyle w:val="7"/>
        <w:ind w:firstLine="420"/>
        <w:rPr/>
      </w:pPr>
      <w:r>
        <w:rPr>
          <w:rFonts w:eastAsia="方正黑体简体"/>
        </w:rPr>
        <w:t>第十一条</w:t>
      </w:r>
      <w:r>
        <w:rPr>
          <w:rFonts w:eastAsia="新宋体"/>
        </w:rPr>
        <w:t xml:space="preserve">  </w:t>
      </w:r>
      <w:r>
        <w:rPr/>
        <w:t>保卫部门的职责</w:t>
      </w:r>
      <w:r>
        <w:rPr/>
        <w:t>:</w:t>
      </w:r>
      <w:r>
        <w:rPr/>
        <w:t>负责对学生公寓安全管理进行指导</w:t>
      </w:r>
      <w:r>
        <w:rPr/>
        <w:t>;</w:t>
      </w:r>
      <w:r>
        <w:rPr/>
        <w:t>对师生员工进行学生公寓安全教育和培训</w:t>
      </w:r>
      <w:r>
        <w:rPr/>
        <w:t>;</w:t>
      </w:r>
      <w:r>
        <w:rPr/>
        <w:t>组织消防及各类安全演练</w:t>
      </w:r>
      <w:r>
        <w:rPr/>
        <w:t>;</w:t>
      </w:r>
      <w:r>
        <w:rPr/>
        <w:t>对学生公寓进行安全检查和外围区域的日常巡逻</w:t>
      </w:r>
      <w:r>
        <w:rPr/>
        <w:t>;</w:t>
      </w:r>
      <w:r>
        <w:rPr/>
        <w:t>负责学生公寓消防器材、安防设备等的配备、维修、保养和更新</w:t>
      </w:r>
      <w:r>
        <w:rPr/>
        <w:t>;</w:t>
      </w:r>
      <w:r>
        <w:rPr/>
        <w:t>配合公安机关处理学生公寓区各类治安及其它案件。</w:t>
      </w:r>
    </w:p>
    <w:p>
      <w:pPr>
        <w:pStyle w:val="7"/>
        <w:ind w:firstLine="420"/>
        <w:rPr/>
      </w:pPr>
      <w:r>
        <w:rPr>
          <w:rFonts w:eastAsia="方正黑体简体"/>
        </w:rPr>
        <w:t>第十二条</w:t>
      </w:r>
      <w:r>
        <w:rPr>
          <w:rFonts w:eastAsia="新宋体"/>
        </w:rPr>
        <w:t xml:space="preserve">  </w:t>
      </w:r>
      <w:r>
        <w:rPr/>
        <w:t>财务部门的职责</w:t>
      </w:r>
      <w:r>
        <w:rPr/>
        <w:t>:</w:t>
      </w:r>
      <w:r>
        <w:rPr/>
        <w:t>及时拨付学生公寓管理和服务经费</w:t>
      </w:r>
      <w:r>
        <w:rPr/>
        <w:t>;</w:t>
      </w:r>
      <w:r>
        <w:rPr/>
        <w:t>指导学校公寓管理部门进行学生公寓成本核算管理</w:t>
      </w:r>
      <w:r>
        <w:rPr/>
        <w:t>;</w:t>
      </w:r>
      <w:r>
        <w:rPr/>
        <w:t>及时按规定为本校新建和住宿条件变更的学生公寓办理住宿费标准审核和收费许可手续</w:t>
      </w:r>
      <w:r>
        <w:rPr/>
        <w:t>;</w:t>
      </w:r>
      <w:r>
        <w:rPr/>
        <w:t>按核定标准每学年向学生收取住宿费</w:t>
      </w:r>
      <w:r>
        <w:rPr/>
        <w:t>,</w:t>
      </w:r>
      <w:r>
        <w:rPr/>
        <w:t>并使用规范票据</w:t>
      </w:r>
      <w:r>
        <w:rPr/>
        <w:t>;</w:t>
      </w:r>
      <w:r>
        <w:rPr/>
        <w:t>进行住宿费收费公示。</w:t>
      </w:r>
    </w:p>
    <w:p>
      <w:pPr>
        <w:pStyle w:val="7"/>
        <w:ind w:firstLine="420"/>
        <w:rPr/>
      </w:pPr>
      <w:r>
        <w:rPr>
          <w:rFonts w:eastAsia="方正黑体简体"/>
        </w:rPr>
        <w:t>第十三条</w:t>
      </w:r>
      <w:r>
        <w:rPr>
          <w:rFonts w:eastAsia="新宋体"/>
        </w:rPr>
        <w:t xml:space="preserve">  </w:t>
      </w:r>
      <w:r>
        <w:rPr/>
        <w:t>学生公寓管理中心的职责</w:t>
      </w:r>
      <w:r>
        <w:rPr/>
        <w:t>:</w:t>
      </w:r>
      <w:r>
        <w:rPr/>
        <w:t>完成上级部门的工作任务和要求</w:t>
      </w:r>
      <w:r>
        <w:rPr/>
        <w:t>;</w:t>
      </w:r>
      <w:r>
        <w:rPr/>
        <w:t>制定本级管理规章制度</w:t>
      </w:r>
      <w:r>
        <w:rPr/>
        <w:t>;</w:t>
      </w:r>
      <w:r>
        <w:rPr/>
        <w:t>负责学生公寓安全、卫生、水电、家具等日常管理和服务工作</w:t>
      </w:r>
      <w:r>
        <w:rPr/>
        <w:t>;</w:t>
      </w:r>
      <w:r>
        <w:rPr/>
        <w:t>对管理服务人员进行业务培训和考核等工作</w:t>
      </w:r>
      <w:r>
        <w:rPr/>
        <w:t>;</w:t>
      </w:r>
      <w:r>
        <w:rPr/>
        <w:t>定期收集并反馈学生意见</w:t>
      </w:r>
      <w:r>
        <w:rPr/>
        <w:t>;</w:t>
      </w:r>
      <w:r>
        <w:rPr/>
        <w:t>组织开展检查评比活动</w:t>
      </w:r>
      <w:r>
        <w:rPr/>
        <w:t>;</w:t>
      </w:r>
      <w:r>
        <w:rPr/>
        <w:t>记录和考评学生在公寓的行为表现</w:t>
      </w:r>
      <w:r>
        <w:rPr/>
        <w:t>,</w:t>
      </w:r>
      <w:r>
        <w:rPr/>
        <w:t>提出奖励和处理意见等。</w:t>
      </w:r>
    </w:p>
    <w:p>
      <w:pPr>
        <w:pStyle w:val="7"/>
        <w:ind w:firstLine="420"/>
        <w:rPr/>
      </w:pPr>
      <w:r>
        <w:rPr/>
        <w:t>学生公寓管理中心主要负责人应选派具有较高文化素质和一定管理经验</w:t>
      </w:r>
      <w:r>
        <w:rPr/>
        <w:t>,</w:t>
      </w:r>
      <w:r>
        <w:rPr/>
        <w:t>具有较强责任感和事业心的人员担任。学生公寓管理中心应配备素质较高、数量充足</w:t>
      </w:r>
      <w:r>
        <w:rPr/>
        <w:t>,</w:t>
      </w:r>
      <w:r>
        <w:rPr/>
        <w:t>经过岗前培训合格的专业管理和服务人员</w:t>
      </w:r>
      <w:r>
        <w:rPr/>
        <w:t>,</w:t>
      </w:r>
      <w:r>
        <w:rPr/>
        <w:t>一般不少于住宿学生总数的</w:t>
      </w:r>
      <w:r>
        <w:rPr/>
        <w:t>1.2%</w:t>
      </w:r>
      <w:r>
        <w:rPr/>
        <w:t>。</w:t>
      </w:r>
    </w:p>
    <w:p>
      <w:pPr>
        <w:pStyle w:val="7"/>
        <w:ind w:firstLine="420"/>
        <w:rPr/>
      </w:pPr>
      <w:r>
        <w:rPr>
          <w:rFonts w:eastAsia="方正黑体简体"/>
        </w:rPr>
        <w:t>第十四条</w:t>
      </w:r>
      <w:r>
        <w:rPr>
          <w:rFonts w:eastAsia="新宋体"/>
        </w:rPr>
        <w:t xml:space="preserve">  </w:t>
      </w:r>
      <w:r>
        <w:rPr/>
        <w:t>培育和发展学生公寓自我管理组织</w:t>
      </w:r>
      <w:r>
        <w:rPr/>
        <w:t>,</w:t>
      </w:r>
      <w:r>
        <w:rPr/>
        <w:t>充分发挥学生参与民主管理的作用。在学校相关部门指导下组织学生参与学生公寓的管理和服务工作</w:t>
      </w:r>
      <w:r>
        <w:rPr/>
        <w:t>,</w:t>
      </w:r>
      <w:r>
        <w:rPr/>
        <w:t>及时收集、听取和反馈学生的意见和建议</w:t>
      </w:r>
      <w:r>
        <w:rPr/>
        <w:t>,</w:t>
      </w:r>
      <w:r>
        <w:rPr/>
        <w:t>监督学生公寓各项规章制度的执行。积极培养学生自我管理、自我教育、自我服务的能力。</w:t>
      </w:r>
    </w:p>
    <w:p>
      <w:pPr>
        <w:pStyle w:val="3"/>
        <w:rPr/>
      </w:pPr>
      <w:r>
        <w:rPr/>
        <w:t>第三章 条件与设施</w:t>
      </w:r>
    </w:p>
    <w:p>
      <w:pPr>
        <w:pStyle w:val="7"/>
        <w:ind w:firstLine="420"/>
        <w:rPr/>
      </w:pPr>
      <w:r>
        <w:rPr>
          <w:rFonts w:eastAsia="方正黑体简体"/>
        </w:rPr>
        <w:t>第十五条</w:t>
      </w:r>
      <w:r>
        <w:rPr>
          <w:rFonts w:eastAsia="新宋体"/>
        </w:rPr>
        <w:t xml:space="preserve">  </w:t>
      </w:r>
      <w:r>
        <w:rPr/>
        <w:t>学校在建设校内外学生公寓时</w:t>
      </w:r>
      <w:r>
        <w:rPr/>
        <w:t>,</w:t>
      </w:r>
      <w:r>
        <w:rPr/>
        <w:t>须遵照《北京高校标准化学生公寓标准》进行设计和建设。</w:t>
      </w:r>
    </w:p>
    <w:p>
      <w:pPr>
        <w:pStyle w:val="7"/>
        <w:ind w:firstLine="420"/>
        <w:rPr/>
      </w:pPr>
      <w:r>
        <w:rPr>
          <w:rFonts w:eastAsia="方正黑体简体"/>
        </w:rPr>
        <w:t>第十六条</w:t>
      </w:r>
      <w:r>
        <w:rPr>
          <w:rFonts w:eastAsia="新宋体"/>
        </w:rPr>
        <w:t xml:space="preserve">  </w:t>
      </w:r>
      <w:r>
        <w:rPr/>
        <w:t>学生公寓室内生均使用面积</w:t>
      </w:r>
      <w:r>
        <w:rPr/>
        <w:t>,</w:t>
      </w:r>
      <w:r>
        <w:rPr/>
        <w:t>本</w:t>
      </w:r>
      <w:r>
        <w:rPr/>
        <w:t>(</w:t>
      </w:r>
      <w:r>
        <w:rPr/>
        <w:t>专</w:t>
      </w:r>
      <w:r>
        <w:rPr/>
        <w:t>)</w:t>
      </w:r>
      <w:r>
        <w:rPr/>
        <w:t>科生不少于</w:t>
      </w:r>
      <w:r>
        <w:rPr/>
        <w:t>3</w:t>
      </w:r>
      <w:r>
        <w:rPr/>
        <w:t>平方米</w:t>
      </w:r>
      <w:r>
        <w:rPr/>
        <w:t>,</w:t>
      </w:r>
      <w:r>
        <w:rPr/>
        <w:t>每室</w:t>
      </w:r>
      <w:r>
        <w:rPr/>
        <w:t>4</w:t>
      </w:r>
      <w:r>
        <w:rPr/>
        <w:t>至</w:t>
      </w:r>
      <w:r>
        <w:rPr/>
        <w:t>6</w:t>
      </w:r>
      <w:r>
        <w:rPr/>
        <w:t>人</w:t>
      </w:r>
      <w:r>
        <w:rPr/>
        <w:t>;</w:t>
      </w:r>
      <w:r>
        <w:rPr/>
        <w:t>硕士生不少于</w:t>
      </w:r>
      <w:r>
        <w:rPr/>
        <w:t>4</w:t>
      </w:r>
      <w:r>
        <w:rPr/>
        <w:t>平方米</w:t>
      </w:r>
      <w:r>
        <w:rPr/>
        <w:t>,</w:t>
      </w:r>
      <w:r>
        <w:rPr/>
        <w:t>每室</w:t>
      </w:r>
      <w:r>
        <w:rPr/>
        <w:t>2</w:t>
      </w:r>
      <w:r>
        <w:rPr/>
        <w:t>至</w:t>
      </w:r>
      <w:r>
        <w:rPr/>
        <w:t>4</w:t>
      </w:r>
      <w:r>
        <w:rPr/>
        <w:t>人</w:t>
      </w:r>
      <w:r>
        <w:rPr/>
        <w:t>;</w:t>
      </w:r>
      <w:r>
        <w:rPr/>
        <w:t>博士生不少于</w:t>
      </w:r>
      <w:r>
        <w:rPr/>
        <w:t>6</w:t>
      </w:r>
      <w:r>
        <w:rPr/>
        <w:t>平方米</w:t>
      </w:r>
      <w:r>
        <w:rPr/>
        <w:t>,</w:t>
      </w:r>
      <w:r>
        <w:rPr/>
        <w:t>每室</w:t>
      </w:r>
      <w:r>
        <w:rPr/>
        <w:t>1</w:t>
      </w:r>
      <w:r>
        <w:rPr/>
        <w:t>至</w:t>
      </w:r>
      <w:r>
        <w:rPr/>
        <w:t>3</w:t>
      </w:r>
      <w:r>
        <w:rPr/>
        <w:t>人。男女生应分楼居住</w:t>
      </w:r>
      <w:r>
        <w:rPr/>
        <w:t>,</w:t>
      </w:r>
      <w:r>
        <w:rPr/>
        <w:t>如不具备分楼条件</w:t>
      </w:r>
      <w:r>
        <w:rPr/>
        <w:t>,</w:t>
      </w:r>
      <w:r>
        <w:rPr/>
        <w:t>需在符合安全规范的条件下设隔断分段管理。不得安排学生住地下室或半地下室。公寓楼不能兼作其他用途</w:t>
      </w:r>
      <w:r>
        <w:rPr/>
        <w:t>,</w:t>
      </w:r>
      <w:r>
        <w:rPr/>
        <w:t>为学生生活服务的用途和学校办公用房除外。</w:t>
      </w:r>
    </w:p>
    <w:p>
      <w:pPr>
        <w:pStyle w:val="7"/>
        <w:ind w:firstLine="420"/>
        <w:rPr/>
      </w:pPr>
      <w:r>
        <w:rPr>
          <w:rFonts w:eastAsia="方正黑体简体"/>
        </w:rPr>
        <w:t>第十七条</w:t>
      </w:r>
      <w:r>
        <w:rPr>
          <w:rFonts w:eastAsia="新宋体"/>
        </w:rPr>
        <w:t xml:space="preserve">  </w:t>
      </w:r>
      <w:r>
        <w:rPr/>
        <w:t>学生公寓室内应配置床具、桌椅、衣柜、书架等基本生活设施。每人</w:t>
      </w:r>
      <w:r>
        <w:rPr/>
        <w:t>1</w:t>
      </w:r>
      <w:r>
        <w:rPr/>
        <w:t>个以上单独使用的电源插座。新建或改建后的学生公寓每室应具备相应数量的网络接口。每室安装智能限电装置。</w:t>
      </w:r>
    </w:p>
    <w:p>
      <w:pPr>
        <w:pStyle w:val="7"/>
        <w:ind w:firstLine="420"/>
        <w:rPr/>
      </w:pPr>
      <w:r>
        <w:rPr>
          <w:rFonts w:eastAsia="方正黑体简体"/>
        </w:rPr>
        <w:t>第十八条</w:t>
      </w:r>
      <w:r>
        <w:rPr>
          <w:rFonts w:eastAsia="新宋体"/>
        </w:rPr>
        <w:t xml:space="preserve">  </w:t>
      </w:r>
      <w:r>
        <w:rPr/>
        <w:t>每栋学生公寓应分别设置专用的值班室和会客室</w:t>
      </w:r>
      <w:r>
        <w:rPr/>
        <w:t>(</w:t>
      </w:r>
      <w:r>
        <w:rPr/>
        <w:t>区</w:t>
      </w:r>
      <w:r>
        <w:rPr/>
        <w:t>)</w:t>
      </w:r>
      <w:r>
        <w:rPr/>
        <w:t>。尽可能为学生设立活动室或活动空间。学生公寓室内或室外要有晾晒衣物的场所。尽可能为学生开辟储物间。学生公寓区应设有自行车停放场所。</w:t>
      </w:r>
    </w:p>
    <w:p>
      <w:pPr>
        <w:pStyle w:val="7"/>
        <w:ind w:firstLine="420"/>
        <w:rPr/>
      </w:pPr>
      <w:r>
        <w:rPr>
          <w:rFonts w:eastAsia="方正黑体简体"/>
        </w:rPr>
        <w:t>第十九条</w:t>
      </w:r>
      <w:r>
        <w:rPr>
          <w:rFonts w:eastAsia="新宋体"/>
        </w:rPr>
        <w:t xml:space="preserve">  </w:t>
      </w:r>
      <w:r>
        <w:rPr/>
        <w:t>具备条件的学生公寓应该设立消防中控室</w:t>
      </w:r>
      <w:r>
        <w:rPr/>
        <w:t>,</w:t>
      </w:r>
      <w:r>
        <w:rPr/>
        <w:t>安装烟感报警系统、电子监控系统、电磁疏散门等安防设备设施。应按照节能减排的要求</w:t>
      </w:r>
      <w:r>
        <w:rPr/>
        <w:t>,</w:t>
      </w:r>
      <w:r>
        <w:rPr/>
        <w:t>积极安装节水节电设施设备。</w:t>
      </w:r>
    </w:p>
    <w:p>
      <w:pPr>
        <w:pStyle w:val="7"/>
        <w:ind w:firstLine="420"/>
        <w:rPr/>
      </w:pPr>
      <w:r>
        <w:rPr>
          <w:rFonts w:eastAsia="方正黑体简体"/>
        </w:rPr>
        <w:t>第二十条</w:t>
      </w:r>
      <w:r>
        <w:rPr>
          <w:rFonts w:eastAsia="新宋体"/>
        </w:rPr>
        <w:t xml:space="preserve">  </w:t>
      </w:r>
      <w:r>
        <w:rPr/>
        <w:t>学校对学生公寓内的家具实行招标采购。学生公寓床上用品可由学校经过招投标确定企业进校销售</w:t>
      </w:r>
      <w:r>
        <w:rPr/>
        <w:t>,</w:t>
      </w:r>
      <w:r>
        <w:rPr/>
        <w:t>学生自愿购买。寝室内电视、电话、空调等由学校根据具体情况决定是否配备</w:t>
      </w:r>
      <w:r>
        <w:rPr/>
        <w:t>,</w:t>
      </w:r>
      <w:r>
        <w:rPr/>
        <w:t>并有相应的管理措施。</w:t>
      </w:r>
    </w:p>
    <w:p>
      <w:pPr>
        <w:pStyle w:val="7"/>
        <w:ind w:firstLine="404"/>
        <w:rPr/>
      </w:pPr>
      <w:r>
        <w:rPr>
          <w:rFonts w:eastAsia="方正黑体简体"/>
          <w:spacing w:val="-4"/>
        </w:rPr>
        <w:t>第二十一条</w:t>
      </w:r>
      <w:r>
        <w:rPr>
          <w:rFonts w:eastAsia="新宋体"/>
          <w:spacing w:val="-4"/>
        </w:rPr>
        <w:t xml:space="preserve">  </w:t>
      </w:r>
      <w:r>
        <w:rPr>
          <w:spacing w:val="-4"/>
        </w:rPr>
        <w:t>学生公寓或学生公寓区应该做到环境优美</w:t>
      </w:r>
      <w:r>
        <w:rPr>
          <w:spacing w:val="-4"/>
        </w:rPr>
        <w:t>,</w:t>
      </w:r>
      <w:r>
        <w:rPr>
          <w:spacing w:val="-4"/>
        </w:rPr>
        <w:t>突出文化氛围和育人功能。设置有公告栏、宣传橱窗或公共阅报栏等。</w:t>
      </w:r>
    </w:p>
    <w:p>
      <w:pPr>
        <w:pStyle w:val="7"/>
        <w:ind w:firstLine="420"/>
        <w:rPr/>
      </w:pPr>
      <w:r>
        <w:rPr>
          <w:rFonts w:eastAsia="方正黑体简体"/>
        </w:rPr>
        <w:t>第二十二条</w:t>
      </w:r>
      <w:r>
        <w:rPr>
          <w:rFonts w:eastAsia="新宋体"/>
        </w:rPr>
        <w:t xml:space="preserve">  </w:t>
      </w:r>
      <w:r>
        <w:rPr/>
        <w:t>校外学生公寓应有符合饮食卫生标准、价格合理的餐饮以及方便学生的商业服务设施。有自行车和机动车停放场所。</w:t>
      </w:r>
    </w:p>
    <w:p>
      <w:pPr>
        <w:pStyle w:val="3"/>
        <w:rPr/>
      </w:pPr>
      <w:r>
        <w:rPr/>
        <w:t>第四章 管理与服务</w:t>
      </w:r>
    </w:p>
    <w:p>
      <w:pPr>
        <w:pStyle w:val="7"/>
        <w:ind w:firstLine="420"/>
        <w:rPr/>
      </w:pPr>
      <w:r>
        <w:rPr>
          <w:rFonts w:eastAsia="方正黑体简体"/>
        </w:rPr>
        <w:t>第二十三条</w:t>
      </w:r>
      <w:r>
        <w:rPr>
          <w:rFonts w:eastAsia="新宋体"/>
        </w:rPr>
        <w:t xml:space="preserve">  </w:t>
      </w:r>
      <w:r>
        <w:rPr/>
        <w:t>学生公寓的物业管理可以由学校后勤部门或社会物业企业承担</w:t>
      </w:r>
      <w:r>
        <w:rPr/>
        <w:t>,</w:t>
      </w:r>
      <w:r>
        <w:rPr/>
        <w:t>接受学校后勤部门的监督和指导。学校应与其定期签订服务协议或合同</w:t>
      </w:r>
      <w:r>
        <w:rPr/>
        <w:t>,</w:t>
      </w:r>
      <w:r>
        <w:rPr/>
        <w:t>包括服务项目、服务质量、经费标准和考核办法。</w:t>
      </w:r>
    </w:p>
    <w:p>
      <w:pPr>
        <w:pStyle w:val="7"/>
        <w:ind w:firstLine="420"/>
        <w:rPr/>
      </w:pPr>
      <w:r>
        <w:rPr>
          <w:rFonts w:eastAsia="方正黑体简体"/>
        </w:rPr>
        <w:t>第二十四条</w:t>
      </w:r>
      <w:r>
        <w:rPr>
          <w:rFonts w:eastAsia="新宋体"/>
        </w:rPr>
        <w:t xml:space="preserve">  </w:t>
      </w:r>
      <w:r>
        <w:rPr/>
        <w:t>学校后勤部门或社会物业企业在学生公寓管理服务的范围包括</w:t>
      </w:r>
      <w:r>
        <w:rPr/>
        <w:t>:</w:t>
      </w:r>
      <w:r>
        <w:rPr/>
        <w:t>门窗家具、供水、供电、照明、排水设施的日常管理和维护</w:t>
      </w:r>
      <w:r>
        <w:rPr/>
        <w:t>;</w:t>
      </w:r>
      <w:r>
        <w:rPr/>
        <w:t>房屋及相关设施的维修与保养</w:t>
      </w:r>
      <w:r>
        <w:rPr/>
        <w:t>;</w:t>
      </w:r>
      <w:r>
        <w:rPr/>
        <w:t>学生公寓区内道路、公共场所、公寓楼内的日常保洁</w:t>
      </w:r>
      <w:r>
        <w:rPr/>
        <w:t>;</w:t>
      </w:r>
      <w:r>
        <w:rPr/>
        <w:t>学生公寓区内花草树木、绿地及绿化设施的养护管理</w:t>
      </w:r>
      <w:r>
        <w:rPr/>
        <w:t>;</w:t>
      </w:r>
      <w:r>
        <w:rPr/>
        <w:t>在保卫部门的指导下做好公寓的消防、门卫工作</w:t>
      </w:r>
      <w:r>
        <w:rPr/>
        <w:t xml:space="preserve">; </w:t>
      </w:r>
      <w:r>
        <w:rPr/>
        <w:t>负责本部门管理人员的业务培训和考核</w:t>
      </w:r>
      <w:r>
        <w:rPr/>
        <w:t>;</w:t>
      </w:r>
      <w:r>
        <w:rPr/>
        <w:t>校外学生公寓区内餐饮食堂、商业网点、洗衣、理发、银行、邮政、通讯、自行车棚、停车场、学生活动等公共场所设施的经营和管理。</w:t>
      </w:r>
    </w:p>
    <w:p>
      <w:pPr>
        <w:pStyle w:val="7"/>
        <w:ind w:firstLine="420"/>
        <w:rPr/>
      </w:pPr>
      <w:r>
        <w:rPr>
          <w:rFonts w:eastAsia="方正黑体简体"/>
        </w:rPr>
        <w:t>第二十五条</w:t>
      </w:r>
      <w:r>
        <w:rPr>
          <w:rFonts w:eastAsia="新宋体"/>
        </w:rPr>
        <w:t xml:space="preserve">  </w:t>
      </w:r>
      <w:r>
        <w:rPr/>
        <w:t>学生公寓区各种生活服务设施的设置和开办必须符合政府有关部门的规定</w:t>
      </w:r>
      <w:r>
        <w:rPr/>
        <w:t>,</w:t>
      </w:r>
      <w:r>
        <w:rPr/>
        <w:t>并经本校学生公寓管理委员会批准。学生公寓内的餐饮、超市必须符合食品卫生安全相关规定。</w:t>
      </w:r>
    </w:p>
    <w:p>
      <w:pPr>
        <w:pStyle w:val="7"/>
        <w:ind w:firstLine="420"/>
        <w:rPr/>
      </w:pPr>
      <w:r>
        <w:rPr>
          <w:rFonts w:eastAsia="方正黑体简体"/>
        </w:rPr>
        <w:t>第二十六条</w:t>
      </w:r>
      <w:r>
        <w:rPr>
          <w:rFonts w:eastAsia="新宋体"/>
        </w:rPr>
        <w:t xml:space="preserve">  </w:t>
      </w:r>
      <w:r>
        <w:rPr/>
        <w:t>学生公寓管理制度主要包括三个层级</w:t>
      </w:r>
      <w:r>
        <w:rPr/>
        <w:t>:</w:t>
      </w:r>
      <w:r>
        <w:rPr/>
        <w:t>学校学生公寓管理办法和其他校级文件</w:t>
      </w:r>
      <w:r>
        <w:rPr/>
        <w:t>;</w:t>
      </w:r>
      <w:r>
        <w:rPr/>
        <w:t>后勤、学生、保卫、财务等相关部门制定的学生公寓管理处级文件及各种预案</w:t>
      </w:r>
      <w:r>
        <w:rPr/>
        <w:t>;</w:t>
      </w:r>
      <w:r>
        <w:rPr/>
        <w:t>学生公寓管理中心制定的管理服务规范、标准及各类服务人员岗位管理办法。</w:t>
      </w:r>
    </w:p>
    <w:p>
      <w:pPr>
        <w:pStyle w:val="7"/>
        <w:ind w:firstLine="420"/>
        <w:rPr/>
      </w:pPr>
      <w:r>
        <w:rPr/>
        <w:t>各级制度应做到层次清晰</w:t>
      </w:r>
      <w:r>
        <w:rPr/>
        <w:t>,</w:t>
      </w:r>
      <w:r>
        <w:rPr/>
        <w:t>内容衔接</w:t>
      </w:r>
      <w:r>
        <w:rPr/>
        <w:t>,</w:t>
      </w:r>
      <w:r>
        <w:rPr/>
        <w:t>互不矛盾、冲突。制度执行要有记录和档案。</w:t>
      </w:r>
    </w:p>
    <w:p>
      <w:pPr>
        <w:pStyle w:val="7"/>
        <w:ind w:firstLine="420"/>
        <w:rPr/>
      </w:pPr>
      <w:r>
        <w:rPr>
          <w:rFonts w:eastAsia="方正黑体简体"/>
        </w:rPr>
        <w:t>第二十七条</w:t>
      </w:r>
      <w:r>
        <w:rPr>
          <w:rFonts w:eastAsia="新宋体"/>
        </w:rPr>
        <w:t xml:space="preserve">  </w:t>
      </w:r>
      <w:r>
        <w:rPr/>
        <w:t>学校应加强学生公寓管理制度的宣传</w:t>
      </w:r>
      <w:r>
        <w:rPr/>
        <w:t>,</w:t>
      </w:r>
      <w:r>
        <w:rPr/>
        <w:t>通过校园网、《学生手册》、告示牌、宣传栏等</w:t>
      </w:r>
      <w:r>
        <w:rPr/>
        <w:t>,</w:t>
      </w:r>
      <w:r>
        <w:rPr/>
        <w:t>将与学生相关的学生公寓管理制度告知学生。</w:t>
      </w:r>
    </w:p>
    <w:p>
      <w:pPr>
        <w:pStyle w:val="7"/>
        <w:ind w:firstLine="420"/>
        <w:rPr/>
      </w:pPr>
      <w:r>
        <w:rPr>
          <w:rFonts w:eastAsia="方正黑体简体"/>
        </w:rPr>
        <w:t>第二十八条</w:t>
      </w:r>
      <w:r>
        <w:rPr>
          <w:rFonts w:eastAsia="新宋体"/>
        </w:rPr>
        <w:t xml:space="preserve">  </w:t>
      </w:r>
      <w:r>
        <w:rPr/>
        <w:t>学生公寓管理部门每半年至少组织一次管理服务人员岗位技能培训。新任学生公寓管理服务人员必须经过岗前培训。</w:t>
      </w:r>
    </w:p>
    <w:p>
      <w:pPr>
        <w:pStyle w:val="7"/>
        <w:ind w:firstLine="420"/>
        <w:rPr/>
      </w:pPr>
      <w:r>
        <w:rPr>
          <w:rFonts w:eastAsia="方正黑体简体"/>
        </w:rPr>
        <w:t>第二十九条</w:t>
      </w:r>
      <w:r>
        <w:rPr>
          <w:rFonts w:eastAsia="新宋体"/>
        </w:rPr>
        <w:t xml:space="preserve">  </w:t>
      </w:r>
      <w:r>
        <w:rPr/>
        <w:t>学生入住学生公寓须由本人提出申请</w:t>
      </w:r>
      <w:r>
        <w:rPr/>
        <w:t>,</w:t>
      </w:r>
      <w:r>
        <w:rPr/>
        <w:t>经审核同意后统筹安排。学生入住前与学校签订《住宿协议》</w:t>
      </w:r>
      <w:r>
        <w:rPr/>
        <w:t>,</w:t>
      </w:r>
      <w:r>
        <w:rPr/>
        <w:t>明确各自的权利义务。</w:t>
      </w:r>
    </w:p>
    <w:p>
      <w:pPr>
        <w:pStyle w:val="7"/>
        <w:ind w:firstLine="420"/>
        <w:rPr/>
      </w:pPr>
      <w:r>
        <w:rPr/>
        <w:t>新生入学要按班级住宿。为节能减排或维修需要</w:t>
      </w:r>
      <w:r>
        <w:rPr/>
        <w:t>,</w:t>
      </w:r>
      <w:r>
        <w:rPr/>
        <w:t>假期可实行学生集中住宿。</w:t>
      </w:r>
    </w:p>
    <w:p>
      <w:pPr>
        <w:pStyle w:val="7"/>
        <w:ind w:firstLine="420"/>
        <w:rPr/>
      </w:pPr>
      <w:r>
        <w:rPr>
          <w:rFonts w:eastAsia="方正黑体简体"/>
        </w:rPr>
        <w:t>第三十条</w:t>
      </w:r>
      <w:r>
        <w:rPr>
          <w:rFonts w:eastAsia="新宋体"/>
        </w:rPr>
        <w:t xml:space="preserve">  </w:t>
      </w:r>
      <w:r>
        <w:rPr/>
        <w:t>在学校可提供住宿条件的情况下</w:t>
      </w:r>
      <w:r>
        <w:rPr/>
        <w:t>,</w:t>
      </w:r>
      <w:r>
        <w:rPr/>
        <w:t>学生应住在学校统一安排住宿的学生公寓</w:t>
      </w:r>
      <w:r>
        <w:rPr/>
        <w:t>,</w:t>
      </w:r>
      <w:r>
        <w:rPr/>
        <w:t>不得私自到校外住宿。对特殊原因需在校外租房的学生</w:t>
      </w:r>
      <w:r>
        <w:rPr/>
        <w:t>,</w:t>
      </w:r>
      <w:r>
        <w:rPr/>
        <w:t>须向学校有关部门提出书面申请</w:t>
      </w:r>
      <w:r>
        <w:rPr/>
        <w:t>,</w:t>
      </w:r>
      <w:r>
        <w:rPr/>
        <w:t>与学校签订书面协议</w:t>
      </w:r>
      <w:r>
        <w:rPr/>
        <w:t>,</w:t>
      </w:r>
      <w:r>
        <w:rPr/>
        <w:t>经本人与家长双方签字报学校管理部门备案。学校对在校外租房的学生应加强联系</w:t>
      </w:r>
      <w:r>
        <w:rPr/>
        <w:t>,</w:t>
      </w:r>
      <w:r>
        <w:rPr/>
        <w:t>严格教育管理。</w:t>
      </w:r>
    </w:p>
    <w:p>
      <w:pPr>
        <w:pStyle w:val="7"/>
        <w:ind w:firstLine="420"/>
        <w:rPr/>
      </w:pPr>
      <w:r>
        <w:rPr>
          <w:rFonts w:eastAsia="方正黑体简体"/>
        </w:rPr>
        <w:t>第三十一条</w:t>
      </w:r>
      <w:r>
        <w:rPr>
          <w:rFonts w:eastAsia="新宋体"/>
        </w:rPr>
        <w:t xml:space="preserve">  </w:t>
      </w:r>
      <w:r>
        <w:rPr/>
        <w:t>有定期、主动征求和收集学生意见的公开渠道</w:t>
      </w:r>
      <w:r>
        <w:rPr/>
        <w:t>,</w:t>
      </w:r>
      <w:r>
        <w:rPr/>
        <w:t>如座谈会、网络、意见箱等</w:t>
      </w:r>
      <w:r>
        <w:rPr/>
        <w:t>,</w:t>
      </w:r>
      <w:r>
        <w:rPr/>
        <w:t>并定期反馈。</w:t>
      </w:r>
    </w:p>
    <w:p>
      <w:pPr>
        <w:pStyle w:val="7"/>
        <w:ind w:firstLine="420"/>
        <w:rPr/>
      </w:pPr>
      <w:r>
        <w:rPr>
          <w:rFonts w:eastAsia="方正黑体简体"/>
        </w:rPr>
        <w:t>第三十二条</w:t>
      </w:r>
      <w:r>
        <w:rPr>
          <w:rFonts w:eastAsia="新宋体"/>
        </w:rPr>
        <w:t xml:space="preserve">  </w:t>
      </w:r>
      <w:r>
        <w:rPr/>
        <w:t>学校应加大对学生公寓信息化建设的投入</w:t>
      </w:r>
      <w:r>
        <w:rPr/>
        <w:t>,</w:t>
      </w:r>
      <w:r>
        <w:rPr/>
        <w:t>不断提高学生公寓信息化管理水平</w:t>
      </w:r>
      <w:r>
        <w:rPr/>
        <w:t>,</w:t>
      </w:r>
      <w:r>
        <w:rPr/>
        <w:t>提高工作效率</w:t>
      </w:r>
      <w:r>
        <w:rPr/>
        <w:t>,</w:t>
      </w:r>
      <w:r>
        <w:rPr/>
        <w:t>为学生学习生活提供便利。</w:t>
      </w:r>
    </w:p>
    <w:p>
      <w:pPr>
        <w:pStyle w:val="7"/>
        <w:ind w:firstLine="420"/>
        <w:rPr/>
      </w:pPr>
      <w:r>
        <w:rPr>
          <w:rFonts w:eastAsia="方正黑体简体"/>
        </w:rPr>
        <w:t>第三十三条</w:t>
      </w:r>
      <w:r>
        <w:rPr>
          <w:rFonts w:eastAsia="新宋体"/>
        </w:rPr>
        <w:t xml:space="preserve">  </w:t>
      </w:r>
      <w:r>
        <w:rPr/>
        <w:t>学校应创建富有本校特色学生公寓文化。每学年至少开展一次主题公寓文化活动。</w:t>
      </w:r>
    </w:p>
    <w:p>
      <w:pPr>
        <w:pStyle w:val="3"/>
        <w:rPr/>
      </w:pPr>
      <w:r>
        <w:rPr/>
        <w:t>第五章 学生的思想教育与日常行为管理</w:t>
      </w:r>
    </w:p>
    <w:p>
      <w:pPr>
        <w:pStyle w:val="7"/>
        <w:ind w:firstLine="420"/>
        <w:rPr/>
      </w:pPr>
      <w:r>
        <w:rPr>
          <w:rFonts w:eastAsia="方正黑体简体"/>
        </w:rPr>
        <w:t>第三十四条</w:t>
      </w:r>
      <w:r>
        <w:rPr>
          <w:rFonts w:eastAsia="新宋体"/>
        </w:rPr>
        <w:t xml:space="preserve">  </w:t>
      </w:r>
      <w:r>
        <w:rPr/>
        <w:t>高校对校内外学生公寓学生的思想教育与日常行为管理负主要责任</w:t>
      </w:r>
      <w:r>
        <w:rPr/>
        <w:t>,</w:t>
      </w:r>
      <w:r>
        <w:rPr/>
        <w:t>具体责任部门为学生工作部门。学校要坚持辅导员进驻公寓的做法</w:t>
      </w:r>
      <w:r>
        <w:rPr/>
        <w:t>,</w:t>
      </w:r>
      <w:r>
        <w:rPr/>
        <w:t>按照不少于住宿学生人数千分之二的比例</w:t>
      </w:r>
      <w:r>
        <w:rPr/>
        <w:t>,</w:t>
      </w:r>
      <w:r>
        <w:rPr/>
        <w:t>选派优秀干部、教师或研究生作为辅导员随学生入住公寓。</w:t>
      </w:r>
    </w:p>
    <w:p>
      <w:pPr>
        <w:pStyle w:val="7"/>
        <w:ind w:firstLine="420"/>
        <w:rPr/>
      </w:pPr>
      <w:r>
        <w:rPr>
          <w:rFonts w:eastAsia="方正黑体简体"/>
        </w:rPr>
        <w:t>第三十五条</w:t>
      </w:r>
      <w:r>
        <w:rPr>
          <w:rFonts w:eastAsia="新宋体"/>
        </w:rPr>
        <w:t xml:space="preserve">  </w:t>
      </w:r>
      <w:r>
        <w:rPr/>
        <w:t>随学生入住的辅导员在学校学生工作部门的指导下开展工作</w:t>
      </w:r>
      <w:r>
        <w:rPr/>
        <w:t>,</w:t>
      </w:r>
      <w:r>
        <w:rPr/>
        <w:t>工作职责包括</w:t>
      </w:r>
      <w:r>
        <w:rPr/>
        <w:t>:</w:t>
      </w:r>
      <w:r>
        <w:rPr/>
        <w:t>关心和了解学生思想动态和日常生活状况</w:t>
      </w:r>
      <w:r>
        <w:rPr/>
        <w:t>;</w:t>
      </w:r>
      <w:r>
        <w:rPr/>
        <w:t>引导学生正确处理各种问题</w:t>
      </w:r>
      <w:r>
        <w:rPr/>
        <w:t>;</w:t>
      </w:r>
      <w:r>
        <w:rPr/>
        <w:t>参与学生的内务、纪律管理</w:t>
      </w:r>
      <w:r>
        <w:rPr/>
        <w:t>;</w:t>
      </w:r>
      <w:r>
        <w:rPr/>
        <w:t>开展经常性的思想教育工作。</w:t>
      </w:r>
    </w:p>
    <w:p>
      <w:pPr>
        <w:pStyle w:val="7"/>
        <w:ind w:firstLine="420"/>
        <w:rPr/>
      </w:pPr>
      <w:r>
        <w:rPr>
          <w:rFonts w:eastAsia="方正黑体简体"/>
        </w:rPr>
        <w:t>第三十六条</w:t>
      </w:r>
      <w:r>
        <w:rPr>
          <w:rFonts w:eastAsia="新宋体"/>
        </w:rPr>
        <w:t xml:space="preserve">  </w:t>
      </w:r>
      <w:r>
        <w:rPr/>
        <w:t>学生工作部门应制定辅导员在学生公寓内开展工作的职责及管理、考核办法</w:t>
      </w:r>
      <w:r>
        <w:rPr/>
        <w:t>,</w:t>
      </w:r>
      <w:r>
        <w:rPr/>
        <w:t>对辅导员加强管理。学校应为辅导员在学生公寓开展工作和住宿创造条件。</w:t>
      </w:r>
    </w:p>
    <w:p>
      <w:pPr>
        <w:pStyle w:val="7"/>
        <w:ind w:firstLine="420"/>
        <w:rPr/>
      </w:pPr>
      <w:r>
        <w:rPr>
          <w:rFonts w:eastAsia="方正黑体简体"/>
        </w:rPr>
        <w:t>第三十七条</w:t>
      </w:r>
      <w:r>
        <w:rPr>
          <w:rFonts w:eastAsia="新宋体"/>
        </w:rPr>
        <w:t xml:space="preserve">  </w:t>
      </w:r>
      <w:r>
        <w:rPr/>
        <w:t>学校应在学生公寓管理相关制度中</w:t>
      </w:r>
      <w:r>
        <w:rPr/>
        <w:t>,</w:t>
      </w:r>
      <w:r>
        <w:rPr/>
        <w:t>规定学生在公寓内的表现与个人、班级、院系等评优资格挂钩并直接纳入学生综合测评、品德鉴定、奖学金评定等工作中。</w:t>
      </w:r>
    </w:p>
    <w:p>
      <w:pPr>
        <w:pStyle w:val="3"/>
        <w:rPr/>
      </w:pPr>
      <w:r>
        <w:rPr/>
        <w:t>第六章 安全管理</w:t>
      </w:r>
    </w:p>
    <w:p>
      <w:pPr>
        <w:pStyle w:val="7"/>
        <w:ind w:firstLine="420"/>
        <w:rPr/>
      </w:pPr>
      <w:r>
        <w:rPr>
          <w:rFonts w:eastAsia="方正黑体简体"/>
        </w:rPr>
        <w:t>第三十八条</w:t>
      </w:r>
      <w:r>
        <w:rPr>
          <w:rFonts w:eastAsia="新宋体"/>
        </w:rPr>
        <w:t xml:space="preserve">  </w:t>
      </w:r>
      <w:r>
        <w:rPr/>
        <w:t>学校应组织相关部门制定学生公寓消防、治安、自然灾害、传染性疾病等各类安全预案。学校要定期对学生公寓各类安全预案进行模拟演练</w:t>
      </w:r>
      <w:r>
        <w:rPr/>
        <w:t>,</w:t>
      </w:r>
      <w:r>
        <w:rPr/>
        <w:t>检验安全预案的可行性</w:t>
      </w:r>
      <w:r>
        <w:rPr/>
        <w:t>,</w:t>
      </w:r>
      <w:r>
        <w:rPr/>
        <w:t>不断提高师生员工处置突发事件的能力。</w:t>
      </w:r>
    </w:p>
    <w:p>
      <w:pPr>
        <w:pStyle w:val="7"/>
        <w:ind w:firstLine="420"/>
        <w:rPr/>
      </w:pPr>
      <w:r>
        <w:rPr>
          <w:rFonts w:eastAsia="方正黑体简体"/>
        </w:rPr>
        <w:t>第三十九条</w:t>
      </w:r>
      <w:r>
        <w:rPr>
          <w:rFonts w:eastAsia="新宋体"/>
        </w:rPr>
        <w:t xml:space="preserve">  </w:t>
      </w:r>
      <w:r>
        <w:rPr/>
        <w:t>学生公寓的消防器材、安防设备等应及时配备、维修、保养和更新。各类消防器材、应急灯和安全指示灯等应完好有效</w:t>
      </w:r>
      <w:r>
        <w:rPr/>
        <w:t>,</w:t>
      </w:r>
      <w:r>
        <w:rPr/>
        <w:t>消防器材摆放有位</w:t>
      </w:r>
      <w:r>
        <w:rPr/>
        <w:t>,</w:t>
      </w:r>
      <w:r>
        <w:rPr/>
        <w:t>疏散等各类警示标识齐全、位置正确醒目。通过加强技术防范设施建设</w:t>
      </w:r>
      <w:r>
        <w:rPr/>
        <w:t>,</w:t>
      </w:r>
      <w:r>
        <w:rPr/>
        <w:t>预防火灾发生。</w:t>
      </w:r>
    </w:p>
    <w:p>
      <w:pPr>
        <w:pStyle w:val="7"/>
        <w:ind w:firstLine="420"/>
        <w:rPr/>
      </w:pPr>
      <w:r>
        <w:rPr>
          <w:rFonts w:eastAsia="方正黑体简体"/>
        </w:rPr>
        <w:t>第四十条</w:t>
      </w:r>
      <w:r>
        <w:rPr>
          <w:rFonts w:eastAsia="新宋体"/>
        </w:rPr>
        <w:t xml:space="preserve">  </w:t>
      </w:r>
      <w:r>
        <w:rPr/>
        <w:t>学生公寓为学校消防安全重点部位</w:t>
      </w:r>
      <w:r>
        <w:rPr/>
        <w:t>,</w:t>
      </w:r>
      <w:r>
        <w:rPr/>
        <w:t>对其建筑消防设施每年至少进行一次全面检测</w:t>
      </w:r>
      <w:r>
        <w:rPr/>
        <w:t>,</w:t>
      </w:r>
      <w:r>
        <w:rPr/>
        <w:t>特别要加强高层学生公寓的安全管理。每学期至少组织一次学生公寓消防演练</w:t>
      </w:r>
      <w:r>
        <w:rPr/>
        <w:t>,</w:t>
      </w:r>
      <w:r>
        <w:rPr/>
        <w:t>提高学生公寓管理人员和学生的消防安全意识和自救逃生技能。学生公寓应建立由学生参加的消防志愿组织</w:t>
      </w:r>
      <w:r>
        <w:rPr/>
        <w:t>,</w:t>
      </w:r>
      <w:r>
        <w:rPr/>
        <w:t>定期进行消防演练。</w:t>
      </w:r>
    </w:p>
    <w:p>
      <w:pPr>
        <w:pStyle w:val="7"/>
        <w:ind w:firstLine="420"/>
        <w:rPr/>
      </w:pPr>
      <w:r>
        <w:rPr>
          <w:rFonts w:eastAsia="方正黑体简体"/>
        </w:rPr>
        <w:t>第四十一条</w:t>
      </w:r>
      <w:r>
        <w:rPr>
          <w:rFonts w:eastAsia="新宋体"/>
        </w:rPr>
        <w:t xml:space="preserve">  </w:t>
      </w:r>
      <w:r>
        <w:rPr/>
        <w:t>学校对每届新生进行不低于</w:t>
      </w:r>
      <w:r>
        <w:rPr/>
        <w:t>4</w:t>
      </w:r>
      <w:r>
        <w:rPr/>
        <w:t>学时的消防安全教育和培训。每学年至少举办一次学生公寓消防安全专题活动。通过教育和培训</w:t>
      </w:r>
      <w:r>
        <w:rPr/>
        <w:t>,</w:t>
      </w:r>
      <w:r>
        <w:rPr/>
        <w:t>学生应熟练掌握消防器材使用及火灾逃生办法</w:t>
      </w:r>
      <w:r>
        <w:rPr/>
        <w:t>,</w:t>
      </w:r>
      <w:r>
        <w:rPr/>
        <w:t>熟悉报警报案电话及程序。</w:t>
      </w:r>
    </w:p>
    <w:p>
      <w:pPr>
        <w:pStyle w:val="7"/>
        <w:ind w:firstLine="420"/>
        <w:rPr/>
      </w:pPr>
      <w:r>
        <w:rPr>
          <w:rFonts w:eastAsia="方正黑体简体"/>
        </w:rPr>
        <w:t>第四十二条</w:t>
      </w:r>
      <w:r>
        <w:rPr>
          <w:rFonts w:eastAsia="新宋体"/>
        </w:rPr>
        <w:t xml:space="preserve">  </w:t>
      </w:r>
      <w:r>
        <w:rPr/>
        <w:t>保卫部门联合学生公寓管理部门每月至少对消防设施设备进行一次安全检查</w:t>
      </w:r>
      <w:r>
        <w:rPr/>
        <w:t>,</w:t>
      </w:r>
      <w:r>
        <w:rPr/>
        <w:t>并有安全检查记录。同时加强夜间和节假日校园安全巡逻</w:t>
      </w:r>
      <w:r>
        <w:rPr/>
        <w:t>,</w:t>
      </w:r>
      <w:r>
        <w:rPr/>
        <w:t>发现火灾立即组织扑救和疏散学生。学生公寓管理部门应每日实行防火巡查</w:t>
      </w:r>
      <w:r>
        <w:rPr/>
        <w:t>,</w:t>
      </w:r>
      <w:r>
        <w:rPr/>
        <w:t>并建立巡查记录。</w:t>
      </w:r>
    </w:p>
    <w:p>
      <w:pPr>
        <w:pStyle w:val="7"/>
        <w:ind w:firstLine="420"/>
        <w:rPr/>
      </w:pPr>
      <w:r>
        <w:rPr>
          <w:rFonts w:eastAsia="方正黑体简体"/>
        </w:rPr>
        <w:t>第四十三条</w:t>
      </w:r>
      <w:r>
        <w:rPr>
          <w:rFonts w:eastAsia="新宋体"/>
        </w:rPr>
        <w:t xml:space="preserve">  </w:t>
      </w:r>
      <w:r>
        <w:rPr/>
        <w:t>学生公寓消防、出入和疏散通道应保持畅通</w:t>
      </w:r>
      <w:r>
        <w:rPr/>
        <w:t>,</w:t>
      </w:r>
      <w:r>
        <w:rPr/>
        <w:t>不得摆放任何物品。具备条件的学生公寓</w:t>
      </w:r>
      <w:r>
        <w:rPr/>
        <w:t>,</w:t>
      </w:r>
      <w:r>
        <w:rPr/>
        <w:t>消防和疏散通道使用电磁疏散门</w:t>
      </w:r>
      <w:r>
        <w:rPr/>
        <w:t>,</w:t>
      </w:r>
      <w:r>
        <w:rPr/>
        <w:t>应急状态下迅速开启</w:t>
      </w:r>
      <w:r>
        <w:rPr/>
        <w:t>,</w:t>
      </w:r>
      <w:r>
        <w:rPr/>
        <w:t>尽快疏散学生。</w:t>
      </w:r>
    </w:p>
    <w:p>
      <w:pPr>
        <w:pStyle w:val="7"/>
        <w:ind w:firstLine="420"/>
        <w:rPr/>
      </w:pPr>
      <w:r>
        <w:rPr>
          <w:rFonts w:eastAsia="方正黑体简体"/>
        </w:rPr>
        <w:t>第四十四条</w:t>
      </w:r>
      <w:r>
        <w:rPr>
          <w:rFonts w:eastAsia="新宋体"/>
        </w:rPr>
        <w:t xml:space="preserve">  </w:t>
      </w:r>
      <w:r>
        <w:rPr/>
        <w:t>保卫部门和学生公寓管理中心每学期至少联合开展一次学生公寓管理人员的安全教育和培训</w:t>
      </w:r>
      <w:r>
        <w:rPr/>
        <w:t>,</w:t>
      </w:r>
      <w:r>
        <w:rPr/>
        <w:t>普及消防知识</w:t>
      </w:r>
      <w:r>
        <w:rPr/>
        <w:t>,</w:t>
      </w:r>
      <w:r>
        <w:rPr/>
        <w:t>提高消防安全意识。着重提高学生公寓管理人员扑救初起火灾、自救逃生和组织引导人员疏散逃生能力。</w:t>
      </w:r>
    </w:p>
    <w:p>
      <w:pPr>
        <w:pStyle w:val="7"/>
        <w:ind w:firstLine="420"/>
        <w:rPr/>
      </w:pPr>
      <w:r>
        <w:rPr>
          <w:rFonts w:eastAsia="方正黑体简体"/>
        </w:rPr>
        <w:t>第四十五条</w:t>
      </w:r>
      <w:r>
        <w:rPr>
          <w:rFonts w:eastAsia="新宋体"/>
        </w:rPr>
        <w:t xml:space="preserve">  </w:t>
      </w:r>
      <w:r>
        <w:rPr/>
        <w:t>学生公寓禁止吸烟。学生公寓区和学生公寓楼内应有醒目的禁烟标识。学校应指定学生工作部门制定相关文件</w:t>
      </w:r>
      <w:r>
        <w:rPr/>
        <w:t>,</w:t>
      </w:r>
      <w:r>
        <w:rPr/>
        <w:t>将学生公寓禁烟情况作为学生个人、班级、院系评优评先的参考指标之一。</w:t>
      </w:r>
    </w:p>
    <w:p>
      <w:pPr>
        <w:pStyle w:val="7"/>
        <w:ind w:firstLine="420"/>
        <w:rPr/>
      </w:pPr>
      <w:r>
        <w:rPr>
          <w:rFonts w:eastAsia="方正黑体简体"/>
        </w:rPr>
        <w:t>第四十六条</w:t>
      </w:r>
      <w:r>
        <w:rPr>
          <w:rFonts w:eastAsia="新宋体"/>
        </w:rPr>
        <w:t xml:space="preserve">  </w:t>
      </w:r>
      <w:r>
        <w:rPr/>
        <w:t>学生公寓值班室实行</w:t>
      </w:r>
      <w:r>
        <w:rPr/>
        <w:t>24</w:t>
      </w:r>
      <w:r>
        <w:rPr/>
        <w:t>小时值班制度、会客登记制度和大件物品出入登记等制度。</w:t>
      </w:r>
    </w:p>
    <w:p>
      <w:pPr>
        <w:pStyle w:val="7"/>
        <w:ind w:firstLine="420"/>
        <w:rPr/>
      </w:pPr>
      <w:r>
        <w:rPr>
          <w:rFonts w:eastAsia="方正黑体简体"/>
        </w:rPr>
        <w:t>第四十七条</w:t>
      </w:r>
      <w:r>
        <w:rPr>
          <w:rFonts w:eastAsia="新宋体"/>
        </w:rPr>
        <w:t xml:space="preserve">  </w:t>
      </w:r>
      <w:r>
        <w:rPr/>
        <w:t>对于已经实行物业委托管理的学生公寓</w:t>
      </w:r>
      <w:r>
        <w:rPr/>
        <w:t>,</w:t>
      </w:r>
      <w:r>
        <w:rPr/>
        <w:t>需在制定委托合同时明确安全保卫责任并加以落实。</w:t>
      </w:r>
    </w:p>
    <w:p>
      <w:pPr>
        <w:pStyle w:val="3"/>
        <w:rPr/>
      </w:pPr>
      <w:r>
        <w:rPr/>
        <w:t>第七章 经费保障和住宿费管理</w:t>
      </w:r>
    </w:p>
    <w:p>
      <w:pPr>
        <w:pStyle w:val="7"/>
        <w:ind w:firstLine="404"/>
        <w:rPr/>
      </w:pPr>
      <w:r>
        <w:rPr>
          <w:rFonts w:eastAsia="方正黑体简体"/>
          <w:color w:val="000000"/>
          <w:spacing w:val="-4"/>
        </w:rPr>
        <w:t>第四十八条</w:t>
      </w:r>
      <w:r>
        <w:rPr>
          <w:rFonts w:eastAsia="新宋体"/>
          <w:color w:val="000000"/>
          <w:spacing w:val="-4"/>
        </w:rPr>
        <w:t xml:space="preserve">  </w:t>
      </w:r>
      <w:r>
        <w:rPr>
          <w:color w:val="000000"/>
          <w:spacing w:val="-4"/>
        </w:rPr>
        <w:t>学校学生公寓的管理经费应该能够保证学生公寓正常管理服务运行。学生公寓应建立经费使用的预</w:t>
      </w:r>
      <w:r>
        <w:rPr>
          <w:color w:val="000000"/>
          <w:spacing w:val="-4"/>
        </w:rPr>
        <w:t>(</w:t>
      </w:r>
      <w:r>
        <w:rPr>
          <w:color w:val="000000"/>
          <w:spacing w:val="-4"/>
        </w:rPr>
        <w:t>决</w:t>
      </w:r>
      <w:r>
        <w:rPr>
          <w:color w:val="000000"/>
          <w:spacing w:val="-4"/>
        </w:rPr>
        <w:t>)</w:t>
      </w:r>
      <w:r>
        <w:rPr>
          <w:color w:val="000000"/>
          <w:spacing w:val="-4"/>
        </w:rPr>
        <w:t>算制度</w:t>
      </w:r>
      <w:r>
        <w:rPr>
          <w:color w:val="000000"/>
          <w:spacing w:val="-4"/>
        </w:rPr>
        <w:t>,</w:t>
      </w:r>
      <w:r>
        <w:rPr>
          <w:color w:val="000000"/>
          <w:spacing w:val="-4"/>
        </w:rPr>
        <w:t>保证学生公寓各项经费的落实。逐步建立学生公寓管理成本核算机制。</w:t>
      </w:r>
    </w:p>
    <w:p>
      <w:pPr>
        <w:pStyle w:val="7"/>
        <w:ind w:firstLine="420"/>
        <w:rPr/>
      </w:pPr>
      <w:r>
        <w:rPr>
          <w:rFonts w:eastAsia="方正黑体简体"/>
        </w:rPr>
        <w:t>第四十九条</w:t>
      </w:r>
      <w:r>
        <w:rPr>
          <w:rFonts w:eastAsia="新宋体"/>
        </w:rPr>
        <w:t xml:space="preserve">  </w:t>
      </w:r>
      <w:r>
        <w:rPr/>
        <w:t>学生公寓的住宿费收费标准应依照国家和北京市相关规定执行。学校不得自行确定学生公寓住宿收费标准。</w:t>
      </w:r>
    </w:p>
    <w:p>
      <w:pPr>
        <w:pStyle w:val="7"/>
        <w:spacing w:lineRule="exact" w:line="300"/>
        <w:ind w:firstLine="420"/>
        <w:rPr/>
      </w:pPr>
      <w:r>
        <w:rPr/>
        <w:t>各校新建学生公寓住宿费标准应在每年上半年到市教委办理审核手续</w:t>
      </w:r>
      <w:r>
        <w:rPr/>
        <w:t>,</w:t>
      </w:r>
      <w:r>
        <w:rPr/>
        <w:t>并到物价部门办理收费许可后方可收费。住宿条件变更需要调整住宿费标准时</w:t>
      </w:r>
      <w:r>
        <w:rPr/>
        <w:t>,</w:t>
      </w:r>
      <w:r>
        <w:rPr/>
        <w:t>需重新办理相关手续。</w:t>
      </w:r>
    </w:p>
    <w:p>
      <w:pPr>
        <w:pStyle w:val="7"/>
        <w:spacing w:lineRule="exact" w:line="300"/>
        <w:ind w:firstLine="420"/>
        <w:rPr/>
      </w:pPr>
      <w:r>
        <w:rPr>
          <w:rFonts w:eastAsia="方正黑体简体"/>
        </w:rPr>
        <w:t>第五十条</w:t>
      </w:r>
      <w:r>
        <w:rPr>
          <w:rFonts w:eastAsia="新宋体"/>
        </w:rPr>
        <w:t xml:space="preserve">  </w:t>
      </w:r>
      <w:r>
        <w:rPr/>
        <w:t>住宿费按学年</w:t>
      </w:r>
      <w:r>
        <w:rPr/>
        <w:t>(</w:t>
      </w:r>
      <w:r>
        <w:rPr/>
        <w:t>十二个月</w:t>
      </w:r>
      <w:r>
        <w:rPr/>
        <w:t>)</w:t>
      </w:r>
      <w:r>
        <w:rPr/>
        <w:t>或按学期收取</w:t>
      </w:r>
      <w:r>
        <w:rPr/>
        <w:t>,</w:t>
      </w:r>
      <w:r>
        <w:rPr/>
        <w:t>不得跨学年收取。如学生因故退学或提前结束学业</w:t>
      </w:r>
      <w:r>
        <w:rPr/>
        <w:t>,</w:t>
      </w:r>
      <w:r>
        <w:rPr/>
        <w:t>办理退宿后</w:t>
      </w:r>
      <w:r>
        <w:rPr/>
        <w:t>,</w:t>
      </w:r>
      <w:r>
        <w:rPr/>
        <w:t>学校应根据其实际住宿时间</w:t>
      </w:r>
      <w:r>
        <w:rPr/>
        <w:t>,</w:t>
      </w:r>
      <w:r>
        <w:rPr/>
        <w:t>按月计退剩余住宿费。</w:t>
      </w:r>
    </w:p>
    <w:p>
      <w:pPr>
        <w:pStyle w:val="7"/>
        <w:spacing w:lineRule="exact" w:line="300"/>
        <w:ind w:firstLine="420"/>
        <w:rPr/>
      </w:pPr>
      <w:r>
        <w:rPr>
          <w:rFonts w:eastAsia="方正黑体简体"/>
        </w:rPr>
        <w:t>第五十一条</w:t>
      </w:r>
      <w:r>
        <w:rPr>
          <w:rFonts w:eastAsia="新宋体"/>
        </w:rPr>
        <w:t xml:space="preserve">  </w:t>
      </w:r>
      <w:r>
        <w:rPr/>
        <w:t>学校应将可提供给新生住宿的学生公寓情况和住宿费标准在招生简章上写明并严格执行</w:t>
      </w:r>
      <w:r>
        <w:rPr/>
        <w:t>,</w:t>
      </w:r>
      <w:r>
        <w:rPr/>
        <w:t>同时按照教育收费公示制度要求在学校内予以公示。学校要严格按照核定的收费标准向学生收费</w:t>
      </w:r>
      <w:r>
        <w:rPr/>
        <w:t>,</w:t>
      </w:r>
      <w:r>
        <w:rPr/>
        <w:t>使用财政部门统一印制的收费票据</w:t>
      </w:r>
      <w:r>
        <w:rPr/>
        <w:t>,</w:t>
      </w:r>
      <w:r>
        <w:rPr/>
        <w:t>并自觉接受物价、财政、教育主管部门和学生的监督。</w:t>
      </w:r>
    </w:p>
    <w:p>
      <w:pPr>
        <w:pStyle w:val="7"/>
        <w:spacing w:lineRule="exact" w:line="300"/>
        <w:ind w:firstLine="420"/>
        <w:rPr/>
      </w:pPr>
      <w:r>
        <w:rPr>
          <w:rFonts w:eastAsia="方正黑体简体"/>
        </w:rPr>
        <w:t>第五十二条</w:t>
      </w:r>
      <w:r>
        <w:rPr>
          <w:rFonts w:eastAsia="新宋体"/>
        </w:rPr>
        <w:t xml:space="preserve">  </w:t>
      </w:r>
      <w:r>
        <w:rPr/>
        <w:t>学校根据有关文件规定提出学生在学生公寓内的基本用电和用水限定额度</w:t>
      </w:r>
      <w:r>
        <w:rPr/>
        <w:t>,</w:t>
      </w:r>
      <w:r>
        <w:rPr/>
        <w:t>学生在规定限额内使用水电不收费</w:t>
      </w:r>
      <w:r>
        <w:rPr/>
        <w:t>,</w:t>
      </w:r>
      <w:r>
        <w:rPr/>
        <w:t>超额部分自理。超额部分水电费执行居民价格。</w:t>
      </w:r>
    </w:p>
    <w:p>
      <w:pPr>
        <w:pStyle w:val="7"/>
        <w:spacing w:lineRule="exact" w:line="300"/>
        <w:ind w:firstLine="420"/>
        <w:rPr/>
      </w:pPr>
      <w:r>
        <w:rPr>
          <w:rFonts w:eastAsia="方正黑体简体"/>
        </w:rPr>
        <w:t>第五十三条</w:t>
      </w:r>
      <w:r>
        <w:rPr>
          <w:rFonts w:eastAsia="新宋体"/>
        </w:rPr>
        <w:t xml:space="preserve">  </w:t>
      </w:r>
      <w:r>
        <w:rPr/>
        <w:t>学生公寓内方便学生生活的代收费、服务性收费必须坚持学生自愿和非营利原则</w:t>
      </w:r>
      <w:r>
        <w:rPr/>
        <w:t>,</w:t>
      </w:r>
      <w:r>
        <w:rPr/>
        <w:t>据实核算。不得将代收费、服务性收费与学费、住宿费合并统一收取。</w:t>
      </w:r>
    </w:p>
    <w:p>
      <w:pPr>
        <w:pStyle w:val="7"/>
        <w:spacing w:lineRule="exact" w:line="300"/>
        <w:ind w:firstLine="420"/>
        <w:rPr/>
      </w:pPr>
      <w:r>
        <w:rPr>
          <w:rFonts w:eastAsia="方正黑体简体"/>
        </w:rPr>
        <w:t>第五十四条</w:t>
      </w:r>
      <w:r>
        <w:rPr>
          <w:rFonts w:eastAsia="新宋体"/>
        </w:rPr>
        <w:t xml:space="preserve">  </w:t>
      </w:r>
      <w:r>
        <w:rPr/>
        <w:t>学生损坏公物要按规定赔偿。没有国家法律法规的授权</w:t>
      </w:r>
      <w:r>
        <w:rPr/>
        <w:t>,</w:t>
      </w:r>
      <w:r>
        <w:rPr/>
        <w:t>不得对学生随意设置罚款项目。</w:t>
      </w:r>
    </w:p>
    <w:p>
      <w:pPr>
        <w:pStyle w:val="3"/>
        <w:rPr/>
      </w:pPr>
      <w:r>
        <w:rPr/>
        <w:t>第八章 附则</w:t>
      </w:r>
    </w:p>
    <w:p>
      <w:pPr>
        <w:pStyle w:val="7"/>
        <w:ind w:firstLine="420"/>
        <w:rPr/>
      </w:pPr>
      <w:r>
        <w:rPr>
          <w:rFonts w:eastAsia="方正黑体简体"/>
        </w:rPr>
        <w:t>第五十五条</w:t>
      </w:r>
      <w:r>
        <w:rPr>
          <w:rFonts w:eastAsia="新宋体"/>
        </w:rPr>
        <w:t xml:space="preserve">  </w:t>
      </w:r>
      <w:r>
        <w:rPr/>
        <w:t>学校安排学生在京外校区上课并住宿的</w:t>
      </w:r>
      <w:r>
        <w:rPr/>
        <w:t>,</w:t>
      </w:r>
      <w:r>
        <w:rPr/>
        <w:t>由学校依据本办法制订符合当地具体情况的管理办法。</w:t>
      </w:r>
    </w:p>
    <w:p>
      <w:pPr>
        <w:pStyle w:val="7"/>
        <w:ind w:firstLine="420"/>
        <w:rPr/>
      </w:pPr>
      <w:r>
        <w:rPr>
          <w:rFonts w:eastAsia="方正黑体简体"/>
        </w:rPr>
        <w:t>第五十六条</w:t>
      </w:r>
      <w:r>
        <w:rPr>
          <w:rFonts w:eastAsia="新宋体"/>
        </w:rPr>
        <w:t xml:space="preserve">  </w:t>
      </w:r>
      <w:r>
        <w:rPr/>
        <w:t>本办法由市教委负责解释。</w:t>
      </w:r>
    </w:p>
    <w:p>
      <w:pPr>
        <w:pStyle w:val="7"/>
        <w:ind w:firstLine="420"/>
        <w:rPr/>
      </w:pPr>
      <w:r>
        <w:rPr>
          <w:rFonts w:eastAsia="方正黑体简体"/>
        </w:rPr>
        <w:t>第五十七条</w:t>
      </w:r>
      <w:r>
        <w:rPr>
          <w:rFonts w:eastAsia="新宋体"/>
        </w:rPr>
        <w:t xml:space="preserve">  </w:t>
      </w:r>
      <w:r>
        <w:rPr/>
        <w:t>本办法自印发之日起施行。</w:t>
      </w:r>
    </w:p>
    <w:p>
      <w:pPr>
        <w:pStyle w:val="7"/>
        <w:ind w:firstLine="420"/>
        <w:jc w:val="right"/>
        <w:rPr/>
      </w:pPr>
      <w:del w:id="2118" w:author="*" w:date="2017-08-22T16:11:00Z">
        <w:r>
          <w:rPr/>
          <w:delText>中共北京市委教育工作委员会办公室</w:delText>
        </w:r>
      </w:del>
    </w:p>
    <w:p>
      <w:pPr>
        <w:pStyle w:val="7"/>
        <w:ind w:firstLine="420"/>
        <w:jc w:val="right"/>
        <w:rPr>
          <w:del w:id="2126" w:author="*" w:date="2017-08-22T16:11:00Z"/>
        </w:rPr>
      </w:pPr>
      <w:del w:id="2119" w:author="*" w:date="2017-08-22T16:11:00Z">
        <w:r>
          <w:rPr/>
          <w:delText>2011</w:delText>
        </w:r>
      </w:del>
      <w:del w:id="2120" w:author="*" w:date="2017-08-22T16:11:00Z">
        <w:r>
          <w:rPr/>
          <w:delText>年</w:delText>
        </w:r>
      </w:del>
      <w:del w:id="2121" w:author="*" w:date="2017-08-22T16:11:00Z">
        <w:r>
          <w:rPr/>
          <w:delText>5</w:delText>
        </w:r>
      </w:del>
      <w:del w:id="2122" w:author="*" w:date="2017-08-22T16:11:00Z">
        <w:r>
          <w:rPr/>
          <w:delText>月</w:delText>
        </w:r>
      </w:del>
      <w:del w:id="2123" w:author="*" w:date="2017-08-22T16:11:00Z">
        <w:r>
          <w:rPr/>
          <w:delText>2</w:delText>
        </w:r>
      </w:del>
      <w:del w:id="2124" w:author="*" w:date="2017-08-22T16:11:00Z">
        <w:r>
          <w:rPr/>
          <w:delText>日</w:delText>
        </w:r>
      </w:del>
      <w:del w:id="2125" w:author="*" w:date="2017-08-22T16:11:00Z">
        <w:r>
          <w:rPr>
            <w:rFonts w:eastAsia="新宋体"/>
          </w:rPr>
          <w:delText xml:space="preserve">       </w:delText>
        </w:r>
      </w:del>
      <w:r>
        <w:br w:type="page"/>
      </w:r>
    </w:p>
    <w:p>
      <w:pPr>
        <w:pStyle w:val="7"/>
        <w:rPr>
          <w:rFonts w:cs="宋体;SimSun"/>
        </w:rPr>
      </w:pPr>
      <w:r>
        <w:rPr/>
        <w:t>第二部分  校训   校徽</w:t>
      </w:r>
      <w:r>
        <w:rPr>
          <w:rFonts w:cs="宋体;SimSun"/>
        </w:rPr>
        <w:drawing>
          <wp:inline distT="0" distB="0" distL="0" distR="0">
            <wp:extent cx="3155950" cy="4512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4"/>
                    <a:srcRect l="3307" t="2758" r="2933" b="1657"/>
                    <a:stretch>
                      <a:fillRect/>
                    </a:stretch>
                  </pic:blipFill>
                  <pic:spPr bwMode="auto">
                    <a:xfrm>
                      <a:off x="0" y="0"/>
                      <a:ext cx="3155950" cy="4512310"/>
                    </a:xfrm>
                    <a:prstGeom prst="rect">
                      <a:avLst/>
                    </a:prstGeom>
                  </pic:spPr>
                </pic:pic>
              </a:graphicData>
            </a:graphic>
          </wp:inline>
        </w:drawing>
      </w:r>
    </w:p>
    <w:p>
      <w:pPr>
        <w:sectPr>
          <w:footerReference w:type="even" r:id="rId56"/>
          <w:footerReference w:type="default" r:id="rId57"/>
          <w:type w:val="nextPage"/>
          <w:pgSz w:w="7937" w:h="11509"/>
          <w:pgMar w:left="992" w:right="992" w:gutter="0" w:header="0" w:top="1361" w:footer="964" w:bottom="1361"/>
          <w:pgNumType w:fmt="decimal"/>
          <w:formProt w:val="false"/>
          <w:textDirection w:val="lrTb"/>
          <w:docGrid w:type="lines" w:linePitch="312" w:charSpace="0"/>
        </w:sectPr>
        <w:pStyle w:val="1"/>
        <w:rPr/>
      </w:pPr>
      <w:r>
        <w:rPr/>
        <w:drawing>
          <wp:inline distT="0" distB="0" distL="0" distR="0">
            <wp:extent cx="2000250" cy="4946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5">
                      <a:grayscl/>
                    </a:blip>
                    <a:srcRect l="1339" t="1013" r="-20" b="1158"/>
                    <a:stretch>
                      <a:fillRect/>
                    </a:stretch>
                  </pic:blipFill>
                  <pic:spPr bwMode="auto">
                    <a:xfrm>
                      <a:off x="0" y="0"/>
                      <a:ext cx="2000250" cy="4946650"/>
                    </a:xfrm>
                    <a:prstGeom prst="rect">
                      <a:avLst/>
                    </a:prstGeom>
                  </pic:spPr>
                </pic:pic>
              </a:graphicData>
            </a:graphic>
          </wp:inline>
        </w:drawing>
      </w:r>
    </w:p>
    <w:p>
      <w:pPr>
        <w:pStyle w:val="1"/>
        <w:rPr/>
      </w:pPr>
      <w:r>
        <w:rPr/>
        <w:t>第三部分 学校学生工作制度</w:t>
      </w:r>
    </w:p>
    <w:p>
      <w:pPr>
        <w:pStyle w:val="21"/>
        <w:rPr>
          <w:del w:id="2129" w:author="*" w:date="2017-08-22T16:27:00Z"/>
        </w:rPr>
      </w:pPr>
      <w:r>
        <w:rPr>
          <w:color w:val="000000"/>
        </w:rPr>
        <w:t>一．学生教育管理工作制度</w:t>
      </w:r>
      <w:del w:id="2127" w:author="*" w:date="2017-08-22T16:27:00Z">
        <w:r>
          <w:rPr>
            <w:color w:val="000000"/>
          </w:rPr>
          <w:br/>
        </w:r>
      </w:del>
      <w:del w:id="2128" w:author="*" w:date="2017-08-22T16:27:00Z">
        <w:r>
          <w:rPr>
            <w:color w:val="FF0000"/>
          </w:rPr>
          <w:delText>（一）北京工业职业技术学院德育大纲（试行）</w:delText>
        </w:r>
      </w:del>
    </w:p>
    <w:p>
      <w:pPr>
        <w:pStyle w:val="21"/>
        <w:rPr>
          <w:del w:id="2131" w:author="*" w:date="2017-08-22T16:27:00Z"/>
        </w:rPr>
      </w:pPr>
      <w:del w:id="2130" w:author="*" w:date="2017-08-22T16:27:00Z">
        <w:r>
          <w:rPr/>
          <w:delText>高等教育的根本任务是培养全面发展的社会主义事业的建设者和接班人。教育以德为先，学校教育必须高度重视德育，把坚持坚定正确的政治方向放在学校工作的首位。</w:delText>
        </w:r>
      </w:del>
    </w:p>
    <w:p>
      <w:pPr>
        <w:pStyle w:val="21"/>
        <w:rPr>
          <w:del w:id="2133" w:author="*" w:date="2017-08-22T16:27:00Z"/>
        </w:rPr>
      </w:pPr>
      <w:del w:id="2132" w:author="*" w:date="2017-08-22T16:27:00Z">
        <w:r>
          <w:rPr/>
          <w:delText>德育即思想、政治和品德教育，它体现教育的社会性，是学校教育的重要组成部分，与智育、体育等相互联系，彼此渗透，密切协调，共同育人。德育对学生健康成长和学校工作具有重要的导向、动力、保证作用，对促进社会全面进步具有重要意义。</w:delText>
        </w:r>
      </w:del>
    </w:p>
    <w:p>
      <w:pPr>
        <w:pStyle w:val="21"/>
        <w:rPr>
          <w:del w:id="2135" w:author="*" w:date="2017-08-22T16:27:00Z"/>
        </w:rPr>
      </w:pPr>
      <w:del w:id="2134" w:author="*" w:date="2017-08-22T16:27:00Z">
        <w:r>
          <w:rPr/>
          <w:delText>学校德育的任务是用马克思主义中国化的最新理论成果教育学生，坚持社会主义方向，树立正确的世界观、人生观、价值观和职业观，形成良好的道德品质和职业素养，把学生培养成为有理想、有道德、有文化、有纪律的一代新人。按照《中共中央关于进一步加强和改进学校德育工作的若干意见》和教育部颁布的《中国普通高等学校德育大纲》要求，特制定《北京工业职业技术学院德育大纲（试行）》。</w:delText>
        </w:r>
      </w:del>
    </w:p>
    <w:p>
      <w:pPr>
        <w:pStyle w:val="21"/>
        <w:rPr>
          <w:del w:id="2137" w:author="*" w:date="2017-08-22T16:27:00Z"/>
        </w:rPr>
      </w:pPr>
      <w:del w:id="2136" w:author="*" w:date="2017-08-22T16:27:00Z">
        <w:r>
          <w:rPr>
            <w:color w:val="FF0000"/>
          </w:rPr>
          <w:delText>《北京工业职业技术学院德育大纲（试行）》认真贯彻《北京普通高等学校德育大纲》的精神和要求，紧密结合我校教育教学工作实际需要，遵循教育规律和大学生成长规律，旨在主动适应形势变化对德育工作提出的新要求，进一步加强和改进我校德育工作，完善全方位育人、全过程育人、全员育人的工作格局，提高德育水平，增强德育实效。</w:delText>
        </w:r>
      </w:del>
    </w:p>
    <w:p>
      <w:pPr>
        <w:pStyle w:val="21"/>
        <w:rPr>
          <w:del w:id="2139" w:author="*" w:date="2017-08-22T16:27:00Z"/>
        </w:rPr>
      </w:pPr>
      <w:del w:id="2138" w:author="*" w:date="2017-08-22T16:27:00Z">
        <w:r>
          <w:rPr/>
          <w:delText>一、德育原则</w:delText>
        </w:r>
      </w:del>
    </w:p>
    <w:p>
      <w:pPr>
        <w:pStyle w:val="21"/>
        <w:rPr>
          <w:del w:id="2141" w:author="*" w:date="2017-08-22T16:27:00Z"/>
        </w:rPr>
      </w:pPr>
      <w:del w:id="2140" w:author="*" w:date="2017-08-22T16:27:00Z">
        <w:r>
          <w:rPr>
            <w:color w:val="FF0000"/>
          </w:rPr>
          <w:delText>（一）方向性原则。德育工作必须全面贯彻党的教育方针，坚持教育为社会主义现代化建设服务，为人民服务，与生产劳动和社会实践相结合，培养德智体美等方面全面发展的社会主义建设者和接班人。</w:delText>
        </w:r>
      </w:del>
    </w:p>
    <w:p>
      <w:pPr>
        <w:pStyle w:val="21"/>
        <w:rPr>
          <w:del w:id="2143" w:author="*" w:date="2017-08-22T16:27:00Z"/>
        </w:rPr>
      </w:pPr>
      <w:del w:id="2142" w:author="*" w:date="2017-08-22T16:27:00Z">
        <w:r>
          <w:rPr>
            <w:color w:val="FF0000"/>
          </w:rPr>
          <w:delText>（二）以育人为本的原则。德育工作必须尊重学生的主体地位，围绕学生的成长、成才和发展，把育人作为根本任务。</w:delText>
        </w:r>
      </w:del>
    </w:p>
    <w:p>
      <w:pPr>
        <w:pStyle w:val="21"/>
        <w:rPr>
          <w:del w:id="2145" w:author="*" w:date="2017-08-22T16:27:00Z"/>
        </w:rPr>
      </w:pPr>
      <w:del w:id="2144" w:author="*" w:date="2017-08-22T16:27:00Z">
        <w:r>
          <w:rPr>
            <w:color w:val="FF0000"/>
          </w:rPr>
          <w:delText>（三）理论联系实际的原则。德育工作必须联系社会形势的发展变化和学生的思想实际，针对学生的个体差异和不同特点，坚持理论教育与实践教育相结合、广泛性与层次性相结合，注重教育实效。</w:delText>
        </w:r>
      </w:del>
    </w:p>
    <w:p>
      <w:pPr>
        <w:pStyle w:val="21"/>
        <w:rPr>
          <w:del w:id="2147" w:author="*" w:date="2017-08-22T16:27:00Z"/>
        </w:rPr>
      </w:pPr>
      <w:del w:id="2146" w:author="*" w:date="2017-08-22T16:27:00Z">
        <w:r>
          <w:rPr>
            <w:color w:val="FF0000"/>
          </w:rPr>
          <w:delText>（四）整体性原则。德育工作必须建立科学完善的德育体系，总体考虑发挥各种教育渠道、教育资源的德育功能，注意教育与管理、服务相结合，学校教育与自我教育相结合，学校教育与社会教育、家庭教育相结合，形成德育合力，真正做到全面育人。</w:delText>
        </w:r>
      </w:del>
    </w:p>
    <w:p>
      <w:pPr>
        <w:pStyle w:val="21"/>
        <w:rPr>
          <w:del w:id="2149" w:author="*" w:date="2017-08-22T16:27:00Z"/>
        </w:rPr>
      </w:pPr>
      <w:del w:id="2148" w:author="*" w:date="2017-08-22T16:27:00Z">
        <w:r>
          <w:rPr>
            <w:color w:val="FF0000"/>
          </w:rPr>
          <w:delText>（五）特色性原则。德育工作必须立足学校办学特点和人才培养目标，探索和实践具有自身特色的工作模式。</w:delText>
        </w:r>
      </w:del>
    </w:p>
    <w:p>
      <w:pPr>
        <w:pStyle w:val="21"/>
        <w:rPr>
          <w:del w:id="2151" w:author="*" w:date="2017-08-22T16:27:00Z"/>
        </w:rPr>
      </w:pPr>
      <w:del w:id="2150" w:author="*" w:date="2017-08-22T16:27:00Z">
        <w:r>
          <w:rPr/>
          <w:delText>二、德育目标</w:delText>
        </w:r>
      </w:del>
    </w:p>
    <w:p>
      <w:pPr>
        <w:pStyle w:val="21"/>
        <w:rPr>
          <w:del w:id="2153" w:author="*" w:date="2017-08-22T16:27:00Z"/>
        </w:rPr>
      </w:pPr>
      <w:del w:id="2152" w:author="*" w:date="2017-08-22T16:27:00Z">
        <w:r>
          <w:rPr>
            <w:color w:val="FF0000"/>
          </w:rPr>
          <w:delText>我校德育目标是：帮助学生掌握科学发展观的基本观点和方法，拥护党的基本路线和方针政策，培养和造就一批优秀的、坚定的青年马克思主义者；培养大学生具备良好的思想道德品质、心理素质和职业素质，成为适应生产、建设、管理、服务一线需要的，毕业后能上岗顶用的高等技术应用性专门人才。</w:delText>
        </w:r>
      </w:del>
    </w:p>
    <w:p>
      <w:pPr>
        <w:pStyle w:val="21"/>
        <w:rPr>
          <w:del w:id="2155" w:author="*" w:date="2017-08-22T16:27:00Z"/>
        </w:rPr>
      </w:pPr>
      <w:del w:id="2154" w:author="*" w:date="2017-08-22T16:27:00Z">
        <w:r>
          <w:rPr>
            <w:color w:val="FF0000"/>
          </w:rPr>
          <w:delText>（一）思想要求：掌握中国特色社会主义理论体系的基本原则和精神实质；树立科学的世界观和方法论，学会运用辩证唯物主义和历史唯物主义的立场、观点、方法，分析社会生活中的各种现象，正确认识人类社会发展的客观规律；树立国家利益至上、在集体中求得发展、诚信受益、在工作实践中实现人生理想的基本价值观念；坚持学习科学文化与加强思想修养的统一、学习书本知识与投身社会实践的统一、实现自身价值与服务祖国人民的统一、树立远大理想与进行艰苦奋斗的统一，自觉承担历史和社会赋予的使命和责任。</w:delText>
        </w:r>
      </w:del>
    </w:p>
    <w:p>
      <w:pPr>
        <w:pStyle w:val="21"/>
        <w:rPr>
          <w:del w:id="2157" w:author="*" w:date="2017-08-22T16:27:00Z"/>
        </w:rPr>
      </w:pPr>
      <w:del w:id="2156" w:author="*" w:date="2017-08-22T16:27:00Z">
        <w:r>
          <w:rPr>
            <w:color w:val="FF0000"/>
          </w:rPr>
          <w:delText>（二）政治要求：拥护中国共产党的领导和党的基本理论、基本路线、基本纲领，坚持走中国特色社会主义道路；树立和弘扬民族精神，自觉维护祖国统一和民族团结，立志为实现中华民族的伟大复兴而奋斗。</w:delText>
        </w:r>
      </w:del>
    </w:p>
    <w:p>
      <w:pPr>
        <w:pStyle w:val="21"/>
        <w:rPr>
          <w:del w:id="2159" w:author="*" w:date="2017-08-22T16:27:00Z"/>
        </w:rPr>
      </w:pPr>
      <w:del w:id="2158" w:author="*" w:date="2017-08-22T16:27:00Z">
        <w:r>
          <w:rPr>
            <w:color w:val="FF0000"/>
          </w:rPr>
          <w:delText>（三）道德要求：继承和发扬中华民族的优良道德传统，养成高尚的社会主义道德品质和文明行为习惯，努力达到谦虚谨慎、乐于助人、见义勇为、尊敬师长、礼貌待人、艰苦朴素、爱护公物等现代社会公德的要求；树立以集体主义为核心的人生价值观，正确处理个人、集体和国家之间的关系，努力为人民服务，反对享乐主义、拜金主义和极端个人主义；树立正确的劳动观，勤于参加劳动，热爱劳动人民，珍惜劳动成果；树立正确的职业道德与敬业素养，诚实守信、忠于职守；严格遵守校规、校纪，维护校园安全和秩序。</w:delText>
        </w:r>
      </w:del>
    </w:p>
    <w:p>
      <w:pPr>
        <w:pStyle w:val="21"/>
        <w:rPr>
          <w:del w:id="2161" w:author="*" w:date="2017-08-22T16:27:00Z"/>
        </w:rPr>
      </w:pPr>
      <w:del w:id="2160" w:author="*" w:date="2017-08-22T16:27:00Z">
        <w:r>
          <w:rPr>
            <w:color w:val="FF0000"/>
          </w:rPr>
          <w:delText>（四）能力要求：养成较强的分析能力、辨别能力、自律能力、协作能力、处事能力和学习能力、职业能力、创新能力、审美能力、应对危机能力、心理调适能力等。</w:delText>
        </w:r>
      </w:del>
    </w:p>
    <w:p>
      <w:pPr>
        <w:pStyle w:val="21"/>
        <w:rPr>
          <w:del w:id="2163" w:author="*" w:date="2017-08-22T16:27:00Z"/>
        </w:rPr>
      </w:pPr>
      <w:del w:id="2162" w:author="*" w:date="2017-08-22T16:27:00Z">
        <w:r>
          <w:rPr/>
          <w:delText>三、德育内容</w:delText>
        </w:r>
      </w:del>
    </w:p>
    <w:p>
      <w:pPr>
        <w:pStyle w:val="21"/>
        <w:rPr>
          <w:del w:id="2165" w:author="*" w:date="2017-08-22T16:27:00Z"/>
        </w:rPr>
      </w:pPr>
      <w:del w:id="2164" w:author="*" w:date="2017-08-22T16:27:00Z">
        <w:r>
          <w:rPr/>
          <w:delText>依据德育目标，结合时代的发展变化，根据高职学生受教育的规律及其思想成长特点，形成既符合国家和社会对人才思想道德素质的要求又有助于学生健康成长、既相对稳定又有一定的灵活性和开放性的教育体系。</w:delText>
        </w:r>
      </w:del>
    </w:p>
    <w:p>
      <w:pPr>
        <w:pStyle w:val="21"/>
        <w:rPr>
          <w:del w:id="2167" w:author="*" w:date="2017-08-22T16:27:00Z"/>
        </w:rPr>
      </w:pPr>
      <w:del w:id="2166" w:author="*" w:date="2017-08-22T16:27:00Z">
        <w:r>
          <w:rPr>
            <w:color w:val="FF0000"/>
          </w:rPr>
          <w:delText>（一）马克思主义理论教育。主要包括：马克思主义的基本原理、基本观点，马克思主义中国化的最新理论成果，当代世界政治、经济与国际关系。</w:delText>
        </w:r>
      </w:del>
    </w:p>
    <w:p>
      <w:pPr>
        <w:pStyle w:val="21"/>
        <w:rPr>
          <w:del w:id="2169" w:author="*" w:date="2017-08-22T16:27:00Z"/>
        </w:rPr>
      </w:pPr>
      <w:del w:id="2168" w:author="*" w:date="2017-08-22T16:27:00Z">
        <w:r>
          <w:rPr>
            <w:color w:val="FF0000"/>
          </w:rPr>
          <w:delText>（二）爱国主义教育。主要包括：中华民族的爱国主义传统，中国历史特别是近、现代史，中国国情，党的领导与社会主义制度，民族团结和祖国统一，国防和国家安全。</w:delText>
        </w:r>
      </w:del>
    </w:p>
    <w:p>
      <w:pPr>
        <w:pStyle w:val="21"/>
        <w:rPr>
          <w:del w:id="2171" w:author="*" w:date="2017-08-22T16:27:00Z"/>
        </w:rPr>
      </w:pPr>
      <w:del w:id="2170" w:author="*" w:date="2017-08-22T16:27:00Z">
        <w:r>
          <w:rPr>
            <w:color w:val="FF0000"/>
          </w:rPr>
          <w:delText>（三）形势政策教育。主要包括：党的路线、方针，国内外政治、经济形势，我国的内外政策。</w:delText>
        </w:r>
      </w:del>
    </w:p>
    <w:p>
      <w:pPr>
        <w:pStyle w:val="21"/>
        <w:rPr>
          <w:del w:id="2173" w:author="*" w:date="2017-08-22T16:27:00Z"/>
        </w:rPr>
      </w:pPr>
      <w:del w:id="2172" w:author="*" w:date="2017-08-22T16:27:00Z">
        <w:r>
          <w:rPr>
            <w:color w:val="FF0000"/>
          </w:rPr>
          <w:delText>（四）公民教育。主要包括：社会主义民主、法制和纪律，中华民族优良传统道德和社会主义道德，社会公德、职业道德和家庭美德，劳动观念和劳动态度。</w:delText>
        </w:r>
      </w:del>
    </w:p>
    <w:p>
      <w:pPr>
        <w:pStyle w:val="21"/>
        <w:rPr>
          <w:del w:id="2175" w:author="*" w:date="2017-08-22T16:27:00Z"/>
        </w:rPr>
      </w:pPr>
      <w:del w:id="2174" w:author="*" w:date="2017-08-22T16:27:00Z">
        <w:r>
          <w:rPr>
            <w:color w:val="FF0000"/>
          </w:rPr>
          <w:delText>（五）人生观教育。主要包括：人生价值、人生理想和人生态度，学习目的和治学态度。</w:delText>
        </w:r>
      </w:del>
    </w:p>
    <w:p>
      <w:pPr>
        <w:pStyle w:val="21"/>
        <w:rPr>
          <w:del w:id="2177" w:author="*" w:date="2017-08-22T16:27:00Z"/>
        </w:rPr>
      </w:pPr>
      <w:del w:id="2176" w:author="*" w:date="2017-08-22T16:27:00Z">
        <w:r>
          <w:rPr>
            <w:color w:val="FF0000"/>
          </w:rPr>
          <w:delText>（六）心理素质教育。主要包括：心理健康知识，个性心理品质培养，危机教育和心理调适能力培养。</w:delText>
        </w:r>
      </w:del>
    </w:p>
    <w:p>
      <w:pPr>
        <w:pStyle w:val="21"/>
        <w:rPr>
          <w:del w:id="2179" w:author="*" w:date="2017-08-22T16:27:00Z"/>
        </w:rPr>
      </w:pPr>
      <w:del w:id="2178" w:author="*" w:date="2017-08-22T16:27:00Z">
        <w:r>
          <w:rPr>
            <w:color w:val="FF0000"/>
          </w:rPr>
          <w:delText>（七）职业观教育。主要包括：职业价值观、职业道德、就业观与择业观、成才观与事业观、职业生涯规划、敬业精神与纪律观念。</w:delText>
        </w:r>
      </w:del>
    </w:p>
    <w:p>
      <w:pPr>
        <w:pStyle w:val="21"/>
        <w:rPr>
          <w:del w:id="2181" w:author="*" w:date="2017-08-22T16:27:00Z"/>
        </w:rPr>
      </w:pPr>
      <w:del w:id="2180" w:author="*" w:date="2017-08-22T16:27:00Z">
        <w:r>
          <w:rPr/>
          <w:delText>四、德育途径</w:delText>
        </w:r>
      </w:del>
    </w:p>
    <w:p>
      <w:pPr>
        <w:pStyle w:val="21"/>
        <w:rPr>
          <w:del w:id="2183" w:author="*" w:date="2017-08-22T16:27:00Z"/>
        </w:rPr>
      </w:pPr>
      <w:del w:id="2182" w:author="*" w:date="2017-08-22T16:27:00Z">
        <w:r>
          <w:rPr/>
          <w:delText>德育工作是一项综合性的系统工程，应通过各种途径、采取多种方法，优势互补，各司其职，各尽其能，建立全方位德育格局，形成综合育人的运行机制。应着重建立以下德育工作系统：</w:delText>
        </w:r>
      </w:del>
    </w:p>
    <w:p>
      <w:pPr>
        <w:pStyle w:val="21"/>
        <w:rPr>
          <w:del w:id="2185" w:author="*" w:date="2017-08-22T16:27:00Z"/>
        </w:rPr>
      </w:pPr>
      <w:del w:id="2184" w:author="*" w:date="2017-08-22T16:27:00Z">
        <w:r>
          <w:rPr>
            <w:color w:val="FF0000"/>
          </w:rPr>
          <w:delText>（一）理论教育系统</w:delText>
        </w:r>
      </w:del>
    </w:p>
    <w:p>
      <w:pPr>
        <w:pStyle w:val="21"/>
        <w:rPr>
          <w:del w:id="2187" w:author="*" w:date="2017-08-22T16:27:00Z"/>
        </w:rPr>
      </w:pPr>
      <w:del w:id="2186" w:author="*" w:date="2017-08-22T16:27:00Z">
        <w:r>
          <w:rPr/>
          <w:delText>思想政治理论课是对学生进行思想政治教育的主渠道、主阵地和基本环节，是每个学生的必修课程。课程设置和课时安排要按照上级有关要求进行。</w:delText>
        </w:r>
      </w:del>
    </w:p>
    <w:p>
      <w:pPr>
        <w:pStyle w:val="21"/>
        <w:rPr>
          <w:del w:id="2189" w:author="*" w:date="2017-08-22T16:27:00Z"/>
        </w:rPr>
      </w:pPr>
      <w:del w:id="2188" w:author="*" w:date="2017-08-22T16:27:00Z">
        <w:r>
          <w:rPr/>
          <w:delText>理论教育重在提高教育效果。要按照教育部、中宣部的要求，切实把思想政治理论课作为重点课程来建设；积极推进马克思主义中国化的最新理论成果“进课堂、进教材、进学生头脑”；开设符合学生成长需要的人文社会科学选修课，配合思想政治理论课对学生进行思想理论教育；改进教学内容和教学方法，提高教育教学效果；开展思想政治理论课学科带头人培养工作，加强师资队伍建设，培养一支科研能力强、教学效果好的教师队伍。</w:delText>
        </w:r>
      </w:del>
    </w:p>
    <w:p>
      <w:pPr>
        <w:pStyle w:val="21"/>
        <w:rPr>
          <w:del w:id="2191" w:author="*" w:date="2017-08-22T16:27:00Z"/>
        </w:rPr>
      </w:pPr>
      <w:del w:id="2190" w:author="*" w:date="2017-08-22T16:27:00Z">
        <w:r>
          <w:rPr>
            <w:color w:val="FF0000"/>
          </w:rPr>
          <w:delText>（二）全员育人系统</w:delText>
        </w:r>
      </w:del>
    </w:p>
    <w:p>
      <w:pPr>
        <w:pStyle w:val="21"/>
        <w:rPr>
          <w:del w:id="2193" w:author="*" w:date="2017-08-22T16:27:00Z"/>
        </w:rPr>
      </w:pPr>
      <w:del w:id="2192" w:author="*" w:date="2017-08-22T16:27:00Z">
        <w:r>
          <w:rPr>
            <w:color w:val="FF0000"/>
          </w:rPr>
          <w:delText>德育工作者是实施德育的主导力量，要从学生成长、发展的实际出发，整合学校各种教育资源，开展各种形式的教育活动，有针对性地解决学生思想问题，着力提高大学生的思想道德素质。</w:delText>
        </w:r>
      </w:del>
    </w:p>
    <w:p>
      <w:pPr>
        <w:pStyle w:val="21"/>
        <w:rPr>
          <w:del w:id="2195" w:author="*" w:date="2017-08-22T16:27:00Z"/>
        </w:rPr>
      </w:pPr>
      <w:del w:id="2194" w:author="*" w:date="2017-08-22T16:27:00Z">
        <w:r>
          <w:rPr/>
          <w:delText>任课教师是德育工作的重要力量，应当树立正确的教育思想，以高尚的职业道德、严谨的治学态度、深厚的专业知识，言传身教，为人师表，同时，结合各科教学内容和教学环节有机地实施德育，特别是对学生进行世界观、方法论、专业思想和职业道德教育。</w:delText>
        </w:r>
      </w:del>
    </w:p>
    <w:p>
      <w:pPr>
        <w:pStyle w:val="21"/>
        <w:rPr>
          <w:del w:id="2197" w:author="*" w:date="2017-08-22T16:27:00Z"/>
        </w:rPr>
      </w:pPr>
      <w:del w:id="2196" w:author="*" w:date="2017-08-22T16:27:00Z">
        <w:r>
          <w:rPr>
            <w:color w:val="FF0000"/>
          </w:rPr>
          <w:delText>学校各项管理工作应立足培养合格人才，着眼教育，从严要求，注意方法，主动发挥德育功能，在实际工作中体现德育目标的总体要求。</w:delText>
        </w:r>
      </w:del>
    </w:p>
    <w:p>
      <w:pPr>
        <w:pStyle w:val="21"/>
        <w:rPr>
          <w:del w:id="2199" w:author="*" w:date="2017-08-22T16:27:00Z"/>
        </w:rPr>
      </w:pPr>
      <w:del w:id="2198" w:author="*" w:date="2017-08-22T16:27:00Z">
        <w:r>
          <w:rPr>
            <w:color w:val="FF0000"/>
          </w:rPr>
          <w:delText>学校各项服务工作同样负有育人的责任，具有相应的德育功能，应当通过提高服务质量，提供优质服务，为学生创造一个良好的成才环境和积极向上的思想氛围，使广大学生在接受服务中潜移默化地受到团结互助、敬业尽职、讲求公德等教育。</w:delText>
        </w:r>
      </w:del>
    </w:p>
    <w:p>
      <w:pPr>
        <w:pStyle w:val="21"/>
        <w:rPr>
          <w:del w:id="2201" w:author="*" w:date="2017-08-22T16:27:00Z"/>
        </w:rPr>
      </w:pPr>
      <w:del w:id="2200" w:author="*" w:date="2017-08-22T16:27:00Z">
        <w:r>
          <w:rPr>
            <w:color w:val="FF0000"/>
          </w:rPr>
          <w:delText>（三）环境育人系统</w:delText>
        </w:r>
      </w:del>
    </w:p>
    <w:p>
      <w:pPr>
        <w:pStyle w:val="21"/>
        <w:rPr>
          <w:del w:id="2205" w:author="*" w:date="2017-08-22T16:27:00Z"/>
        </w:rPr>
      </w:pPr>
      <w:del w:id="2202" w:author="*" w:date="2017-08-22T16:27:00Z">
        <w:r>
          <w:rPr>
            <w:color w:val="FF0000"/>
          </w:rPr>
          <w:delText>文化环境建设。加强校园文化建设，培育具有时代特点、展示自身特色的学校精神，并体现在我校的各项工作中；开展丰富多彩的文化、体育和科技活动，倡导努力学习、健康成才的学风；加强广播、院报、板报、宣传栏、阅报栏、校园网、闭路电视、学生自办刊物等舆论阵地的建设和管理，做好学院</w:delText>
        </w:r>
      </w:del>
      <w:del w:id="2203" w:author="*" w:date="2017-08-22T16:27:00Z">
        <w:r>
          <w:rPr>
            <w:color w:val="FF0000"/>
          </w:rPr>
          <w:delText xml:space="preserve">CI </w:delText>
        </w:r>
      </w:del>
      <w:del w:id="2204" w:author="*" w:date="2017-08-22T16:27:00Z">
        <w:r>
          <w:rPr>
            <w:color w:val="FF0000"/>
          </w:rPr>
          <w:delText>的统筹规划，发挥积极正确的舆论导向作用，使学生在有利于全面发展的学校文化、学校精神的熏陶下健康成长。</w:delText>
        </w:r>
      </w:del>
    </w:p>
    <w:p>
      <w:pPr>
        <w:pStyle w:val="21"/>
        <w:rPr>
          <w:del w:id="2207" w:author="*" w:date="2017-08-22T16:27:00Z"/>
        </w:rPr>
      </w:pPr>
      <w:del w:id="2206" w:author="*" w:date="2017-08-22T16:27:00Z">
        <w:r>
          <w:rPr/>
          <w:delText>政治环境建设。加强基层党团组织建设特别是学生党团组织建设，认真实施“细胞工程”。切实办好学生党校，对大学生中的先进分子进行系统和深入的马克思主义理论和党的基本知识的教育，加大在大学生中发展党员的力度；规范党校、团校工作，通过开展内容丰富、形式多样的团学活动来团结和带动广大青年学生；充分发挥基层党组织在大学生中的政治核心作用；</w:delText>
        </w:r>
      </w:del>
    </w:p>
    <w:p>
      <w:pPr>
        <w:pStyle w:val="21"/>
        <w:rPr>
          <w:del w:id="2209" w:author="*" w:date="2017-08-22T16:27:00Z"/>
        </w:rPr>
      </w:pPr>
      <w:del w:id="2208" w:author="*" w:date="2017-08-22T16:27:00Z">
        <w:r>
          <w:rPr>
            <w:color w:val="FF0000"/>
          </w:rPr>
          <w:delText>学术环境建设。结合学校示范性建设特点和发展方向，按照严谨治学、实事求是、民主求实的要求，狠抓校风学风建设，为师生的成长创造良好的学术环境。</w:delText>
        </w:r>
      </w:del>
    </w:p>
    <w:p>
      <w:pPr>
        <w:pStyle w:val="21"/>
        <w:rPr>
          <w:del w:id="2211" w:author="*" w:date="2017-08-22T16:27:00Z"/>
        </w:rPr>
      </w:pPr>
      <w:del w:id="2210" w:author="*" w:date="2017-08-22T16:27:00Z">
        <w:r>
          <w:rPr/>
          <w:delText>校园环境建设。校园规划和建设要围绕育人这一中心，体现学校精神，反映学校文化，使学生在整洁、有序、育人氛围浓郁的校园中学习、生活。</w:delText>
        </w:r>
      </w:del>
    </w:p>
    <w:p>
      <w:pPr>
        <w:pStyle w:val="21"/>
        <w:rPr>
          <w:del w:id="2213" w:author="*" w:date="2017-08-22T16:27:00Z"/>
        </w:rPr>
      </w:pPr>
      <w:del w:id="2212" w:author="*" w:date="2017-08-22T16:27:00Z">
        <w:r>
          <w:rPr/>
          <w:delText>社会环境建设。发挥社会和家庭的德育功能，形成学校教育与社会教育、家庭教育的合力。密切与学生家长的联系，动员家长参与、配合学校德育；加强与学校所在地区的合作与协调，力争形成良好的德育大环境；积极发掘和利用社会教育资源开展德育工作，增强德育工作的活力和实效。</w:delText>
        </w:r>
      </w:del>
    </w:p>
    <w:p>
      <w:pPr>
        <w:pStyle w:val="21"/>
        <w:rPr>
          <w:del w:id="2215" w:author="*" w:date="2017-08-22T16:27:00Z"/>
        </w:rPr>
      </w:pPr>
      <w:del w:id="2214" w:author="*" w:date="2017-08-22T16:27:00Z">
        <w:r>
          <w:rPr>
            <w:color w:val="FF0000"/>
          </w:rPr>
          <w:delText>（四）网络德育系统</w:delText>
        </w:r>
      </w:del>
    </w:p>
    <w:p>
      <w:pPr>
        <w:pStyle w:val="21"/>
        <w:rPr>
          <w:del w:id="2217" w:author="*" w:date="2017-08-22T16:27:00Z"/>
        </w:rPr>
      </w:pPr>
      <w:del w:id="2216" w:author="*" w:date="2017-08-22T16:27:00Z">
        <w:r>
          <w:rPr>
            <w:color w:val="FF0000"/>
          </w:rPr>
          <w:delText>规范和整合我校各类网站的德育内容，充分利用网络资源和网络特点开展网络德育；积极建设网络德育阵地，建立专门的思想政治教育网站；逐步建设一支网络思想政治教育工作队伍，利用各种手段引导网上舆论，着力提高网络德育的效果。</w:delText>
        </w:r>
      </w:del>
    </w:p>
    <w:p>
      <w:pPr>
        <w:pStyle w:val="21"/>
        <w:rPr>
          <w:del w:id="2219" w:author="*" w:date="2017-08-22T16:27:00Z"/>
        </w:rPr>
      </w:pPr>
      <w:del w:id="2218" w:author="*" w:date="2017-08-22T16:27:00Z">
        <w:r>
          <w:rPr>
            <w:color w:val="FF0000"/>
          </w:rPr>
          <w:delText>（五）道德践行系统</w:delText>
        </w:r>
      </w:del>
    </w:p>
    <w:p>
      <w:pPr>
        <w:pStyle w:val="21"/>
        <w:rPr>
          <w:del w:id="2221" w:author="*" w:date="2017-08-22T16:27:00Z"/>
        </w:rPr>
      </w:pPr>
      <w:del w:id="2220" w:author="*" w:date="2017-08-22T16:27:00Z">
        <w:r>
          <w:rPr/>
          <w:delText>建立和完善道德践行系统，围绕“国家利益至上”、“在集体中求得发展”、“诚信受益”和“职业道德与人生理想”四个教育主题，整合校内外教育资源，发挥高职教育的校企合作优势，构筑价值观与职业观教育的新平台。充分利用各种重大节庆纪念、重大事件以及涉及学生自身利益的问题，设置教育情景，开展教育活动，强化学生道德认知和道德信念，增强实践道德理想的信心和能力。</w:delText>
        </w:r>
      </w:del>
    </w:p>
    <w:p>
      <w:pPr>
        <w:pStyle w:val="21"/>
        <w:rPr>
          <w:del w:id="2223" w:author="*" w:date="2017-08-22T16:27:00Z"/>
        </w:rPr>
      </w:pPr>
      <w:del w:id="2222" w:author="*" w:date="2017-08-22T16:27:00Z">
        <w:r>
          <w:rPr/>
          <w:delText>建立有效的工作机制，充分调动理论课教师和学生思想政治工作干部两支队伍的积极性，协调发挥思想政治理论课的理论教育与学生工作系统的实践教育两个课堂的作用，增强理论教育的实效性；完善学生社会实践，借助社会力量共建学生社会实践基地，有组织地开展各类实践活动，在活动中对学生进行思想政治教育。</w:delText>
        </w:r>
      </w:del>
    </w:p>
    <w:p>
      <w:pPr>
        <w:pStyle w:val="21"/>
        <w:rPr>
          <w:del w:id="2225" w:author="*" w:date="2017-08-22T16:27:00Z"/>
        </w:rPr>
      </w:pPr>
      <w:del w:id="2224" w:author="*" w:date="2017-08-22T16:27:00Z">
        <w:r>
          <w:rPr/>
          <w:delText>强化大学生自我教育、自我管理和自我服务的作用。尊重学生的主体地位，通过制度约束、机制保证、经费支持等多种形式，加强对学生会、学生社团和学生自律组织的领导与管理，完善学生自我教育系统，充分发挥学生组织在德育工作中的积极作用。</w:delText>
        </w:r>
      </w:del>
    </w:p>
    <w:p>
      <w:pPr>
        <w:pStyle w:val="21"/>
        <w:rPr>
          <w:del w:id="2227" w:author="*" w:date="2017-08-22T16:27:00Z"/>
        </w:rPr>
      </w:pPr>
      <w:del w:id="2226" w:author="*" w:date="2017-08-22T16:27:00Z">
        <w:r>
          <w:rPr>
            <w:color w:val="FF0000"/>
          </w:rPr>
          <w:delText>（六）素质拓展系统</w:delText>
        </w:r>
      </w:del>
    </w:p>
    <w:p>
      <w:pPr>
        <w:pStyle w:val="21"/>
        <w:rPr>
          <w:del w:id="2229" w:author="*" w:date="2017-08-22T16:27:00Z"/>
        </w:rPr>
      </w:pPr>
      <w:del w:id="2228" w:author="*" w:date="2017-08-22T16:27:00Z">
        <w:r>
          <w:rPr/>
          <w:delText>围绕学生成长、成才，建立和完善素质拓展服务体系。建立学生科技创新机制，通过制度保证、经费支持、教师辅导、专题立项等方式，调动学生参与科研活动，培养创新精神，提高实践能力；积极推进心理素质教育，把心理素质教育融入到学校整体教育之中，创造条件完善校内心理咨询和辅导体系，开设心理素质教育课程，扩大心理素质教育对大学生的覆盖面。</w:delText>
        </w:r>
      </w:del>
    </w:p>
    <w:p>
      <w:pPr>
        <w:pStyle w:val="21"/>
        <w:rPr>
          <w:del w:id="2231" w:author="*" w:date="2017-08-22T16:27:00Z"/>
        </w:rPr>
      </w:pPr>
      <w:del w:id="2230" w:author="*" w:date="2017-08-22T16:27:00Z">
        <w:r>
          <w:rPr>
            <w:color w:val="FF0000"/>
          </w:rPr>
          <w:delText>（七）激励约束系统</w:delText>
        </w:r>
      </w:del>
    </w:p>
    <w:p>
      <w:pPr>
        <w:pStyle w:val="21"/>
        <w:rPr>
          <w:del w:id="2233" w:author="*" w:date="2017-08-22T16:27:00Z"/>
        </w:rPr>
      </w:pPr>
      <w:del w:id="2232" w:author="*" w:date="2017-08-22T16:27:00Z">
        <w:r>
          <w:rPr/>
          <w:delText>管理是对教育的补充和强化。建立和完善有关学生的各项管理制度、奖励制度，加强制度的落实，使学生在有序的管理中养成良好的思想道德素质。</w:delText>
        </w:r>
      </w:del>
    </w:p>
    <w:p>
      <w:pPr>
        <w:pStyle w:val="21"/>
        <w:rPr>
          <w:del w:id="2235" w:author="*" w:date="2017-08-22T16:27:00Z"/>
        </w:rPr>
      </w:pPr>
      <w:del w:id="2234" w:author="*" w:date="2017-08-22T16:27:00Z">
        <w:r>
          <w:rPr/>
          <w:delText>五、德育实施</w:delText>
        </w:r>
      </w:del>
    </w:p>
    <w:p>
      <w:pPr>
        <w:pStyle w:val="21"/>
        <w:rPr>
          <w:del w:id="2237" w:author="*" w:date="2017-08-22T16:27:00Z"/>
        </w:rPr>
      </w:pPr>
      <w:del w:id="2236" w:author="*" w:date="2017-08-22T16:27:00Z">
        <w:r>
          <w:rPr/>
          <w:delText>德育工作的实施必须有明确、有力的领导，必须有专门的组织机构和良好的运行机制，必须有素质较高、工作得力的队伍，必须有相应的规章制度。</w:delText>
        </w:r>
      </w:del>
    </w:p>
    <w:p>
      <w:pPr>
        <w:pStyle w:val="21"/>
        <w:rPr>
          <w:del w:id="2239" w:author="*" w:date="2017-08-22T16:27:00Z"/>
        </w:rPr>
      </w:pPr>
      <w:del w:id="2238" w:author="*" w:date="2017-08-22T16:27:00Z">
        <w:r>
          <w:rPr>
            <w:color w:val="FF0000"/>
          </w:rPr>
          <w:delText>（一）领导体制、组织机构和运行机制</w:delText>
        </w:r>
      </w:del>
    </w:p>
    <w:p>
      <w:pPr>
        <w:pStyle w:val="21"/>
        <w:rPr>
          <w:del w:id="2241" w:author="*" w:date="2017-08-22T16:27:00Z"/>
        </w:rPr>
      </w:pPr>
      <w:del w:id="2240" w:author="*" w:date="2017-08-22T16:27:00Z">
        <w:r>
          <w:rPr>
            <w:color w:val="FF0000"/>
          </w:rPr>
          <w:delText>党委是学校德育工作的领导核心。在党委的统一部署下，建立和完善校长及行政系统为主实施的德育管理体制。成立“北京工业职业技术学院德育工作领导小组”，下设德育工作办公室，挂靠党委宣传部。办公室协助德育工作领导小组具体负责协调各德育职能部门开展日常德育工作。在我校德育运行机制上，实行党委领导，党政齐抓共管，各部门密切配合，相互协调，真正形成德育合力，直接落实到德育工作第一线。党政办公室、党委组织部、党委宣传部、各学院、学生工作处（团委、武装部）、教务处、财务处、保卫处、后勤集团是德育工作的主要职能部门；各学院是落实德育工作的基层组织；学校其他相关单位要为德育工作队伍的建设和德育工作实施提供制度保证并承担德育职能。</w:delText>
        </w:r>
      </w:del>
    </w:p>
    <w:p>
      <w:pPr>
        <w:pStyle w:val="21"/>
        <w:rPr>
          <w:del w:id="2247" w:author="*" w:date="2017-08-22T16:27:00Z"/>
        </w:rPr>
      </w:pPr>
      <w:del w:id="2242" w:author="*" w:date="2017-08-22T16:27:00Z">
        <w:r>
          <w:rPr>
            <w:color w:val="FF0000"/>
          </w:rPr>
          <w:delText>完善学校领导定点联系制度，领导经常下基层了解师生思想动态，党委定期对师生思想政治状况进行调查。建立学校、学院两级例会制度，学校每学期召开</w:delText>
        </w:r>
      </w:del>
      <w:del w:id="2243" w:author="*" w:date="2017-08-22T16:27:00Z">
        <w:r>
          <w:rPr>
            <w:color w:val="FF0000"/>
          </w:rPr>
          <w:delText>2</w:delText>
        </w:r>
      </w:del>
      <w:del w:id="2244" w:author="*" w:date="2017-08-22T16:27:00Z">
        <w:r>
          <w:rPr>
            <w:rFonts w:cs="方正书宋简体" w:ascii="方正书宋简体" w:hAnsi="方正书宋简体"/>
            <w:color w:val="FF0000"/>
          </w:rPr>
          <w:delText>—</w:delText>
        </w:r>
      </w:del>
      <w:del w:id="2245" w:author="*" w:date="2017-08-22T16:27:00Z">
        <w:r>
          <w:rPr>
            <w:color w:val="FF0000"/>
          </w:rPr>
          <w:delText>3</w:delText>
        </w:r>
      </w:del>
      <w:del w:id="2246" w:author="*" w:date="2017-08-22T16:27:00Z">
        <w:r>
          <w:rPr>
            <w:color w:val="FF0000"/>
          </w:rPr>
          <w:delText>次德育工作例会，听取学校德育工作汇报，研究、布置全校德育工作；学院每月召开一次德育工作例会，指导本学院德育工作有效开展。</w:delText>
        </w:r>
      </w:del>
    </w:p>
    <w:p>
      <w:pPr>
        <w:pStyle w:val="21"/>
        <w:rPr>
          <w:del w:id="2249" w:author="*" w:date="2017-08-22T16:27:00Z"/>
        </w:rPr>
      </w:pPr>
      <w:del w:id="2248" w:author="*" w:date="2017-08-22T16:27:00Z">
        <w:r>
          <w:rPr>
            <w:color w:val="FF0000"/>
          </w:rPr>
          <w:delText>（二）德育队伍建设</w:delText>
        </w:r>
      </w:del>
    </w:p>
    <w:p>
      <w:pPr>
        <w:pStyle w:val="21"/>
        <w:rPr>
          <w:del w:id="2251" w:author="*" w:date="2017-08-22T16:27:00Z"/>
        </w:rPr>
      </w:pPr>
      <w:del w:id="2250" w:author="*" w:date="2017-08-22T16:27:00Z">
        <w:r>
          <w:rPr>
            <w:color w:val="FF0000"/>
          </w:rPr>
          <w:delText>要按照政治坚定、专兼结合、结构合理、业务精湛的要求建设一支高素质的德育工作队伍。我校德育工作队伍包括专职德育工作干部、思想政治理论课教师、兼职德育教师三部分。</w:delText>
        </w:r>
      </w:del>
    </w:p>
    <w:p>
      <w:pPr>
        <w:pStyle w:val="21"/>
        <w:rPr>
          <w:del w:id="2253" w:author="*" w:date="2017-08-22T16:27:00Z"/>
        </w:rPr>
      </w:pPr>
      <w:del w:id="2252" w:author="*" w:date="2017-08-22T16:27:00Z">
        <w:r>
          <w:rPr>
            <w:color w:val="FF0000"/>
          </w:rPr>
          <w:delText>专职德育工作干部是指从事和负责学生思想政治教育的人员，包括分管德育工作的校领导、学生工作处从事学生思想政治教育的人员、团委干部、学校负责学生思想政治教育的领导、团总支负责人等。加强专职德育工作干部队伍建设，要制定切实可行的措施和明确的制度保障，把专职德育工作干部的培训纳入学校师资培训规划，努力培养和造就一批德育工作的专家。</w:delText>
        </w:r>
      </w:del>
    </w:p>
    <w:p>
      <w:pPr>
        <w:pStyle w:val="21"/>
        <w:rPr>
          <w:del w:id="2257" w:author="*" w:date="2017-08-22T16:27:00Z"/>
        </w:rPr>
      </w:pPr>
      <w:del w:id="2254" w:author="*" w:date="2017-08-22T16:27:00Z">
        <w:r>
          <w:rPr/>
          <w:delText>思想政治理论课教师是德育队伍的重要组成部分。应按照生师比</w:delText>
        </w:r>
      </w:del>
      <w:del w:id="2255" w:author="*" w:date="2017-08-22T16:27:00Z">
        <w:r>
          <w:rPr/>
          <w:delText>300:1</w:delText>
        </w:r>
      </w:del>
      <w:del w:id="2256" w:author="*" w:date="2017-08-22T16:27:00Z">
        <w:r>
          <w:rPr/>
          <w:delText>逐步配齐教师，在学历方面按照高校教师统一要求执行，在教学质量和学术水平等方面统一进行考核。要制定和实施思想政治理论课教师培养计划，创造条件支持思想政治理论课教师进修、培训和社会实践。</w:delText>
        </w:r>
      </w:del>
    </w:p>
    <w:p>
      <w:pPr>
        <w:pStyle w:val="21"/>
        <w:rPr>
          <w:del w:id="2259" w:author="*" w:date="2017-08-22T16:27:00Z"/>
        </w:rPr>
      </w:pPr>
      <w:del w:id="2258" w:author="*" w:date="2017-08-22T16:27:00Z">
        <w:r>
          <w:rPr>
            <w:color w:val="FF0000"/>
          </w:rPr>
          <w:delText>兼职德育工作干部包括从教师中选拔配备的辅导员、班主任。按照学校有关规定，稳定队伍，提高质量，进一步加强兼职德育工作队伍建设。</w:delText>
        </w:r>
      </w:del>
    </w:p>
    <w:p>
      <w:pPr>
        <w:pStyle w:val="21"/>
        <w:rPr>
          <w:del w:id="2261" w:author="*" w:date="2017-08-22T16:27:00Z"/>
        </w:rPr>
      </w:pPr>
      <w:del w:id="2260" w:author="*" w:date="2017-08-22T16:27:00Z">
        <w:r>
          <w:rPr>
            <w:color w:val="FF0000"/>
          </w:rPr>
          <w:delText>（三）德育工作测评</w:delText>
        </w:r>
      </w:del>
    </w:p>
    <w:p>
      <w:pPr>
        <w:pStyle w:val="21"/>
        <w:rPr>
          <w:del w:id="2263" w:author="*" w:date="2017-08-22T16:27:00Z"/>
        </w:rPr>
      </w:pPr>
      <w:del w:id="2262" w:author="*" w:date="2017-08-22T16:27:00Z">
        <w:r>
          <w:rPr>
            <w:color w:val="FF0000"/>
          </w:rPr>
          <w:delText>依据《北京高校德育评估标准》制定《北京工业职业技术学院德育工作考评标准》，学校对各学院德育实施情况进行指导帮助、督促检查，每学年进行一次考核评估。</w:delText>
        </w:r>
      </w:del>
      <w:r>
        <w:br w:type="page"/>
      </w:r>
    </w:p>
    <w:p>
      <w:pPr>
        <w:pStyle w:val="21"/>
        <w:widowControl w:val="false"/>
        <w:bidi w:val="0"/>
        <w:snapToGrid w:val="false"/>
        <w:spacing w:lineRule="exact" w:line="540" w:before="624" w:after="312"/>
        <w:jc w:val="center"/>
        <w:rPr>
          <w:color w:val="000000"/>
        </w:rPr>
      </w:pPr>
      <w:ins w:id="2264" w:author="*" w:date="2017-08-22T16:27:00Z">
        <w:r>
          <w:rPr>
            <w:bCs/>
          </w:rPr>
          <w:br/>
        </w:r>
      </w:ins>
      <w:r>
        <w:rPr>
          <w:bCs/>
          <w:color w:val="000000"/>
        </w:rPr>
        <w:t>（</w:t>
      </w:r>
      <w:del w:id="2265" w:author="*" w:date="2017-08-22T16:15:00Z">
        <w:r>
          <w:rPr>
            <w:bCs/>
            <w:color w:val="000000"/>
          </w:rPr>
          <w:delText>二</w:delText>
        </w:r>
      </w:del>
      <w:ins w:id="2266" w:author="*" w:date="2017-08-22T16:15:00Z">
        <w:r>
          <w:rPr>
            <w:bCs/>
            <w:color w:val="000000"/>
          </w:rPr>
          <w:t>一</w:t>
        </w:r>
      </w:ins>
      <w:r>
        <w:rPr>
          <w:bCs/>
          <w:color w:val="000000"/>
        </w:rPr>
        <w:t>）</w:t>
      </w:r>
      <w:ins w:id="2267" w:author="*" w:date="2017-08-13T11:26:00Z">
        <w:r>
          <w:rPr>
            <w:color w:val="000000"/>
          </w:rPr>
          <w:t>北京工业职业技术学院学生管理规定</w:t>
        </w:r>
      </w:ins>
      <w:del w:id="2268" w:author="*" w:date="2017-08-13T11:26:00Z">
        <w:r>
          <w:rPr>
            <w:color w:val="000000"/>
          </w:rPr>
          <w:delText>北京工业职业技术学院学生管理规定</w:delText>
        </w:r>
      </w:del>
      <w:del w:id="2269" w:author="*" w:date="2017-08-22T16:15:00Z">
        <w:r>
          <w:rPr>
            <w:color w:val="000000"/>
          </w:rPr>
          <w:delText>（试行）</w:delText>
        </w:r>
      </w:del>
    </w:p>
    <w:p>
      <w:pPr>
        <w:pStyle w:val="3"/>
        <w:rPr>
          <w:del w:id="2271" w:author="*" w:date="2017-08-13T11:26:00Z"/>
        </w:rPr>
      </w:pPr>
      <w:del w:id="2270" w:author="*" w:date="2017-08-13T11:26:00Z">
        <w:r>
          <w:rPr/>
          <w:delText>第一章 总则</w:delText>
        </w:r>
      </w:del>
    </w:p>
    <w:p>
      <w:pPr>
        <w:pStyle w:val="3"/>
        <w:ind w:firstLine="420"/>
        <w:rPr>
          <w:del w:id="2275" w:author="*" w:date="2017-08-13T11:26:00Z"/>
        </w:rPr>
      </w:pPr>
      <w:del w:id="2272" w:author="*" w:date="2017-08-13T11:26:00Z">
        <w:r>
          <w:rPr>
            <w:rFonts w:eastAsia="方正黑体简体"/>
          </w:rPr>
          <w:delText>第一条</w:delText>
        </w:r>
      </w:del>
      <w:del w:id="2273" w:author="*" w:date="2017-08-13T11:26:00Z">
        <w:r>
          <w:rPr>
            <w:rFonts w:cs="方正小标宋简体"/>
          </w:rPr>
          <w:delText xml:space="preserve">  </w:delText>
        </w:r>
      </w:del>
      <w:del w:id="2274" w:author="*" w:date="2017-08-13T11:26:00Z">
        <w:r>
          <w:rPr/>
          <w:delText>为维护北京工业职业技术学院正常的教育教学秩序和生活秩序，保障学生身心健康，促进学生德、智、体、美全面发展，依据《普通高等学校学生管理规定》以及其他有关法律、法规，制定本规定。</w:delText>
        </w:r>
      </w:del>
    </w:p>
    <w:p>
      <w:pPr>
        <w:pStyle w:val="3"/>
        <w:ind w:firstLine="420"/>
        <w:rPr>
          <w:del w:id="2279" w:author="*" w:date="2017-08-13T11:26:00Z"/>
        </w:rPr>
      </w:pPr>
      <w:del w:id="2276" w:author="*" w:date="2017-08-13T11:26:00Z">
        <w:r>
          <w:rPr>
            <w:rFonts w:eastAsia="方正黑体简体"/>
          </w:rPr>
          <w:delText>第二条</w:delText>
        </w:r>
      </w:del>
      <w:del w:id="2277" w:author="*" w:date="2017-08-13T11:26:00Z">
        <w:r>
          <w:rPr>
            <w:rFonts w:cs="方正小标宋简体"/>
          </w:rPr>
          <w:delText xml:space="preserve">  </w:delText>
        </w:r>
      </w:del>
      <w:del w:id="2278" w:author="*" w:date="2017-08-13T11:26:00Z">
        <w:r>
          <w:rPr/>
          <w:delText>本规定适用于学校对接受普通高等、中等学历教育的高职、中专学生的管理。</w:delText>
        </w:r>
      </w:del>
    </w:p>
    <w:p>
      <w:pPr>
        <w:pStyle w:val="3"/>
        <w:ind w:firstLine="420"/>
        <w:rPr>
          <w:del w:id="2283" w:author="*" w:date="2017-08-13T11:26:00Z"/>
        </w:rPr>
      </w:pPr>
      <w:del w:id="2280" w:author="*" w:date="2017-08-13T11:26:00Z">
        <w:r>
          <w:rPr>
            <w:rFonts w:eastAsia="方正黑体简体"/>
          </w:rPr>
          <w:delText>第三条</w:delText>
        </w:r>
      </w:del>
      <w:del w:id="2281" w:author="*" w:date="2017-08-13T11:26:00Z">
        <w:r>
          <w:rPr>
            <w:rFonts w:cs="方正小标宋简体"/>
          </w:rPr>
          <w:delText xml:space="preserve">  </w:delText>
        </w:r>
      </w:del>
      <w:del w:id="2282" w:author="*" w:date="2017-08-13T11:26:00Z">
        <w:r>
          <w:rPr/>
          <w:delText>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delText>
        </w:r>
      </w:del>
    </w:p>
    <w:p>
      <w:pPr>
        <w:pStyle w:val="3"/>
        <w:ind w:firstLine="420"/>
        <w:rPr>
          <w:del w:id="2287" w:author="*" w:date="2017-08-13T11:26:00Z"/>
        </w:rPr>
      </w:pPr>
      <w:del w:id="2284" w:author="*" w:date="2017-08-13T11:26:00Z">
        <w:r>
          <w:rPr>
            <w:rFonts w:eastAsia="方正黑体简体"/>
          </w:rPr>
          <w:delText>第四条</w:delText>
        </w:r>
      </w:del>
      <w:del w:id="2285" w:author="*" w:date="2017-08-13T11:26:00Z">
        <w:r>
          <w:rPr>
            <w:rFonts w:cs="方正小标宋简体"/>
          </w:rPr>
          <w:delText xml:space="preserve">  </w:delText>
        </w:r>
      </w:del>
      <w:del w:id="2286" w:author="*" w:date="2017-08-13T11:26:00Z">
        <w:r>
          <w:rPr/>
          <w:delText>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delText>
        </w:r>
      </w:del>
    </w:p>
    <w:p>
      <w:pPr>
        <w:pStyle w:val="3"/>
        <w:rPr>
          <w:del w:id="2289" w:author="*" w:date="2017-08-13T11:26:00Z"/>
        </w:rPr>
      </w:pPr>
      <w:del w:id="2288" w:author="*" w:date="2017-08-13T11:26:00Z">
        <w:r>
          <w:rPr/>
          <w:delText>第二章 学生的权利与义务</w:delText>
        </w:r>
      </w:del>
    </w:p>
    <w:p>
      <w:pPr>
        <w:pStyle w:val="3"/>
        <w:spacing w:lineRule="exact" w:line="304"/>
        <w:ind w:firstLine="420"/>
        <w:rPr>
          <w:del w:id="2293" w:author="*" w:date="2017-08-13T11:26:00Z"/>
        </w:rPr>
      </w:pPr>
      <w:del w:id="2290" w:author="*" w:date="2017-08-13T11:26:00Z">
        <w:r>
          <w:rPr>
            <w:rFonts w:eastAsia="方正黑体简体"/>
          </w:rPr>
          <w:delText>第五条</w:delText>
        </w:r>
      </w:del>
      <w:del w:id="2291" w:author="*" w:date="2017-08-13T11:26:00Z">
        <w:r>
          <w:rPr>
            <w:rFonts w:cs="方正小标宋简体"/>
          </w:rPr>
          <w:delText xml:space="preserve">  </w:delText>
        </w:r>
      </w:del>
      <w:del w:id="2292" w:author="*" w:date="2017-08-13T11:26:00Z">
        <w:r>
          <w:rPr/>
          <w:delText>学生在校期间依法享有下列权利：</w:delText>
        </w:r>
      </w:del>
    </w:p>
    <w:p>
      <w:pPr>
        <w:pStyle w:val="3"/>
        <w:spacing w:lineRule="exact" w:line="304"/>
        <w:ind w:firstLine="420"/>
        <w:rPr>
          <w:del w:id="2295" w:author="*" w:date="2017-08-13T11:26:00Z"/>
        </w:rPr>
      </w:pPr>
      <w:del w:id="2294" w:author="*" w:date="2017-08-13T11:26:00Z">
        <w:r>
          <w:rPr/>
          <w:delText>（一） 参加学校教育教学计划安排的各项活动，使用学校提供的教育教学资源；</w:delText>
        </w:r>
      </w:del>
    </w:p>
    <w:p>
      <w:pPr>
        <w:pStyle w:val="3"/>
        <w:spacing w:lineRule="exact" w:line="304"/>
        <w:ind w:firstLine="420"/>
        <w:rPr>
          <w:del w:id="2297" w:author="*" w:date="2017-08-13T11:26:00Z"/>
        </w:rPr>
      </w:pPr>
      <w:del w:id="2296" w:author="*" w:date="2017-08-13T11:26:00Z">
        <w:r>
          <w:rPr/>
          <w:delText>（二） 参加社会服务、勤工助学，在校内组织、参加学生团体及文娱体育等活动；</w:delText>
        </w:r>
      </w:del>
    </w:p>
    <w:p>
      <w:pPr>
        <w:pStyle w:val="3"/>
        <w:spacing w:lineRule="exact" w:line="304"/>
        <w:ind w:firstLine="420"/>
        <w:rPr>
          <w:del w:id="2299" w:author="*" w:date="2017-08-13T11:26:00Z"/>
        </w:rPr>
      </w:pPr>
      <w:del w:id="2298" w:author="*" w:date="2017-08-13T11:26:00Z">
        <w:r>
          <w:rPr/>
          <w:delText>（三） 申请奖学金、助学金及助学贷款；</w:delText>
        </w:r>
      </w:del>
    </w:p>
    <w:p>
      <w:pPr>
        <w:pStyle w:val="3"/>
        <w:spacing w:lineRule="exact" w:line="304"/>
        <w:ind w:firstLine="420"/>
        <w:rPr>
          <w:del w:id="2301" w:author="*" w:date="2017-08-13T11:26:00Z"/>
        </w:rPr>
      </w:pPr>
      <w:del w:id="2300" w:author="*" w:date="2017-08-13T11:26:00Z">
        <w:r>
          <w:rPr/>
          <w:delText>（四） 在思想品德、学业成绩等方面获得公正评价，完成学校规定学业后获得相应的学历证书；</w:delText>
        </w:r>
      </w:del>
    </w:p>
    <w:p>
      <w:pPr>
        <w:pStyle w:val="3"/>
        <w:spacing w:lineRule="exact" w:line="304"/>
        <w:ind w:firstLine="420"/>
        <w:rPr>
          <w:del w:id="2303" w:author="*" w:date="2017-08-13T11:26:00Z"/>
        </w:rPr>
      </w:pPr>
      <w:del w:id="2302" w:author="*" w:date="2017-08-13T11:26:00Z">
        <w:r>
          <w:rPr/>
          <w:delText>（五） 对学校给予的处分或者处理有异议，向学校、教育行政部门提出申诉；对学校、教职员工侵犯其人身权、财产权等合法权益，提出申诉或者依法提起诉讼；</w:delText>
        </w:r>
      </w:del>
    </w:p>
    <w:p>
      <w:pPr>
        <w:pStyle w:val="3"/>
        <w:spacing w:lineRule="exact" w:line="304"/>
        <w:ind w:firstLine="420"/>
        <w:rPr>
          <w:del w:id="2305" w:author="*" w:date="2017-08-13T11:26:00Z"/>
        </w:rPr>
      </w:pPr>
      <w:del w:id="2304" w:author="*" w:date="2017-08-13T11:26:00Z">
        <w:r>
          <w:rPr/>
          <w:delText>（六） 法律、法规规定的其他权利。</w:delText>
        </w:r>
      </w:del>
    </w:p>
    <w:p>
      <w:pPr>
        <w:pStyle w:val="3"/>
        <w:spacing w:lineRule="exact" w:line="304"/>
        <w:ind w:firstLine="420"/>
        <w:rPr>
          <w:del w:id="2309" w:author="*" w:date="2017-08-13T11:26:00Z"/>
        </w:rPr>
      </w:pPr>
      <w:del w:id="2306" w:author="*" w:date="2017-08-13T11:26:00Z">
        <w:r>
          <w:rPr>
            <w:rFonts w:eastAsia="方正黑体简体"/>
          </w:rPr>
          <w:delText>第六条</w:delText>
        </w:r>
      </w:del>
      <w:del w:id="2307" w:author="*" w:date="2017-08-13T11:26:00Z">
        <w:r>
          <w:rPr>
            <w:rFonts w:cs="方正小标宋简体"/>
          </w:rPr>
          <w:delText xml:space="preserve">  </w:delText>
        </w:r>
      </w:del>
      <w:del w:id="2308" w:author="*" w:date="2017-08-13T11:26:00Z">
        <w:r>
          <w:rPr/>
          <w:delText>学生在校期间依法履行下列义务：</w:delText>
        </w:r>
      </w:del>
    </w:p>
    <w:p>
      <w:pPr>
        <w:pStyle w:val="3"/>
        <w:spacing w:lineRule="exact" w:line="304"/>
        <w:ind w:firstLine="420"/>
        <w:rPr>
          <w:del w:id="2311" w:author="*" w:date="2017-08-13T11:26:00Z"/>
        </w:rPr>
      </w:pPr>
      <w:del w:id="2310" w:author="*" w:date="2017-08-13T11:26:00Z">
        <w:r>
          <w:rPr/>
          <w:delText>（一） 遵守宪法、法律、法规；</w:delText>
        </w:r>
      </w:del>
    </w:p>
    <w:p>
      <w:pPr>
        <w:pStyle w:val="3"/>
        <w:spacing w:lineRule="exact" w:line="304"/>
        <w:ind w:firstLine="420"/>
        <w:rPr>
          <w:del w:id="2313" w:author="*" w:date="2017-08-13T11:26:00Z"/>
        </w:rPr>
      </w:pPr>
      <w:del w:id="2312" w:author="*" w:date="2017-08-13T11:26:00Z">
        <w:r>
          <w:rPr/>
          <w:delText>（二） 遵守学校管理制度；</w:delText>
        </w:r>
      </w:del>
    </w:p>
    <w:p>
      <w:pPr>
        <w:pStyle w:val="3"/>
        <w:spacing w:lineRule="exact" w:line="304"/>
        <w:ind w:firstLine="420"/>
        <w:rPr>
          <w:del w:id="2315" w:author="*" w:date="2017-08-13T11:26:00Z"/>
        </w:rPr>
      </w:pPr>
      <w:del w:id="2314" w:author="*" w:date="2017-08-13T11:26:00Z">
        <w:r>
          <w:rPr/>
          <w:delText>（三） 努力学习，完成规定学业；</w:delText>
        </w:r>
      </w:del>
    </w:p>
    <w:p>
      <w:pPr>
        <w:pStyle w:val="3"/>
        <w:spacing w:lineRule="exact" w:line="304"/>
        <w:ind w:firstLine="420"/>
        <w:rPr>
          <w:del w:id="2317" w:author="*" w:date="2017-08-13T11:26:00Z"/>
        </w:rPr>
      </w:pPr>
      <w:del w:id="2316" w:author="*" w:date="2017-08-13T11:26:00Z">
        <w:r>
          <w:rPr/>
          <w:delText>（四） 按规定缴纳学费及有关费用，履行获得贷学金及助学金的相应义务；</w:delText>
        </w:r>
      </w:del>
    </w:p>
    <w:p>
      <w:pPr>
        <w:pStyle w:val="3"/>
        <w:spacing w:lineRule="exact" w:line="304"/>
        <w:ind w:firstLine="420"/>
        <w:rPr>
          <w:del w:id="2319" w:author="*" w:date="2017-08-13T11:26:00Z"/>
        </w:rPr>
      </w:pPr>
      <w:del w:id="2318" w:author="*" w:date="2017-08-13T11:26:00Z">
        <w:r>
          <w:rPr/>
          <w:delText>（五） 遵守学生行为规范，尊敬师长，养成良好的思想品德和行为习惯；</w:delText>
        </w:r>
      </w:del>
    </w:p>
    <w:p>
      <w:pPr>
        <w:pStyle w:val="3"/>
        <w:spacing w:lineRule="exact" w:line="304"/>
        <w:ind w:firstLine="420"/>
        <w:rPr>
          <w:del w:id="2321" w:author="*" w:date="2017-08-13T11:26:00Z"/>
        </w:rPr>
      </w:pPr>
      <w:del w:id="2320" w:author="*" w:date="2017-08-13T11:26:00Z">
        <w:r>
          <w:rPr/>
          <w:delText>（六） 法律、法规规定的其他义务。</w:delText>
        </w:r>
      </w:del>
    </w:p>
    <w:p>
      <w:pPr>
        <w:pStyle w:val="3"/>
        <w:rPr>
          <w:del w:id="2323" w:author="*" w:date="2017-08-13T11:26:00Z"/>
        </w:rPr>
      </w:pPr>
      <w:del w:id="2322" w:author="*" w:date="2017-08-13T11:26:00Z">
        <w:r>
          <w:rPr/>
          <w:delText>第三章 学籍管理</w:delText>
        </w:r>
      </w:del>
    </w:p>
    <w:p>
      <w:pPr>
        <w:pStyle w:val="3"/>
        <w:ind w:firstLine="420"/>
        <w:rPr>
          <w:del w:id="2327" w:author="*" w:date="2017-08-13T11:26:00Z"/>
        </w:rPr>
      </w:pPr>
      <w:del w:id="2324" w:author="*" w:date="2017-08-13T11:26:00Z">
        <w:r>
          <w:rPr>
            <w:rFonts w:eastAsia="方正黑体简体"/>
          </w:rPr>
          <w:delText>第七条</w:delText>
        </w:r>
      </w:del>
      <w:del w:id="2325" w:author="*" w:date="2017-08-13T11:26:00Z">
        <w:r>
          <w:rPr>
            <w:rFonts w:cs="方正小标宋简体"/>
          </w:rPr>
          <w:delText xml:space="preserve">  </w:delText>
        </w:r>
      </w:del>
      <w:del w:id="2326" w:author="*" w:date="2017-08-13T11:26:00Z">
        <w:r>
          <w:rPr/>
          <w:delText>按照国家招生规定录取的新生，需持《北京工业职业技术学院录取通知书》和相关证件，按学校有关要求和录取书规定的期限到校办理入学手续。因故不能按期入学者，应事先向学校请假并提供有关证明。无故逾期两周者不报到或请假逾期两周者，除因不可抗力等正当理由外，视为放弃入学资格。</w:delText>
        </w:r>
      </w:del>
    </w:p>
    <w:p>
      <w:pPr>
        <w:pStyle w:val="3"/>
        <w:ind w:firstLine="420"/>
        <w:rPr>
          <w:del w:id="2331" w:author="*" w:date="2017-08-13T11:26:00Z"/>
        </w:rPr>
      </w:pPr>
      <w:del w:id="2328" w:author="*" w:date="2017-08-13T11:26:00Z">
        <w:r>
          <w:rPr>
            <w:rFonts w:eastAsia="方正黑体简体"/>
          </w:rPr>
          <w:delText>第八条</w:delText>
        </w:r>
      </w:del>
      <w:del w:id="2329" w:author="*" w:date="2017-08-13T11:26:00Z">
        <w:r>
          <w:rPr>
            <w:rFonts w:cs="方正小标宋简体"/>
          </w:rPr>
          <w:delText xml:space="preserve">  </w:delText>
        </w:r>
      </w:del>
      <w:del w:id="2330" w:author="*" w:date="2017-08-13T11:26:00Z">
        <w:r>
          <w:rPr/>
          <w:delText>新生入校后，学校在三个月内按照国家招生规定对其进行复查。复查合格者予以注册，取得学籍。复查不合格者，取消入学资格。凡属弄虚作假、徇私舞弊者，一经查实，取消其学籍。情节恶劣的，应当请有关部门查究。</w:delText>
        </w:r>
      </w:del>
    </w:p>
    <w:p>
      <w:pPr>
        <w:pStyle w:val="3"/>
        <w:ind w:firstLine="420"/>
        <w:rPr>
          <w:del w:id="2335" w:author="*" w:date="2017-08-13T11:26:00Z"/>
        </w:rPr>
      </w:pPr>
      <w:del w:id="2332" w:author="*" w:date="2017-08-13T11:26:00Z">
        <w:r>
          <w:rPr>
            <w:rFonts w:eastAsia="方正黑体简体"/>
          </w:rPr>
          <w:delText>第九条</w:delText>
        </w:r>
      </w:del>
      <w:del w:id="2333" w:author="*" w:date="2017-08-13T11:26:00Z">
        <w:r>
          <w:rPr>
            <w:rFonts w:cs="方正小标宋简体"/>
          </w:rPr>
          <w:delText xml:space="preserve">  </w:delText>
        </w:r>
      </w:del>
      <w:del w:id="2334" w:author="*" w:date="2017-08-13T11:26:00Z">
        <w:r>
          <w:rPr/>
          <w:delText>遵守北京市体检标准。对患有疾病的新生，经学校指定的二级甲等以上医院（下同）诊断不宜在校继续学习的，可以保留入学资格一年。在保留入学资格期内经治疗康复，可以向学校申请入学，由学校指定医院诊断，符合体检要求，经学校复查合格后，重新办理入学手续。复查不合格或者逾期不办理入学手续者，取消入学资格。</w:delText>
        </w:r>
      </w:del>
    </w:p>
    <w:p>
      <w:pPr>
        <w:pStyle w:val="3"/>
        <w:ind w:firstLine="420"/>
        <w:rPr>
          <w:del w:id="2339" w:author="*" w:date="2017-08-13T11:26:00Z"/>
        </w:rPr>
      </w:pPr>
      <w:del w:id="2336" w:author="*" w:date="2017-08-13T11:26:00Z">
        <w:r>
          <w:rPr>
            <w:rFonts w:eastAsia="方正黑体简体"/>
          </w:rPr>
          <w:delText>第十条</w:delText>
        </w:r>
      </w:del>
      <w:del w:id="2337" w:author="*" w:date="2017-08-13T11:26:00Z">
        <w:r>
          <w:rPr>
            <w:rFonts w:cs="方正小标宋简体"/>
          </w:rPr>
          <w:delText xml:space="preserve">  </w:delText>
        </w:r>
      </w:del>
      <w:del w:id="2338" w:author="*" w:date="2017-08-13T11:26:00Z">
        <w:r>
          <w:rPr/>
          <w:delText>学生在校学习期间，应当遵守国家相关法律、法规及学校有关学籍管理的规定，具体规定参见《北京工业职业技术学院学生学籍管理规定》。</w:delText>
        </w:r>
      </w:del>
    </w:p>
    <w:p>
      <w:pPr>
        <w:pStyle w:val="3"/>
        <w:rPr>
          <w:del w:id="2341" w:author="*" w:date="2017-08-13T11:26:00Z"/>
        </w:rPr>
      </w:pPr>
      <w:del w:id="2340" w:author="*" w:date="2017-08-13T11:26:00Z">
        <w:r>
          <w:rPr/>
          <w:delText>第四章 校园秩序与课外活动</w:delText>
        </w:r>
      </w:del>
    </w:p>
    <w:p>
      <w:pPr>
        <w:pStyle w:val="3"/>
        <w:ind w:firstLine="420"/>
        <w:rPr>
          <w:del w:id="2345" w:author="*" w:date="2017-08-13T11:26:00Z"/>
        </w:rPr>
      </w:pPr>
      <w:del w:id="2342" w:author="*" w:date="2017-08-13T11:26:00Z">
        <w:r>
          <w:rPr>
            <w:rFonts w:eastAsia="方正黑体简体"/>
          </w:rPr>
          <w:delText>第十一条</w:delText>
        </w:r>
      </w:del>
      <w:del w:id="2343" w:author="*" w:date="2017-08-13T11:26:00Z">
        <w:r>
          <w:rPr>
            <w:rFonts w:cs="方正小标宋简体"/>
          </w:rPr>
          <w:delText xml:space="preserve">  </w:delText>
        </w:r>
      </w:del>
      <w:del w:id="2344" w:author="*" w:date="2017-08-13T11:26:00Z">
        <w:r>
          <w:rPr/>
          <w:delText>学校应当维护校园正常秩序，保障学生的正常学习和生活。</w:delText>
        </w:r>
      </w:del>
    </w:p>
    <w:p>
      <w:pPr>
        <w:pStyle w:val="3"/>
        <w:ind w:firstLine="420"/>
        <w:rPr>
          <w:del w:id="2349" w:author="*" w:date="2017-08-13T11:26:00Z"/>
        </w:rPr>
      </w:pPr>
      <w:del w:id="2346" w:author="*" w:date="2017-08-13T11:26:00Z">
        <w:r>
          <w:rPr>
            <w:rFonts w:eastAsia="方正黑体简体"/>
          </w:rPr>
          <w:delText>第十二条</w:delText>
        </w:r>
      </w:del>
      <w:del w:id="2347" w:author="*" w:date="2017-08-13T11:26:00Z">
        <w:r>
          <w:rPr>
            <w:rFonts w:cs="方正小标宋简体"/>
          </w:rPr>
          <w:delText xml:space="preserve">  </w:delText>
        </w:r>
      </w:del>
      <w:del w:id="2348" w:author="*" w:date="2017-08-13T11:26:00Z">
        <w:r>
          <w:rPr/>
          <w:delText>学校应当建立和完善学生参与民主管理的组织形式，支持和保障学生依法参与学校民主管理。</w:delText>
        </w:r>
      </w:del>
    </w:p>
    <w:p>
      <w:pPr>
        <w:pStyle w:val="3"/>
        <w:ind w:firstLine="420"/>
        <w:rPr>
          <w:del w:id="2353" w:author="*" w:date="2017-08-13T11:26:00Z"/>
        </w:rPr>
      </w:pPr>
      <w:del w:id="2350" w:author="*" w:date="2017-08-13T11:26:00Z">
        <w:r>
          <w:rPr>
            <w:rFonts w:eastAsia="方正黑体简体"/>
          </w:rPr>
          <w:delText>第十三条</w:delText>
        </w:r>
      </w:del>
      <w:del w:id="2351" w:author="*" w:date="2017-08-13T11:26:00Z">
        <w:r>
          <w:rPr>
            <w:rFonts w:cs="方正小标宋简体"/>
          </w:rPr>
          <w:delText xml:space="preserve">  </w:delText>
        </w:r>
      </w:del>
      <w:del w:id="2352" w:author="*" w:date="2017-08-13T11:26:00Z">
        <w:r>
          <w:rPr/>
          <w:delText>学生应当自觉遵守公民道德规范，自觉遵守学校管理制度，创造和维护文明、整洁、优美、安全的学习和生活环境。</w:delText>
        </w:r>
      </w:del>
    </w:p>
    <w:p>
      <w:pPr>
        <w:pStyle w:val="3"/>
        <w:ind w:firstLine="420"/>
        <w:rPr>
          <w:del w:id="2355" w:author="*" w:date="2017-08-13T11:26:00Z"/>
        </w:rPr>
      </w:pPr>
      <w:del w:id="2354" w:author="*" w:date="2017-08-13T11:26:00Z">
        <w:r>
          <w:rPr/>
          <w:delText>学生不得有酗酒、打架斗殴、赌博、吸毒，传播、复制、贩卖非法书刊和音像制品等违反治安管理规定的行为；不得参与非法传销和进行邪教、封建迷信活动；不得从事或者参与有损大学生形象、有损社会公德的活动。</w:delText>
        </w:r>
      </w:del>
    </w:p>
    <w:p>
      <w:pPr>
        <w:pStyle w:val="3"/>
        <w:ind w:firstLine="420"/>
        <w:rPr>
          <w:del w:id="2359" w:author="*" w:date="2017-08-13T11:26:00Z"/>
        </w:rPr>
      </w:pPr>
      <w:del w:id="2356" w:author="*" w:date="2017-08-13T11:26:00Z">
        <w:r>
          <w:rPr>
            <w:rFonts w:eastAsia="方正黑体简体"/>
          </w:rPr>
          <w:delText>第十四条</w:delText>
        </w:r>
      </w:del>
      <w:del w:id="2357" w:author="*" w:date="2017-08-13T11:26:00Z">
        <w:r>
          <w:rPr>
            <w:rFonts w:cs="方正小标宋简体"/>
          </w:rPr>
          <w:delText xml:space="preserve">  </w:delText>
        </w:r>
      </w:del>
      <w:del w:id="2358" w:author="*" w:date="2017-08-13T11:26:00Z">
        <w:r>
          <w:rPr/>
          <w:delText>任何组织和个人不得在学校进行宗教活动。</w:delText>
        </w:r>
      </w:del>
    </w:p>
    <w:p>
      <w:pPr>
        <w:pStyle w:val="3"/>
        <w:ind w:firstLine="420"/>
        <w:rPr>
          <w:del w:id="2363" w:author="*" w:date="2017-08-13T11:26:00Z"/>
        </w:rPr>
      </w:pPr>
      <w:del w:id="2360" w:author="*" w:date="2017-08-13T11:26:00Z">
        <w:r>
          <w:rPr>
            <w:rFonts w:eastAsia="方正黑体简体"/>
          </w:rPr>
          <w:delText>第十五条</w:delText>
        </w:r>
      </w:del>
      <w:del w:id="2361" w:author="*" w:date="2017-08-13T11:26:00Z">
        <w:r>
          <w:rPr>
            <w:rFonts w:cs="方正小标宋简体"/>
          </w:rPr>
          <w:delText xml:space="preserve">  </w:delText>
        </w:r>
      </w:del>
      <w:del w:id="2362" w:author="*" w:date="2017-08-13T11:26:00Z">
        <w:r>
          <w:rPr/>
          <w:delText>学生可以在校内组织、参加学生团体。 学生成立团体，应当按学校有关规定提出书面申请，报学校批准。</w:delText>
        </w:r>
      </w:del>
    </w:p>
    <w:p>
      <w:pPr>
        <w:pStyle w:val="3"/>
        <w:ind w:firstLine="420"/>
        <w:rPr>
          <w:del w:id="2365" w:author="*" w:date="2017-08-13T11:26:00Z"/>
        </w:rPr>
      </w:pPr>
      <w:del w:id="2364" w:author="*" w:date="2017-08-13T11:26:00Z">
        <w:r>
          <w:rPr/>
          <w:delText>校内学生团体应当在宪法、法律、法规和学校管理制度范围内活动，接受学校的领导和管理。</w:delText>
        </w:r>
      </w:del>
    </w:p>
    <w:p>
      <w:pPr>
        <w:pStyle w:val="3"/>
        <w:ind w:firstLine="420"/>
        <w:rPr>
          <w:del w:id="2369" w:author="*" w:date="2017-08-13T11:26:00Z"/>
        </w:rPr>
      </w:pPr>
      <w:del w:id="2366" w:author="*" w:date="2017-08-13T11:26:00Z">
        <w:r>
          <w:rPr>
            <w:rFonts w:eastAsia="方正黑体简体"/>
          </w:rPr>
          <w:delText>第十六条</w:delText>
        </w:r>
      </w:del>
      <w:del w:id="2367" w:author="*" w:date="2017-08-13T11:26:00Z">
        <w:r>
          <w:rPr>
            <w:rFonts w:cs="方正小标宋简体"/>
          </w:rPr>
          <w:delText xml:space="preserve">  </w:delText>
        </w:r>
      </w:del>
      <w:del w:id="2368" w:author="*" w:date="2017-08-13T11:26:00Z">
        <w:r>
          <w:rPr/>
          <w:delText>学校提倡并支持学生及学生团体开展有益于身心健康的学术、科技、艺术、文娱、体育等活动。</w:delText>
        </w:r>
      </w:del>
    </w:p>
    <w:p>
      <w:pPr>
        <w:pStyle w:val="3"/>
        <w:ind w:firstLine="420"/>
        <w:rPr>
          <w:del w:id="2371" w:author="*" w:date="2017-08-13T11:26:00Z"/>
        </w:rPr>
      </w:pPr>
      <w:del w:id="2370" w:author="*" w:date="2017-08-13T11:26:00Z">
        <w:r>
          <w:rPr/>
          <w:delText>学生进行课外活动不得影响学校正常的教育教学秩序和生活秩序。学生课外活动的具体管理按照《北京工业职业技术学院学生校园生活与课外活动管理规定》执行。</w:delText>
        </w:r>
      </w:del>
    </w:p>
    <w:p>
      <w:pPr>
        <w:pStyle w:val="3"/>
        <w:ind w:firstLine="420"/>
        <w:rPr>
          <w:del w:id="2375" w:author="*" w:date="2017-08-13T11:26:00Z"/>
        </w:rPr>
      </w:pPr>
      <w:del w:id="2372" w:author="*" w:date="2017-08-13T11:26:00Z">
        <w:r>
          <w:rPr>
            <w:rFonts w:eastAsia="方正黑体简体"/>
          </w:rPr>
          <w:delText>第十七条</w:delText>
        </w:r>
      </w:del>
      <w:del w:id="2373" w:author="*" w:date="2017-08-13T11:26:00Z">
        <w:r>
          <w:rPr>
            <w:rFonts w:cs="方正小标宋简体"/>
          </w:rPr>
          <w:delText xml:space="preserve">  </w:delText>
        </w:r>
      </w:del>
      <w:del w:id="2374" w:author="*" w:date="2017-08-13T11:26:00Z">
        <w:r>
          <w:rPr/>
          <w:delText>学校鼓励、支持和指导学生参加社会实践、社会服务和开展勤工助学活动，并根据实际情况给予必要帮助。</w:delText>
        </w:r>
      </w:del>
    </w:p>
    <w:p>
      <w:pPr>
        <w:pStyle w:val="3"/>
        <w:ind w:firstLine="420"/>
        <w:rPr>
          <w:del w:id="2377" w:author="*" w:date="2017-08-13T11:26:00Z"/>
        </w:rPr>
      </w:pPr>
      <w:del w:id="2376" w:author="*" w:date="2017-08-13T11:26:00Z">
        <w:r>
          <w:rPr/>
          <w:delText>学生参加勤工助学活动应当遵守法律、法规以及学校、用工单位的管理制度，履行勤工助学活动的有关协议。学生参加勤工助学活动有关管理规定详见《北京工业职业技术学院学生勤工助学活动管理办法》。</w:delText>
        </w:r>
      </w:del>
    </w:p>
    <w:p>
      <w:pPr>
        <w:pStyle w:val="3"/>
        <w:ind w:firstLine="420"/>
        <w:rPr>
          <w:del w:id="2381" w:author="*" w:date="2017-08-13T11:26:00Z"/>
        </w:rPr>
      </w:pPr>
      <w:del w:id="2378" w:author="*" w:date="2017-08-13T11:26:00Z">
        <w:r>
          <w:rPr>
            <w:rFonts w:eastAsia="方正黑体简体"/>
          </w:rPr>
          <w:delText>第十八条</w:delText>
        </w:r>
      </w:del>
      <w:del w:id="2379" w:author="*" w:date="2017-08-13T11:26:00Z">
        <w:r>
          <w:rPr>
            <w:rFonts w:cs="方正小标宋简体"/>
          </w:rPr>
          <w:delText xml:space="preserve">  </w:delText>
        </w:r>
      </w:del>
      <w:del w:id="2380" w:author="*" w:date="2017-08-13T11:26:00Z">
        <w:r>
          <w:rPr/>
          <w:delText>学生举行大型集会、游行、示威等活动，须按法律程序和有关规定获得批准。对未获批准的，学校依法劝阻或者制止。</w:delText>
        </w:r>
      </w:del>
    </w:p>
    <w:p>
      <w:pPr>
        <w:pStyle w:val="3"/>
        <w:ind w:firstLine="420"/>
        <w:rPr>
          <w:del w:id="2385" w:author="*" w:date="2017-08-13T11:26:00Z"/>
        </w:rPr>
      </w:pPr>
      <w:del w:id="2382" w:author="*" w:date="2017-08-13T11:26:00Z">
        <w:r>
          <w:rPr>
            <w:rFonts w:eastAsia="方正黑体简体"/>
          </w:rPr>
          <w:delText>第十九条</w:delText>
        </w:r>
      </w:del>
      <w:del w:id="2383" w:author="*" w:date="2017-08-13T11:26:00Z">
        <w:r>
          <w:rPr>
            <w:rFonts w:cs="方正小标宋简体"/>
          </w:rPr>
          <w:delText xml:space="preserve">  </w:delText>
        </w:r>
      </w:del>
      <w:del w:id="2384" w:author="*" w:date="2017-08-13T11:26:00Z">
        <w:r>
          <w:rPr/>
          <w:delText>学生使用计算机网络，须遵循国家和学校关于网络使用的有关规定，不得登录非法网站、传播有害信息。</w:delText>
        </w:r>
      </w:del>
    </w:p>
    <w:p>
      <w:pPr>
        <w:pStyle w:val="3"/>
        <w:ind w:firstLine="420"/>
        <w:rPr>
          <w:del w:id="2389" w:author="*" w:date="2017-08-13T11:26:00Z"/>
        </w:rPr>
      </w:pPr>
      <w:del w:id="2386" w:author="*" w:date="2017-08-13T11:26:00Z">
        <w:r>
          <w:rPr>
            <w:rFonts w:eastAsia="方正黑体简体"/>
          </w:rPr>
          <w:delText>第二十条</w:delText>
        </w:r>
      </w:del>
      <w:del w:id="2387" w:author="*" w:date="2017-08-13T11:26:00Z">
        <w:r>
          <w:rPr>
            <w:rFonts w:cs="方正小标宋简体"/>
          </w:rPr>
          <w:delText xml:space="preserve">  </w:delText>
        </w:r>
      </w:del>
      <w:del w:id="2388" w:author="*" w:date="2017-08-13T11:26:00Z">
        <w:r>
          <w:rPr/>
          <w:delText>学校应当建立健全学生住宿管理制度。学生须遵守学校关于学生住宿管理的规定。有关规定详见《北京工业职业技术学院学生公寓管理办法》。</w:delText>
        </w:r>
      </w:del>
    </w:p>
    <w:p>
      <w:pPr>
        <w:pStyle w:val="3"/>
        <w:rPr>
          <w:del w:id="2391" w:author="*" w:date="2017-08-13T11:26:00Z"/>
        </w:rPr>
      </w:pPr>
      <w:del w:id="2390" w:author="*" w:date="2017-08-13T11:26:00Z">
        <w:r>
          <w:rPr/>
          <w:delText>第五章 奖励与处分</w:delText>
        </w:r>
      </w:del>
    </w:p>
    <w:p>
      <w:pPr>
        <w:pStyle w:val="3"/>
        <w:ind w:firstLine="420"/>
        <w:rPr>
          <w:del w:id="2395" w:author="*" w:date="2017-08-13T11:26:00Z"/>
        </w:rPr>
      </w:pPr>
      <w:del w:id="2392" w:author="*" w:date="2017-08-13T11:26:00Z">
        <w:r>
          <w:rPr>
            <w:rFonts w:eastAsia="方正黑体简体"/>
          </w:rPr>
          <w:delText>第二十一条</w:delText>
        </w:r>
      </w:del>
      <w:del w:id="2393" w:author="*" w:date="2017-08-13T11:26:00Z">
        <w:r>
          <w:rPr>
            <w:rFonts w:cs="方正小标宋简体"/>
          </w:rPr>
          <w:delText xml:space="preserve">  </w:delText>
        </w:r>
      </w:del>
      <w:del w:id="2394" w:author="*" w:date="2017-08-13T11:26:00Z">
        <w:r>
          <w:rPr/>
          <w:delText>学校对在德、智、体、美等方面全面发展或者在思想品德、学业成绩、科技创造、锻炼身体及社会服务等方面表现突出的学生，将根据学校、北京市和国家有关部门规定给予表彰和奖励。</w:delText>
        </w:r>
      </w:del>
    </w:p>
    <w:p>
      <w:pPr>
        <w:pStyle w:val="3"/>
        <w:ind w:firstLine="420"/>
        <w:rPr>
          <w:del w:id="2399" w:author="*" w:date="2017-08-13T11:26:00Z"/>
        </w:rPr>
      </w:pPr>
      <w:del w:id="2396" w:author="*" w:date="2017-08-13T11:26:00Z">
        <w:r>
          <w:rPr>
            <w:rFonts w:eastAsia="方正黑体简体"/>
          </w:rPr>
          <w:delText>第二十二条</w:delText>
        </w:r>
      </w:del>
      <w:del w:id="2397" w:author="*" w:date="2017-08-13T11:26:00Z">
        <w:r>
          <w:rPr>
            <w:rFonts w:cs="方正小标宋简体"/>
          </w:rPr>
          <w:delText xml:space="preserve">  </w:delText>
        </w:r>
      </w:del>
      <w:del w:id="2398" w:author="*" w:date="2017-08-13T11:26:00Z">
        <w:r>
          <w:rPr/>
          <w:delText>学校对学生的表彰和奖励采取授予“三好学生”称号或者其他荣誉称号、颁发奖学金等多种形式，给予相应的精神鼓励或者物质奖励。对表现突出的学生，学校将推荐参加市级以上各种评优活动。评选先进集体和个人的办法参见《北京工业职业技术学院先进集体和个人评选办法》。</w:delText>
        </w:r>
      </w:del>
    </w:p>
    <w:p>
      <w:pPr>
        <w:pStyle w:val="3"/>
        <w:ind w:firstLine="420"/>
        <w:rPr>
          <w:del w:id="2403" w:author="*" w:date="2017-08-13T11:26:00Z"/>
        </w:rPr>
      </w:pPr>
      <w:del w:id="2400" w:author="*" w:date="2017-08-13T11:26:00Z">
        <w:r>
          <w:rPr>
            <w:rFonts w:eastAsia="方正黑体简体"/>
          </w:rPr>
          <w:delText>第二十三条</w:delText>
        </w:r>
      </w:del>
      <w:del w:id="2401" w:author="*" w:date="2017-08-13T11:26:00Z">
        <w:r>
          <w:rPr>
            <w:rFonts w:cs="方正小标宋简体"/>
          </w:rPr>
          <w:delText xml:space="preserve">  </w:delText>
        </w:r>
      </w:del>
      <w:del w:id="2402" w:author="*" w:date="2017-08-13T11:26:00Z">
        <w:r>
          <w:rPr/>
          <w:delText>对有违法、违规、违纪行为的学生，学校给予批评教育或者纪律处分。</w:delText>
        </w:r>
      </w:del>
    </w:p>
    <w:p>
      <w:pPr>
        <w:pStyle w:val="3"/>
        <w:ind w:firstLine="420"/>
        <w:rPr>
          <w:del w:id="2405" w:author="*" w:date="2017-08-13T11:26:00Z"/>
        </w:rPr>
      </w:pPr>
      <w:del w:id="2404" w:author="*" w:date="2017-08-13T11:26:00Z">
        <w:r>
          <w:rPr/>
          <w:delText>学校给予学生纪律处分的具体种类与程序，按照《北京工业职业技术学院学生违纪处分管理办法》的有关规定执行。</w:delText>
        </w:r>
      </w:del>
    </w:p>
    <w:p>
      <w:pPr>
        <w:pStyle w:val="3"/>
        <w:ind w:firstLine="420"/>
        <w:rPr>
          <w:del w:id="2407" w:author="*" w:date="2017-08-13T11:26:00Z"/>
        </w:rPr>
      </w:pPr>
      <w:del w:id="2406" w:author="*" w:date="2017-08-13T11:26:00Z">
        <w:r>
          <w:rPr/>
          <w:delText>学生对处分决定有异议的，可以按照《北京工业职业技术学院学生校内申诉制度管理规定》，向学校申诉处理委员会提出申诉。</w:delText>
        </w:r>
      </w:del>
    </w:p>
    <w:p>
      <w:pPr>
        <w:pStyle w:val="3"/>
        <w:rPr>
          <w:del w:id="2409" w:author="*" w:date="2017-08-13T11:26:00Z"/>
        </w:rPr>
      </w:pPr>
      <w:del w:id="2408" w:author="*" w:date="2017-08-13T11:26:00Z">
        <w:r>
          <w:rPr/>
          <w:delText>第六章 附则</w:delText>
        </w:r>
      </w:del>
    </w:p>
    <w:p>
      <w:pPr>
        <w:pStyle w:val="3"/>
        <w:ind w:firstLine="420"/>
        <w:rPr>
          <w:del w:id="2413" w:author="*" w:date="2017-08-13T11:26:00Z"/>
        </w:rPr>
      </w:pPr>
      <w:del w:id="2410" w:author="*" w:date="2017-08-13T11:26:00Z">
        <w:r>
          <w:rPr>
            <w:rFonts w:eastAsia="方正黑体简体"/>
          </w:rPr>
          <w:delText>第二十四条</w:delText>
        </w:r>
      </w:del>
      <w:del w:id="2411" w:author="*" w:date="2017-08-13T11:26:00Z">
        <w:r>
          <w:rPr>
            <w:rFonts w:cs="方正小标宋简体"/>
          </w:rPr>
          <w:delText xml:space="preserve">  </w:delText>
        </w:r>
      </w:del>
      <w:del w:id="2412" w:author="*" w:date="2017-08-13T11:26:00Z">
        <w:r>
          <w:rPr/>
          <w:delText>对在学校接受成人高等学历教育的学生的管理参照本规定实施。</w:delText>
        </w:r>
      </w:del>
    </w:p>
    <w:p>
      <w:pPr>
        <w:pStyle w:val="3"/>
        <w:ind w:firstLine="420"/>
        <w:rPr>
          <w:del w:id="2417" w:author="*" w:date="2017-08-13T11:26:00Z"/>
        </w:rPr>
      </w:pPr>
      <w:del w:id="2414" w:author="*" w:date="2017-08-13T11:26:00Z">
        <w:r>
          <w:rPr>
            <w:rFonts w:eastAsia="方正黑体简体"/>
          </w:rPr>
          <w:delText>第二十五条</w:delText>
        </w:r>
      </w:del>
      <w:del w:id="2415" w:author="*" w:date="2017-08-13T11:26:00Z">
        <w:r>
          <w:rPr>
            <w:rFonts w:cs="方正小标宋简体"/>
          </w:rPr>
          <w:delText xml:space="preserve">  </w:delText>
        </w:r>
      </w:del>
      <w:del w:id="2416" w:author="*" w:date="2017-08-13T11:26:00Z">
        <w:r>
          <w:rPr/>
          <w:delText>本规定经校长办公会讨论通过，并报北京市教育委员会备案。</w:delText>
        </w:r>
      </w:del>
    </w:p>
    <w:p>
      <w:pPr>
        <w:pStyle w:val="3"/>
        <w:ind w:firstLine="420"/>
        <w:rPr>
          <w:del w:id="2427" w:author="*" w:date="2017-08-13T11:26:00Z"/>
        </w:rPr>
      </w:pPr>
      <w:del w:id="2418" w:author="*" w:date="2017-08-13T11:26:00Z">
        <w:r>
          <w:rPr>
            <w:rFonts w:eastAsia="方正黑体简体"/>
          </w:rPr>
          <w:delText>第二十六条</w:delText>
        </w:r>
      </w:del>
      <w:del w:id="2419" w:author="*" w:date="2017-08-13T11:26:00Z">
        <w:r>
          <w:rPr>
            <w:rFonts w:cs="方正小标宋简体"/>
          </w:rPr>
          <w:delText xml:space="preserve">  </w:delText>
        </w:r>
      </w:del>
      <w:del w:id="2420" w:author="*" w:date="2017-08-13T11:26:00Z">
        <w:r>
          <w:rPr/>
          <w:delText>本规定自</w:delText>
        </w:r>
      </w:del>
      <w:del w:id="2421" w:author="*" w:date="2017-08-13T11:26:00Z">
        <w:r>
          <w:rPr/>
          <w:delText xml:space="preserve">2005 </w:delText>
        </w:r>
      </w:del>
      <w:del w:id="2422" w:author="*" w:date="2017-08-13T11:26:00Z">
        <w:r>
          <w:rPr/>
          <w:delText xml:space="preserve">年 </w:delText>
        </w:r>
      </w:del>
      <w:del w:id="2423" w:author="*" w:date="2017-08-13T11:26:00Z">
        <w:r>
          <w:rPr/>
          <w:delText xml:space="preserve">9 </w:delText>
        </w:r>
      </w:del>
      <w:del w:id="2424" w:author="*" w:date="2017-08-13T11:26:00Z">
        <w:r>
          <w:rPr/>
          <w:delText xml:space="preserve">月 </w:delText>
        </w:r>
      </w:del>
      <w:del w:id="2425" w:author="*" w:date="2017-08-13T11:26:00Z">
        <w:r>
          <w:rPr/>
          <w:delText xml:space="preserve">1 </w:delText>
        </w:r>
      </w:del>
      <w:del w:id="2426" w:author="*" w:date="2017-08-13T11:26:00Z">
        <w:r>
          <w:rPr/>
          <w:delText>日起施行。学校其他有关文件规定与本规定不一致的，以本规定为准。</w:delText>
        </w:r>
      </w:del>
    </w:p>
    <w:p>
      <w:pPr>
        <w:pStyle w:val="3"/>
        <w:spacing w:lineRule="exact" w:line="560"/>
        <w:jc w:val="center"/>
        <w:rPr>
          <w:ins w:id="2433" w:author="*" w:date="2017-09-02T10:55:00Z"/>
        </w:rPr>
      </w:pPr>
      <w:ins w:id="2428" w:author="*" w:date="2017-09-02T10:55:00Z">
        <w:r>
          <w:rPr/>
          <w:t>第一章</w:t>
        </w:r>
      </w:ins>
      <w:ins w:id="2429" w:author="*" w:date="2017-09-02T10:55:00Z">
        <w:r>
          <w:rPr/>
          <w:t xml:space="preserve">  </w:t>
        </w:r>
      </w:ins>
      <w:ins w:id="2430" w:author="*" w:date="2017-09-02T10:55:00Z">
        <w:r>
          <w:rPr/>
          <w:t>总</w:t>
        </w:r>
      </w:ins>
      <w:ins w:id="2431" w:author="*" w:date="2017-09-02T10:55:00Z">
        <w:r>
          <w:rPr/>
          <w:t xml:space="preserve">  </w:t>
        </w:r>
      </w:ins>
      <w:ins w:id="2432" w:author="*" w:date="2017-09-02T10:55:00Z">
        <w:r>
          <w:rPr/>
          <w:t>则</w:t>
        </w:r>
      </w:ins>
    </w:p>
    <w:p>
      <w:pPr>
        <w:pStyle w:val="7"/>
        <w:spacing w:lineRule="exact" w:line="560"/>
        <w:ind w:firstLine="420"/>
        <w:rPr>
          <w:ins w:id="2457" w:author="*" w:date="2017-09-02T10:55:00Z"/>
        </w:rPr>
      </w:pPr>
      <w:ins w:id="2434" w:author="*" w:date="2017-09-02T10:55:00Z">
        <w:r>
          <w:rPr>
            <w:rStyle w:val="5Char"/>
            <w:b/>
          </w:rPr>
          <w:t>第一条</w:t>
        </w:r>
      </w:ins>
      <w:ins w:id="2435" w:author="*" w:date="2017-09-02T10:55:00Z">
        <w:r>
          <w:rPr>
            <w:rFonts w:eastAsia="新宋体"/>
          </w:rPr>
          <w:t xml:space="preserve">  </w:t>
        </w:r>
      </w:ins>
      <w:ins w:id="2436" w:author="*" w:date="2017-09-02T10:55:00Z">
        <w:r>
          <w:rPr/>
          <w:t>为</w:t>
        </w:r>
      </w:ins>
      <w:ins w:id="2437" w:author="*" w:date="2017-09-02T10:55:00Z">
        <w:r>
          <w:rPr/>
          <w:t>规范学校学生管理行为，</w:t>
        </w:r>
      </w:ins>
      <w:ins w:id="2438" w:author="*" w:date="2017-09-02T10:55:00Z">
        <w:r>
          <w:rPr/>
          <w:t>维护学校</w:t>
        </w:r>
      </w:ins>
      <w:ins w:id="2439" w:author="*" w:date="2018-09-02T15:01:00Z">
        <w:r>
          <w:rPr>
            <w:szCs w:val="32"/>
          </w:rPr>
          <w:t>正常教育教学和生活秩序</w:t>
        </w:r>
      </w:ins>
      <w:ins w:id="2440" w:author="*" w:date="2017-09-02T10:55:00Z">
        <w:r>
          <w:rPr>
            <w:szCs w:val="32"/>
          </w:rPr>
          <w:t>，保障学生合法权益，培养德、智、体、</w:t>
        </w:r>
      </w:ins>
      <w:ins w:id="2441" w:author="*" w:date="2017-09-02T10:55:00Z">
        <w:r>
          <w:rPr/>
          <w:t>美等</w:t>
        </w:r>
      </w:ins>
      <w:ins w:id="2442" w:author="*" w:date="2017-09-02T10:55:00Z">
        <w:r>
          <w:rPr/>
          <w:t>方面</w:t>
        </w:r>
      </w:ins>
      <w:ins w:id="2443" w:author="*" w:date="2017-09-02T10:55:00Z">
        <w:r>
          <w:rPr/>
          <w:t>全面</w:t>
        </w:r>
      </w:ins>
      <w:ins w:id="2444" w:author="*" w:date="2017-09-02T10:55:00Z">
        <w:r>
          <w:rPr>
            <w:szCs w:val="32"/>
          </w:rPr>
          <w:t>发展的</w:t>
        </w:r>
      </w:ins>
      <w:ins w:id="2445" w:author="*" w:date="2017-09-02T10:55:00Z">
        <w:r>
          <w:rPr>
            <w:szCs w:val="32"/>
          </w:rPr>
          <w:t>社会主义建设者和接班人</w:t>
        </w:r>
      </w:ins>
      <w:ins w:id="2446" w:author="*" w:date="2017-09-02T10:55:00Z">
        <w:r>
          <w:rPr>
            <w:szCs w:val="32"/>
          </w:rPr>
          <w:t>，依据</w:t>
        </w:r>
      </w:ins>
      <w:ins w:id="2447" w:author="*" w:date="2017-09-02T10:55:00Z">
        <w:r>
          <w:rPr>
            <w:szCs w:val="32"/>
          </w:rPr>
          <w:t>《中华人民共和国教育法》</w:t>
        </w:r>
      </w:ins>
      <w:ins w:id="2448" w:author="*" w:date="2017-09-02T10:55:00Z">
        <w:r>
          <w:rPr>
            <w:szCs w:val="32"/>
          </w:rPr>
          <w:t>、《中华人民共和国高等教育法》、《</w:t>
        </w:r>
      </w:ins>
      <w:ins w:id="2449" w:author="*" w:date="2017-09-02T10:55:00Z">
        <w:r>
          <w:rPr>
            <w:szCs w:val="32"/>
          </w:rPr>
          <w:t>中华人民共和国职业教育法</w:t>
        </w:r>
      </w:ins>
      <w:ins w:id="2450" w:author="*" w:date="2017-09-02T10:55:00Z">
        <w:r>
          <w:rPr>
            <w:szCs w:val="32"/>
          </w:rPr>
          <w:t>》、《普通高等学校学生管</w:t>
        </w:r>
      </w:ins>
      <w:ins w:id="2451" w:author="*" w:date="2017-09-02T10:55:00Z">
        <w:r>
          <w:rPr/>
          <w:t>理规定》（</w:t>
        </w:r>
      </w:ins>
      <w:ins w:id="2452" w:author="*" w:date="2017-09-02T10:55:00Z">
        <w:r>
          <w:rPr/>
          <w:t>教育部令第</w:t>
        </w:r>
      </w:ins>
      <w:ins w:id="2453" w:author="*" w:date="2017-09-02T10:55:00Z">
        <w:r>
          <w:rPr/>
          <w:t>41</w:t>
        </w:r>
      </w:ins>
      <w:ins w:id="2454" w:author="*" w:date="2017-09-02T10:55:00Z">
        <w:r>
          <w:rPr/>
          <w:t>号</w:t>
        </w:r>
      </w:ins>
      <w:ins w:id="2455" w:author="*" w:date="2017-09-02T10:55:00Z">
        <w:r>
          <w:rPr/>
          <w:t>）</w:t>
        </w:r>
      </w:ins>
      <w:ins w:id="2456" w:author="*" w:date="2017-09-02T10:55:00Z">
        <w:r>
          <w:rPr/>
          <w:t>等有关文件，结合我校实际制定本规定。</w:t>
        </w:r>
      </w:ins>
    </w:p>
    <w:p>
      <w:pPr>
        <w:pStyle w:val="7"/>
        <w:spacing w:lineRule="exact" w:line="560"/>
        <w:ind w:firstLine="420"/>
        <w:rPr>
          <w:ins w:id="2461" w:author="*" w:date="2017-09-02T10:55:00Z"/>
        </w:rPr>
      </w:pPr>
      <w:ins w:id="2458" w:author="*" w:date="2017-09-02T10:55:00Z">
        <w:r>
          <w:rPr>
            <w:rStyle w:val="5Char"/>
            <w:b/>
          </w:rPr>
          <w:t>第二条</w:t>
        </w:r>
      </w:ins>
      <w:ins w:id="2459" w:author="*" w:date="2017-09-02T10:55:00Z">
        <w:r>
          <w:rPr>
            <w:rFonts w:eastAsia="新宋体"/>
          </w:rPr>
          <w:t xml:space="preserve">  </w:t>
        </w:r>
      </w:ins>
      <w:ins w:id="2460" w:author="*" w:date="2017-09-02T10:55:00Z">
        <w:r>
          <w:rPr/>
          <w:t>本规定适用于北京工业职业技术学院全日制在校学生。</w:t>
        </w:r>
      </w:ins>
    </w:p>
    <w:p>
      <w:pPr>
        <w:pStyle w:val="7"/>
        <w:tabs>
          <w:tab w:val="clear" w:pos="420"/>
          <w:tab w:val="left" w:pos="2127" w:leader="none"/>
        </w:tabs>
        <w:spacing w:lineRule="exact" w:line="560"/>
        <w:ind w:firstLine="420"/>
        <w:rPr>
          <w:ins w:id="2474" w:author="*" w:date="2017-09-02T10:55:00Z"/>
        </w:rPr>
      </w:pPr>
      <w:ins w:id="2462" w:author="*" w:date="2017-09-02T10:55:00Z">
        <w:r>
          <w:rPr>
            <w:rStyle w:val="5Char"/>
            <w:b/>
          </w:rPr>
          <w:t>第三条</w:t>
        </w:r>
      </w:ins>
      <w:ins w:id="2463" w:author="*" w:date="2017-09-02T10:55:00Z">
        <w:r>
          <w:rPr>
            <w:rStyle w:val="5Char"/>
            <w:rFonts w:eastAsia="新宋体"/>
            <w:b/>
          </w:rPr>
          <w:t xml:space="preserve"> </w:t>
        </w:r>
      </w:ins>
      <w:ins w:id="2464" w:author="*" w:date="2017-09-02T10:55:00Z">
        <w:r>
          <w:rPr>
            <w:rFonts w:eastAsia="新宋体"/>
            <w:b/>
          </w:rPr>
          <w:t xml:space="preserve"> </w:t>
        </w:r>
      </w:ins>
      <w:ins w:id="2465" w:author="*" w:date="2017-09-02T10:55:00Z">
        <w:r>
          <w:rPr/>
          <w:t>学校坚持社会</w:t>
        </w:r>
      </w:ins>
      <w:ins w:id="2466" w:author="*" w:date="2017-09-02T10:55:00Z">
        <w:r>
          <w:rPr/>
          <w:t>主义办学方向，坚持马克思主义的指导地位，全面贯彻国家教育方针；坚持以立德树人为根本，以理想信念教育为核心，培育和践行社会主义核心价值观，</w:t>
        </w:r>
      </w:ins>
      <w:ins w:id="2467" w:author="*" w:date="2018-09-02T15:05:00Z">
        <w:r>
          <w:rPr/>
          <w:t>弘扬中华优秀传统文化、革命文化以及社会主义先进文化</w:t>
        </w:r>
      </w:ins>
      <w:ins w:id="2468" w:author="*" w:date="2017-09-02T10:55:00Z">
        <w:r>
          <w:rPr/>
          <w:t>，培养学生的社会责任感、创新精神和</w:t>
        </w:r>
      </w:ins>
      <w:ins w:id="2469" w:author="*" w:date="2017-09-02T10:55:00Z">
        <w:r>
          <w:rPr/>
          <w:t>实践</w:t>
        </w:r>
      </w:ins>
      <w:ins w:id="2470" w:author="*" w:date="2017-09-02T10:55:00Z">
        <w:r>
          <w:rPr/>
          <w:t>能力；</w:t>
        </w:r>
      </w:ins>
      <w:ins w:id="2471" w:author="*" w:date="2017-09-02T10:55:00Z">
        <w:r>
          <w:rPr/>
          <w:t>坚持依法治校，科学管理，健全和完善管理制度，规范管理行为，将管理与育人相结合，不断提高管理和</w:t>
        </w:r>
      </w:ins>
      <w:ins w:id="2472" w:author="*" w:date="2017-09-02T10:55:00Z">
        <w:r>
          <w:rPr/>
          <w:t>服务</w:t>
        </w:r>
      </w:ins>
      <w:ins w:id="2473" w:author="*" w:date="2017-09-02T10:55:00Z">
        <w:r>
          <w:rPr/>
          <w:t>水平。</w:t>
        </w:r>
      </w:ins>
    </w:p>
    <w:p>
      <w:pPr>
        <w:pStyle w:val="7"/>
        <w:spacing w:lineRule="exact" w:line="560"/>
        <w:ind w:firstLine="420"/>
        <w:rPr>
          <w:ins w:id="2490" w:author="*" w:date="2017-09-02T10:55:00Z"/>
        </w:rPr>
      </w:pPr>
      <w:ins w:id="2475" w:author="*" w:date="2017-09-02T10:55:00Z">
        <w:r>
          <w:rPr>
            <w:rStyle w:val="5Char"/>
            <w:b/>
          </w:rPr>
          <w:t>第四条</w:t>
        </w:r>
      </w:ins>
      <w:ins w:id="2476" w:author="*" w:date="2017-09-02T10:55:00Z">
        <w:r>
          <w:rPr>
            <w:rFonts w:eastAsia="新宋体"/>
          </w:rPr>
          <w:t xml:space="preserve">  </w:t>
        </w:r>
      </w:ins>
      <w:ins w:id="2477" w:author="*" w:date="2017-09-02T10:55:00Z">
        <w:r>
          <w:rPr/>
          <w:t>学生要拥护</w:t>
        </w:r>
      </w:ins>
      <w:ins w:id="2478" w:author="*" w:date="2017-09-02T10:55:00Z">
        <w:r>
          <w:rPr/>
          <w:t>中国共产党领导，</w:t>
        </w:r>
      </w:ins>
      <w:ins w:id="2479" w:author="*" w:date="2017-09-02T10:55:00Z">
        <w:r>
          <w:rPr/>
          <w:t>努力学习马克思列宁主义、毛泽东思想、中国特色</w:t>
        </w:r>
      </w:ins>
      <w:ins w:id="2480" w:author="*" w:date="2017-09-02T10:55:00Z">
        <w:r>
          <w:rPr/>
          <w:t>社会主义</w:t>
        </w:r>
      </w:ins>
      <w:ins w:id="2481" w:author="*" w:date="2017-09-02T10:55:00Z">
        <w:r>
          <w:rPr/>
          <w:t>理论体系</w:t>
        </w:r>
      </w:ins>
      <w:ins w:id="2482" w:author="*" w:date="2017-09-02T10:55:00Z">
        <w:r>
          <w:rPr/>
          <w:t>，深入学习习近平总书记系列重要讲话精神和治国理政新理念新思想新战略，坚定中国特色社会主义道路自信、理论自信、制度自信、文化自信，树立中国特色社会主义共同理想</w:t>
        </w:r>
      </w:ins>
      <w:ins w:id="2483" w:author="*" w:date="2017-09-02T10:55:00Z">
        <w:r>
          <w:rPr/>
          <w:t>；要树立爱国主义思想，具有团结统一、爱好和平、勤劳勇敢、自强不息的精神；要增强</w:t>
        </w:r>
      </w:ins>
      <w:ins w:id="2484" w:author="*" w:date="2017-09-02T10:55:00Z">
        <w:r>
          <w:rPr/>
          <w:t>法治观念，</w:t>
        </w:r>
      </w:ins>
      <w:ins w:id="2485" w:author="*" w:date="2017-09-02T10:55:00Z">
        <w:r>
          <w:rPr/>
          <w:t>遵守宪法、法律、法规，遵守公民道德规范，遵守学校管理制度，具有良好的道德品质和行为习惯；要刻苦学习，勇于探索，积极实践，努力掌握现代科学文化知识和专业技能；要积极锻炼身体，增进</w:t>
        </w:r>
      </w:ins>
      <w:ins w:id="2486" w:author="*" w:date="2017-09-02T10:55:00Z">
        <w:r>
          <w:rPr/>
          <w:t>身心健康，</w:t>
        </w:r>
      </w:ins>
      <w:ins w:id="2487" w:author="*" w:date="2017-09-02T10:55:00Z">
        <w:r>
          <w:rPr/>
          <w:t>提高</w:t>
        </w:r>
      </w:ins>
      <w:ins w:id="2488" w:author="*" w:date="2017-09-02T10:55:00Z">
        <w:r>
          <w:rPr/>
          <w:t>个人修养，培养审美情趣</w:t>
        </w:r>
      </w:ins>
      <w:ins w:id="2489" w:author="*" w:date="2017-09-02T10:55:00Z">
        <w:r>
          <w:rPr/>
          <w:t>。</w:t>
        </w:r>
      </w:ins>
    </w:p>
    <w:p>
      <w:pPr>
        <w:pStyle w:val="7"/>
        <w:spacing w:lineRule="exact" w:line="560"/>
        <w:ind w:firstLine="420"/>
        <w:rPr>
          <w:ins w:id="2497" w:author="*" w:date="2017-09-02T10:55:00Z"/>
        </w:rPr>
      </w:pPr>
      <w:ins w:id="2491" w:author="*" w:date="2017-09-02T10:55:00Z">
        <w:r>
          <w:rPr>
            <w:rStyle w:val="5Char"/>
            <w:b/>
          </w:rPr>
          <w:t>第五条</w:t>
        </w:r>
      </w:ins>
      <w:ins w:id="2492" w:author="*" w:date="2017-09-02T10:55:00Z">
        <w:r>
          <w:rPr>
            <w:rFonts w:eastAsia="新宋体"/>
          </w:rPr>
          <w:t xml:space="preserve">  </w:t>
        </w:r>
      </w:ins>
      <w:ins w:id="2493" w:author="*" w:date="2017-09-02T10:55:00Z">
        <w:r>
          <w:rPr/>
          <w:t>学校实施</w:t>
        </w:r>
      </w:ins>
      <w:ins w:id="2494" w:author="*" w:date="2017-09-02T10:55:00Z">
        <w:r>
          <w:rPr/>
          <w:t>学生管理，</w:t>
        </w:r>
      </w:ins>
      <w:ins w:id="2495" w:author="*" w:date="2017-09-02T10:55:00Z">
        <w:r>
          <w:rPr/>
          <w:t>要</w:t>
        </w:r>
      </w:ins>
      <w:ins w:id="2496" w:author="*" w:date="2017-09-02T10:55:00Z">
        <w:r>
          <w:rPr/>
          <w:t>尊重和保护学生的合法权利，教育和引导学生承担应尽的义务和责任，鼓励和支持学生实行自我管理、自我服务、自我教育、自我监督。</w:t>
        </w:r>
      </w:ins>
    </w:p>
    <w:p>
      <w:pPr>
        <w:pStyle w:val="3"/>
        <w:spacing w:lineRule="exact" w:line="560"/>
        <w:jc w:val="center"/>
        <w:rPr>
          <w:ins w:id="2501" w:author="*" w:date="2017-09-02T10:55:00Z"/>
        </w:rPr>
      </w:pPr>
      <w:ins w:id="2498" w:author="*" w:date="2017-09-02T10:55:00Z">
        <w:r>
          <w:rPr/>
          <w:t>第二章</w:t>
        </w:r>
      </w:ins>
      <w:ins w:id="2499" w:author="*" w:date="2017-09-02T10:55:00Z">
        <w:r>
          <w:rPr/>
          <w:t xml:space="preserve">  </w:t>
        </w:r>
      </w:ins>
      <w:ins w:id="2500" w:author="*" w:date="2017-09-02T10:55:00Z">
        <w:r>
          <w:rPr/>
          <w:t>学生的权利与义务</w:t>
        </w:r>
      </w:ins>
    </w:p>
    <w:p>
      <w:pPr>
        <w:pStyle w:val="7"/>
        <w:spacing w:lineRule="exact" w:line="560"/>
        <w:ind w:firstLine="420"/>
        <w:rPr>
          <w:ins w:id="2505" w:author="*" w:date="2017-09-02T10:55:00Z"/>
        </w:rPr>
      </w:pPr>
      <w:ins w:id="2502" w:author="*" w:date="2017-09-02T10:55:00Z">
        <w:r>
          <w:rPr>
            <w:rStyle w:val="5Char"/>
            <w:b/>
          </w:rPr>
          <w:t>第六条</w:t>
        </w:r>
      </w:ins>
      <w:ins w:id="2503" w:author="*" w:date="2017-09-02T10:55:00Z">
        <w:r>
          <w:rPr>
            <w:rStyle w:val="5Char"/>
            <w:rFonts w:eastAsia="新宋体"/>
          </w:rPr>
          <w:t xml:space="preserve">  </w:t>
        </w:r>
      </w:ins>
      <w:ins w:id="2504" w:author="*" w:date="2017-09-02T10:55:00Z">
        <w:r>
          <w:rPr/>
          <w:t>学生在校期间依法享有下列权利：</w:t>
        </w:r>
      </w:ins>
    </w:p>
    <w:p>
      <w:pPr>
        <w:pStyle w:val="7"/>
        <w:spacing w:lineRule="exact" w:line="560"/>
        <w:ind w:firstLine="420"/>
        <w:rPr>
          <w:ins w:id="2507" w:author="*" w:date="2017-09-02T10:55:00Z"/>
        </w:rPr>
      </w:pPr>
      <w:ins w:id="2506" w:author="*" w:date="2017-09-02T10:55:00Z">
        <w:r>
          <w:rPr/>
          <w:t>（一）参加学校教育教学计划安排的各项活动，使用学校提供的教育教学资源；</w:t>
        </w:r>
      </w:ins>
    </w:p>
    <w:p>
      <w:pPr>
        <w:pStyle w:val="7"/>
        <w:spacing w:lineRule="exact" w:line="560"/>
        <w:ind w:firstLine="420"/>
        <w:rPr>
          <w:ins w:id="2515" w:author="*" w:date="2017-09-02T10:55:00Z"/>
        </w:rPr>
      </w:pPr>
      <w:ins w:id="2508" w:author="*" w:date="2017-09-02T10:55:00Z">
        <w:r>
          <w:rPr/>
          <w:t>（二）参加社会实践</w:t>
        </w:r>
      </w:ins>
      <w:ins w:id="2509" w:author="*" w:date="2017-09-02T10:55:00Z">
        <w:r>
          <w:rPr/>
          <w:t>、志愿</w:t>
        </w:r>
      </w:ins>
      <w:ins w:id="2510" w:author="*" w:date="2017-09-02T10:55:00Z">
        <w:r>
          <w:rPr/>
          <w:t>服务、勤工助学、</w:t>
        </w:r>
      </w:ins>
      <w:ins w:id="2511" w:author="*" w:date="2017-09-02T10:55:00Z">
        <w:r>
          <w:rPr/>
          <w:t>文娱体育及科技文化创新等活动</w:t>
        </w:r>
      </w:ins>
      <w:ins w:id="2512" w:author="*" w:date="2017-09-02T10:55:00Z">
        <w:r>
          <w:rPr/>
          <w:t>，获得</w:t>
        </w:r>
      </w:ins>
      <w:ins w:id="2513" w:author="*" w:date="2017-09-02T10:55:00Z">
        <w:r>
          <w:rPr/>
          <w:t>就业创业指导和服务；</w:t>
        </w:r>
      </w:ins>
      <w:ins w:id="2514" w:author="*" w:date="2017-09-02T10:55:00Z">
        <w:r>
          <w:rPr>
            <w:rFonts w:eastAsia="新宋体"/>
          </w:rPr>
          <w:t xml:space="preserve"> </w:t>
        </w:r>
      </w:ins>
    </w:p>
    <w:p>
      <w:pPr>
        <w:pStyle w:val="7"/>
        <w:spacing w:lineRule="exact" w:line="560"/>
        <w:ind w:firstLine="420"/>
        <w:rPr>
          <w:ins w:id="2517" w:author="*" w:date="2017-09-02T10:55:00Z"/>
        </w:rPr>
      </w:pPr>
      <w:ins w:id="2516" w:author="*" w:date="2017-09-02T10:55:00Z">
        <w:r>
          <w:rPr/>
          <w:t>（三）申请奖学金、助学金及助学贷款；</w:t>
        </w:r>
      </w:ins>
    </w:p>
    <w:p>
      <w:pPr>
        <w:pStyle w:val="7"/>
        <w:spacing w:lineRule="exact" w:line="560"/>
        <w:ind w:firstLine="420"/>
        <w:rPr>
          <w:ins w:id="2521" w:author="*" w:date="2017-09-02T10:55:00Z"/>
        </w:rPr>
      </w:pPr>
      <w:ins w:id="2518" w:author="*" w:date="2017-09-02T10:55:00Z">
        <w:r>
          <w:rPr/>
          <w:t>（四）在思想品德、学业成绩等方面获得科学</w:t>
        </w:r>
      </w:ins>
      <w:ins w:id="2519" w:author="*" w:date="2017-09-02T10:55:00Z">
        <w:r>
          <w:rPr/>
          <w:t>、</w:t>
        </w:r>
      </w:ins>
      <w:ins w:id="2520" w:author="*" w:date="2017-09-02T10:55:00Z">
        <w:r>
          <w:rPr/>
          <w:t>公正评价，完成学校规定学业后获得相应的学历证书；</w:t>
        </w:r>
      </w:ins>
    </w:p>
    <w:p>
      <w:pPr>
        <w:pStyle w:val="7"/>
        <w:spacing w:lineRule="exact" w:line="560"/>
        <w:ind w:firstLine="420"/>
        <w:rPr>
          <w:ins w:id="2526" w:author="*" w:date="2017-09-02T10:55:00Z"/>
        </w:rPr>
      </w:pPr>
      <w:ins w:id="2522" w:author="*" w:date="2017-09-02T10:55:00Z">
        <w:r>
          <w:rPr/>
          <w:t>（五）在</w:t>
        </w:r>
      </w:ins>
      <w:ins w:id="2523" w:author="*" w:date="2017-09-02T10:55:00Z">
        <w:r>
          <w:rPr/>
          <w:t>校内组织、参加学生团体，以适当方式参与学校</w:t>
        </w:r>
      </w:ins>
      <w:ins w:id="2524" w:author="*" w:date="2017-09-02T10:55:00Z">
        <w:r>
          <w:rPr/>
          <w:t>管理</w:t>
        </w:r>
      </w:ins>
      <w:ins w:id="2525" w:author="*" w:date="2017-09-02T10:55:00Z">
        <w:r>
          <w:rPr/>
          <w:t>，对学校和学生权益相关事务享有知情权、参与权、表达权和监督权；</w:t>
        </w:r>
      </w:ins>
    </w:p>
    <w:p>
      <w:pPr>
        <w:pStyle w:val="7"/>
        <w:spacing w:lineRule="exact" w:line="560"/>
        <w:ind w:firstLine="420"/>
        <w:rPr>
          <w:ins w:id="2530" w:author="*" w:date="2017-09-02T10:55:00Z"/>
        </w:rPr>
      </w:pPr>
      <w:ins w:id="2527" w:author="*" w:date="2017-09-02T10:55:00Z">
        <w:r>
          <w:rPr/>
          <w:t>（六）对学校给予的处理或者处分有异议，向学校、教育行政部门提出申诉，对学校、教职员工侵犯其人身权、财产权等合法权益的</w:t>
        </w:r>
      </w:ins>
      <w:ins w:id="2528" w:author="*" w:date="2017-09-02T10:55:00Z">
        <w:r>
          <w:rPr/>
          <w:t>行为</w:t>
        </w:r>
      </w:ins>
      <w:ins w:id="2529" w:author="*" w:date="2017-09-02T10:55:00Z">
        <w:r>
          <w:rPr/>
          <w:t>，提出申诉或者依法提起诉讼；</w:t>
        </w:r>
      </w:ins>
    </w:p>
    <w:p>
      <w:pPr>
        <w:pStyle w:val="7"/>
        <w:spacing w:lineRule="exact" w:line="560"/>
        <w:ind w:firstLine="420"/>
        <w:rPr>
          <w:ins w:id="2534" w:author="*" w:date="2017-09-02T10:55:00Z"/>
        </w:rPr>
      </w:pPr>
      <w:ins w:id="2531" w:author="*" w:date="2017-09-02T10:55:00Z">
        <w:r>
          <w:rPr/>
          <w:t>（六）法律、法规及</w:t>
        </w:r>
      </w:ins>
      <w:ins w:id="2532" w:author="*" w:date="2017-09-02T10:55:00Z">
        <w:r>
          <w:rPr/>
          <w:t>学校章程</w:t>
        </w:r>
      </w:ins>
      <w:ins w:id="2533" w:author="*" w:date="2017-09-02T10:55:00Z">
        <w:r>
          <w:rPr/>
          <w:t>规定的其他权利。</w:t>
        </w:r>
      </w:ins>
    </w:p>
    <w:p>
      <w:pPr>
        <w:pStyle w:val="7"/>
        <w:spacing w:lineRule="exact" w:line="560"/>
        <w:ind w:firstLine="420"/>
        <w:rPr>
          <w:ins w:id="2538" w:author="*" w:date="2017-09-02T10:55:00Z"/>
        </w:rPr>
      </w:pPr>
      <w:ins w:id="2535" w:author="*" w:date="2017-09-02T10:55:00Z">
        <w:r>
          <w:rPr>
            <w:rStyle w:val="5Char"/>
            <w:b/>
          </w:rPr>
          <w:t>第七条</w:t>
        </w:r>
      </w:ins>
      <w:ins w:id="2536" w:author="*" w:date="2017-09-02T10:55:00Z">
        <w:r>
          <w:rPr>
            <w:rFonts w:eastAsia="新宋体"/>
          </w:rPr>
          <w:t xml:space="preserve">  </w:t>
        </w:r>
      </w:ins>
      <w:ins w:id="2537" w:author="*" w:date="2017-09-02T10:55:00Z">
        <w:r>
          <w:rPr/>
          <w:t>学生在校期间依法履行下列义务：</w:t>
        </w:r>
      </w:ins>
    </w:p>
    <w:p>
      <w:pPr>
        <w:pStyle w:val="7"/>
        <w:spacing w:lineRule="exact" w:line="560"/>
        <w:ind w:firstLine="420"/>
        <w:rPr>
          <w:ins w:id="2540" w:author="*" w:date="2017-09-02T10:55:00Z"/>
        </w:rPr>
      </w:pPr>
      <w:ins w:id="2539" w:author="*" w:date="2017-09-02T10:55:00Z">
        <w:r>
          <w:rPr/>
          <w:t>（一）遵守宪法和法律、法规；</w:t>
        </w:r>
      </w:ins>
    </w:p>
    <w:p>
      <w:pPr>
        <w:pStyle w:val="7"/>
        <w:spacing w:lineRule="exact" w:line="560"/>
        <w:ind w:firstLine="420"/>
        <w:rPr>
          <w:ins w:id="2544" w:author="*" w:date="2017-09-02T10:55:00Z"/>
        </w:rPr>
      </w:pPr>
      <w:ins w:id="2541" w:author="*" w:date="2017-09-02T10:55:00Z">
        <w:r>
          <w:rPr/>
          <w:t>（二）遵守学校章程</w:t>
        </w:r>
      </w:ins>
      <w:ins w:id="2542" w:author="*" w:date="2017-09-02T10:55:00Z">
        <w:r>
          <w:rPr/>
          <w:t>和规章</w:t>
        </w:r>
      </w:ins>
      <w:ins w:id="2543" w:author="*" w:date="2017-09-02T10:55:00Z">
        <w:r>
          <w:rPr/>
          <w:t>制度；</w:t>
        </w:r>
      </w:ins>
    </w:p>
    <w:p>
      <w:pPr>
        <w:pStyle w:val="7"/>
        <w:spacing w:lineRule="exact" w:line="560"/>
        <w:ind w:firstLine="420"/>
        <w:rPr>
          <w:ins w:id="2548" w:author="*" w:date="2017-09-02T10:55:00Z"/>
        </w:rPr>
      </w:pPr>
      <w:ins w:id="2545" w:author="*" w:date="2017-09-02T10:55:00Z">
        <w:r>
          <w:rPr/>
          <w:t>（三）恪守</w:t>
        </w:r>
      </w:ins>
      <w:ins w:id="2546" w:author="*" w:date="2017-09-02T10:55:00Z">
        <w:r>
          <w:rPr/>
          <w:t>学术道德，</w:t>
        </w:r>
      </w:ins>
      <w:ins w:id="2547" w:author="*" w:date="2017-09-02T10:55:00Z">
        <w:r>
          <w:rPr/>
          <w:t>完成规定学业；</w:t>
        </w:r>
      </w:ins>
    </w:p>
    <w:p>
      <w:pPr>
        <w:pStyle w:val="7"/>
        <w:spacing w:lineRule="exact" w:line="560"/>
        <w:ind w:firstLine="420"/>
        <w:rPr>
          <w:ins w:id="2550" w:author="*" w:date="2017-09-02T10:55:00Z"/>
        </w:rPr>
      </w:pPr>
      <w:ins w:id="2549" w:author="*" w:date="2017-09-02T10:55:00Z">
        <w:r>
          <w:rPr/>
          <w:t>（四）按规定缴纳学费及有关费用，履行获得贷学金及助学金的相应义务；</w:t>
        </w:r>
      </w:ins>
    </w:p>
    <w:p>
      <w:pPr>
        <w:pStyle w:val="7"/>
        <w:spacing w:lineRule="exact" w:line="560"/>
        <w:ind w:firstLine="420"/>
        <w:rPr>
          <w:ins w:id="2552" w:author="*" w:date="2017-09-02T10:55:00Z"/>
        </w:rPr>
      </w:pPr>
      <w:ins w:id="2551" w:author="*" w:date="2017-09-02T10:55:00Z">
        <w:r>
          <w:rPr/>
          <w:t>（五）遵守学生行为规范，尊敬师长，养成良好的思想品德和行为习惯；</w:t>
        </w:r>
      </w:ins>
    </w:p>
    <w:p>
      <w:pPr>
        <w:pStyle w:val="7"/>
        <w:spacing w:lineRule="exact" w:line="560"/>
        <w:ind w:firstLine="420"/>
        <w:rPr>
          <w:ins w:id="2556" w:author="*" w:date="2017-09-02T10:55:00Z"/>
        </w:rPr>
      </w:pPr>
      <w:ins w:id="2553" w:author="*" w:date="2017-09-02T10:55:00Z">
        <w:r>
          <w:rPr/>
          <w:t>（六）法律、法规及</w:t>
        </w:r>
      </w:ins>
      <w:ins w:id="2554" w:author="*" w:date="2017-09-02T10:55:00Z">
        <w:r>
          <w:rPr/>
          <w:t>学校章程</w:t>
        </w:r>
      </w:ins>
      <w:ins w:id="2555" w:author="*" w:date="2017-09-02T10:55:00Z">
        <w:r>
          <w:rPr/>
          <w:t>规定的其他义务。</w:t>
        </w:r>
      </w:ins>
    </w:p>
    <w:p>
      <w:pPr>
        <w:pStyle w:val="3"/>
        <w:spacing w:lineRule="exact" w:line="560"/>
        <w:jc w:val="center"/>
        <w:rPr>
          <w:rFonts w:cs="黑体;SimHei"/>
          <w:b/>
          <w:b/>
          <w:szCs w:val="32"/>
          <w:ins w:id="2561" w:author="*" w:date="2017-09-02T10:55:00Z"/>
        </w:rPr>
      </w:pPr>
      <w:ins w:id="2557" w:author="*" w:date="2017-09-02T10:55:00Z">
        <w:r>
          <w:rPr/>
          <w:t>第三章</w:t>
        </w:r>
      </w:ins>
      <w:ins w:id="2558" w:author="*" w:date="2017-09-02T10:55:00Z">
        <w:r>
          <w:rPr/>
          <w:t xml:space="preserve">  </w:t>
        </w:r>
      </w:ins>
      <w:ins w:id="2559" w:author="*" w:date="2017-09-02T10:55:00Z">
        <w:r>
          <w:rPr/>
          <w:t>学籍</w:t>
        </w:r>
      </w:ins>
      <w:ins w:id="2560" w:author="*" w:date="2017-09-02T10:55:00Z">
        <w:r>
          <w:rPr/>
          <w:t>管理</w:t>
        </w:r>
      </w:ins>
    </w:p>
    <w:p>
      <w:pPr>
        <w:pStyle w:val="7"/>
        <w:spacing w:lineRule="exact" w:line="560"/>
        <w:ind w:firstLine="420"/>
        <w:rPr>
          <w:rFonts w:ascii="仿宋;宋体" w:hAnsi="仿宋;宋体" w:eastAsia="仿宋;宋体" w:cs="仿宋;宋体"/>
          <w:ins w:id="2567" w:author="*" w:date="2017-09-02T10:55:00Z"/>
        </w:rPr>
      </w:pPr>
      <w:ins w:id="2562" w:author="*" w:date="2017-09-02T10:55:00Z">
        <w:r>
          <w:rPr>
            <w:rStyle w:val="5Char"/>
            <w:b/>
          </w:rPr>
          <w:t>第八</w:t>
        </w:r>
      </w:ins>
      <w:ins w:id="2563" w:author="*" w:date="2017-09-02T10:55:00Z">
        <w:r>
          <w:rPr>
            <w:rStyle w:val="5Char"/>
            <w:b/>
          </w:rPr>
          <w:t>条</w:t>
        </w:r>
      </w:ins>
      <w:ins w:id="2564" w:author="*" w:date="2017-09-02T10:55:00Z">
        <w:r>
          <w:rPr>
            <w:rFonts w:ascii="仿宋;宋体" w:hAnsi="仿宋;宋体" w:cs="仿宋;宋体" w:eastAsia="仿宋;宋体"/>
          </w:rPr>
          <w:t xml:space="preserve"> </w:t>
        </w:r>
      </w:ins>
      <w:ins w:id="2565" w:author="*" w:date="2017-09-02T10:55:00Z">
        <w:r>
          <w:rPr>
            <w:rFonts w:ascii="仿宋;宋体" w:hAnsi="仿宋;宋体" w:cs="仿宋;宋体" w:eastAsia="仿宋;宋体"/>
          </w:rPr>
          <w:t xml:space="preserve"> </w:t>
        </w:r>
      </w:ins>
      <w:ins w:id="2566" w:author="*" w:date="2017-09-02T10:55:00Z">
        <w:r>
          <w:rPr/>
          <w:t>按国家招生规定录取的学生，应当遵守学校有关学籍管理的规定，具体参见《北京工业职业技术学院学生学籍管理规定》。</w:t>
        </w:r>
      </w:ins>
    </w:p>
    <w:p>
      <w:pPr>
        <w:pStyle w:val="7"/>
        <w:spacing w:lineRule="exact" w:line="560"/>
        <w:ind w:firstLine="420"/>
        <w:jc w:val="left"/>
        <w:rPr>
          <w:ins w:id="2571" w:author="*" w:date="2017-09-02T10:55:00Z"/>
        </w:rPr>
      </w:pPr>
      <w:ins w:id="2568" w:author="*" w:date="2017-09-02T10:55:00Z">
        <w:r>
          <w:rPr>
            <w:rStyle w:val="5Char"/>
            <w:rFonts w:cs="宋体;SimSun"/>
            <w:b/>
          </w:rPr>
          <w:t>第九条</w:t>
        </w:r>
      </w:ins>
      <w:ins w:id="2569" w:author="*" w:date="2017-09-02T10:55:00Z">
        <w:r>
          <w:rPr>
            <w:rFonts w:cs="新宋体" w:eastAsia="新宋体"/>
            <w:sz w:val="21"/>
          </w:rPr>
          <w:t xml:space="preserve">  </w:t>
        </w:r>
      </w:ins>
      <w:ins w:id="2570" w:author="*" w:date="2017-09-02T10:55:00Z">
        <w:r>
          <w:rPr/>
          <w:t>本校高职学生，学制分别为两年和三年。学校实行弹性修业年限，修业年限指学生从入学取得学籍到毕业完成学业的年限。对于两年制学生，最短修业年限为两年，最长为四年；对于三年制学生，最短修业年限为三年，最长为六年。</w:t>
        </w:r>
      </w:ins>
    </w:p>
    <w:p>
      <w:pPr>
        <w:pStyle w:val="7"/>
        <w:spacing w:lineRule="exact" w:line="560"/>
        <w:ind w:right="-92" w:firstLine="420"/>
        <w:jc w:val="left"/>
        <w:rPr>
          <w:rFonts w:cs="宋体;SimSun"/>
          <w:sz w:val="28"/>
          <w:szCs w:val="28"/>
          <w:ins w:id="2575" w:author="*" w:date="2017-09-02T10:55:00Z"/>
        </w:rPr>
      </w:pPr>
      <w:ins w:id="2572" w:author="*" w:date="2017-09-02T10:55:00Z">
        <w:r>
          <w:rPr>
            <w:rStyle w:val="5Char"/>
            <w:rFonts w:cs="宋体;SimSun"/>
            <w:b/>
          </w:rPr>
          <w:t xml:space="preserve">第十条 </w:t>
        </w:r>
      </w:ins>
      <w:ins w:id="2573" w:author="*" w:date="2017-09-02T10:55:00Z">
        <w:r>
          <w:rPr>
            <w:rStyle w:val="5Char"/>
            <w:rFonts w:cs="新宋体" w:eastAsia="新宋体"/>
            <w:b/>
          </w:rPr>
          <w:t xml:space="preserve"> </w:t>
        </w:r>
      </w:ins>
      <w:ins w:id="2574" w:author="*" w:date="2017-09-02T10:55:00Z">
        <w:r>
          <w:rPr/>
          <w:t>学校按照办学定位和社会需求制定各专业的人才培养方案，人才培养方案包含教学计划。</w:t>
        </w:r>
      </w:ins>
    </w:p>
    <w:p>
      <w:pPr>
        <w:pStyle w:val="7"/>
        <w:spacing w:lineRule="exact" w:line="560"/>
        <w:ind w:firstLine="420"/>
        <w:jc w:val="left"/>
        <w:rPr>
          <w:rFonts w:cs="宋体;SimSun"/>
          <w:b/>
          <w:b/>
          <w:sz w:val="28"/>
          <w:ins w:id="2580" w:author="*" w:date="2017-09-02T10:55:00Z"/>
        </w:rPr>
      </w:pPr>
      <w:ins w:id="2576" w:author="*" w:date="2017-09-02T10:55:00Z">
        <w:r>
          <w:rPr>
            <w:rStyle w:val="5Char"/>
            <w:rFonts w:cs="宋体;SimSun"/>
            <w:b/>
          </w:rPr>
          <w:t>第十一</w:t>
        </w:r>
      </w:ins>
      <w:ins w:id="2577" w:author="*" w:date="2017-09-02T10:55:00Z">
        <w:r>
          <w:rPr>
            <w:rStyle w:val="5Char"/>
            <w:rFonts w:cs="宋体;SimSun"/>
            <w:b/>
          </w:rPr>
          <w:t>条</w:t>
        </w:r>
      </w:ins>
      <w:ins w:id="2578" w:author="*" w:date="2017-09-02T10:55:00Z">
        <w:r>
          <w:rPr>
            <w:rStyle w:val="5Char"/>
            <w:rFonts w:cs="新宋体" w:eastAsia="新宋体"/>
            <w:b/>
          </w:rPr>
          <w:t xml:space="preserve">  </w:t>
        </w:r>
      </w:ins>
      <w:ins w:id="2579" w:author="*" w:date="2017-09-02T10:55:00Z">
        <w:r>
          <w:rPr/>
          <w:t>课程分为必修课程和选修课程，其中必修课程是指学校为各专业制定的人才培养方案所开设的，本专业学生必须修读的课程。选修课程是指学校以通识性教育或者作为专业必修课程的补充为目的开设的，可以由学生根据兴趣和学习能力自由选择的课程。</w:t>
        </w:r>
      </w:ins>
    </w:p>
    <w:p>
      <w:pPr>
        <w:pStyle w:val="3"/>
        <w:spacing w:lineRule="exact" w:line="560"/>
        <w:jc w:val="center"/>
        <w:rPr>
          <w:ins w:id="2584" w:author="*" w:date="2017-09-02T10:55:00Z"/>
        </w:rPr>
      </w:pPr>
      <w:ins w:id="2581" w:author="*" w:date="2017-09-02T10:55:00Z">
        <w:r>
          <w:rPr/>
          <w:t>第四</w:t>
        </w:r>
      </w:ins>
      <w:ins w:id="2582" w:author="*" w:date="2017-09-02T10:55:00Z">
        <w:r>
          <w:rPr/>
          <w:t>章</w:t>
        </w:r>
      </w:ins>
      <w:ins w:id="2583" w:author="*" w:date="2017-09-02T10:55:00Z">
        <w:r>
          <w:rPr/>
          <w:t xml:space="preserve">  校园秩序与课外活动</w:t>
        </w:r>
      </w:ins>
    </w:p>
    <w:p>
      <w:pPr>
        <w:pStyle w:val="7"/>
        <w:spacing w:lineRule="exact" w:line="560"/>
        <w:ind w:firstLine="420"/>
        <w:rPr>
          <w:ins w:id="2594" w:author="*" w:date="2017-09-02T10:55:00Z"/>
        </w:rPr>
      </w:pPr>
      <w:ins w:id="2585" w:author="*" w:date="2017-09-02T10:55:00Z">
        <w:r>
          <w:rPr>
            <w:rStyle w:val="5Char"/>
            <w:b/>
          </w:rPr>
          <w:t>第十二条</w:t>
        </w:r>
      </w:ins>
      <w:ins w:id="2586" w:author="*" w:date="2017-09-02T10:55:00Z">
        <w:r>
          <w:rPr>
            <w:rFonts w:eastAsia="新宋体"/>
          </w:rPr>
          <w:t xml:space="preserve">  </w:t>
        </w:r>
      </w:ins>
      <w:ins w:id="2587" w:author="*" w:date="2017-09-02T10:55:00Z">
        <w:r>
          <w:rPr/>
          <w:t>学校、</w:t>
        </w:r>
      </w:ins>
      <w:ins w:id="2588" w:author="*" w:date="2017-09-02T10:55:00Z">
        <w:r>
          <w:rPr/>
          <w:t>学生</w:t>
        </w:r>
      </w:ins>
      <w:ins w:id="2589" w:author="*" w:date="2017-09-02T10:55:00Z">
        <w:r>
          <w:rPr/>
          <w:t>要</w:t>
        </w:r>
      </w:ins>
      <w:ins w:id="2590" w:author="*" w:date="2017-09-02T10:55:00Z">
        <w:r>
          <w:rPr/>
          <w:t>共同</w:t>
        </w:r>
      </w:ins>
      <w:ins w:id="2591" w:author="*" w:date="2017-09-02T10:55:00Z">
        <w:r>
          <w:rPr/>
          <w:t>维护校园正常秩序，保障</w:t>
        </w:r>
      </w:ins>
      <w:ins w:id="2592" w:author="*" w:date="2017-09-02T10:55:00Z">
        <w:r>
          <w:rPr/>
          <w:t>学校环境安全、稳定，</w:t>
        </w:r>
      </w:ins>
      <w:ins w:id="2593" w:author="*" w:date="2017-09-02T10:55:00Z">
        <w:r>
          <w:rPr/>
          <w:t>保障学生的正常学习和生活。</w:t>
        </w:r>
      </w:ins>
    </w:p>
    <w:p>
      <w:pPr>
        <w:pStyle w:val="7"/>
        <w:spacing w:lineRule="exact" w:line="560"/>
        <w:ind w:firstLine="420"/>
        <w:rPr>
          <w:ins w:id="2600" w:author="*" w:date="2017-09-02T10:55:00Z"/>
        </w:rPr>
      </w:pPr>
      <w:ins w:id="2595" w:author="*" w:date="2017-09-02T10:55:00Z">
        <w:r>
          <w:rPr>
            <w:rStyle w:val="5Char"/>
            <w:b/>
          </w:rPr>
          <w:t>第十三条</w:t>
        </w:r>
      </w:ins>
      <w:ins w:id="2596" w:author="*" w:date="2017-09-02T10:55:00Z">
        <w:r>
          <w:rPr>
            <w:rFonts w:eastAsia="新宋体"/>
          </w:rPr>
          <w:t xml:space="preserve">  </w:t>
        </w:r>
      </w:ins>
      <w:ins w:id="2597" w:author="*" w:date="2017-09-02T10:55:00Z">
        <w:r>
          <w:rPr/>
          <w:t>学校建立和完善学生参与管理的组织形式，支持和保障学生依法、</w:t>
        </w:r>
      </w:ins>
      <w:ins w:id="2598" w:author="*" w:date="2017-09-02T10:55:00Z">
        <w:r>
          <w:rPr/>
          <w:t>依章程</w:t>
        </w:r>
      </w:ins>
      <w:ins w:id="2599" w:author="*" w:date="2017-09-02T10:55:00Z">
        <w:r>
          <w:rPr/>
          <w:t>参与学校管理。</w:t>
        </w:r>
      </w:ins>
    </w:p>
    <w:p>
      <w:pPr>
        <w:pStyle w:val="7"/>
        <w:spacing w:lineRule="exact" w:line="560"/>
        <w:ind w:firstLine="420"/>
        <w:rPr>
          <w:ins w:id="2607" w:author="*" w:date="2017-09-02T10:55:00Z"/>
        </w:rPr>
      </w:pPr>
      <w:ins w:id="2601" w:author="*" w:date="2017-09-02T10:55:00Z">
        <w:r>
          <w:rPr>
            <w:rStyle w:val="5Char"/>
            <w:b/>
          </w:rPr>
          <w:t>第十四条</w:t>
        </w:r>
      </w:ins>
      <w:ins w:id="2602" w:author="*" w:date="2017-09-02T10:55:00Z">
        <w:r>
          <w:rPr>
            <w:rFonts w:eastAsia="新宋体"/>
          </w:rPr>
          <w:t xml:space="preserve">  </w:t>
        </w:r>
      </w:ins>
      <w:ins w:id="2603" w:author="*" w:date="2017-09-02T10:55:00Z">
        <w:r>
          <w:rPr/>
          <w:t>学生要自觉遵守公民道德规范，自觉遵守学校管理制度，创造和</w:t>
        </w:r>
      </w:ins>
      <w:ins w:id="2604" w:author="*" w:date="2017-09-02T10:55:00Z">
        <w:r>
          <w:rPr/>
          <w:t>维护</w:t>
        </w:r>
      </w:ins>
      <w:ins w:id="2605" w:author="*" w:date="2017-09-02T10:55:00Z">
        <w:r>
          <w:rPr/>
          <w:t>文明、整洁、优美、安全的学习和生活环境，树立</w:t>
        </w:r>
      </w:ins>
      <w:ins w:id="2606" w:author="*" w:date="2017-09-02T10:55:00Z">
        <w:r>
          <w:rPr/>
          <w:t>安全风险和自我保护意识，保障自身合法权益。</w:t>
        </w:r>
      </w:ins>
    </w:p>
    <w:p>
      <w:pPr>
        <w:pStyle w:val="7"/>
        <w:spacing w:lineRule="exact" w:line="560"/>
        <w:ind w:firstLine="420"/>
        <w:rPr>
          <w:ins w:id="2614" w:author="*" w:date="2017-09-02T10:55:00Z"/>
        </w:rPr>
      </w:pPr>
      <w:ins w:id="2608" w:author="*" w:date="2017-09-02T10:55:00Z">
        <w:r>
          <w:rPr>
            <w:rStyle w:val="5Char"/>
            <w:b/>
          </w:rPr>
          <w:t>第十五条</w:t>
        </w:r>
      </w:ins>
      <w:ins w:id="2609" w:author="*" w:date="2017-09-02T10:55:00Z">
        <w:r>
          <w:rPr>
            <w:rFonts w:eastAsia="新宋体"/>
          </w:rPr>
          <w:t xml:space="preserve">  </w:t>
        </w:r>
      </w:ins>
      <w:ins w:id="2610" w:author="*" w:date="2017-09-02T10:55:00Z">
        <w:r>
          <w:rPr/>
          <w:t>学生不得有酗酒、打架斗殴、赌博、吸毒，传播、复制、贩卖非法书刊和音像制品等违法行为，不得参与非法传销和进行邪教、封建迷信活动；不得从事或者参与有损学生形象、有悖</w:t>
        </w:r>
      </w:ins>
      <w:ins w:id="2611" w:author="*" w:date="2017-09-02T10:55:00Z">
        <w:r>
          <w:rPr/>
          <w:t>社会公序良俗</w:t>
        </w:r>
      </w:ins>
      <w:ins w:id="2612" w:author="*" w:date="2017-09-02T10:55:00Z">
        <w:r>
          <w:rPr/>
          <w:t>的活动。</w:t>
        </w:r>
      </w:ins>
      <w:ins w:id="2613" w:author="*" w:date="2017-09-02T10:55:00Z">
        <w:r>
          <w:rPr>
            <w:rFonts w:eastAsia="新宋体"/>
          </w:rPr>
          <w:t xml:space="preserve"> </w:t>
        </w:r>
      </w:ins>
    </w:p>
    <w:p>
      <w:pPr>
        <w:pStyle w:val="7"/>
        <w:spacing w:lineRule="exact" w:line="560"/>
        <w:ind w:firstLine="420"/>
        <w:rPr>
          <w:ins w:id="2619" w:author="*" w:date="2017-09-02T10:55:00Z"/>
        </w:rPr>
      </w:pPr>
      <w:ins w:id="2615" w:author="*" w:date="2017-09-02T10:55:00Z">
        <w:r>
          <w:rPr/>
          <w:t>学校发现</w:t>
        </w:r>
      </w:ins>
      <w:ins w:id="2616" w:author="*" w:date="2017-09-02T10:55:00Z">
        <w:r>
          <w:rPr/>
          <w:t>学生在校内有违法行为或者严重精神疾病可能对</w:t>
        </w:r>
      </w:ins>
      <w:ins w:id="2617" w:author="*" w:date="2017-09-02T10:55:00Z">
        <w:r>
          <w:rPr/>
          <w:t>他人</w:t>
        </w:r>
      </w:ins>
      <w:ins w:id="2618" w:author="*" w:date="2017-09-02T10:55:00Z">
        <w:r>
          <w:rPr/>
          <w:t>造成伤害的，可以依法采取或者协助有关部门采取必要措施。</w:t>
        </w:r>
      </w:ins>
    </w:p>
    <w:p>
      <w:pPr>
        <w:pStyle w:val="7"/>
        <w:spacing w:lineRule="exact" w:line="560"/>
        <w:ind w:firstLine="420"/>
        <w:rPr>
          <w:ins w:id="2626" w:author="*" w:date="2017-09-02T10:55:00Z"/>
        </w:rPr>
      </w:pPr>
      <w:ins w:id="2620" w:author="*" w:date="2017-09-02T10:55:00Z">
        <w:r>
          <w:rPr>
            <w:rStyle w:val="5Char"/>
            <w:b/>
          </w:rPr>
          <w:t>第十六条</w:t>
        </w:r>
      </w:ins>
      <w:ins w:id="2621" w:author="*" w:date="2017-09-02T10:55:00Z">
        <w:r>
          <w:rPr>
            <w:rFonts w:eastAsia="新宋体"/>
          </w:rPr>
          <w:t xml:space="preserve"> </w:t>
        </w:r>
      </w:ins>
      <w:ins w:id="2622" w:author="*" w:date="2017-09-02T10:55:00Z">
        <w:r>
          <w:rPr>
            <w:rFonts w:eastAsia="新宋体"/>
          </w:rPr>
          <w:t xml:space="preserve"> </w:t>
        </w:r>
      </w:ins>
      <w:ins w:id="2623" w:author="*" w:date="2017-09-02T10:55:00Z">
        <w:r>
          <w:rPr/>
          <w:t>学校</w:t>
        </w:r>
      </w:ins>
      <w:ins w:id="2624" w:author="*" w:date="2017-09-02T10:55:00Z">
        <w:r>
          <w:rPr/>
          <w:t>坚持教育与宗教相分离原则。</w:t>
        </w:r>
      </w:ins>
      <w:ins w:id="2625" w:author="*" w:date="2017-09-02T10:55:00Z">
        <w:r>
          <w:rPr/>
          <w:t>任何组织和个人不得在学校进行宗教活动。</w:t>
        </w:r>
      </w:ins>
    </w:p>
    <w:p>
      <w:pPr>
        <w:pStyle w:val="7"/>
        <w:spacing w:lineRule="exact" w:line="560"/>
        <w:ind w:firstLine="420"/>
        <w:rPr>
          <w:ins w:id="2635" w:author="*" w:date="2017-09-02T10:55:00Z"/>
        </w:rPr>
      </w:pPr>
      <w:ins w:id="2627" w:author="*" w:date="2017-09-02T10:55:00Z">
        <w:r>
          <w:rPr>
            <w:rStyle w:val="5Char"/>
            <w:b/>
          </w:rPr>
          <w:t>第十七条</w:t>
        </w:r>
      </w:ins>
      <w:ins w:id="2628" w:author="*" w:date="2017-09-02T10:55:00Z">
        <w:r>
          <w:rPr>
            <w:rStyle w:val="5Char"/>
            <w:rFonts w:eastAsia="新宋体"/>
          </w:rPr>
          <w:t xml:space="preserve"> </w:t>
        </w:r>
      </w:ins>
      <w:ins w:id="2629" w:author="*" w:date="2017-09-02T10:55:00Z">
        <w:r>
          <w:rPr>
            <w:rFonts w:eastAsia="新宋体"/>
          </w:rPr>
          <w:t xml:space="preserve"> </w:t>
        </w:r>
      </w:ins>
      <w:ins w:id="2630" w:author="*" w:date="2017-09-02T10:55:00Z">
        <w:r>
          <w:rPr/>
          <w:t>学校</w:t>
        </w:r>
      </w:ins>
      <w:ins w:id="2631" w:author="*" w:date="2017-09-02T10:55:00Z">
        <w:r>
          <w:rPr/>
          <w:t>建立健全学生代表大会制度，为学生会等</w:t>
        </w:r>
      </w:ins>
      <w:ins w:id="2632" w:author="*" w:date="2017-09-02T10:55:00Z">
        <w:r>
          <w:rPr/>
          <w:t>学生</w:t>
        </w:r>
      </w:ins>
      <w:ins w:id="2633" w:author="*" w:date="2017-09-02T10:55:00Z">
        <w:r>
          <w:rPr/>
          <w:t>团体开展活动提供必要条件，支持其在学生管理中发挥作用</w:t>
        </w:r>
      </w:ins>
      <w:ins w:id="2634" w:author="*" w:date="2017-09-02T10:55:00Z">
        <w:r>
          <w:rPr/>
          <w:t>。</w:t>
        </w:r>
      </w:ins>
    </w:p>
    <w:p>
      <w:pPr>
        <w:pStyle w:val="7"/>
        <w:spacing w:lineRule="exact" w:line="560"/>
        <w:ind w:firstLine="420"/>
        <w:rPr>
          <w:ins w:id="2639" w:author="*" w:date="2017-09-02T10:55:00Z"/>
        </w:rPr>
      </w:pPr>
      <w:ins w:id="2636" w:author="*" w:date="2017-09-02T10:55:00Z">
        <w:r>
          <w:rPr/>
          <w:t>学生可在校内成立、参加学生团体。学生成立团体，要按照学校有关规定提出书面申请，报学校批准并</w:t>
        </w:r>
      </w:ins>
      <w:ins w:id="2637" w:author="*" w:date="2017-09-02T10:55:00Z">
        <w:r>
          <w:rPr/>
          <w:t>施行等级和年检</w:t>
        </w:r>
      </w:ins>
      <w:ins w:id="2638" w:author="*" w:date="2017-09-02T10:55:00Z">
        <w:r>
          <w:rPr/>
          <w:t>制度。</w:t>
        </w:r>
      </w:ins>
    </w:p>
    <w:p>
      <w:pPr>
        <w:pStyle w:val="7"/>
        <w:spacing w:lineRule="exact" w:line="560"/>
        <w:ind w:firstLine="420"/>
        <w:rPr>
          <w:ins w:id="2642" w:author="*" w:date="2017-09-02T10:55:00Z"/>
        </w:rPr>
      </w:pPr>
      <w:ins w:id="2640" w:author="*" w:date="2017-09-02T10:55:00Z">
        <w:r>
          <w:rPr/>
          <w:t>学生团体应在宪法、法律、法规和学校管理制度范围内活动，接受学校的领导和管理。学生团体</w:t>
        </w:r>
      </w:ins>
      <w:ins w:id="2641" w:author="*" w:date="2017-09-02T10:55:00Z">
        <w:r>
          <w:rPr/>
          <w:t>邀请校外组织、人员到校举办讲座等活动，需经学校批准。</w:t>
        </w:r>
      </w:ins>
    </w:p>
    <w:p>
      <w:pPr>
        <w:pStyle w:val="7"/>
        <w:spacing w:lineRule="exact" w:line="560"/>
        <w:ind w:firstLine="420"/>
        <w:rPr>
          <w:ins w:id="2648" w:author="*" w:date="2017-09-02T10:55:00Z"/>
        </w:rPr>
      </w:pPr>
      <w:ins w:id="2643" w:author="*" w:date="2017-09-02T10:55:00Z">
        <w:r>
          <w:rPr>
            <w:rStyle w:val="5Char"/>
            <w:b/>
          </w:rPr>
          <w:t>第十八条</w:t>
        </w:r>
      </w:ins>
      <w:ins w:id="2644" w:author="*" w:date="2017-09-02T10:55:00Z">
        <w:r>
          <w:rPr>
            <w:rFonts w:eastAsia="新宋体"/>
          </w:rPr>
          <w:t xml:space="preserve">  </w:t>
        </w:r>
      </w:ins>
      <w:ins w:id="2645" w:author="*" w:date="2017-09-02T10:55:00Z">
        <w:r>
          <w:rPr/>
          <w:t>学校提倡并支持学生及学生团体开展有益于身心健康、</w:t>
        </w:r>
      </w:ins>
      <w:ins w:id="2646" w:author="*" w:date="2017-09-02T10:55:00Z">
        <w:r>
          <w:rPr/>
          <w:t>成长成才</w:t>
        </w:r>
      </w:ins>
      <w:ins w:id="2647" w:author="*" w:date="2017-09-02T10:55:00Z">
        <w:r>
          <w:rPr/>
          <w:t>的学术、科研、艺术、文娱、体育等活动。</w:t>
        </w:r>
      </w:ins>
    </w:p>
    <w:p>
      <w:pPr>
        <w:pStyle w:val="7"/>
        <w:spacing w:lineRule="exact" w:line="560"/>
        <w:ind w:firstLine="420"/>
        <w:rPr>
          <w:ins w:id="2652" w:author="*" w:date="2017-09-02T10:55:00Z"/>
        </w:rPr>
      </w:pPr>
      <w:ins w:id="2649" w:author="*" w:date="2017-09-02T10:55:00Z">
        <w:r>
          <w:rPr/>
          <w:t>学生</w:t>
        </w:r>
      </w:ins>
      <w:ins w:id="2650" w:author="*" w:date="2017-09-02T10:55:00Z">
        <w:r>
          <w:rPr/>
          <w:t>进行</w:t>
        </w:r>
      </w:ins>
      <w:ins w:id="2651" w:author="*" w:date="2017-09-02T10:55:00Z">
        <w:r>
          <w:rPr/>
          <w:t>课外活动不得影响学校正常的教育教学和生活秩序。</w:t>
        </w:r>
      </w:ins>
    </w:p>
    <w:p>
      <w:pPr>
        <w:pStyle w:val="7"/>
        <w:spacing w:lineRule="exact" w:line="560"/>
        <w:ind w:firstLine="420"/>
        <w:rPr>
          <w:ins w:id="2654" w:author="*" w:date="2017-09-02T10:55:00Z"/>
        </w:rPr>
      </w:pPr>
      <w:ins w:id="2653" w:author="*" w:date="2017-09-02T10:55:00Z">
        <w:r>
          <w:rPr/>
          <w:t>学生参加勤工助学活动要遵守法律、法规以及学校、用工单位的管理制度，履行勤工助学活动的有关协议。</w:t>
        </w:r>
      </w:ins>
    </w:p>
    <w:p>
      <w:pPr>
        <w:pStyle w:val="7"/>
        <w:spacing w:lineRule="exact" w:line="560"/>
        <w:ind w:firstLine="420"/>
        <w:rPr>
          <w:ins w:id="2658" w:author="*" w:date="2017-09-02T10:55:00Z"/>
        </w:rPr>
      </w:pPr>
      <w:ins w:id="2655" w:author="*" w:date="2017-09-02T10:55:00Z">
        <w:r>
          <w:rPr>
            <w:rStyle w:val="5Char"/>
            <w:b/>
          </w:rPr>
          <w:t>第十九条</w:t>
        </w:r>
      </w:ins>
      <w:ins w:id="2656" w:author="*" w:date="2017-09-02T10:55:00Z">
        <w:r>
          <w:rPr>
            <w:rFonts w:eastAsia="新宋体"/>
          </w:rPr>
          <w:t xml:space="preserve">  </w:t>
        </w:r>
      </w:ins>
      <w:ins w:id="2657" w:author="*" w:date="2017-09-02T10:55:00Z">
        <w:r>
          <w:rPr/>
          <w:t>学生举行大型集会、游行、示威等活动，要按法律程序和有关规定获得批准。对未获批准的，学校依法劝阻或者制止。</w:t>
        </w:r>
      </w:ins>
    </w:p>
    <w:p>
      <w:pPr>
        <w:pStyle w:val="7"/>
        <w:spacing w:lineRule="exact" w:line="560"/>
        <w:ind w:firstLine="420"/>
        <w:rPr>
          <w:ins w:id="2669" w:author="*" w:date="2017-09-02T10:55:00Z"/>
        </w:rPr>
      </w:pPr>
      <w:ins w:id="2659" w:author="*" w:date="2017-09-02T10:55:00Z">
        <w:r>
          <w:rPr>
            <w:rStyle w:val="5Char"/>
            <w:b/>
          </w:rPr>
          <w:t>第二十条</w:t>
        </w:r>
      </w:ins>
      <w:ins w:id="2660" w:author="*" w:date="2017-09-02T10:55:00Z">
        <w:r>
          <w:rPr>
            <w:rFonts w:eastAsia="新宋体"/>
          </w:rPr>
          <w:t xml:space="preserve">  </w:t>
        </w:r>
      </w:ins>
      <w:ins w:id="2661" w:author="*" w:date="2017-09-02T10:55:00Z">
        <w:r>
          <w:rPr/>
          <w:t>学生要</w:t>
        </w:r>
      </w:ins>
      <w:ins w:id="2662" w:author="*" w:date="2017-09-02T10:55:00Z">
        <w:r>
          <w:rPr/>
          <w:t>遵守</w:t>
        </w:r>
      </w:ins>
      <w:ins w:id="2663" w:author="*" w:date="2017-09-02T10:55:00Z">
        <w:r>
          <w:rPr/>
          <w:t>国家和学校关于网络使用的有关规定，不得登陆非法网站和传播非法</w:t>
        </w:r>
      </w:ins>
      <w:ins w:id="2664" w:author="*" w:date="2017-09-02T10:55:00Z">
        <w:r>
          <w:rPr/>
          <w:t>文字、音频、视频资料等</w:t>
        </w:r>
      </w:ins>
      <w:ins w:id="2665" w:author="*" w:date="2017-09-02T10:55:00Z">
        <w:r>
          <w:rPr/>
          <w:t>，</w:t>
        </w:r>
      </w:ins>
      <w:ins w:id="2666" w:author="*" w:date="2017-09-02T10:55:00Z">
        <w:r>
          <w:rPr/>
          <w:t>不得编造或者传播虚假、有害信息；不得攻击、侵入</w:t>
        </w:r>
      </w:ins>
      <w:ins w:id="2667" w:author="*" w:date="2017-09-02T10:55:00Z">
        <w:r>
          <w:rPr/>
          <w:t>他人</w:t>
        </w:r>
      </w:ins>
      <w:ins w:id="2668" w:author="*" w:date="2017-09-02T10:55:00Z">
        <w:r>
          <w:rPr/>
          <w:t>计算机和移动通讯网络系统。</w:t>
        </w:r>
      </w:ins>
    </w:p>
    <w:p>
      <w:pPr>
        <w:pStyle w:val="7"/>
        <w:spacing w:lineRule="exact" w:line="560"/>
        <w:ind w:firstLine="420"/>
        <w:rPr>
          <w:ins w:id="2678" w:author="*" w:date="2017-09-02T10:55:00Z"/>
        </w:rPr>
      </w:pPr>
      <w:ins w:id="2670" w:author="*" w:date="2017-09-02T10:55:00Z">
        <w:r>
          <w:rPr>
            <w:rStyle w:val="5Char"/>
            <w:b/>
          </w:rPr>
          <w:t>第二十一条</w:t>
        </w:r>
      </w:ins>
      <w:ins w:id="2671" w:author="*" w:date="2017-09-02T10:55:00Z">
        <w:r>
          <w:rPr>
            <w:rFonts w:eastAsia="新宋体"/>
          </w:rPr>
          <w:t xml:space="preserve">  </w:t>
        </w:r>
      </w:ins>
      <w:ins w:id="2672" w:author="*" w:date="2017-09-02T10:55:00Z">
        <w:r>
          <w:rPr/>
          <w:t>学校</w:t>
        </w:r>
      </w:ins>
      <w:ins w:id="2673" w:author="*" w:date="2017-09-02T10:55:00Z">
        <w:r>
          <w:rPr/>
          <w:t>建立健全学生住宿管理制度。</w:t>
        </w:r>
      </w:ins>
      <w:ins w:id="2674" w:author="*" w:date="2017-09-02T10:55:00Z">
        <w:r>
          <w:rPr/>
          <w:t>学生要</w:t>
        </w:r>
      </w:ins>
      <w:ins w:id="2675" w:author="*" w:date="2017-09-02T10:55:00Z">
        <w:r>
          <w:rPr/>
          <w:t>遵守学校关于学生住宿管理的规定。</w:t>
        </w:r>
      </w:ins>
      <w:ins w:id="2676" w:author="*" w:date="2017-09-02T10:55:00Z">
        <w:r>
          <w:rPr/>
          <w:t>鼓励和</w:t>
        </w:r>
      </w:ins>
      <w:ins w:id="2677" w:author="*" w:date="2017-09-02T10:55:00Z">
        <w:r>
          <w:rPr/>
          <w:t>支持学生通过制定公约，实施自我管理。</w:t>
        </w:r>
      </w:ins>
    </w:p>
    <w:p>
      <w:pPr>
        <w:pStyle w:val="3"/>
        <w:spacing w:lineRule="exact" w:line="560"/>
        <w:jc w:val="center"/>
        <w:rPr>
          <w:ins w:id="2682" w:author="*" w:date="2017-09-02T10:55:00Z"/>
        </w:rPr>
      </w:pPr>
      <w:ins w:id="2679" w:author="*" w:date="2017-09-02T10:57:00Z">
        <w:r>
          <w:rPr/>
          <w:t xml:space="preserve">第五章 </w:t>
        </w:r>
      </w:ins>
      <w:ins w:id="2680" w:author="*" w:date="2017-09-02T10:55:00Z">
        <w:r>
          <w:rPr/>
          <w:t xml:space="preserve"> </w:t>
        </w:r>
      </w:ins>
      <w:ins w:id="2681" w:author="*" w:date="2017-09-02T10:55:00Z">
        <w:r>
          <w:rPr/>
          <w:t>奖励与处分</w:t>
        </w:r>
      </w:ins>
    </w:p>
    <w:p>
      <w:pPr>
        <w:pStyle w:val="7"/>
        <w:spacing w:lineRule="exact" w:line="560"/>
        <w:ind w:firstLine="420"/>
        <w:rPr>
          <w:ins w:id="2690" w:author="*" w:date="2017-09-02T10:55:00Z"/>
        </w:rPr>
      </w:pPr>
      <w:ins w:id="2683" w:author="*" w:date="2017-09-02T10:55:00Z">
        <w:r>
          <w:rPr>
            <w:rStyle w:val="5Char"/>
            <w:b/>
          </w:rPr>
          <w:t>第二十二条</w:t>
        </w:r>
      </w:ins>
      <w:ins w:id="2684" w:author="*" w:date="2017-09-02T10:55:00Z">
        <w:r>
          <w:rPr>
            <w:rFonts w:eastAsia="新宋体"/>
          </w:rPr>
          <w:t xml:space="preserve">  </w:t>
        </w:r>
      </w:ins>
      <w:ins w:id="2685" w:author="*" w:date="2017-09-02T10:55:00Z">
        <w:r>
          <w:rPr/>
          <w:t>学校对在德、智、体、美等方面全面发展或者在思想品德、学业成绩、科技创造、创新</w:t>
        </w:r>
      </w:ins>
      <w:ins w:id="2686" w:author="*" w:date="2017-09-02T10:55:00Z">
        <w:r>
          <w:rPr/>
          <w:t>创业、</w:t>
        </w:r>
      </w:ins>
      <w:ins w:id="2687" w:author="*" w:date="2017-09-02T10:55:00Z">
        <w:r>
          <w:rPr/>
          <w:t>体育竞赛、文艺活动、</w:t>
        </w:r>
      </w:ins>
      <w:ins w:id="2688" w:author="*" w:date="2017-09-02T10:55:00Z">
        <w:r>
          <w:rPr/>
          <w:t>志愿服务</w:t>
        </w:r>
      </w:ins>
      <w:ins w:id="2689" w:author="*" w:date="2017-09-02T10:55:00Z">
        <w:r>
          <w:rPr/>
          <w:t>及社会实践等方面表现突出的学生，给予表彰和奖励。</w:t>
        </w:r>
      </w:ins>
    </w:p>
    <w:p>
      <w:pPr>
        <w:pStyle w:val="7"/>
        <w:spacing w:lineRule="exact" w:line="560"/>
        <w:ind w:firstLine="420"/>
        <w:rPr>
          <w:ins w:id="2712" w:author="*" w:date="2017-09-02T10:55:00Z"/>
        </w:rPr>
      </w:pPr>
      <w:ins w:id="2691" w:author="*" w:date="2017-09-02T10:55:00Z">
        <w:r>
          <w:rPr>
            <w:rStyle w:val="5Char"/>
            <w:b/>
          </w:rPr>
          <w:t>第二十三条</w:t>
        </w:r>
      </w:ins>
      <w:ins w:id="2692" w:author="*" w:date="2017-09-02T10:55:00Z">
        <w:r>
          <w:rPr>
            <w:rFonts w:eastAsia="新宋体"/>
          </w:rPr>
          <w:t xml:space="preserve">  </w:t>
        </w:r>
      </w:ins>
      <w:ins w:id="2693" w:author="*" w:date="2017-09-02T10:55:00Z">
        <w:r>
          <w:rPr/>
          <w:t>学校对学生的表彰和奖励采取授予“三好学生</w:t>
        </w:r>
      </w:ins>
      <w:ins w:id="2694" w:author="*" w:date="2017-09-02T10:55:00Z">
        <w:r>
          <w:rPr/>
          <w:t>”</w:t>
        </w:r>
      </w:ins>
      <w:ins w:id="2695" w:author="*" w:date="2017-09-02T10:55:00Z">
        <w:r>
          <w:rPr/>
          <w:t>、“优秀</w:t>
        </w:r>
      </w:ins>
      <w:ins w:id="2696" w:author="*" w:date="2017-09-02T10:55:00Z">
        <w:r>
          <w:rPr/>
          <w:t>学生干部”</w:t>
        </w:r>
      </w:ins>
      <w:ins w:id="2697" w:author="*" w:date="2017-09-02T10:55:00Z">
        <w:r>
          <w:rPr/>
          <w:t>、</w:t>
        </w:r>
      </w:ins>
      <w:ins w:id="2698" w:author="*" w:date="2017-09-02T10:55:00Z">
        <w:r>
          <w:rPr/>
          <w:t>“</w:t>
        </w:r>
      </w:ins>
      <w:ins w:id="2699" w:author="*" w:date="2017-09-02T10:55:00Z">
        <w:r>
          <w:rPr/>
          <w:t>优秀</w:t>
        </w:r>
      </w:ins>
      <w:ins w:id="2700" w:author="*" w:date="2017-09-02T10:55:00Z">
        <w:r>
          <w:rPr/>
          <w:t>团员”</w:t>
        </w:r>
      </w:ins>
      <w:ins w:id="2701" w:author="*" w:date="2017-09-02T10:55:00Z">
        <w:r>
          <w:rPr/>
          <w:t>、</w:t>
        </w:r>
      </w:ins>
      <w:ins w:id="2702" w:author="*" w:date="2017-09-02T10:55:00Z">
        <w:r>
          <w:rPr/>
          <w:t>“</w:t>
        </w:r>
      </w:ins>
      <w:ins w:id="2703" w:author="*" w:date="2017-09-02T10:55:00Z">
        <w:r>
          <w:rPr/>
          <w:t>优秀</w:t>
        </w:r>
      </w:ins>
      <w:ins w:id="2704" w:author="*" w:date="2017-09-02T10:55:00Z">
        <w:r>
          <w:rPr/>
          <w:t>团</w:t>
        </w:r>
      </w:ins>
      <w:ins w:id="2705" w:author="*" w:date="2017-09-02T10:55:00Z">
        <w:r>
          <w:rPr/>
          <w:t>干部</w:t>
        </w:r>
      </w:ins>
      <w:ins w:id="2706" w:author="*" w:date="2017-09-02T10:55:00Z">
        <w:r>
          <w:rPr/>
          <w:t>”</w:t>
        </w:r>
      </w:ins>
      <w:ins w:id="2707" w:author="*" w:date="2017-09-02T10:55:00Z">
        <w:r>
          <w:rPr/>
          <w:t>等荣誉称号，颁发国家奖学金、</w:t>
        </w:r>
      </w:ins>
      <w:ins w:id="2708" w:author="*" w:date="2017-09-02T10:55:00Z">
        <w:r>
          <w:rPr/>
          <w:t>校长奖学金、国家励志奖学金、学校奖学金</w:t>
        </w:r>
      </w:ins>
      <w:ins w:id="2709" w:author="*" w:date="2017-09-02T10:55:00Z">
        <w:r>
          <w:rPr/>
          <w:t>等多种形式，</w:t>
        </w:r>
      </w:ins>
      <w:ins w:id="2710" w:author="*" w:date="2017-09-02T10:55:00Z">
        <w:r>
          <w:rPr/>
          <w:t>给予相应的</w:t>
        </w:r>
      </w:ins>
      <w:ins w:id="2711" w:author="*" w:date="2017-09-02T10:55:00Z">
        <w:r>
          <w:rPr/>
          <w:t>精神鼓励或者物质奖励。评选先进集体和个人的办法参见《北京工业职业技术学院先进集体和个人评选办法》。</w:t>
        </w:r>
      </w:ins>
    </w:p>
    <w:p>
      <w:pPr>
        <w:pStyle w:val="7"/>
        <w:spacing w:lineRule="exact" w:line="560"/>
        <w:ind w:firstLine="420"/>
        <w:rPr>
          <w:ins w:id="2721" w:author="*" w:date="2017-09-02T10:55:00Z"/>
        </w:rPr>
      </w:pPr>
      <w:ins w:id="2713" w:author="*" w:date="2017-09-02T10:55:00Z">
        <w:r>
          <w:rPr/>
          <w:t>学校</w:t>
        </w:r>
      </w:ins>
      <w:ins w:id="2714" w:author="*" w:date="2017-09-02T10:55:00Z">
        <w:r>
          <w:rPr/>
          <w:t>建立公开、公平、公正的程序和规定，建立</w:t>
        </w:r>
      </w:ins>
      <w:ins w:id="2715" w:author="*" w:date="2017-09-02T10:55:00Z">
        <w:r>
          <w:rPr/>
          <w:t>和</w:t>
        </w:r>
      </w:ins>
      <w:ins w:id="2716" w:author="*" w:date="2017-09-02T10:55:00Z">
        <w:r>
          <w:rPr/>
          <w:t>完善相应的选拨、</w:t>
        </w:r>
      </w:ins>
      <w:ins w:id="2717" w:author="*" w:date="2017-09-02T10:55:00Z">
        <w:r>
          <w:rPr/>
          <w:t>公示</w:t>
        </w:r>
      </w:ins>
      <w:ins w:id="2718" w:author="*" w:date="2017-09-02T10:55:00Z">
        <w:r>
          <w:rPr/>
          <w:t>等制度</w:t>
        </w:r>
      </w:ins>
      <w:ins w:id="2719" w:author="*" w:date="2017-09-02T10:55:00Z">
        <w:r>
          <w:rPr/>
          <w:t>，对</w:t>
        </w:r>
      </w:ins>
      <w:ins w:id="2720" w:author="*" w:date="2017-09-02T10:55:00Z">
        <w:r>
          <w:rPr/>
          <w:t>学生予以表彰和奖励。</w:t>
        </w:r>
      </w:ins>
    </w:p>
    <w:p>
      <w:pPr>
        <w:pStyle w:val="7"/>
        <w:spacing w:lineRule="exact" w:line="560"/>
        <w:ind w:firstLine="420"/>
        <w:rPr>
          <w:ins w:id="2725" w:author="*" w:date="2017-09-02T10:55:00Z"/>
        </w:rPr>
      </w:pPr>
      <w:ins w:id="2722" w:author="*" w:date="2017-09-02T10:55:00Z">
        <w:r>
          <w:rPr>
            <w:rStyle w:val="5Char"/>
            <w:b/>
          </w:rPr>
          <w:t>第二十四条</w:t>
        </w:r>
      </w:ins>
      <w:ins w:id="2723" w:author="*" w:date="2017-09-02T10:58:00Z">
        <w:r>
          <w:rPr>
            <w:rFonts w:eastAsia="新宋体"/>
          </w:rPr>
          <w:t xml:space="preserve">  </w:t>
        </w:r>
      </w:ins>
      <w:ins w:id="2724" w:author="*" w:date="2017-09-02T10:55:00Z">
        <w:r>
          <w:rPr/>
          <w:t>对有违反法律法规、教育部《普通高等学校学生管理规定》以及学校纪律行为的学生，学校给予批评教育，严重的给予纪律处分，具体种类与程序，按照《北京工业职业技术学院学生违纪处分规定》的有关规定执行。</w:t>
        </w:r>
      </w:ins>
    </w:p>
    <w:p>
      <w:pPr>
        <w:pStyle w:val="7"/>
        <w:spacing w:lineRule="exact" w:line="560"/>
        <w:ind w:firstLine="420"/>
        <w:rPr>
          <w:ins w:id="2729" w:author="*" w:date="2017-09-02T10:55:00Z"/>
        </w:rPr>
      </w:pPr>
      <w:ins w:id="2726" w:author="*" w:date="2017-09-02T10:55:00Z">
        <w:r>
          <w:rPr>
            <w:rStyle w:val="5Char"/>
            <w:b/>
          </w:rPr>
          <w:t>第二十五条</w:t>
        </w:r>
      </w:ins>
      <w:ins w:id="2727" w:author="*" w:date="2017-09-02T10:55:00Z">
        <w:r>
          <w:rPr>
            <w:rFonts w:eastAsia="新宋体"/>
            <w:b/>
          </w:rPr>
          <w:t xml:space="preserve">  </w:t>
        </w:r>
      </w:ins>
      <w:ins w:id="2728" w:author="*" w:date="2017-09-02T10:55:00Z">
        <w:r>
          <w:rPr/>
          <w:t>学生对处分决定有异议的，可以按照《北京工业职业技术学院学生校内申诉制度管理办法》，向学校申诉处理委员会提出申诉。</w:t>
        </w:r>
      </w:ins>
    </w:p>
    <w:p>
      <w:pPr>
        <w:pStyle w:val="3"/>
        <w:spacing w:lineRule="exact" w:line="560"/>
        <w:jc w:val="center"/>
        <w:rPr>
          <w:rFonts w:ascii="仿宋_GB2312" w:hAnsi="仿宋_GB2312" w:eastAsia="仿宋_GB2312"/>
          <w:ins w:id="2735" w:author="*" w:date="2017-09-02T10:55:00Z"/>
        </w:rPr>
      </w:pPr>
      <w:ins w:id="2730" w:author="*" w:date="2017-09-02T10:55:00Z">
        <w:r>
          <w:rPr/>
          <w:t>第六章</w:t>
        </w:r>
      </w:ins>
      <w:ins w:id="2731" w:author="*" w:date="2017-09-02T10:55:00Z">
        <w:r>
          <w:rPr/>
          <w:t xml:space="preserve">  </w:t>
        </w:r>
      </w:ins>
      <w:ins w:id="2732" w:author="*" w:date="2017-09-02T10:55:00Z">
        <w:r>
          <w:rPr/>
          <w:t>附</w:t>
        </w:r>
      </w:ins>
      <w:ins w:id="2733" w:author="*" w:date="2017-09-02T10:55:00Z">
        <w:r>
          <w:rPr/>
          <w:t xml:space="preserve">  </w:t>
        </w:r>
      </w:ins>
      <w:ins w:id="2734" w:author="*" w:date="2017-09-02T10:55:00Z">
        <w:r>
          <w:rPr/>
          <w:t>则</w:t>
        </w:r>
      </w:ins>
    </w:p>
    <w:p>
      <w:pPr>
        <w:pStyle w:val="7"/>
        <w:spacing w:lineRule="exact" w:line="560"/>
        <w:ind w:firstLine="420"/>
        <w:rPr>
          <w:ins w:id="2739" w:author="*" w:date="2017-09-02T10:55:00Z"/>
        </w:rPr>
      </w:pPr>
      <w:ins w:id="2736" w:author="*" w:date="2017-09-02T10:55:00Z">
        <w:r>
          <w:rPr>
            <w:rStyle w:val="5Char"/>
            <w:b/>
          </w:rPr>
          <w:t>第二十六条</w:t>
        </w:r>
      </w:ins>
      <w:ins w:id="2737" w:author="*" w:date="2017-09-02T10:55:00Z">
        <w:r>
          <w:rPr>
            <w:rFonts w:eastAsia="新宋体"/>
          </w:rPr>
          <w:t xml:space="preserve">  </w:t>
        </w:r>
      </w:ins>
      <w:ins w:id="2738" w:author="*" w:date="2017-09-02T10:55:00Z">
        <w:r>
          <w:rPr/>
          <w:t>学校其他类型全日制学生的管理，参照本规定执行。</w:t>
        </w:r>
      </w:ins>
    </w:p>
    <w:p>
      <w:pPr>
        <w:pStyle w:val="7"/>
        <w:spacing w:lineRule="exact" w:line="560"/>
        <w:ind w:firstLine="420"/>
        <w:rPr>
          <w:ins w:id="2743" w:author="*" w:date="2017-09-02T10:55:00Z"/>
        </w:rPr>
      </w:pPr>
      <w:ins w:id="2740" w:author="*" w:date="2017-09-02T10:55:00Z">
        <w:r>
          <w:rPr>
            <w:rStyle w:val="5Char"/>
            <w:b/>
          </w:rPr>
          <w:t>第二十七条</w:t>
        </w:r>
      </w:ins>
      <w:ins w:id="2741" w:author="*" w:date="2017-09-02T10:55:00Z">
        <w:r>
          <w:rPr>
            <w:rFonts w:eastAsia="新宋体"/>
            <w:b/>
          </w:rPr>
          <w:t xml:space="preserve">  </w:t>
        </w:r>
      </w:ins>
      <w:ins w:id="2742" w:author="*" w:date="2017-09-02T10:55:00Z">
        <w:r>
          <w:rPr/>
          <w:t>本规定经校长办公会讨论通过，并报北京市教育委员会备案</w:t>
        </w:r>
      </w:ins>
    </w:p>
    <w:p>
      <w:pPr>
        <w:pStyle w:val="7"/>
        <w:spacing w:lineRule="exact" w:line="560"/>
        <w:ind w:firstLine="420"/>
        <w:rPr>
          <w:ins w:id="2754" w:author="*" w:date="2017-09-02T10:55:00Z"/>
        </w:rPr>
      </w:pPr>
      <w:ins w:id="2744" w:author="*" w:date="2017-09-02T10:55:00Z">
        <w:r>
          <w:rPr>
            <w:rStyle w:val="5Char"/>
            <w:b/>
          </w:rPr>
          <w:t>第二十八条</w:t>
        </w:r>
      </w:ins>
      <w:ins w:id="2745" w:author="*" w:date="2017-09-02T10:55:00Z">
        <w:r>
          <w:rPr>
            <w:rStyle w:val="5Char"/>
            <w:rFonts w:eastAsia="新宋体"/>
          </w:rPr>
          <w:t xml:space="preserve"> </w:t>
        </w:r>
      </w:ins>
      <w:ins w:id="2746" w:author="*" w:date="2017-09-02T10:55:00Z">
        <w:r>
          <w:rPr>
            <w:rFonts w:eastAsia="新宋体"/>
          </w:rPr>
          <w:t xml:space="preserve"> </w:t>
        </w:r>
      </w:ins>
      <w:ins w:id="2747" w:author="*" w:date="2017-09-02T10:55:00Z">
        <w:r>
          <w:rPr/>
          <w:t>本规定自</w:t>
        </w:r>
      </w:ins>
      <w:ins w:id="2748" w:author="*" w:date="2017-09-02T10:55:00Z">
        <w:r>
          <w:rPr/>
          <w:t>2017</w:t>
        </w:r>
      </w:ins>
      <w:ins w:id="2749" w:author="*" w:date="2017-09-02T10:55:00Z">
        <w:r>
          <w:rPr/>
          <w:t>年</w:t>
        </w:r>
      </w:ins>
      <w:ins w:id="2750" w:author="*" w:date="2017-09-02T10:55:00Z">
        <w:r>
          <w:rPr/>
          <w:t>9</w:t>
        </w:r>
      </w:ins>
      <w:ins w:id="2751" w:author="*" w:date="2017-09-02T10:55:00Z">
        <w:r>
          <w:rPr/>
          <w:t>月</w:t>
        </w:r>
      </w:ins>
      <w:ins w:id="2752" w:author="*" w:date="2017-09-02T10:55:00Z">
        <w:r>
          <w:rPr/>
          <w:t>1</w:t>
        </w:r>
      </w:ins>
      <w:ins w:id="2753" w:author="*" w:date="2017-09-02T10:55:00Z">
        <w:r>
          <w:rPr/>
          <w:t>日起施行。原《北京工业职业技术学院学生管理规定》同时废止。</w:t>
        </w:r>
      </w:ins>
    </w:p>
    <w:p>
      <w:pPr>
        <w:pStyle w:val="7"/>
        <w:ind w:firstLine="420"/>
        <w:rPr>
          <w:ins w:id="2760" w:author="*" w:date="2017-09-02T10:55:00Z"/>
        </w:rPr>
      </w:pPr>
      <w:ins w:id="2755" w:author="*" w:date="2017-09-02T10:55:00Z">
        <w:r>
          <w:rPr>
            <w:rStyle w:val="5Char"/>
            <w:b/>
          </w:rPr>
          <w:t>第二十九条</w:t>
        </w:r>
      </w:ins>
      <w:ins w:id="2756" w:author="*" w:date="2017-09-02T10:55:00Z">
        <w:r>
          <w:rPr>
            <w:rFonts w:eastAsia="新宋体"/>
          </w:rPr>
          <w:t xml:space="preserve">  </w:t>
        </w:r>
      </w:ins>
      <w:ins w:id="2757" w:author="*" w:date="2017-09-02T10:55:00Z">
        <w:r>
          <w:rPr/>
          <w:t>本规定由学生处、</w:t>
        </w:r>
      </w:ins>
      <w:ins w:id="2758" w:author="*" w:date="2017-09-02T10:55:00Z">
        <w:r>
          <w:rPr/>
          <w:t>教务处</w:t>
        </w:r>
      </w:ins>
      <w:ins w:id="2759" w:author="*" w:date="2017-09-02T10:55:00Z">
        <w:r>
          <w:rPr/>
          <w:t>负责解释。</w:t>
        </w:r>
      </w:ins>
    </w:p>
    <w:p>
      <w:pPr>
        <w:pStyle w:val="7"/>
        <w:spacing w:lineRule="exact" w:line="360"/>
        <w:ind w:firstLine="420"/>
        <w:rPr/>
      </w:pPr>
      <w:del w:id="2761" w:author="*" w:date="2017-08-13T11:26:00Z">
        <w:r>
          <w:rPr>
            <w:rFonts w:eastAsia="方正黑体简体"/>
          </w:rPr>
          <w:delText>第二十七条</w:delText>
        </w:r>
      </w:del>
      <w:del w:id="2762" w:author="*" w:date="2017-08-13T11:26:00Z">
        <w:r>
          <w:rPr>
            <w:rFonts w:eastAsia="新宋体"/>
          </w:rPr>
          <w:delText xml:space="preserve">  </w:delText>
        </w:r>
      </w:del>
      <w:del w:id="2763" w:author="*" w:date="2017-08-13T11:26:00Z">
        <w:r>
          <w:rPr/>
          <w:delText>本规定由学生工作处、教务处负责解释。</w:delText>
        </w:r>
      </w:del>
      <w:r>
        <w:br w:type="page"/>
      </w:r>
    </w:p>
    <w:p>
      <w:pPr>
        <w:pStyle w:val="21"/>
        <w:rPr>
          <w:ins w:id="2769" w:author="*" w:date="2017-08-14T09:17:00Z"/>
        </w:rPr>
      </w:pPr>
      <w:r>
        <w:rPr>
          <w:color w:val="000000"/>
        </w:rPr>
        <w:t>（</w:t>
      </w:r>
      <w:del w:id="2764" w:author="*" w:date="2017-08-22T16:16:00Z">
        <w:r>
          <w:rPr>
            <w:color w:val="000000"/>
          </w:rPr>
          <w:delText>三</w:delText>
        </w:r>
      </w:del>
      <w:ins w:id="2765" w:author="*" w:date="2017-08-22T16:16:00Z">
        <w:r>
          <w:rPr>
            <w:color w:val="000000"/>
          </w:rPr>
          <w:t>二</w:t>
        </w:r>
      </w:ins>
      <w:r>
        <w:rPr>
          <w:color w:val="000000"/>
        </w:rPr>
        <w:t>）</w:t>
      </w:r>
      <w:ins w:id="2766" w:author="*" w:date="2017-08-14T09:17:00Z">
        <w:r>
          <w:rPr>
            <w:color w:val="000000"/>
          </w:rPr>
          <w:t>北京工业职业技术学院</w:t>
        </w:r>
      </w:ins>
      <w:ins w:id="2767" w:author="*" w:date="2017-08-14T09:17:00Z">
        <w:r>
          <w:rPr>
            <w:color w:val="000000"/>
          </w:rPr>
          <w:br/>
        </w:r>
      </w:ins>
      <w:ins w:id="2768" w:author="*" w:date="2017-08-14T09:17:00Z">
        <w:r>
          <w:rPr>
            <w:color w:val="000000"/>
          </w:rPr>
          <w:t>学生学籍管理规定</w:t>
        </w:r>
      </w:ins>
    </w:p>
    <w:p>
      <w:pPr>
        <w:pStyle w:val="3"/>
        <w:spacing w:lineRule="exact" w:line="560"/>
        <w:jc w:val="center"/>
        <w:rPr>
          <w:ins w:id="2771" w:author="*" w:date="2017-09-02T16:25:00Z"/>
        </w:rPr>
      </w:pPr>
      <w:ins w:id="2770" w:author="*" w:date="2017-09-02T16:25:00Z">
        <w:r>
          <w:rPr/>
          <w:t>第一章  总 则</w:t>
        </w:r>
      </w:ins>
    </w:p>
    <w:p>
      <w:pPr>
        <w:pStyle w:val="7"/>
        <w:spacing w:lineRule="exact" w:line="320"/>
        <w:ind w:firstLine="420"/>
        <w:rPr>
          <w:ins w:id="2777" w:author="*" w:date="2017-09-02T16:25:00Z"/>
        </w:rPr>
      </w:pPr>
      <w:ins w:id="2772" w:author="*" w:date="2017-09-02T16:25:00Z">
        <w:r>
          <w:rPr>
            <w:rStyle w:val="5Char"/>
            <w:b/>
          </w:rPr>
          <w:t>第一条</w:t>
        </w:r>
      </w:ins>
      <w:ins w:id="2773" w:author="*" w:date="2017-09-02T16:25:00Z">
        <w:r>
          <w:rPr>
            <w:rFonts w:eastAsia="新宋体"/>
            <w:b/>
          </w:rPr>
          <w:t xml:space="preserve">  </w:t>
        </w:r>
      </w:ins>
      <w:ins w:id="2774" w:author="*" w:date="2017-09-02T16:25:00Z">
        <w:r>
          <w:rPr/>
          <w:t>为维护学校正常的教育教学秩序，保证教育教学质量，保障学生身心健康，促进学生德、智、体、美全面发展，依据《中华人民共和国教育法》、《中华人民共和国高等教育法》、教育部第</w:t>
        </w:r>
      </w:ins>
      <w:ins w:id="2775" w:author="*" w:date="2017-09-02T16:25:00Z">
        <w:r>
          <w:rPr/>
          <w:t>41</w:t>
        </w:r>
      </w:ins>
      <w:ins w:id="2776" w:author="*" w:date="2017-09-02T16:25:00Z">
        <w:r>
          <w:rPr/>
          <w:t>号令颁发的《普通高等学校学生管理规定》，以及国家其他有关法律、法规，结合我校实际，制定本规定。</w:t>
        </w:r>
      </w:ins>
    </w:p>
    <w:p>
      <w:pPr>
        <w:pStyle w:val="7"/>
        <w:spacing w:lineRule="exact" w:line="320"/>
        <w:ind w:firstLine="420"/>
        <w:rPr>
          <w:ins w:id="2782" w:author="*" w:date="2017-09-02T16:25:00Z"/>
        </w:rPr>
      </w:pPr>
      <w:ins w:id="2778" w:author="*" w:date="2017-09-02T16:25:00Z">
        <w:r>
          <w:rPr>
            <w:rStyle w:val="5Char"/>
            <w:b/>
          </w:rPr>
          <w:t>第二条</w:t>
        </w:r>
      </w:ins>
      <w:ins w:id="2779" w:author="*" w:date="2017-09-02T16:25:00Z">
        <w:r>
          <w:rPr>
            <w:rStyle w:val="5Char"/>
            <w:rFonts w:eastAsia="新宋体"/>
          </w:rPr>
          <w:t xml:space="preserve"> </w:t>
        </w:r>
      </w:ins>
      <w:ins w:id="2780" w:author="*" w:date="2017-09-02T16:25:00Z">
        <w:r>
          <w:rPr>
            <w:rFonts w:eastAsia="新宋体"/>
            <w:b/>
          </w:rPr>
          <w:t xml:space="preserve"> </w:t>
        </w:r>
      </w:ins>
      <w:ins w:id="2781" w:author="*" w:date="2017-09-02T16:25:00Z">
        <w:r>
          <w:rPr/>
          <w:t>本规定适用于我校按照国家招生政策、招生规定录取的接受普通高等、中等学历教育的高职、中专学生的管理。</w:t>
        </w:r>
      </w:ins>
    </w:p>
    <w:p>
      <w:pPr>
        <w:pStyle w:val="3"/>
        <w:spacing w:lineRule="auto" w:line="360" w:before="62" w:after="62"/>
        <w:rPr>
          <w:rFonts w:ascii="宋体;SimSun" w:hAnsi="宋体;SimSun" w:eastAsia="宋体;SimSun"/>
          <w:b/>
          <w:b/>
          <w:ins w:id="2784" w:author="*" w:date="2017-09-02T16:25:00Z"/>
        </w:rPr>
      </w:pPr>
      <w:ins w:id="2783" w:author="*" w:date="2017-09-02T16:25:00Z">
        <w:r>
          <w:rPr/>
          <w:t>第二章  学籍管理</w:t>
        </w:r>
      </w:ins>
    </w:p>
    <w:p>
      <w:pPr>
        <w:pStyle w:val="4"/>
        <w:spacing w:lineRule="auto" w:line="360" w:before="62" w:after="62"/>
        <w:jc w:val="both"/>
        <w:rPr>
          <w:rFonts w:ascii="宋体;SimSun" w:hAnsi="宋体;SimSun" w:eastAsia="宋体;SimSun"/>
          <w:b/>
          <w:b/>
          <w:ins w:id="2786" w:author="*" w:date="2017-09-02T16:25:00Z"/>
        </w:rPr>
      </w:pPr>
      <w:ins w:id="2785" w:author="*" w:date="2017-09-02T16:25:00Z">
        <w:r>
          <w:rPr/>
          <w:t>第一节  入学与注册</w:t>
        </w:r>
      </w:ins>
    </w:p>
    <w:p>
      <w:pPr>
        <w:pStyle w:val="7"/>
        <w:spacing w:lineRule="auto" w:line="360" w:before="62" w:after="62"/>
        <w:ind w:firstLine="420"/>
        <w:jc w:val="both"/>
        <w:rPr>
          <w:ins w:id="2791" w:author="*" w:date="2017-09-02T16:25:00Z"/>
        </w:rPr>
      </w:pPr>
      <w:ins w:id="2787" w:author="*" w:date="2017-09-02T16:25:00Z">
        <w:r>
          <w:rPr>
            <w:rStyle w:val="5Char"/>
            <w:b/>
          </w:rPr>
          <w:t>第三条</w:t>
        </w:r>
      </w:ins>
      <w:ins w:id="2788" w:author="*" w:date="2017-09-02T16:25:00Z">
        <w:r>
          <w:rPr>
            <w:rStyle w:val="5Char"/>
            <w:rFonts w:eastAsia="新宋体"/>
            <w:b/>
          </w:rPr>
          <w:t xml:space="preserve"> </w:t>
        </w:r>
      </w:ins>
      <w:ins w:id="2789" w:author="*" w:date="2017-09-02T16:25:00Z">
        <w:r>
          <w:rPr>
            <w:rFonts w:eastAsia="新宋体"/>
            <w:b/>
          </w:rPr>
          <w:t xml:space="preserve"> </w:t>
        </w:r>
      </w:ins>
      <w:ins w:id="2790" w:author="*" w:date="2017-09-02T16:25:00Z">
        <w:r>
          <w:rPr/>
          <w:t>按国家招生规定被本校录取的新生，须持《北京工业职业技术学院录取通知书》及有关证件，按照相关要求和规定的日期到校办理入学手续。如有特殊原因不能按期入学者，应事先以书面形式（附有关证明）向本校招生部门请假，请假不得超过两周。未请假或请假逾期者，除因不可抗力等正当事由以外，视为放弃入学资格。</w:t>
        </w:r>
      </w:ins>
    </w:p>
    <w:p>
      <w:pPr>
        <w:pStyle w:val="7"/>
        <w:spacing w:lineRule="auto" w:line="360" w:before="62" w:after="62"/>
        <w:ind w:firstLine="420"/>
        <w:jc w:val="both"/>
        <w:rPr>
          <w:ins w:id="2796" w:author="*" w:date="2017-09-02T16:25:00Z"/>
        </w:rPr>
      </w:pPr>
      <w:ins w:id="2792" w:author="*" w:date="2017-09-02T16:25:00Z">
        <w:r>
          <w:rPr>
            <w:rStyle w:val="5Char"/>
            <w:b/>
          </w:rPr>
          <w:t>第四条</w:t>
        </w:r>
      </w:ins>
      <w:ins w:id="2793" w:author="*" w:date="2017-09-02T16:25:00Z">
        <w:r>
          <w:rPr>
            <w:rStyle w:val="5Char"/>
            <w:rFonts w:eastAsia="新宋体"/>
            <w:b/>
          </w:rPr>
          <w:t xml:space="preserve"> </w:t>
        </w:r>
      </w:ins>
      <w:ins w:id="2794" w:author="*" w:date="2017-09-02T16:25:00Z">
        <w:r>
          <w:rPr>
            <w:rFonts w:eastAsia="新宋体"/>
            <w:b/>
          </w:rPr>
          <w:t xml:space="preserve"> </w:t>
        </w:r>
      </w:ins>
      <w:ins w:id="2795" w:author="*" w:date="2017-09-02T16:25:00Z">
        <w:r>
          <w:rPr/>
          <w:t>学校在新生报到时对其入学资格进行初步审查，审查合格者办理入学手续，予以注册学籍；审查发现新生的录取通知、考生信息等证明材料，与本人实际情况不符，或者有其他违反国家招生考试规定情形的，取消入学资格。</w:t>
        </w:r>
      </w:ins>
    </w:p>
    <w:p>
      <w:pPr>
        <w:pStyle w:val="7"/>
        <w:spacing w:lineRule="auto" w:line="360"/>
        <w:ind w:firstLine="420"/>
        <w:jc w:val="left"/>
        <w:rPr>
          <w:ins w:id="2800" w:author="*" w:date="2017-09-02T16:25:00Z"/>
        </w:rPr>
      </w:pPr>
      <w:ins w:id="2797" w:author="*" w:date="2017-09-02T16:25:00Z">
        <w:r>
          <w:rPr>
            <w:rStyle w:val="5Char"/>
            <w:b/>
          </w:rPr>
          <w:t>第五条</w:t>
        </w:r>
      </w:ins>
      <w:ins w:id="2798" w:author="*" w:date="2017-09-02T16:25:00Z">
        <w:r>
          <w:rPr>
            <w:rFonts w:cs="宋体;SimSun" w:eastAsia="新宋体"/>
            <w:b/>
            <w:sz w:val="24"/>
          </w:rPr>
          <w:t xml:space="preserve">  </w:t>
        </w:r>
      </w:ins>
      <w:ins w:id="2799" w:author="*" w:date="2017-09-02T16:25:00Z">
        <w:r>
          <w:rPr/>
          <w:t>新生因参军入伍、身患疾病或者其他特殊情况不能入学学习的，可以申请保留入学资格，并提交相关证明材料，经学校审核批准后办理保留入学资格手续。</w:t>
        </w:r>
      </w:ins>
    </w:p>
    <w:p>
      <w:pPr>
        <w:pStyle w:val="7"/>
        <w:spacing w:lineRule="auto" w:line="360"/>
        <w:ind w:firstLine="420"/>
        <w:jc w:val="left"/>
        <w:rPr>
          <w:ins w:id="2802" w:author="*" w:date="2017-09-02T16:25:00Z"/>
        </w:rPr>
      </w:pPr>
      <w:ins w:id="2801" w:author="*" w:date="2017-09-02T16:25:00Z">
        <w:r>
          <w:rPr/>
          <w:t>保留入学资格的相关问题，按下列规定办理：</w:t>
        </w:r>
      </w:ins>
    </w:p>
    <w:p>
      <w:pPr>
        <w:pStyle w:val="7"/>
        <w:spacing w:lineRule="auto" w:line="360"/>
        <w:ind w:firstLine="420"/>
        <w:jc w:val="left"/>
        <w:rPr>
          <w:ins w:id="2804" w:author="*" w:date="2017-09-02T16:25:00Z"/>
        </w:rPr>
      </w:pPr>
      <w:ins w:id="2803" w:author="*" w:date="2017-09-02T16:25:00Z">
        <w:r>
          <w:rPr/>
          <w:t>（一）保留入学资格应该由学生本人在学校规定的报到日期之后两周内以书面形式提出申请，逾期学校不予受理，按放弃报到入学处理。</w:t>
        </w:r>
      </w:ins>
    </w:p>
    <w:p>
      <w:pPr>
        <w:pStyle w:val="7"/>
        <w:spacing w:lineRule="auto" w:line="360"/>
        <w:ind w:firstLine="420"/>
        <w:jc w:val="left"/>
        <w:rPr>
          <w:ins w:id="2806" w:author="*" w:date="2017-09-02T16:25:00Z"/>
        </w:rPr>
      </w:pPr>
      <w:ins w:id="2805" w:author="*" w:date="2017-09-02T16:25:00Z">
        <w:r>
          <w:rPr/>
          <w:t>（二）保留入学资格的学生不具有学籍。</w:t>
        </w:r>
      </w:ins>
    </w:p>
    <w:p>
      <w:pPr>
        <w:pStyle w:val="7"/>
        <w:spacing w:lineRule="auto" w:line="360"/>
        <w:ind w:firstLine="420"/>
        <w:jc w:val="left"/>
        <w:rPr>
          <w:ins w:id="2808" w:author="*" w:date="2017-09-02T16:25:00Z"/>
        </w:rPr>
      </w:pPr>
      <w:ins w:id="2807" w:author="*" w:date="2017-09-02T16:25:00Z">
        <w:r>
          <w:rPr/>
          <w:t>（三）保留入学资格的期限一般为一年，新生参军入伍的保留入学资格至退役后两年。</w:t>
        </w:r>
      </w:ins>
    </w:p>
    <w:p>
      <w:pPr>
        <w:pStyle w:val="7"/>
        <w:spacing w:lineRule="auto" w:line="360"/>
        <w:ind w:firstLine="420"/>
        <w:jc w:val="left"/>
        <w:rPr>
          <w:ins w:id="2810" w:author="*" w:date="2017-09-02T16:25:00Z"/>
        </w:rPr>
      </w:pPr>
      <w:ins w:id="2809" w:author="*" w:date="2017-09-02T16:25:00Z">
        <w:r>
          <w:rPr/>
          <w:t>（四）保留入学资格的学生应该在期满前由本人提出申请，并提交相关证明材料，经学校审查合格的，随当年新生办理入学手续；审查不合格的，取消入学资格；保留入学资格期满，逾期两周不办理入学手续且未有因不可抗力延迟等正当理由的，视为放弃入学资格。</w:t>
        </w:r>
      </w:ins>
    </w:p>
    <w:p>
      <w:pPr>
        <w:pStyle w:val="7"/>
        <w:spacing w:lineRule="auto" w:line="360"/>
        <w:ind w:firstLine="420"/>
        <w:jc w:val="left"/>
        <w:rPr>
          <w:ins w:id="2812" w:author="*" w:date="2017-09-02T16:25:00Z"/>
        </w:rPr>
      </w:pPr>
      <w:ins w:id="2811" w:author="*" w:date="2017-09-02T16:25:00Z">
        <w:r>
          <w:rPr/>
          <w:t>（五）因患病保留入学资格，期满前申请入学的，需经学校指定的二级甲等（含）以上医疗单位诊断，符合学校入学体检要求的，准予随当年新生入学；诊断后不符合学校体检要求的，取消入学资格。</w:t>
        </w:r>
      </w:ins>
    </w:p>
    <w:p>
      <w:pPr>
        <w:pStyle w:val="7"/>
        <w:spacing w:lineRule="auto" w:line="360"/>
        <w:ind w:firstLine="420"/>
        <w:jc w:val="left"/>
        <w:rPr>
          <w:ins w:id="2816" w:author="*" w:date="2017-09-02T16:25:00Z"/>
        </w:rPr>
      </w:pPr>
      <w:ins w:id="2813" w:author="*" w:date="2017-09-02T16:25:00Z">
        <w:r>
          <w:rPr>
            <w:rStyle w:val="5Char"/>
            <w:b/>
          </w:rPr>
          <w:t>第六条</w:t>
        </w:r>
      </w:ins>
      <w:ins w:id="2814" w:author="*" w:date="2017-09-02T16:25:00Z">
        <w:r>
          <w:rPr>
            <w:rStyle w:val="5Char"/>
            <w:rFonts w:cs="宋体;SimSun"/>
            <w:b/>
          </w:rPr>
          <w:t xml:space="preserve">  </w:t>
        </w:r>
      </w:ins>
      <w:ins w:id="2815" w:author="*" w:date="2017-09-02T16:25:00Z">
        <w:r>
          <w:rPr/>
          <w:t>学生入学后，学校将在三个月内按照国家招生规定进行复查。复查工作按下列程序和规定办理：</w:t>
        </w:r>
      </w:ins>
    </w:p>
    <w:p>
      <w:pPr>
        <w:pStyle w:val="7"/>
        <w:spacing w:lineRule="auto" w:line="360"/>
        <w:ind w:firstLine="420"/>
        <w:jc w:val="left"/>
        <w:rPr>
          <w:ins w:id="2818" w:author="*" w:date="2017-09-02T16:25:00Z"/>
        </w:rPr>
      </w:pPr>
      <w:ins w:id="2817" w:author="*" w:date="2017-09-02T16:25:00Z">
        <w:r>
          <w:rPr/>
          <w:t>（一）学校招生部门对入学新生的录取资格复查，包括录取手续及程序等是否合乎国家招生规定，所获得的录取资格是否真实、合乎相关规定。复查结束后招生部门应当出具《新生录取资格复查报告》报学校学生工作处备案。</w:t>
        </w:r>
      </w:ins>
    </w:p>
    <w:p>
      <w:pPr>
        <w:pStyle w:val="7"/>
        <w:spacing w:lineRule="auto" w:line="360"/>
        <w:ind w:firstLine="420"/>
        <w:jc w:val="left"/>
        <w:rPr>
          <w:ins w:id="2820" w:author="*" w:date="2017-09-02T16:25:00Z"/>
        </w:rPr>
      </w:pPr>
      <w:ins w:id="2819" w:author="*" w:date="2017-09-02T16:25:00Z">
        <w:r>
          <w:rPr/>
          <w:t>（二）新生所属学院应对学生本人及身份证明与录取通知、考生档案的一致性进行复查，复查结束后出具相应的复查报告报学校学籍管理部门备案。</w:t>
        </w:r>
      </w:ins>
    </w:p>
    <w:p>
      <w:pPr>
        <w:pStyle w:val="7"/>
        <w:spacing w:lineRule="auto" w:line="360"/>
        <w:ind w:firstLine="420"/>
        <w:jc w:val="left"/>
        <w:rPr>
          <w:ins w:id="2822" w:author="*" w:date="2017-09-02T16:25:00Z"/>
        </w:rPr>
      </w:pPr>
      <w:ins w:id="2821" w:author="*" w:date="2017-09-02T16:25:00Z">
        <w:r>
          <w:rPr/>
          <w:t>（三）学校医务部门指定医疗单位对入学新生进行体检，复查新生的身心健康状况是否符合报考专业的体检要求，能否保证在校正常学习、生活。复查结束后出具《新生体检复查报告》报学校学生工作处备案。</w:t>
        </w:r>
      </w:ins>
    </w:p>
    <w:p>
      <w:pPr>
        <w:pStyle w:val="7"/>
        <w:spacing w:lineRule="auto" w:line="360"/>
        <w:ind w:firstLine="420"/>
        <w:jc w:val="left"/>
        <w:rPr>
          <w:ins w:id="2824" w:author="*" w:date="2017-09-02T16:25:00Z"/>
        </w:rPr>
      </w:pPr>
      <w:ins w:id="2823" w:author="*" w:date="2017-09-02T16:25:00Z">
        <w:r>
          <w:rPr/>
          <w:t>复查中发现学生存在弄虚作假、徇私舞弊等情形的，确定为复查不合格，取消学籍；情节严重的，学校将移交有关部门调查处理。</w:t>
        </w:r>
      </w:ins>
    </w:p>
    <w:p>
      <w:pPr>
        <w:pStyle w:val="7"/>
        <w:spacing w:lineRule="auto" w:line="360"/>
        <w:ind w:firstLine="420"/>
        <w:jc w:val="left"/>
        <w:rPr>
          <w:ins w:id="2826" w:author="*" w:date="2017-09-02T16:25:00Z"/>
        </w:rPr>
      </w:pPr>
      <w:ins w:id="2825" w:author="*" w:date="2017-09-02T16:25:00Z">
        <w:r>
          <w:rPr/>
          <w:t>体检复查中发现学生身心状况不适宜在校学习的，经学校指定的二级甲等（含）以上医院进行诊断，确定入学前患病的按照第五条的规定为新生保留入学资格；确定入学后患病的给予新生休学处理。</w:t>
        </w:r>
      </w:ins>
    </w:p>
    <w:p>
      <w:pPr>
        <w:pStyle w:val="7"/>
        <w:spacing w:lineRule="auto" w:line="360"/>
        <w:ind w:firstLine="420"/>
        <w:jc w:val="left"/>
        <w:rPr>
          <w:ins w:id="2831" w:author="*" w:date="2017-09-02T16:25:00Z"/>
        </w:rPr>
      </w:pPr>
      <w:ins w:id="2827" w:author="*" w:date="2017-09-02T16:25:00Z">
        <w:r>
          <w:rPr>
            <w:rStyle w:val="5Char"/>
            <w:b/>
          </w:rPr>
          <w:t>第七条</w:t>
        </w:r>
      </w:ins>
      <w:ins w:id="2828" w:author="*" w:date="2017-09-02T16:25:00Z">
        <w:r>
          <w:rPr>
            <w:rStyle w:val="5Char"/>
            <w:rFonts w:eastAsia="新宋体"/>
            <w:b/>
          </w:rPr>
          <w:t xml:space="preserve"> </w:t>
        </w:r>
      </w:ins>
      <w:ins w:id="2829" w:author="*" w:date="2017-09-02T16:25:00Z">
        <w:r>
          <w:rPr>
            <w:rFonts w:cs="宋体;SimSun" w:eastAsia="新宋体"/>
            <w:b/>
            <w:sz w:val="24"/>
          </w:rPr>
          <w:t xml:space="preserve"> </w:t>
        </w:r>
      </w:ins>
      <w:ins w:id="2830" w:author="*" w:date="2017-09-02T16:25:00Z">
        <w:r>
          <w:rPr/>
          <w:t>每学期开学时，学生应当按学校规定的开学时间到所属学院办理注册手续，学年注册须持缴费凭证、缓交学费凭证和助学贷款证明等。报到注册工作应该在开学后两周内完成，学生所属学院应该将学生注册情况以书面报告的形式报学校学生工作处备案。</w:t>
        </w:r>
      </w:ins>
    </w:p>
    <w:p>
      <w:pPr>
        <w:pStyle w:val="7"/>
        <w:spacing w:lineRule="auto" w:line="360"/>
        <w:ind w:firstLine="420"/>
        <w:jc w:val="left"/>
        <w:rPr>
          <w:ins w:id="2833" w:author="*" w:date="2017-09-02T16:25:00Z"/>
        </w:rPr>
      </w:pPr>
      <w:ins w:id="2832" w:author="*" w:date="2017-09-02T16:25:00Z">
        <w:r>
          <w:rPr/>
          <w:t>未经注册的学生，不能参加学校组织的教学活动和使用学校教学设施。具体按以下规定办理：</w:t>
        </w:r>
      </w:ins>
    </w:p>
    <w:p>
      <w:pPr>
        <w:pStyle w:val="7"/>
        <w:spacing w:lineRule="auto" w:line="360"/>
        <w:ind w:firstLine="420"/>
        <w:jc w:val="left"/>
        <w:rPr>
          <w:ins w:id="2835" w:author="*" w:date="2017-09-02T16:25:00Z"/>
        </w:rPr>
      </w:pPr>
      <w:ins w:id="2834" w:author="*" w:date="2017-09-02T16:25:00Z">
        <w:r>
          <w:rPr/>
          <w:t>（一）学籍管理部门不予进行学期注册；</w:t>
        </w:r>
      </w:ins>
    </w:p>
    <w:p>
      <w:pPr>
        <w:pStyle w:val="7"/>
        <w:spacing w:lineRule="auto" w:line="360"/>
        <w:ind w:firstLine="420"/>
        <w:jc w:val="left"/>
        <w:rPr>
          <w:ins w:id="2837" w:author="*" w:date="2017-09-02T16:25:00Z"/>
        </w:rPr>
      </w:pPr>
      <w:ins w:id="2836" w:author="*" w:date="2017-09-02T16:25:00Z">
        <w:r>
          <w:rPr/>
          <w:t>（二）教务部门不予选课；</w:t>
        </w:r>
      </w:ins>
    </w:p>
    <w:p>
      <w:pPr>
        <w:pStyle w:val="7"/>
        <w:spacing w:lineRule="auto" w:line="360"/>
        <w:ind w:firstLine="420"/>
        <w:jc w:val="left"/>
        <w:rPr>
          <w:ins w:id="2839" w:author="*" w:date="2017-09-02T16:25:00Z"/>
        </w:rPr>
      </w:pPr>
      <w:ins w:id="2838" w:author="*" w:date="2017-09-02T16:25:00Z">
        <w:r>
          <w:rPr/>
          <w:t>（三）各所属学院不予进行学生证盖章注册；</w:t>
        </w:r>
      </w:ins>
    </w:p>
    <w:p>
      <w:pPr>
        <w:pStyle w:val="7"/>
        <w:spacing w:lineRule="auto" w:line="360"/>
        <w:ind w:firstLine="420"/>
        <w:jc w:val="left"/>
        <w:rPr>
          <w:ins w:id="2841" w:author="*" w:date="2017-09-02T16:25:00Z"/>
        </w:rPr>
      </w:pPr>
      <w:ins w:id="2840" w:author="*" w:date="2017-09-02T16:25:00Z">
        <w:r>
          <w:rPr/>
          <w:t>（四）不享受学校发放的各种补贴补助；</w:t>
        </w:r>
      </w:ins>
    </w:p>
    <w:p>
      <w:pPr>
        <w:pStyle w:val="7"/>
        <w:spacing w:lineRule="auto" w:line="360"/>
        <w:ind w:firstLine="420"/>
        <w:jc w:val="left"/>
        <w:rPr>
          <w:rFonts w:eastAsia="新宋体" w:cs="宋体;SimSun"/>
          <w:sz w:val="24"/>
          <w:ins w:id="2843" w:author="*" w:date="2017-09-02T16:25:00Z"/>
        </w:rPr>
      </w:pPr>
      <w:ins w:id="2842" w:author="*" w:date="2017-09-02T16:25:00Z">
        <w:r>
          <w:rPr/>
          <w:t>因故不能按期报到注册者，应当在开学后两周内向所属学院提交书面请假说明并附相关证明材料，申请暂缓注册，否则按照旷课处理。凡无故或请假未被批准逾期两周不报到注册者，经学生所在学院提出意见，报学校学籍管理部门审核，经校长办公会通过后，按照自动退学处理，取消其学籍。</w:t>
        </w:r>
      </w:ins>
    </w:p>
    <w:p>
      <w:pPr>
        <w:pStyle w:val="7"/>
        <w:spacing w:lineRule="auto" w:line="360"/>
        <w:ind w:firstLine="420"/>
        <w:jc w:val="left"/>
        <w:rPr>
          <w:ins w:id="2848" w:author="*" w:date="2017-09-02T16:25:00Z"/>
        </w:rPr>
      </w:pPr>
      <w:ins w:id="2844" w:author="*" w:date="2017-09-02T16:25:00Z">
        <w:r>
          <w:rPr>
            <w:rStyle w:val="5Char"/>
            <w:b/>
          </w:rPr>
          <w:t>第八条</w:t>
        </w:r>
      </w:ins>
      <w:ins w:id="2845" w:author="*" w:date="2017-09-02T16:25:00Z">
        <w:r>
          <w:rPr>
            <w:rStyle w:val="5Char"/>
            <w:rFonts w:eastAsia="新宋体"/>
            <w:b/>
          </w:rPr>
          <w:t xml:space="preserve"> </w:t>
        </w:r>
      </w:ins>
      <w:ins w:id="2846" w:author="*" w:date="2017-09-02T16:25:00Z">
        <w:r>
          <w:rPr>
            <w:rStyle w:val="5Char"/>
            <w:rFonts w:cs="宋体;SimSun"/>
          </w:rPr>
          <w:t xml:space="preserve"> </w:t>
        </w:r>
      </w:ins>
      <w:ins w:id="2847" w:author="*" w:date="2017-09-02T16:25:00Z">
        <w:r>
          <w:rPr/>
          <w:t>学生应根据所在专业的学费标准按时缴纳学费，未按学校规定缴纳学费的不予注册。</w:t>
        </w:r>
      </w:ins>
    </w:p>
    <w:p>
      <w:pPr>
        <w:pStyle w:val="7"/>
        <w:spacing w:lineRule="auto" w:line="360"/>
        <w:ind w:firstLine="420"/>
        <w:jc w:val="left"/>
        <w:rPr>
          <w:ins w:id="2850" w:author="*" w:date="2017-09-02T16:25:00Z"/>
        </w:rPr>
      </w:pPr>
      <w:ins w:id="2849" w:author="*" w:date="2017-09-02T16:25:00Z">
        <w:r>
          <w:rPr/>
          <w:t>家庭经济困难的学生可以按照有关程序申请缓交学费或申请助学贷款。获得学校学生管理部门批准的缓交学费的学生，需持有关证明文件办理注册手续。</w:t>
        </w:r>
      </w:ins>
    </w:p>
    <w:p>
      <w:pPr>
        <w:pStyle w:val="7"/>
        <w:spacing w:lineRule="auto" w:line="360"/>
        <w:ind w:firstLine="420"/>
        <w:jc w:val="left"/>
        <w:rPr>
          <w:rFonts w:ascii="宋体;SimSun" w:hAnsi="宋体;SimSun" w:cs="宋体;SimSun"/>
          <w:b/>
          <w:b/>
          <w:ins w:id="2852" w:author="*" w:date="2017-09-02T16:25:00Z"/>
        </w:rPr>
      </w:pPr>
      <w:ins w:id="2851" w:author="*" w:date="2017-09-02T16:25:00Z">
        <w:r>
          <w:rPr/>
          <w:t>退役士兵报考我校学生，按国家政策免除其学费、住宿费，持退伍证到所属学院办理注册手续，予以正常注册；在校期间参军入伍学生，退役后复学按国家政策免除其学费，持退伍证及住宿费缴纳证明到所属学院办理注册手续，予以正常注册。</w:t>
        </w:r>
      </w:ins>
    </w:p>
    <w:p>
      <w:pPr>
        <w:pStyle w:val="4"/>
        <w:spacing w:lineRule="auto" w:line="360"/>
        <w:ind w:firstLine="480"/>
        <w:rPr>
          <w:ins w:id="2854" w:author="*" w:date="2017-09-02T16:25:00Z"/>
        </w:rPr>
      </w:pPr>
      <w:ins w:id="2853" w:author="*" w:date="2017-09-02T16:25:00Z">
        <w:r>
          <w:rPr/>
          <w:t>第二节  学制与学分</w:t>
        </w:r>
      </w:ins>
    </w:p>
    <w:p>
      <w:pPr>
        <w:pStyle w:val="7"/>
        <w:spacing w:lineRule="exact" w:line="320"/>
        <w:ind w:firstLine="420"/>
        <w:rPr>
          <w:ins w:id="2858" w:author="*" w:date="2017-09-02T16:25:00Z"/>
        </w:rPr>
      </w:pPr>
      <w:ins w:id="2855" w:author="*" w:date="2017-09-02T16:25:00Z">
        <w:r>
          <w:rPr>
            <w:rStyle w:val="5Char"/>
            <w:b/>
          </w:rPr>
          <w:t>第九条</w:t>
        </w:r>
      </w:ins>
      <w:ins w:id="2856" w:author="*" w:date="2017-09-02T16:25:00Z">
        <w:r>
          <w:rPr>
            <w:rStyle w:val="5Char"/>
            <w:rFonts w:eastAsia="新宋体"/>
          </w:rPr>
          <w:t xml:space="preserve">  </w:t>
        </w:r>
      </w:ins>
      <w:ins w:id="2857" w:author="*" w:date="2017-09-02T16:25:00Z">
        <w:r>
          <w:rPr/>
          <w:t>三年制高职学生中实行学分制。</w:t>
        </w:r>
      </w:ins>
    </w:p>
    <w:p>
      <w:pPr>
        <w:pStyle w:val="7"/>
        <w:spacing w:lineRule="exact" w:line="320"/>
        <w:ind w:firstLine="420"/>
        <w:rPr>
          <w:ins w:id="2865" w:author="*" w:date="2017-09-02T16:25:00Z"/>
        </w:rPr>
      </w:pPr>
      <w:ins w:id="2859" w:author="*" w:date="2017-09-02T16:25:00Z">
        <w:r>
          <w:rPr>
            <w:rStyle w:val="5Char"/>
            <w:b/>
          </w:rPr>
          <w:t>第十条</w:t>
        </w:r>
      </w:ins>
      <w:ins w:id="2860" w:author="*" w:date="2017-09-02T16:25:00Z">
        <w:r>
          <w:rPr>
            <w:rStyle w:val="5Char"/>
            <w:rFonts w:eastAsia="新宋体"/>
          </w:rPr>
          <w:t xml:space="preserve">  </w:t>
        </w:r>
      </w:ins>
      <w:ins w:id="2861" w:author="*" w:date="2017-09-02T16:25:00Z">
        <w:r>
          <w:rPr/>
          <w:t>三年制高职专科标准学制为三年，修业年限最长不得超过六年（包括休学、停学、保留入学资格等）；“</w:t>
        </w:r>
      </w:ins>
      <w:ins w:id="2862" w:author="*" w:date="2017-09-02T16:25:00Z">
        <w:r>
          <w:rPr/>
          <w:t>3+2</w:t>
        </w:r>
      </w:ins>
      <w:ins w:id="2863" w:author="*" w:date="2017-09-02T16:25:00Z">
        <w:r>
          <w:rPr>
            <w:rFonts w:cs="方正书宋简体" w:ascii="方正书宋简体" w:hAnsi="方正书宋简体"/>
          </w:rPr>
          <w:t>”</w:t>
        </w:r>
      </w:ins>
      <w:ins w:id="2864" w:author="*" w:date="2017-09-02T16:25:00Z">
        <w:r>
          <w:rPr/>
          <w:t>和五年制高职标准学制为五年，修业年限最长不超过七年；贯通培养制学生在我校标准学制为五年。</w:t>
        </w:r>
      </w:ins>
    </w:p>
    <w:p>
      <w:pPr>
        <w:pStyle w:val="7"/>
        <w:spacing w:lineRule="exact" w:line="320"/>
        <w:ind w:firstLine="420"/>
        <w:rPr>
          <w:ins w:id="2869" w:author="*" w:date="2017-09-02T16:25:00Z"/>
        </w:rPr>
      </w:pPr>
      <w:ins w:id="2866" w:author="*" w:date="2017-09-02T16:25:00Z">
        <w:r>
          <w:rPr>
            <w:rStyle w:val="5Char"/>
            <w:b/>
          </w:rPr>
          <w:t>第十一条</w:t>
        </w:r>
      </w:ins>
      <w:ins w:id="2867" w:author="*" w:date="2017-09-02T16:25:00Z">
        <w:r>
          <w:rPr>
            <w:rFonts w:eastAsia="新宋体"/>
            <w:b/>
          </w:rPr>
          <w:t xml:space="preserve">  </w:t>
        </w:r>
      </w:ins>
      <w:ins w:id="2868" w:author="*" w:date="2017-09-02T16:25:00Z">
        <w:r>
          <w:rPr/>
          <w:t>学校设置的各类课程、教学环节和部分课外活动均规定一定的学分，学分数以教学计划为依据。学生必须修习相应专业教学计划所规定的课程和教育教学环节，并修满教学计划规定的各类学分和总学分才能毕业。必修课、限定选修课和任意选修课学分不能相互代替。</w:t>
        </w:r>
      </w:ins>
    </w:p>
    <w:p>
      <w:pPr>
        <w:pStyle w:val="7"/>
        <w:spacing w:lineRule="exact" w:line="320"/>
        <w:ind w:firstLine="420"/>
        <w:rPr>
          <w:ins w:id="2874" w:author="*" w:date="2017-09-02T16:25:00Z"/>
        </w:rPr>
      </w:pPr>
      <w:ins w:id="2870" w:author="*" w:date="2017-09-02T16:25:00Z">
        <w:r>
          <w:rPr>
            <w:rStyle w:val="5Char"/>
            <w:b/>
          </w:rPr>
          <w:t>第十二条</w:t>
        </w:r>
      </w:ins>
      <w:ins w:id="2871" w:author="*" w:date="2017-09-02T16:25:00Z">
        <w:r>
          <w:rPr>
            <w:rStyle w:val="5Char"/>
            <w:rFonts w:eastAsia="新宋体"/>
            <w:b/>
          </w:rPr>
          <w:t xml:space="preserve"> </w:t>
        </w:r>
      </w:ins>
      <w:ins w:id="2872" w:author="*" w:date="2017-09-02T16:25:00Z">
        <w:r>
          <w:rPr>
            <w:rFonts w:eastAsia="新宋体"/>
            <w:b/>
          </w:rPr>
          <w:t xml:space="preserve"> </w:t>
        </w:r>
      </w:ins>
      <w:ins w:id="2873" w:author="*" w:date="2017-09-02T16:25:00Z">
        <w:r>
          <w:rPr/>
          <w:t>教学计划按专业制订，各专业学生修习的课程分为必修课和选修课两类，选修课又分为限定选修课和任意选修课：</w:t>
        </w:r>
      </w:ins>
    </w:p>
    <w:p>
      <w:pPr>
        <w:pStyle w:val="7"/>
        <w:spacing w:lineRule="exact" w:line="320"/>
        <w:ind w:firstLine="420"/>
        <w:rPr>
          <w:ins w:id="2876" w:author="*" w:date="2017-09-02T16:25:00Z"/>
        </w:rPr>
      </w:pPr>
      <w:ins w:id="2875" w:author="*" w:date="2017-09-02T16:25:00Z">
        <w:r>
          <w:rPr/>
          <w:t>（一）必修课，是指按照专业培养目标规定学生必须修读的课程和实践性教育教学环节，学生必须修习。</w:t>
        </w:r>
      </w:ins>
    </w:p>
    <w:p>
      <w:pPr>
        <w:pStyle w:val="7"/>
        <w:spacing w:lineRule="exact" w:line="320"/>
        <w:ind w:firstLine="420"/>
        <w:rPr>
          <w:ins w:id="2878" w:author="*" w:date="2017-09-02T16:25:00Z"/>
        </w:rPr>
      </w:pPr>
      <w:ins w:id="2877" w:author="*" w:date="2017-09-02T16:25:00Z">
        <w:r>
          <w:rPr/>
          <w:t>（二）限定选修课，是指按照教学计划，学生须从若干组课程或若干门课程中选修一定数量的课程组或课程。</w:t>
        </w:r>
      </w:ins>
    </w:p>
    <w:p>
      <w:pPr>
        <w:pStyle w:val="7"/>
        <w:spacing w:lineRule="exact" w:line="320"/>
        <w:ind w:firstLine="420"/>
        <w:rPr>
          <w:ins w:id="2880" w:author="*" w:date="2017-09-02T16:25:00Z"/>
        </w:rPr>
      </w:pPr>
      <w:ins w:id="2879" w:author="*" w:date="2017-09-02T16:25:00Z">
        <w:r>
          <w:rPr/>
          <w:t>（三）任意选修课，是指按照教学计划的要求，学生可以根据自己的志趣、能力和学科专业发展需要，在较大范围内选修的课程。</w:t>
        </w:r>
      </w:ins>
    </w:p>
    <w:p>
      <w:pPr>
        <w:pStyle w:val="7"/>
        <w:spacing w:lineRule="exact" w:line="320"/>
        <w:ind w:firstLine="420"/>
        <w:rPr>
          <w:ins w:id="2895" w:author="*" w:date="2017-09-02T16:25:00Z"/>
        </w:rPr>
      </w:pPr>
      <w:ins w:id="2881" w:author="*" w:date="2017-09-02T16:25:00Z">
        <w:r>
          <w:rPr>
            <w:rStyle w:val="5Char"/>
            <w:b/>
          </w:rPr>
          <w:t>第十三条</w:t>
        </w:r>
      </w:ins>
      <w:ins w:id="2882" w:author="*" w:date="2017-09-02T16:25:00Z">
        <w:r>
          <w:rPr>
            <w:rStyle w:val="5Char"/>
            <w:rFonts w:eastAsia="新宋体"/>
            <w:b/>
          </w:rPr>
          <w:t xml:space="preserve"> </w:t>
        </w:r>
      </w:ins>
      <w:ins w:id="2883" w:author="*" w:date="2017-09-02T16:25:00Z">
        <w:r>
          <w:rPr>
            <w:rFonts w:eastAsia="新宋体"/>
            <w:b/>
          </w:rPr>
          <w:t xml:space="preserve"> </w:t>
        </w:r>
      </w:ins>
      <w:ins w:id="2884" w:author="*" w:date="2017-09-02T16:25:00Z">
        <w:r>
          <w:rPr/>
          <w:t>学分是学生学习量的计算单位。理论课程的学分以每</w:t>
        </w:r>
      </w:ins>
      <w:ins w:id="2885" w:author="*" w:date="2017-09-02T16:25:00Z">
        <w:r>
          <w:rPr/>
          <w:t>16</w:t>
        </w:r>
      </w:ins>
      <w:ins w:id="2886" w:author="*" w:date="2017-09-02T16:25:00Z">
        <w:r>
          <w:rPr/>
          <w:t>学时为</w:t>
        </w:r>
      </w:ins>
      <w:ins w:id="2887" w:author="*" w:date="2017-09-02T16:25:00Z">
        <w:r>
          <w:rPr/>
          <w:t>1</w:t>
        </w:r>
      </w:ins>
      <w:ins w:id="2888" w:author="*" w:date="2017-09-02T16:25:00Z">
        <w:r>
          <w:rPr/>
          <w:t>学分进行折算，实践性教学环节每周为</w:t>
        </w:r>
      </w:ins>
      <w:ins w:id="2889" w:author="*" w:date="2017-09-02T16:25:00Z">
        <w:r>
          <w:rPr/>
          <w:t>1.5</w:t>
        </w:r>
      </w:ins>
      <w:ins w:id="2890" w:author="*" w:date="2017-09-02T16:25:00Z">
        <w:r>
          <w:rPr/>
          <w:t>学分，其他如军训、入学教育、社会实践等原则上每周记</w:t>
        </w:r>
      </w:ins>
      <w:ins w:id="2891" w:author="*" w:date="2017-09-02T16:25:00Z">
        <w:r>
          <w:rPr/>
          <w:t>1</w:t>
        </w:r>
      </w:ins>
      <w:ins w:id="2892" w:author="*" w:date="2017-09-02T16:25:00Z">
        <w:r>
          <w:rPr/>
          <w:t>学分，学分计算的最小单位是</w:t>
        </w:r>
      </w:ins>
      <w:ins w:id="2893" w:author="*" w:date="2017-09-02T16:25:00Z">
        <w:r>
          <w:rPr/>
          <w:t>0.5</w:t>
        </w:r>
      </w:ins>
      <w:ins w:id="2894" w:author="*" w:date="2017-09-02T16:25:00Z">
        <w:r>
          <w:rPr/>
          <w:t>分。</w:t>
        </w:r>
      </w:ins>
    </w:p>
    <w:p>
      <w:pPr>
        <w:pStyle w:val="7"/>
        <w:spacing w:lineRule="auto" w:line="360"/>
        <w:ind w:firstLine="420"/>
        <w:rPr>
          <w:sz w:val="30"/>
          <w:ins w:id="2900" w:author="*" w:date="2017-09-02T16:25:00Z"/>
        </w:rPr>
      </w:pPr>
      <w:ins w:id="2896" w:author="*" w:date="2017-09-02T16:25:00Z">
        <w:r>
          <w:rPr>
            <w:rStyle w:val="5Char"/>
            <w:b/>
          </w:rPr>
          <w:t>第十四条</w:t>
        </w:r>
      </w:ins>
      <w:ins w:id="2897" w:author="*" w:date="2017-09-02T16:25:00Z">
        <w:r>
          <w:rPr>
            <w:rStyle w:val="5Char"/>
            <w:rFonts w:eastAsia="新宋体"/>
            <w:b/>
          </w:rPr>
          <w:t xml:space="preserve"> </w:t>
        </w:r>
      </w:ins>
      <w:ins w:id="2898" w:author="*" w:date="2017-09-02T16:25:00Z">
        <w:r>
          <w:rPr>
            <w:rFonts w:eastAsia="新宋体"/>
            <w:b/>
          </w:rPr>
          <w:t xml:space="preserve"> </w:t>
        </w:r>
      </w:ins>
      <w:ins w:id="2899" w:author="*" w:date="2017-09-02T16:25:00Z">
        <w:r>
          <w:rPr/>
          <w:t>对于学制互通、转专业、辅修专业等特殊情况，学生获取的必修课程学分与选修课程学分，在符合学校教学计划要求的情况下，可承认其学分。</w:t>
        </w:r>
      </w:ins>
    </w:p>
    <w:p>
      <w:pPr>
        <w:pStyle w:val="4"/>
        <w:spacing w:lineRule="auto" w:line="360"/>
        <w:ind w:firstLine="480"/>
        <w:rPr>
          <w:ins w:id="2902" w:author="*" w:date="2017-09-02T16:25:00Z"/>
        </w:rPr>
      </w:pPr>
      <w:ins w:id="2901" w:author="*" w:date="2017-09-02T16:25:00Z">
        <w:r>
          <w:rPr/>
          <w:t>第三节  考核与成绩记载</w:t>
        </w:r>
      </w:ins>
    </w:p>
    <w:p>
      <w:pPr>
        <w:pStyle w:val="7"/>
        <w:spacing w:lineRule="exact" w:line="320"/>
        <w:ind w:firstLine="420"/>
        <w:rPr>
          <w:ins w:id="2907" w:author="*" w:date="2017-09-02T16:25:00Z"/>
        </w:rPr>
      </w:pPr>
      <w:ins w:id="2903" w:author="*" w:date="2017-09-02T16:25:00Z">
        <w:r>
          <w:rPr>
            <w:rStyle w:val="5Char"/>
            <w:b/>
          </w:rPr>
          <w:t>第十五条</w:t>
        </w:r>
      </w:ins>
      <w:ins w:id="2904" w:author="*" w:date="2017-09-02T16:25:00Z">
        <w:r>
          <w:rPr>
            <w:rStyle w:val="5Char"/>
            <w:rFonts w:eastAsia="新宋体"/>
            <w:b/>
          </w:rPr>
          <w:t xml:space="preserve"> </w:t>
        </w:r>
      </w:ins>
      <w:ins w:id="2905" w:author="*" w:date="2017-09-02T16:25:00Z">
        <w:r>
          <w:rPr>
            <w:rFonts w:eastAsia="新宋体"/>
            <w:b/>
          </w:rPr>
          <w:t xml:space="preserve"> </w:t>
        </w:r>
      </w:ins>
      <w:ins w:id="2906" w:author="*" w:date="2017-09-02T16:25:00Z">
        <w:r>
          <w:rPr/>
          <w:t>学生应当参加学校教学计划规定的课程和各种教育教学环节（以下统称课程）的考核，课程的考核成绩记入学生成绩单，并归入本人档案。</w:t>
        </w:r>
      </w:ins>
    </w:p>
    <w:p>
      <w:pPr>
        <w:pStyle w:val="7"/>
        <w:spacing w:lineRule="exact" w:line="320"/>
        <w:ind w:firstLine="420"/>
        <w:rPr>
          <w:ins w:id="2912" w:author="*" w:date="2017-09-02T16:25:00Z"/>
        </w:rPr>
      </w:pPr>
      <w:ins w:id="2908" w:author="*" w:date="2017-09-02T16:25:00Z">
        <w:r>
          <w:rPr>
            <w:rStyle w:val="5Char"/>
            <w:b/>
          </w:rPr>
          <w:t>第十六条</w:t>
        </w:r>
      </w:ins>
      <w:ins w:id="2909" w:author="*" w:date="2017-09-02T16:25:00Z">
        <w:r>
          <w:rPr>
            <w:rStyle w:val="5Char"/>
            <w:rFonts w:eastAsia="新宋体"/>
            <w:b/>
          </w:rPr>
          <w:t xml:space="preserve"> </w:t>
        </w:r>
      </w:ins>
      <w:ins w:id="2910" w:author="*" w:date="2017-09-02T16:25:00Z">
        <w:r>
          <w:rPr>
            <w:rFonts w:eastAsia="新宋体"/>
            <w:b/>
          </w:rPr>
          <w:t xml:space="preserve"> </w:t>
        </w:r>
      </w:ins>
      <w:ins w:id="2911" w:author="*" w:date="2017-09-02T16:25:00Z">
        <w:r>
          <w:rPr/>
          <w:t>考核分为考试和考查两种方式。必修课和限选课考试还是考查按教学计划执行，实践课采用考查方式考核。</w:t>
        </w:r>
      </w:ins>
    </w:p>
    <w:p>
      <w:pPr>
        <w:pStyle w:val="7"/>
        <w:spacing w:lineRule="exact" w:line="320"/>
        <w:ind w:firstLine="420"/>
        <w:rPr>
          <w:ins w:id="2916" w:author="*" w:date="2017-09-02T16:25:00Z"/>
        </w:rPr>
      </w:pPr>
      <w:ins w:id="2913" w:author="*" w:date="2017-09-02T16:25:00Z">
        <w:r>
          <w:rPr/>
          <w:t>成绩的评定，考试课采用百分制记分，满</w:t>
        </w:r>
      </w:ins>
      <w:ins w:id="2914" w:author="*" w:date="2017-09-02T16:25:00Z">
        <w:r>
          <w:rPr/>
          <w:t>60</w:t>
        </w:r>
      </w:ins>
      <w:ins w:id="2915" w:author="*" w:date="2017-09-02T16:25:00Z">
        <w:r>
          <w:rPr/>
          <w:t>分者为及格，取得该课程学分。考查课采用等级制（优、良、中、及格、不及格）记分，优、良、中、及格者，取得该课程学分。</w:t>
        </w:r>
      </w:ins>
    </w:p>
    <w:p>
      <w:pPr>
        <w:pStyle w:val="7"/>
        <w:spacing w:lineRule="exact" w:line="340"/>
        <w:ind w:firstLine="420"/>
        <w:rPr>
          <w:ins w:id="2931" w:author="*" w:date="2017-09-02T16:25:00Z"/>
        </w:rPr>
      </w:pPr>
      <w:ins w:id="2917" w:author="*" w:date="2017-09-02T16:25:00Z">
        <w:r>
          <w:rPr>
            <w:rStyle w:val="5Char"/>
            <w:b/>
          </w:rPr>
          <w:t>第十七条</w:t>
        </w:r>
      </w:ins>
      <w:ins w:id="2918" w:author="*" w:date="2017-09-02T16:25:00Z">
        <w:r>
          <w:rPr>
            <w:rStyle w:val="5Char"/>
            <w:rFonts w:eastAsia="新宋体"/>
            <w:b/>
          </w:rPr>
          <w:t xml:space="preserve"> </w:t>
        </w:r>
      </w:ins>
      <w:ins w:id="2919" w:author="*" w:date="2017-09-02T16:25:00Z">
        <w:r>
          <w:rPr>
            <w:rFonts w:eastAsia="新宋体"/>
            <w:b/>
          </w:rPr>
          <w:t xml:space="preserve"> </w:t>
        </w:r>
      </w:ins>
      <w:ins w:id="2920" w:author="*" w:date="2017-09-02T16:25:00Z">
        <w:r>
          <w:rPr/>
          <w:t>采用平均学分绩点来衡量学生的学习质量。每门课程的绩点分为五个等级（对应的绩点分别为</w:t>
        </w:r>
      </w:ins>
      <w:ins w:id="2921" w:author="*" w:date="2017-09-02T16:25:00Z">
        <w:r>
          <w:rPr/>
          <w:t>4</w:t>
        </w:r>
      </w:ins>
      <w:ins w:id="2922" w:author="*" w:date="2017-09-02T16:25:00Z">
        <w:r>
          <w:rPr/>
          <w:t>、</w:t>
        </w:r>
      </w:ins>
      <w:ins w:id="2923" w:author="*" w:date="2017-09-02T16:25:00Z">
        <w:r>
          <w:rPr/>
          <w:t>3</w:t>
        </w:r>
      </w:ins>
      <w:ins w:id="2924" w:author="*" w:date="2017-09-02T16:25:00Z">
        <w:r>
          <w:rPr/>
          <w:t>、</w:t>
        </w:r>
      </w:ins>
      <w:ins w:id="2925" w:author="*" w:date="2017-09-02T16:25:00Z">
        <w:r>
          <w:rPr/>
          <w:t>2</w:t>
        </w:r>
      </w:ins>
      <w:ins w:id="2926" w:author="*" w:date="2017-09-02T16:25:00Z">
        <w:r>
          <w:rPr/>
          <w:t>、</w:t>
        </w:r>
      </w:ins>
      <w:ins w:id="2927" w:author="*" w:date="2017-09-02T16:25:00Z">
        <w:r>
          <w:rPr/>
          <w:t>1</w:t>
        </w:r>
      </w:ins>
      <w:ins w:id="2928" w:author="*" w:date="2017-09-02T16:25:00Z">
        <w:r>
          <w:rPr/>
          <w:t>、</w:t>
        </w:r>
      </w:ins>
      <w:ins w:id="2929" w:author="*" w:date="2017-09-02T16:25:00Z">
        <w:r>
          <w:rPr/>
          <w:t>0</w:t>
        </w:r>
      </w:ins>
      <w:ins w:id="2930" w:author="*" w:date="2017-09-02T16:25:00Z">
        <w:r>
          <w:rPr/>
          <w:t>），与成绩的对应关系如下：考核成绩与绩点对应表</w:t>
        </w:r>
      </w:ins>
    </w:p>
    <w:p>
      <w:pPr>
        <w:pStyle w:val="7"/>
        <w:spacing w:lineRule="exact" w:line="340"/>
        <w:ind w:firstLine="420"/>
        <w:rPr>
          <w:ins w:id="2961" w:author="*" w:date="2017-09-02T16:25:00Z"/>
        </w:rPr>
      </w:pPr>
      <w:ins w:id="2932" w:author="*" w:date="2017-09-02T16:25:00Z">
        <w:r>
          <w:rPr/>
          <w:t>考核成绩绩点：</w:t>
        </w:r>
      </w:ins>
      <w:ins w:id="2933" w:author="*" w:date="2017-09-02T16:25:00Z">
        <w:r>
          <w:rPr/>
          <w:t>90</w:t>
        </w:r>
      </w:ins>
      <w:ins w:id="2934" w:author="*" w:date="2017-09-02T16:25:00Z">
        <w:r>
          <w:rPr/>
          <w:t>～</w:t>
        </w:r>
      </w:ins>
      <w:ins w:id="2935" w:author="*" w:date="2017-09-02T16:25:00Z">
        <w:r>
          <w:rPr/>
          <w:t>100</w:t>
        </w:r>
      </w:ins>
      <w:ins w:id="2936" w:author="*" w:date="2017-09-02T16:25:00Z">
        <w:r>
          <w:rPr/>
          <w:t>分为优秀，计绩点</w:t>
        </w:r>
      </w:ins>
      <w:ins w:id="2937" w:author="*" w:date="2017-09-02T16:25:00Z">
        <w:r>
          <w:rPr/>
          <w:t>4</w:t>
        </w:r>
      </w:ins>
      <w:ins w:id="2938" w:author="*" w:date="2017-09-02T16:25:00Z">
        <w:r>
          <w:rPr/>
          <w:t>；</w:t>
        </w:r>
      </w:ins>
      <w:ins w:id="2939" w:author="*" w:date="2017-09-02T16:25:00Z">
        <w:r>
          <w:rPr/>
          <w:t>80</w:t>
        </w:r>
      </w:ins>
      <w:ins w:id="2940" w:author="*" w:date="2017-09-02T16:25:00Z">
        <w:r>
          <w:rPr/>
          <w:t>～</w:t>
        </w:r>
      </w:ins>
      <w:ins w:id="2941" w:author="*" w:date="2017-09-02T16:25:00Z">
        <w:r>
          <w:rPr/>
          <w:t>89</w:t>
        </w:r>
      </w:ins>
      <w:ins w:id="2942" w:author="*" w:date="2017-09-02T16:25:00Z">
        <w:r>
          <w:rPr/>
          <w:t>分为良好，计绩点</w:t>
        </w:r>
      </w:ins>
      <w:ins w:id="2943" w:author="*" w:date="2017-09-02T16:25:00Z">
        <w:r>
          <w:rPr/>
          <w:t>3</w:t>
        </w:r>
      </w:ins>
      <w:ins w:id="2944" w:author="*" w:date="2017-09-02T16:25:00Z">
        <w:r>
          <w:rPr/>
          <w:t>；</w:t>
        </w:r>
      </w:ins>
      <w:ins w:id="2945" w:author="*" w:date="2017-09-02T16:25:00Z">
        <w:r>
          <w:rPr/>
          <w:t>70</w:t>
        </w:r>
      </w:ins>
      <w:ins w:id="2946" w:author="*" w:date="2017-09-02T16:25:00Z">
        <w:r>
          <w:rPr/>
          <w:t>～</w:t>
        </w:r>
      </w:ins>
      <w:ins w:id="2947" w:author="*" w:date="2017-09-02T16:25:00Z">
        <w:r>
          <w:rPr/>
          <w:t>79</w:t>
        </w:r>
      </w:ins>
      <w:ins w:id="2948" w:author="*" w:date="2017-09-02T16:25:00Z">
        <w:r>
          <w:rPr/>
          <w:t>分为中等，计绩点</w:t>
        </w:r>
      </w:ins>
      <w:ins w:id="2949" w:author="*" w:date="2017-09-02T16:25:00Z">
        <w:r>
          <w:rPr/>
          <w:t>2</w:t>
        </w:r>
      </w:ins>
      <w:ins w:id="2950" w:author="*" w:date="2017-09-02T16:25:00Z">
        <w:r>
          <w:rPr/>
          <w:t>；</w:t>
        </w:r>
      </w:ins>
      <w:ins w:id="2951" w:author="*" w:date="2017-09-02T16:25:00Z">
        <w:r>
          <w:rPr/>
          <w:t>60</w:t>
        </w:r>
      </w:ins>
      <w:ins w:id="2952" w:author="*" w:date="2017-09-02T16:25:00Z">
        <w:r>
          <w:rPr/>
          <w:t>～</w:t>
        </w:r>
      </w:ins>
      <w:ins w:id="2953" w:author="*" w:date="2017-09-02T16:25:00Z">
        <w:r>
          <w:rPr/>
          <w:t>69</w:t>
        </w:r>
      </w:ins>
      <w:ins w:id="2954" w:author="*" w:date="2017-09-02T16:25:00Z">
        <w:r>
          <w:rPr/>
          <w:t>分为及格，计绩点</w:t>
        </w:r>
      </w:ins>
      <w:ins w:id="2955" w:author="*" w:date="2017-09-02T16:25:00Z">
        <w:r>
          <w:rPr/>
          <w:t>1</w:t>
        </w:r>
      </w:ins>
      <w:ins w:id="2956" w:author="*" w:date="2017-09-02T16:25:00Z">
        <w:r>
          <w:rPr/>
          <w:t>；</w:t>
        </w:r>
      </w:ins>
      <w:ins w:id="2957" w:author="*" w:date="2018-09-02T15:07:00Z">
        <w:r>
          <w:rPr/>
          <w:t>59</w:t>
        </w:r>
      </w:ins>
      <w:ins w:id="2958" w:author="*" w:date="2018-09-02T15:07:00Z">
        <w:r>
          <w:rPr/>
          <w:t>分及以下不及格，计绩点</w:t>
        </w:r>
      </w:ins>
      <w:ins w:id="2959" w:author="*" w:date="2018-09-02T15:07:00Z">
        <w:r>
          <w:rPr/>
          <w:t>0</w:t>
        </w:r>
      </w:ins>
      <w:ins w:id="2960" w:author="*" w:date="2017-09-02T16:25:00Z">
        <w:r>
          <w:rPr/>
          <w:t>。</w:t>
        </w:r>
      </w:ins>
    </w:p>
    <w:p>
      <w:pPr>
        <w:pStyle w:val="7"/>
        <w:spacing w:lineRule="exact" w:line="340"/>
        <w:ind w:firstLine="420"/>
        <w:rPr>
          <w:ins w:id="2971" w:author="*" w:date="2017-09-02T16:25:00Z"/>
        </w:rPr>
      </w:pPr>
      <w:ins w:id="2962" w:author="*" w:date="2017-09-02T16:25:00Z">
        <w:r>
          <w:rPr/>
          <w:t>学期或学年平均学分绩点</w:t>
        </w:r>
      </w:ins>
      <w:ins w:id="2963" w:author="*" w:date="2017-09-02T16:25:00Z">
        <w:r>
          <w:rPr/>
          <w:t>=</w:t>
        </w:r>
      </w:ins>
      <w:ins w:id="2964" w:author="*" w:date="2017-09-02T16:25:00Z">
        <w:r>
          <w:rPr>
            <w:rFonts w:cs="方正书宋简体" w:ascii="方正书宋简体" w:hAnsi="方正书宋简体"/>
          </w:rPr>
          <w:t>∑</w:t>
        </w:r>
      </w:ins>
      <w:ins w:id="2965" w:author="*" w:date="2017-09-02T16:25:00Z">
        <w:r>
          <w:rPr/>
          <w:t>（课程学分</w:t>
        </w:r>
      </w:ins>
      <w:ins w:id="2966" w:author="*" w:date="2017-09-02T16:25:00Z">
        <w:r>
          <w:rPr/>
          <w:t>×</w:t>
        </w:r>
      </w:ins>
      <w:ins w:id="2967" w:author="*" w:date="2017-09-02T16:25:00Z">
        <w:r>
          <w:rPr/>
          <w:t>课程绩点）</w:t>
        </w:r>
      </w:ins>
      <w:ins w:id="2968" w:author="*" w:date="2017-09-02T16:25:00Z">
        <w:r>
          <w:rPr/>
          <w:t>/</w:t>
        </w:r>
      </w:ins>
      <w:ins w:id="2969" w:author="*" w:date="2017-09-02T16:25:00Z">
        <w:r>
          <w:rPr>
            <w:rFonts w:cs="方正书宋简体" w:ascii="方正书宋简体" w:hAnsi="方正书宋简体"/>
          </w:rPr>
          <w:t>∑</w:t>
        </w:r>
      </w:ins>
      <w:ins w:id="2970" w:author="*" w:date="2017-09-02T16:25:00Z">
        <w:r>
          <w:rPr/>
          <w:t>（课程学分）。</w:t>
        </w:r>
      </w:ins>
    </w:p>
    <w:p>
      <w:pPr>
        <w:pStyle w:val="7"/>
        <w:spacing w:lineRule="exact" w:line="340"/>
        <w:ind w:firstLine="420"/>
        <w:rPr>
          <w:ins w:id="2973" w:author="*" w:date="2017-09-02T16:25:00Z"/>
        </w:rPr>
      </w:pPr>
      <w:ins w:id="2972" w:author="*" w:date="2017-09-02T16:25:00Z">
        <w:r>
          <w:rPr/>
          <w:t>学期或学年平均学分绩点，作为学生综合考评、评定三好学生和奖学金的依据。</w:t>
        </w:r>
      </w:ins>
    </w:p>
    <w:p>
      <w:pPr>
        <w:pStyle w:val="7"/>
        <w:spacing w:lineRule="exact" w:line="340"/>
        <w:ind w:firstLine="420"/>
        <w:rPr>
          <w:ins w:id="2984" w:author="*" w:date="2017-09-02T16:25:00Z"/>
        </w:rPr>
      </w:pPr>
      <w:ins w:id="2974" w:author="*" w:date="2017-09-02T16:25:00Z">
        <w:r>
          <w:rPr>
            <w:rStyle w:val="5Char"/>
            <w:b/>
          </w:rPr>
          <w:t>第十八条</w:t>
        </w:r>
      </w:ins>
      <w:ins w:id="2975" w:author="*" w:date="2017-09-02T16:27:00Z">
        <w:r>
          <w:rPr>
            <w:rStyle w:val="5Char"/>
            <w:rFonts w:eastAsia="新宋体"/>
            <w:b/>
          </w:rPr>
          <w:t xml:space="preserve"> </w:t>
        </w:r>
      </w:ins>
      <w:ins w:id="2976" w:author="*" w:date="2017-09-02T16:25:00Z">
        <w:r>
          <w:rPr>
            <w:rFonts w:eastAsia="新宋体"/>
            <w:b/>
          </w:rPr>
          <w:t xml:space="preserve"> </w:t>
        </w:r>
      </w:ins>
      <w:ins w:id="2977" w:author="*" w:date="2017-09-02T16:25:00Z">
        <w:r>
          <w:rPr/>
          <w:t>课程考核不及格且未达退学标准者，经注册登记，允许重修或重考（以下统称重修）不及格课程。每门不及格课程重修次数不超过</w:t>
        </w:r>
      </w:ins>
      <w:ins w:id="2978" w:author="*" w:date="2017-09-02T16:25:00Z">
        <w:r>
          <w:rPr/>
          <w:t>2</w:t>
        </w:r>
      </w:ins>
      <w:ins w:id="2979" w:author="*" w:date="2017-09-02T16:25:00Z">
        <w:r>
          <w:rPr/>
          <w:t>次，其中第</w:t>
        </w:r>
      </w:ins>
      <w:ins w:id="2980" w:author="*" w:date="2017-09-02T16:25:00Z">
        <w:r>
          <w:rPr/>
          <w:t>1</w:t>
        </w:r>
      </w:ins>
      <w:ins w:id="2981" w:author="*" w:date="2017-09-02T16:25:00Z">
        <w:r>
          <w:rPr/>
          <w:t>次重修安排在该门课程首次考试所在学期的下一学期进行，第</w:t>
        </w:r>
      </w:ins>
      <w:ins w:id="2982" w:author="*" w:date="2017-09-02T16:25:00Z">
        <w:r>
          <w:rPr/>
          <w:t>2</w:t>
        </w:r>
      </w:ins>
      <w:ins w:id="2983" w:author="*" w:date="2017-09-02T16:25:00Z">
        <w:r>
          <w:rPr/>
          <w:t>次重修安排在毕业前（毕业设计或毕业论文学期）进行。学生重修可以采取降级重修、插班上课和自修等多种形式。</w:t>
        </w:r>
      </w:ins>
    </w:p>
    <w:p>
      <w:pPr>
        <w:pStyle w:val="7"/>
        <w:spacing w:lineRule="exact" w:line="340"/>
        <w:ind w:firstLine="420"/>
        <w:rPr>
          <w:ins w:id="2986" w:author="*" w:date="2017-09-02T16:25:00Z"/>
        </w:rPr>
      </w:pPr>
      <w:ins w:id="2985" w:author="*" w:date="2017-09-02T16:25:00Z">
        <w:r>
          <w:rPr/>
          <w:t>一经重修注册，重修学生应在规定时间参加学校组织的重修考试，如有缺考，该课程成绩记“零”分并计入重修次数。</w:t>
        </w:r>
      </w:ins>
    </w:p>
    <w:p>
      <w:pPr>
        <w:pStyle w:val="7"/>
        <w:spacing w:lineRule="exact" w:line="340"/>
        <w:ind w:firstLine="420"/>
        <w:rPr>
          <w:ins w:id="2991" w:author="*" w:date="2017-09-02T16:25:00Z"/>
        </w:rPr>
      </w:pPr>
      <w:ins w:id="2987" w:author="*" w:date="2017-09-02T16:25:00Z">
        <w:r>
          <w:rPr>
            <w:rStyle w:val="5Char"/>
            <w:b/>
          </w:rPr>
          <w:t>第十九条</w:t>
        </w:r>
      </w:ins>
      <w:ins w:id="2988" w:author="*" w:date="2017-09-02T16:27:00Z">
        <w:r>
          <w:rPr>
            <w:rStyle w:val="5Char"/>
            <w:rFonts w:eastAsia="新宋体"/>
            <w:b/>
          </w:rPr>
          <w:t xml:space="preserve"> </w:t>
        </w:r>
      </w:ins>
      <w:ins w:id="2989" w:author="*" w:date="2017-09-02T16:25:00Z">
        <w:r>
          <w:rPr>
            <w:rFonts w:eastAsia="新宋体"/>
            <w:b/>
          </w:rPr>
          <w:t xml:space="preserve"> </w:t>
        </w:r>
      </w:ins>
      <w:ins w:id="2990" w:author="*" w:date="2017-09-02T16:25:00Z">
        <w:r>
          <w:rPr/>
          <w:t>课程结束时由学校安排的考试为首次考试，获得考试资格的学生如无特殊情况必须参加。确因事而不能按时参加考试者，应提前办理“缓考”手续，否则按“缺考”处理。凡无故缺考者，考试成绩记“零”分，该门课程没有第一次补考机会，计入重修次数，直接参加毕业前补考。</w:t>
        </w:r>
      </w:ins>
    </w:p>
    <w:p>
      <w:pPr>
        <w:pStyle w:val="7"/>
        <w:spacing w:lineRule="exact" w:line="340"/>
        <w:ind w:firstLine="420"/>
        <w:rPr>
          <w:ins w:id="2998" w:author="*" w:date="2017-09-02T16:25:00Z"/>
        </w:rPr>
      </w:pPr>
      <w:ins w:id="2992" w:author="*" w:date="2017-09-02T16:25:00Z">
        <w:r>
          <w:rPr>
            <w:rStyle w:val="5Char"/>
            <w:b/>
          </w:rPr>
          <w:t>第二十条</w:t>
        </w:r>
      </w:ins>
      <w:ins w:id="2993" w:author="*" w:date="2017-09-02T16:27:00Z">
        <w:r>
          <w:rPr>
            <w:rStyle w:val="5Char"/>
            <w:rFonts w:eastAsia="新宋体"/>
            <w:b/>
          </w:rPr>
          <w:t xml:space="preserve"> </w:t>
        </w:r>
      </w:ins>
      <w:ins w:id="2994" w:author="*" w:date="2017-09-02T16:25:00Z">
        <w:r>
          <w:rPr>
            <w:rFonts w:eastAsia="新宋体"/>
            <w:b/>
          </w:rPr>
          <w:t xml:space="preserve"> </w:t>
        </w:r>
      </w:ins>
      <w:ins w:id="2995" w:author="*" w:date="2017-09-02T16:25:00Z">
        <w:r>
          <w:rPr/>
          <w:t>学生修习课程时，必须遵守考勤制度，旷课时数超过该课程时数的</w:t>
        </w:r>
      </w:ins>
      <w:ins w:id="2996" w:author="*" w:date="2017-09-02T16:25:00Z">
        <w:r>
          <w:rPr/>
          <w:t>1/3</w:t>
        </w:r>
      </w:ins>
      <w:ins w:id="2997" w:author="*" w:date="2017-09-02T16:25:00Z">
        <w:r>
          <w:rPr/>
          <w:t>时，取消其考试资格。</w:t>
        </w:r>
      </w:ins>
    </w:p>
    <w:p>
      <w:pPr>
        <w:pStyle w:val="7"/>
        <w:spacing w:lineRule="exact" w:line="340"/>
        <w:ind w:firstLine="420"/>
        <w:rPr>
          <w:ins w:id="3003" w:author="*" w:date="2017-09-02T16:25:00Z"/>
        </w:rPr>
      </w:pPr>
      <w:ins w:id="2999" w:author="*" w:date="2017-09-02T16:25:00Z">
        <w:r>
          <w:rPr>
            <w:rStyle w:val="5Char"/>
            <w:b/>
          </w:rPr>
          <w:t>第二十一条</w:t>
        </w:r>
      </w:ins>
      <w:ins w:id="3000" w:author="*" w:date="2017-09-02T16:25:00Z">
        <w:r>
          <w:rPr>
            <w:rStyle w:val="5Char"/>
            <w:rFonts w:eastAsia="新宋体"/>
            <w:b/>
          </w:rPr>
          <w:t xml:space="preserve"> </w:t>
        </w:r>
      </w:ins>
      <w:ins w:id="3001" w:author="*" w:date="2017-09-02T16:27:00Z">
        <w:r>
          <w:rPr>
            <w:rStyle w:val="5Char"/>
            <w:rFonts w:eastAsia="新宋体"/>
            <w:b/>
          </w:rPr>
          <w:t xml:space="preserve"> </w:t>
        </w:r>
      </w:ins>
      <w:ins w:id="3002" w:author="*" w:date="2017-09-02T16:25:00Z">
        <w:r>
          <w:rPr/>
          <w:t>对于教学计划中尚未修读的课程，有一定基础或已达到其教学要求的学生，可按学校规定范围内程序申请免修。</w:t>
        </w:r>
      </w:ins>
    </w:p>
    <w:p>
      <w:pPr>
        <w:pStyle w:val="7"/>
        <w:spacing w:lineRule="exact" w:line="340"/>
        <w:ind w:firstLine="420"/>
        <w:rPr>
          <w:ins w:id="3010" w:author="*" w:date="2017-09-02T16:25:00Z"/>
        </w:rPr>
      </w:pPr>
      <w:ins w:id="3004" w:author="*" w:date="2017-09-02T16:25:00Z">
        <w:r>
          <w:rPr>
            <w:rStyle w:val="5Char"/>
            <w:b/>
          </w:rPr>
          <w:t>第二十二条</w:t>
        </w:r>
      </w:ins>
      <w:ins w:id="3005" w:author="*" w:date="2017-09-02T16:27:00Z">
        <w:r>
          <w:rPr>
            <w:rStyle w:val="5Char"/>
            <w:rFonts w:eastAsia="新宋体"/>
            <w:b/>
          </w:rPr>
          <w:t xml:space="preserve"> </w:t>
        </w:r>
      </w:ins>
      <w:ins w:id="3006" w:author="*" w:date="2017-09-02T16:25:00Z">
        <w:r>
          <w:rPr>
            <w:rFonts w:eastAsia="新宋体"/>
          </w:rPr>
          <w:t xml:space="preserve"> </w:t>
        </w:r>
      </w:ins>
      <w:ins w:id="3007" w:author="*" w:date="2017-09-02T16:25:00Z">
        <w:r>
          <w:rPr/>
          <w:t>凡延长修学年限的学生，对已修读且合格的课程均可申请免修。学生须在开学后的</w:t>
        </w:r>
      </w:ins>
      <w:ins w:id="3008" w:author="*" w:date="2017-09-02T16:25:00Z">
        <w:r>
          <w:rPr/>
          <w:t>2</w:t>
        </w:r>
      </w:ins>
      <w:ins w:id="3009" w:author="*" w:date="2017-09-02T16:25:00Z">
        <w:r>
          <w:rPr/>
          <w:t>周内向所在院系上交该学期的“学生免修课程申请表”，经学校批准后方可免修。</w:t>
        </w:r>
      </w:ins>
    </w:p>
    <w:p>
      <w:pPr>
        <w:pStyle w:val="7"/>
        <w:spacing w:lineRule="exact" w:line="340"/>
        <w:ind w:firstLine="420"/>
        <w:rPr>
          <w:ins w:id="3015" w:author="*" w:date="2017-09-02T16:25:00Z"/>
        </w:rPr>
      </w:pPr>
      <w:ins w:id="3011" w:author="*" w:date="2017-09-02T16:25:00Z">
        <w:r>
          <w:rPr>
            <w:rStyle w:val="5Char"/>
            <w:b/>
          </w:rPr>
          <w:t>第二十三条</w:t>
        </w:r>
      </w:ins>
      <w:ins w:id="3012" w:author="*" w:date="2017-09-02T16:25:00Z">
        <w:r>
          <w:rPr>
            <w:rStyle w:val="5Char"/>
            <w:rFonts w:eastAsia="新宋体"/>
            <w:b/>
          </w:rPr>
          <w:t xml:space="preserve"> </w:t>
        </w:r>
      </w:ins>
      <w:ins w:id="3013" w:author="*" w:date="2017-09-02T16:29:00Z">
        <w:r>
          <w:rPr>
            <w:rStyle w:val="5Char"/>
            <w:rFonts w:eastAsia="新宋体"/>
          </w:rPr>
          <w:t xml:space="preserve"> </w:t>
        </w:r>
      </w:ins>
      <w:ins w:id="3014" w:author="*" w:date="2017-09-02T16:25:00Z">
        <w:r>
          <w:rPr/>
          <w:t>学生必须持学生证（学生卡和身份证）参加学校组织的任何考试，并遵守《北京工业职业技术学院考场规则》。学生严重违反考核纪律或作弊的，该课程考核成绩以“零”分记，且不能参加第一次重修，并记入不及格门次。同时视其违纪或作弊情节轻重，给予批评教育和相应的纪律处分。对认识错误深刻，表现较好的作弊学生，可考虑对该课程给予重修机会。</w:t>
        </w:r>
      </w:ins>
    </w:p>
    <w:p>
      <w:pPr>
        <w:pStyle w:val="7"/>
        <w:spacing w:lineRule="exact" w:line="340"/>
        <w:ind w:firstLine="420"/>
        <w:rPr>
          <w:ins w:id="3020" w:author="*" w:date="2017-09-02T16:25:00Z"/>
        </w:rPr>
      </w:pPr>
      <w:ins w:id="3016" w:author="*" w:date="2017-09-02T16:25:00Z">
        <w:r>
          <w:rPr>
            <w:rStyle w:val="5Char"/>
            <w:b/>
          </w:rPr>
          <w:t>第二十四条</w:t>
        </w:r>
      </w:ins>
      <w:ins w:id="3017" w:author="*" w:date="2017-09-02T16:25:00Z">
        <w:r>
          <w:rPr>
            <w:rStyle w:val="5Char"/>
            <w:rFonts w:eastAsia="新宋体"/>
            <w:b/>
          </w:rPr>
          <w:t xml:space="preserve"> </w:t>
        </w:r>
      </w:ins>
      <w:ins w:id="3018" w:author="*" w:date="2017-09-02T16:29:00Z">
        <w:r>
          <w:rPr>
            <w:rStyle w:val="5Char"/>
            <w:rFonts w:eastAsia="新宋体"/>
          </w:rPr>
          <w:t xml:space="preserve"> </w:t>
        </w:r>
      </w:ins>
      <w:ins w:id="3019" w:author="*" w:date="2017-09-02T16:25:00Z">
        <w:r>
          <w:rPr/>
          <w:t>学生思想品德的考核、鉴定，以《高等学校学生行为准则》为主要依据，具体考核办法参照《北京工业职业技术学院学生德育测评手册》执行。学生在学期间，同时必须参加军事训练课、劳动教育课、人文素质教育综合课，并考核成绩达到合格以上。</w:t>
        </w:r>
      </w:ins>
    </w:p>
    <w:p>
      <w:pPr>
        <w:pStyle w:val="4"/>
        <w:spacing w:lineRule="auto" w:line="360"/>
        <w:ind w:firstLine="480"/>
        <w:rPr>
          <w:ins w:id="3024" w:author="*" w:date="2017-09-02T16:25:00Z"/>
        </w:rPr>
      </w:pPr>
      <w:ins w:id="3021" w:author="*" w:date="2017-09-02T16:25:00Z">
        <w:r>
          <w:rPr/>
          <w:t>第四节</w:t>
        </w:r>
      </w:ins>
      <w:ins w:id="3022" w:author="*" w:date="2017-09-02T16:29:00Z">
        <w:r>
          <w:rPr/>
          <w:t xml:space="preserve"> </w:t>
        </w:r>
      </w:ins>
      <w:ins w:id="3023" w:author="*" w:date="2017-09-02T16:25:00Z">
        <w:r>
          <w:rPr/>
          <w:t xml:space="preserve"> 转专业与转学</w:t>
        </w:r>
      </w:ins>
    </w:p>
    <w:p>
      <w:pPr>
        <w:pStyle w:val="7"/>
        <w:spacing w:lineRule="exact" w:line="320"/>
        <w:ind w:firstLine="420"/>
        <w:rPr>
          <w:ins w:id="3029" w:author="*" w:date="2017-09-02T16:25:00Z"/>
        </w:rPr>
      </w:pPr>
      <w:ins w:id="3025" w:author="*" w:date="2017-09-02T16:25:00Z">
        <w:r>
          <w:rPr>
            <w:rStyle w:val="5Char"/>
            <w:b/>
          </w:rPr>
          <w:t>第二十五条</w:t>
        </w:r>
      </w:ins>
      <w:ins w:id="3026" w:author="*" w:date="2017-09-02T16:25:00Z">
        <w:r>
          <w:rPr>
            <w:rStyle w:val="5Char"/>
            <w:rFonts w:eastAsia="新宋体"/>
          </w:rPr>
          <w:t xml:space="preserve"> </w:t>
        </w:r>
      </w:ins>
      <w:ins w:id="3027" w:author="*" w:date="2017-09-02T16:29:00Z">
        <w:r>
          <w:rPr>
            <w:rStyle w:val="5Char"/>
            <w:rFonts w:eastAsia="新宋体"/>
          </w:rPr>
          <w:t xml:space="preserve"> </w:t>
        </w:r>
      </w:ins>
      <w:ins w:id="3028" w:author="*" w:date="2017-09-02T16:25:00Z">
        <w:r>
          <w:rPr/>
          <w:t>学校根据社会对人才需求情况的发展变化，经学生同意，必要时可适当调整学生所学专业。具体规定见《北京工业职业技术学院学生转专业实施办法》。</w:t>
        </w:r>
      </w:ins>
    </w:p>
    <w:p>
      <w:pPr>
        <w:pStyle w:val="7"/>
        <w:spacing w:lineRule="exact" w:line="320"/>
        <w:ind w:firstLine="420"/>
        <w:rPr>
          <w:ins w:id="3034" w:author="*" w:date="2017-09-02T16:25:00Z"/>
        </w:rPr>
      </w:pPr>
      <w:ins w:id="3030" w:author="*" w:date="2017-09-02T16:25:00Z">
        <w:r>
          <w:rPr>
            <w:rStyle w:val="5Char"/>
            <w:b/>
          </w:rPr>
          <w:t>第二十六条</w:t>
        </w:r>
      </w:ins>
      <w:ins w:id="3031" w:author="*" w:date="2017-09-02T16:25:00Z">
        <w:r>
          <w:rPr>
            <w:rStyle w:val="5Char"/>
            <w:rFonts w:eastAsia="新宋体"/>
            <w:b/>
          </w:rPr>
          <w:t xml:space="preserve"> </w:t>
        </w:r>
      </w:ins>
      <w:ins w:id="3032" w:author="*" w:date="2017-09-02T16:29:00Z">
        <w:r>
          <w:rPr>
            <w:rStyle w:val="5Char"/>
            <w:rFonts w:eastAsia="新宋体"/>
            <w:b/>
          </w:rPr>
          <w:t xml:space="preserve"> </w:t>
        </w:r>
      </w:ins>
      <w:ins w:id="3033" w:author="*" w:date="2017-09-02T16:25:00Z">
        <w:r>
          <w:rPr/>
          <w:t>学生一般应完成在本校就读专业的学业。学生如患病或者确有特殊困难，无法继续在本校学习的，可以申请转学。</w:t>
        </w:r>
      </w:ins>
    </w:p>
    <w:p>
      <w:pPr>
        <w:pStyle w:val="7"/>
        <w:spacing w:lineRule="exact" w:line="320"/>
        <w:ind w:firstLine="420"/>
        <w:rPr>
          <w:ins w:id="3039" w:author="*" w:date="2017-09-02T16:25:00Z"/>
        </w:rPr>
      </w:pPr>
      <w:ins w:id="3035" w:author="*" w:date="2017-09-02T16:25:00Z">
        <w:r>
          <w:rPr>
            <w:rStyle w:val="5Char"/>
            <w:b/>
          </w:rPr>
          <w:t>第二十七条</w:t>
        </w:r>
      </w:ins>
      <w:ins w:id="3036" w:author="*" w:date="2017-09-02T16:29:00Z">
        <w:r>
          <w:rPr>
            <w:rStyle w:val="5Char"/>
            <w:rFonts w:eastAsia="新宋体"/>
            <w:b/>
          </w:rPr>
          <w:t xml:space="preserve"> </w:t>
        </w:r>
      </w:ins>
      <w:ins w:id="3037" w:author="*" w:date="2017-09-02T16:25:00Z">
        <w:r>
          <w:rPr>
            <w:rFonts w:eastAsia="新宋体"/>
            <w:b/>
          </w:rPr>
          <w:t xml:space="preserve"> </w:t>
        </w:r>
      </w:ins>
      <w:ins w:id="3038" w:author="*" w:date="2017-09-02T16:25:00Z">
        <w:r>
          <w:rPr/>
          <w:t>学生有下列情形之一，不得转学：</w:t>
        </w:r>
      </w:ins>
    </w:p>
    <w:p>
      <w:pPr>
        <w:pStyle w:val="7"/>
        <w:spacing w:lineRule="exact" w:line="320"/>
        <w:ind w:firstLine="420"/>
        <w:rPr>
          <w:ins w:id="3044" w:author="*" w:date="2017-09-02T16:25:00Z"/>
        </w:rPr>
      </w:pPr>
      <w:ins w:id="3040" w:author="*" w:date="2017-09-02T16:25:00Z">
        <w:r>
          <w:rPr/>
          <w:t>(</w:t>
        </w:r>
      </w:ins>
      <w:ins w:id="3041" w:author="*" w:date="2017-09-02T16:25:00Z">
        <w:r>
          <w:rPr/>
          <w:t>一</w:t>
        </w:r>
      </w:ins>
      <w:ins w:id="3042" w:author="*" w:date="2017-09-02T16:25:00Z">
        <w:r>
          <w:rPr/>
          <w:t>)</w:t>
        </w:r>
      </w:ins>
      <w:ins w:id="3043" w:author="*" w:date="2017-09-02T16:25:00Z">
        <w:r>
          <w:rPr/>
          <w:t>入学未满一学期的或毕业前一年的；</w:t>
        </w:r>
      </w:ins>
    </w:p>
    <w:p>
      <w:pPr>
        <w:pStyle w:val="7"/>
        <w:spacing w:lineRule="exact" w:line="320"/>
        <w:ind w:firstLine="420"/>
        <w:rPr>
          <w:ins w:id="3049" w:author="*" w:date="2017-09-02T16:25:00Z"/>
        </w:rPr>
      </w:pPr>
      <w:ins w:id="3045" w:author="*" w:date="2017-09-02T16:25:00Z">
        <w:r>
          <w:rPr/>
          <w:t>(</w:t>
        </w:r>
      </w:ins>
      <w:ins w:id="3046" w:author="*" w:date="2017-09-02T16:25:00Z">
        <w:r>
          <w:rPr/>
          <w:t>二</w:t>
        </w:r>
      </w:ins>
      <w:ins w:id="3047" w:author="*" w:date="2017-09-02T16:25:00Z">
        <w:r>
          <w:rPr/>
          <w:t>)</w:t>
        </w:r>
      </w:ins>
      <w:ins w:id="3048" w:author="*" w:date="2017-09-02T16:25:00Z">
        <w:r>
          <w:rPr/>
          <w:t>由招生时所在地的下一批次录取学校转入上一批次学校、由低学历层次转为高学历层次的；</w:t>
        </w:r>
      </w:ins>
    </w:p>
    <w:p>
      <w:pPr>
        <w:pStyle w:val="7"/>
        <w:spacing w:lineRule="exact" w:line="320"/>
        <w:ind w:firstLine="420"/>
        <w:rPr>
          <w:ins w:id="3051" w:author="*" w:date="2017-09-02T16:25:00Z"/>
        </w:rPr>
      </w:pPr>
      <w:ins w:id="3050" w:author="*" w:date="2017-09-02T16:25:00Z">
        <w:r>
          <w:rPr/>
          <w:t>（三）招生时确定为定向、委托培养的；</w:t>
        </w:r>
      </w:ins>
    </w:p>
    <w:p>
      <w:pPr>
        <w:pStyle w:val="7"/>
        <w:spacing w:lineRule="exact" w:line="320"/>
        <w:ind w:firstLine="420"/>
        <w:rPr>
          <w:ins w:id="3053" w:author="*" w:date="2017-09-02T16:25:00Z"/>
        </w:rPr>
      </w:pPr>
      <w:ins w:id="3052" w:author="*" w:date="2017-09-02T16:25:00Z">
        <w:r>
          <w:rPr/>
          <w:t>（四）拟转入学校与转出学校在同一城市的；</w:t>
        </w:r>
      </w:ins>
    </w:p>
    <w:p>
      <w:pPr>
        <w:pStyle w:val="7"/>
        <w:spacing w:lineRule="exact" w:line="320"/>
        <w:ind w:firstLine="420"/>
        <w:rPr>
          <w:ins w:id="3059" w:author="*" w:date="2017-09-02T16:25:00Z"/>
        </w:rPr>
      </w:pPr>
      <w:ins w:id="3054" w:author="*" w:date="2017-09-02T16:25:00Z">
        <w:r>
          <w:rPr/>
          <w:t>（五）未通过普通高等学校招生全国统一考试或未使用高考成绩录取入学的</w:t>
        </w:r>
      </w:ins>
      <w:ins w:id="3055" w:author="*" w:date="2017-09-02T16:25:00Z">
        <w:r>
          <w:rPr/>
          <w:t>(</w:t>
        </w:r>
      </w:ins>
      <w:ins w:id="3056" w:author="*" w:date="2017-09-02T16:25:00Z">
        <w:r>
          <w:rPr/>
          <w:t>含单独考试招生、五年一贯制、三二分段制</w:t>
        </w:r>
      </w:ins>
      <w:ins w:id="3057" w:author="*" w:date="2017-09-02T16:25:00Z">
        <w:r>
          <w:rPr/>
          <w:t>)</w:t>
        </w:r>
      </w:ins>
      <w:ins w:id="3058" w:author="*" w:date="2017-09-02T16:25:00Z">
        <w:r>
          <w:rPr/>
          <w:t>；</w:t>
        </w:r>
      </w:ins>
    </w:p>
    <w:p>
      <w:pPr>
        <w:pStyle w:val="7"/>
        <w:spacing w:lineRule="exact" w:line="320"/>
        <w:ind w:firstLine="420"/>
        <w:rPr>
          <w:ins w:id="3061" w:author="*" w:date="2017-09-02T16:25:00Z"/>
        </w:rPr>
      </w:pPr>
      <w:ins w:id="3060" w:author="*" w:date="2017-09-02T16:25:00Z">
        <w:r>
          <w:rPr/>
          <w:t>（六）应予退学的；</w:t>
        </w:r>
      </w:ins>
    </w:p>
    <w:p>
      <w:pPr>
        <w:pStyle w:val="7"/>
        <w:spacing w:lineRule="exact" w:line="320"/>
        <w:ind w:firstLine="420"/>
        <w:rPr>
          <w:ins w:id="3063" w:author="*" w:date="2017-09-02T16:25:00Z"/>
        </w:rPr>
      </w:pPr>
      <w:ins w:id="3062" w:author="*" w:date="2017-09-02T16:25:00Z">
        <w:r>
          <w:rPr/>
          <w:t>（七）其他无正当理由的。</w:t>
        </w:r>
      </w:ins>
    </w:p>
    <w:p>
      <w:pPr>
        <w:pStyle w:val="7"/>
        <w:spacing w:lineRule="exact" w:line="320"/>
        <w:ind w:firstLine="420"/>
        <w:rPr>
          <w:ins w:id="3068" w:author="*" w:date="2017-09-02T16:25:00Z"/>
        </w:rPr>
      </w:pPr>
      <w:ins w:id="3064" w:author="*" w:date="2017-09-02T16:25:00Z">
        <w:r>
          <w:rPr>
            <w:rStyle w:val="5Char"/>
            <w:b/>
          </w:rPr>
          <w:t>第二十八条</w:t>
        </w:r>
      </w:ins>
      <w:ins w:id="3065" w:author="*" w:date="2017-09-02T16:29:00Z">
        <w:r>
          <w:rPr>
            <w:rStyle w:val="5Char"/>
            <w:rFonts w:eastAsia="新宋体"/>
            <w:b/>
          </w:rPr>
          <w:t xml:space="preserve"> </w:t>
        </w:r>
      </w:ins>
      <w:ins w:id="3066" w:author="*" w:date="2017-09-02T16:25:00Z">
        <w:r>
          <w:rPr>
            <w:rFonts w:eastAsia="新宋体"/>
          </w:rPr>
          <w:t xml:space="preserve"> </w:t>
        </w:r>
      </w:ins>
      <w:ins w:id="3067" w:author="*" w:date="2017-09-02T16:25:00Z">
        <w:r>
          <w:rPr/>
          <w:t>学生转学由学生本人提出申请，经两校同意，由转入学校负责审核转学条件及相关证明，认为符合本校培养要求且学校有培养能力的，经学校校长办公会或者专题会议研究决定，可以转入。</w:t>
        </w:r>
      </w:ins>
    </w:p>
    <w:p>
      <w:pPr>
        <w:pStyle w:val="7"/>
        <w:spacing w:lineRule="exact" w:line="320"/>
        <w:ind w:firstLine="420"/>
        <w:rPr>
          <w:ins w:id="3073" w:author="*" w:date="2017-09-02T16:25:00Z"/>
        </w:rPr>
      </w:pPr>
      <w:ins w:id="3069" w:author="*" w:date="2017-09-02T16:25:00Z">
        <w:r>
          <w:rPr>
            <w:rStyle w:val="5Char"/>
            <w:b/>
          </w:rPr>
          <w:t>第二十九条</w:t>
        </w:r>
      </w:ins>
      <w:ins w:id="3070" w:author="*" w:date="2017-09-02T16:25:00Z">
        <w:r>
          <w:rPr>
            <w:rStyle w:val="5Char"/>
            <w:rFonts w:eastAsia="新宋体"/>
            <w:b/>
          </w:rPr>
          <w:t xml:space="preserve"> </w:t>
        </w:r>
      </w:ins>
      <w:ins w:id="3071" w:author="*" w:date="2017-09-02T16:29:00Z">
        <w:r>
          <w:rPr>
            <w:rStyle w:val="5Char"/>
            <w:rFonts w:eastAsia="新宋体"/>
            <w:b/>
          </w:rPr>
          <w:t xml:space="preserve"> </w:t>
        </w:r>
      </w:ins>
      <w:ins w:id="3072" w:author="*" w:date="2017-09-02T16:25:00Z">
        <w:r>
          <w:rPr/>
          <w:t>跨省转学的，由转出地省级教育行政部门商转入地省级教育行政部门，按转学条件确认后办理转学手续。须转户口的由转入地省级教育行政部门将有关文件抄送转入学校所在地的公安机关。</w:t>
        </w:r>
      </w:ins>
    </w:p>
    <w:p>
      <w:pPr>
        <w:pStyle w:val="4"/>
        <w:spacing w:lineRule="auto" w:line="360"/>
        <w:ind w:firstLine="480"/>
        <w:rPr>
          <w:ins w:id="3077" w:author="*" w:date="2017-09-02T16:25:00Z"/>
        </w:rPr>
      </w:pPr>
      <w:ins w:id="3074" w:author="*" w:date="2017-09-02T16:25:00Z">
        <w:r>
          <w:rPr/>
          <w:t>第五节</w:t>
        </w:r>
      </w:ins>
      <w:ins w:id="3075" w:author="*" w:date="2017-09-02T16:29:00Z">
        <w:r>
          <w:rPr/>
          <w:t xml:space="preserve"> </w:t>
        </w:r>
      </w:ins>
      <w:ins w:id="3076" w:author="*" w:date="2017-09-02T16:25:00Z">
        <w:r>
          <w:rPr/>
          <w:t xml:space="preserve"> 休学与复学</w:t>
        </w:r>
      </w:ins>
    </w:p>
    <w:p>
      <w:pPr>
        <w:pStyle w:val="7"/>
        <w:spacing w:lineRule="exact" w:line="320"/>
        <w:ind w:firstLine="420"/>
        <w:rPr>
          <w:ins w:id="3082" w:author="*" w:date="2017-09-02T16:25:00Z"/>
        </w:rPr>
      </w:pPr>
      <w:ins w:id="3078" w:author="*" w:date="2017-09-02T16:25:00Z">
        <w:r>
          <w:rPr>
            <w:rStyle w:val="5Char"/>
            <w:b/>
          </w:rPr>
          <w:t>第三十条</w:t>
        </w:r>
      </w:ins>
      <w:ins w:id="3079" w:author="*" w:date="2017-09-02T16:29:00Z">
        <w:r>
          <w:rPr>
            <w:rStyle w:val="5Char"/>
            <w:rFonts w:eastAsia="新宋体"/>
            <w:b/>
          </w:rPr>
          <w:t xml:space="preserve"> </w:t>
        </w:r>
      </w:ins>
      <w:ins w:id="3080" w:author="*" w:date="2017-09-02T16:25:00Z">
        <w:r>
          <w:rPr>
            <w:rFonts w:eastAsia="新宋体"/>
            <w:b/>
          </w:rPr>
          <w:t xml:space="preserve"> </w:t>
        </w:r>
      </w:ins>
      <w:ins w:id="3081" w:author="*" w:date="2017-09-02T16:25:00Z">
        <w:r>
          <w:rPr/>
          <w:t>属下列情况之一，学生可以申请休学：</w:t>
        </w:r>
      </w:ins>
    </w:p>
    <w:p>
      <w:pPr>
        <w:pStyle w:val="7"/>
        <w:spacing w:lineRule="exact" w:line="320"/>
        <w:ind w:firstLine="420"/>
        <w:rPr>
          <w:ins w:id="3086" w:author="*" w:date="2017-09-02T16:25:00Z"/>
        </w:rPr>
      </w:pPr>
      <w:ins w:id="3083" w:author="*" w:date="2017-09-02T16:25:00Z">
        <w:r>
          <w:rPr/>
          <w:t>（一）因伤、病经学校指定医院诊断，须停课治疗、休养时间占一学期总学时</w:t>
        </w:r>
      </w:ins>
      <w:ins w:id="3084" w:author="*" w:date="2017-09-02T16:25:00Z">
        <w:r>
          <w:rPr/>
          <w:t>1/3</w:t>
        </w:r>
      </w:ins>
      <w:ins w:id="3085" w:author="*" w:date="2017-09-02T16:25:00Z">
        <w:r>
          <w:rPr/>
          <w:t>以上者；</w:t>
        </w:r>
      </w:ins>
    </w:p>
    <w:p>
      <w:pPr>
        <w:pStyle w:val="7"/>
        <w:spacing w:lineRule="exact" w:line="320"/>
        <w:ind w:firstLine="420"/>
        <w:rPr>
          <w:ins w:id="3090" w:author="*" w:date="2017-09-02T16:25:00Z"/>
        </w:rPr>
      </w:pPr>
      <w:ins w:id="3087" w:author="*" w:date="2017-09-02T16:25:00Z">
        <w:r>
          <w:rPr/>
          <w:t>（二）请假时间占一学期总学时</w:t>
        </w:r>
      </w:ins>
      <w:ins w:id="3088" w:author="*" w:date="2017-09-02T16:25:00Z">
        <w:r>
          <w:rPr/>
          <w:t>1/3</w:t>
        </w:r>
      </w:ins>
      <w:ins w:id="3089" w:author="*" w:date="2017-09-02T16:25:00Z">
        <w:r>
          <w:rPr/>
          <w:t>以上者；</w:t>
        </w:r>
      </w:ins>
    </w:p>
    <w:p>
      <w:pPr>
        <w:pStyle w:val="7"/>
        <w:spacing w:lineRule="exact" w:line="320"/>
        <w:ind w:firstLine="420"/>
        <w:rPr>
          <w:ins w:id="3092" w:author="*" w:date="2017-09-02T16:25:00Z"/>
        </w:rPr>
      </w:pPr>
      <w:ins w:id="3091" w:author="*" w:date="2017-09-02T16:25:00Z">
        <w:r>
          <w:rPr/>
          <w:t>（三）因创业需要申请休学者；</w:t>
        </w:r>
      </w:ins>
    </w:p>
    <w:p>
      <w:pPr>
        <w:pStyle w:val="7"/>
        <w:spacing w:lineRule="exact" w:line="320"/>
        <w:ind w:firstLine="420"/>
        <w:rPr>
          <w:ins w:id="3094" w:author="*" w:date="2017-09-02T16:25:00Z"/>
        </w:rPr>
      </w:pPr>
      <w:ins w:id="3093" w:author="*" w:date="2017-09-02T16:25:00Z">
        <w:r>
          <w:rPr/>
          <w:t>（四）在规定的弹性学限内，因某种特殊原因及困难等须暂时中断学业者；</w:t>
        </w:r>
      </w:ins>
    </w:p>
    <w:p>
      <w:pPr>
        <w:pStyle w:val="7"/>
        <w:spacing w:lineRule="exact" w:line="320"/>
        <w:ind w:firstLine="420"/>
        <w:rPr>
          <w:ins w:id="3096" w:author="*" w:date="2017-09-02T16:25:00Z"/>
        </w:rPr>
      </w:pPr>
      <w:ins w:id="3095" w:author="*" w:date="2017-09-02T16:25:00Z">
        <w:r>
          <w:rPr/>
          <w:t>（五）学校认为应当休学者。</w:t>
        </w:r>
      </w:ins>
    </w:p>
    <w:p>
      <w:pPr>
        <w:pStyle w:val="7"/>
        <w:spacing w:lineRule="exact" w:line="320"/>
        <w:ind w:firstLine="420"/>
        <w:rPr>
          <w:ins w:id="3101" w:author="*" w:date="2017-09-02T16:25:00Z"/>
        </w:rPr>
      </w:pPr>
      <w:ins w:id="3097" w:author="*" w:date="2017-09-02T16:25:00Z">
        <w:r>
          <w:rPr>
            <w:rStyle w:val="5Char"/>
            <w:b/>
          </w:rPr>
          <w:t>第三十一条</w:t>
        </w:r>
      </w:ins>
      <w:ins w:id="3098" w:author="*" w:date="2017-09-02T16:29:00Z">
        <w:r>
          <w:rPr>
            <w:rStyle w:val="5Char"/>
            <w:rFonts w:eastAsia="新宋体"/>
            <w:b/>
          </w:rPr>
          <w:t xml:space="preserve"> </w:t>
        </w:r>
      </w:ins>
      <w:ins w:id="3099" w:author="*" w:date="2017-09-02T16:25:00Z">
        <w:r>
          <w:rPr>
            <w:rFonts w:eastAsia="新宋体"/>
            <w:b/>
          </w:rPr>
          <w:t xml:space="preserve"> </w:t>
        </w:r>
      </w:ins>
      <w:ins w:id="3100" w:author="*" w:date="2017-09-02T16:25:00Z">
        <w:r>
          <w:rPr/>
          <w:t>学生休学一般以一年为期，经学校批准可持续休学。学期结束前开始休学者，该学期初休学计算。</w:t>
        </w:r>
      </w:ins>
    </w:p>
    <w:p>
      <w:pPr>
        <w:pStyle w:val="7"/>
        <w:spacing w:lineRule="auto" w:line="360"/>
        <w:ind w:firstLine="420"/>
        <w:rPr>
          <w:ins w:id="3108" w:author="*" w:date="2017-09-02T16:25:00Z"/>
        </w:rPr>
      </w:pPr>
      <w:ins w:id="3102" w:author="*" w:date="2017-09-02T16:25:00Z">
        <w:r>
          <w:rPr>
            <w:rStyle w:val="5Char"/>
            <w:b/>
          </w:rPr>
          <w:t>第三十二条</w:t>
        </w:r>
      </w:ins>
      <w:ins w:id="3103" w:author="*" w:date="2017-09-02T16:25:00Z">
        <w:r>
          <w:rPr>
            <w:rStyle w:val="5Char"/>
            <w:rFonts w:eastAsia="新宋体"/>
            <w:b/>
          </w:rPr>
          <w:t xml:space="preserve"> </w:t>
        </w:r>
      </w:ins>
      <w:ins w:id="3104" w:author="*" w:date="2017-09-02T16:29:00Z">
        <w:r>
          <w:rPr>
            <w:rStyle w:val="5Char"/>
            <w:rFonts w:eastAsia="新宋体"/>
            <w:b/>
          </w:rPr>
          <w:t xml:space="preserve"> </w:t>
        </w:r>
      </w:ins>
      <w:ins w:id="3105" w:author="*" w:date="2017-09-02T16:25:00Z">
        <w:r>
          <w:rPr/>
          <w:t>学生应征参加中国人民解放军（含中国人民武装警察部队），学校可保留其入学资格或者学籍至退役后</w:t>
        </w:r>
      </w:ins>
      <w:ins w:id="3106" w:author="*" w:date="2017-09-02T16:25:00Z">
        <w:r>
          <w:rPr/>
          <w:t>2</w:t>
        </w:r>
      </w:ins>
      <w:ins w:id="3107" w:author="*" w:date="2017-09-02T16:25:00Z">
        <w:r>
          <w:rPr/>
          <w:t>年。</w:t>
        </w:r>
      </w:ins>
    </w:p>
    <w:p>
      <w:pPr>
        <w:pStyle w:val="7"/>
        <w:spacing w:lineRule="exact" w:line="320"/>
        <w:ind w:firstLine="420"/>
        <w:rPr>
          <w:ins w:id="3110" w:author="*" w:date="2017-09-02T16:25:00Z"/>
        </w:rPr>
      </w:pPr>
      <w:ins w:id="3109" w:author="*" w:date="2017-09-02T16:25:00Z">
        <w:r>
          <w:rPr/>
          <w:t>（一）高职阶段学生通过学校应征参加中国人民解放军（含中国人民武装警察部队），由学校武装部出具名单交学校学籍管理部门办理保留学籍；通过地方武装部应征参加中国人民解放军（含中国人民武装警察部队），由本人出具入伍通知书原件并提出休学申请，经学校批准办理休学手续，可保留学籍至退役后两年。</w:t>
        </w:r>
      </w:ins>
    </w:p>
    <w:p>
      <w:pPr>
        <w:pStyle w:val="7"/>
        <w:spacing w:lineRule="exact" w:line="320"/>
        <w:ind w:firstLine="420"/>
        <w:rPr>
          <w:ins w:id="3112" w:author="*" w:date="2017-09-02T16:25:00Z"/>
        </w:rPr>
      </w:pPr>
      <w:ins w:id="3111" w:author="*" w:date="2017-09-02T16:25:00Z">
        <w:r>
          <w:rPr/>
          <w:t>（二）五年制中职阶段学生由地方参加中国人民解放军（含中国人民武装警察部队），由本人提出申请，并填写休学申请书，本人及家长签字，经学校批准可保留学籍至退役后半年。</w:t>
        </w:r>
      </w:ins>
    </w:p>
    <w:p>
      <w:pPr>
        <w:pStyle w:val="7"/>
        <w:spacing w:lineRule="exact" w:line="320"/>
        <w:ind w:firstLine="420"/>
        <w:rPr>
          <w:ins w:id="3117" w:author="*" w:date="2017-09-02T16:25:00Z"/>
        </w:rPr>
      </w:pPr>
      <w:ins w:id="3113" w:author="*" w:date="2017-09-02T16:25:00Z">
        <w:r>
          <w:rPr>
            <w:rStyle w:val="5Char"/>
            <w:b/>
          </w:rPr>
          <w:t>第三十三条</w:t>
        </w:r>
      </w:ins>
      <w:ins w:id="3114" w:author="*" w:date="2017-09-02T16:25:00Z">
        <w:r>
          <w:rPr>
            <w:rStyle w:val="5Char"/>
            <w:rFonts w:eastAsia="新宋体"/>
          </w:rPr>
          <w:t xml:space="preserve"> </w:t>
        </w:r>
      </w:ins>
      <w:ins w:id="3115" w:author="*" w:date="2017-09-02T16:29:00Z">
        <w:r>
          <w:rPr>
            <w:rStyle w:val="5Char"/>
            <w:rFonts w:eastAsia="新宋体"/>
          </w:rPr>
          <w:t xml:space="preserve"> </w:t>
        </w:r>
      </w:ins>
      <w:ins w:id="3116" w:author="*" w:date="2017-09-02T16:25:00Z">
        <w:r>
          <w:rPr/>
          <w:t>休学学生应办理休学手续离校，学校保留其学籍。学生休学期间，不享受在校学习学生的待遇。休学学生患病，其医疗费自理。参加医疗保险的学生，医疗费按保险合同规定报销。学校不对学生在休学期间发生的事故负责。</w:t>
        </w:r>
      </w:ins>
    </w:p>
    <w:p>
      <w:pPr>
        <w:pStyle w:val="7"/>
        <w:spacing w:lineRule="exact" w:line="320"/>
        <w:ind w:firstLine="420"/>
        <w:rPr>
          <w:ins w:id="3122" w:author="*" w:date="2017-09-02T16:25:00Z"/>
        </w:rPr>
      </w:pPr>
      <w:ins w:id="3118" w:author="*" w:date="2017-09-02T16:25:00Z">
        <w:r>
          <w:rPr>
            <w:rStyle w:val="5Char"/>
            <w:b/>
          </w:rPr>
          <w:t>第三十四条</w:t>
        </w:r>
      </w:ins>
      <w:ins w:id="3119" w:author="*" w:date="2017-09-02T16:25:00Z">
        <w:r>
          <w:rPr>
            <w:rStyle w:val="5Char"/>
            <w:rFonts w:eastAsia="新宋体"/>
            <w:b/>
          </w:rPr>
          <w:t xml:space="preserve"> </w:t>
        </w:r>
      </w:ins>
      <w:ins w:id="3120" w:author="*" w:date="2017-09-02T16:29:00Z">
        <w:r>
          <w:rPr>
            <w:rStyle w:val="5Char"/>
            <w:rFonts w:eastAsia="新宋体"/>
            <w:b/>
          </w:rPr>
          <w:t xml:space="preserve"> </w:t>
        </w:r>
      </w:ins>
      <w:ins w:id="3121" w:author="*" w:date="2017-09-02T16:25:00Z">
        <w:r>
          <w:rPr/>
          <w:t>复学与持续休学：</w:t>
        </w:r>
      </w:ins>
    </w:p>
    <w:p>
      <w:pPr>
        <w:pStyle w:val="7"/>
        <w:spacing w:lineRule="exact" w:line="320"/>
        <w:ind w:firstLine="420"/>
        <w:rPr>
          <w:ins w:id="3124" w:author="*" w:date="2017-09-02T16:25:00Z"/>
        </w:rPr>
      </w:pPr>
      <w:ins w:id="3123" w:author="*" w:date="2017-09-02T16:25:00Z">
        <w:r>
          <w:rPr/>
          <w:t>（一）学生休学期满，应于期满前的学期末向学校提交复学申请或持续休学申请。经学校审查后，方可复学或继续休学。</w:t>
        </w:r>
      </w:ins>
    </w:p>
    <w:p>
      <w:pPr>
        <w:pStyle w:val="7"/>
        <w:spacing w:lineRule="exact" w:line="320"/>
        <w:ind w:firstLine="420"/>
        <w:rPr>
          <w:ins w:id="3126" w:author="*" w:date="2017-09-02T16:25:00Z"/>
        </w:rPr>
      </w:pPr>
      <w:ins w:id="3125" w:author="*" w:date="2017-09-02T16:25:00Z">
        <w:r>
          <w:rPr/>
          <w:t>（二）因伤、病休学的学生，申请复学时必须向学校提交由县级以上医院诊断，证明恢复健康可以正常学习（外地学生可寄交），经学校或学校指定医院复查合格，方可复学。因创业需要申请休学的学生，申请复学时，必须向学校提交能够证明创业经历的可信材料。</w:t>
        </w:r>
      </w:ins>
    </w:p>
    <w:p>
      <w:pPr>
        <w:pStyle w:val="7"/>
        <w:spacing w:lineRule="exact" w:line="320"/>
        <w:ind w:firstLine="420"/>
        <w:rPr>
          <w:ins w:id="3128" w:author="*" w:date="2017-09-02T16:25:00Z"/>
        </w:rPr>
      </w:pPr>
      <w:ins w:id="3127" w:author="*" w:date="2017-09-02T16:25:00Z">
        <w:r>
          <w:rPr/>
          <w:t>（三）休学期间，如有违法乱纪行为者，取消复学或持续休学资格，予以退学。</w:t>
        </w:r>
      </w:ins>
    </w:p>
    <w:p>
      <w:pPr>
        <w:pStyle w:val="7"/>
        <w:spacing w:lineRule="exact" w:line="320"/>
        <w:ind w:firstLine="420"/>
        <w:rPr>
          <w:ins w:id="3130" w:author="*" w:date="2017-09-02T16:25:00Z"/>
        </w:rPr>
      </w:pPr>
      <w:ins w:id="3129" w:author="*" w:date="2017-09-02T16:25:00Z">
        <w:r>
          <w:rPr/>
          <w:t>（四）休学学生复学后均应降级编入原专业。当降级无后续专业时，按本规定第三十八条执行。</w:t>
        </w:r>
      </w:ins>
    </w:p>
    <w:p>
      <w:pPr>
        <w:pStyle w:val="4"/>
        <w:spacing w:lineRule="auto" w:line="360"/>
        <w:ind w:firstLine="480"/>
        <w:rPr>
          <w:ins w:id="3134" w:author="*" w:date="2017-09-02T16:25:00Z"/>
        </w:rPr>
      </w:pPr>
      <w:ins w:id="3131" w:author="*" w:date="2017-09-02T16:25:00Z">
        <w:r>
          <w:rPr/>
          <w:t xml:space="preserve">第六节 </w:t>
        </w:r>
      </w:ins>
      <w:ins w:id="3132" w:author="*" w:date="2017-09-02T16:29:00Z">
        <w:r>
          <w:rPr/>
          <w:t xml:space="preserve"> </w:t>
        </w:r>
      </w:ins>
      <w:ins w:id="3133" w:author="*" w:date="2017-09-02T16:25:00Z">
        <w:r>
          <w:rPr/>
          <w:t>升级、留级、退学</w:t>
        </w:r>
      </w:ins>
    </w:p>
    <w:p>
      <w:pPr>
        <w:pStyle w:val="7"/>
        <w:spacing w:lineRule="exact" w:line="620"/>
        <w:ind w:firstLine="420"/>
        <w:jc w:val="left"/>
        <w:rPr>
          <w:ins w:id="3139" w:author="*" w:date="2017-09-02T16:25:00Z"/>
        </w:rPr>
      </w:pPr>
      <w:ins w:id="3135" w:author="*" w:date="2017-09-02T16:25:00Z">
        <w:r>
          <w:rPr>
            <w:rStyle w:val="5Char"/>
            <w:b/>
          </w:rPr>
          <w:t>第三十五条</w:t>
        </w:r>
      </w:ins>
      <w:ins w:id="3136" w:author="*" w:date="2017-09-02T16:29:00Z">
        <w:r>
          <w:rPr>
            <w:rStyle w:val="5Char"/>
            <w:rFonts w:eastAsia="新宋体"/>
            <w:b/>
          </w:rPr>
          <w:t xml:space="preserve"> </w:t>
        </w:r>
      </w:ins>
      <w:ins w:id="3137" w:author="*" w:date="2017-09-02T16:25:00Z">
        <w:r>
          <w:rPr>
            <w:rFonts w:cs="宋体;SimSun" w:eastAsia="新宋体"/>
            <w:sz w:val="24"/>
          </w:rPr>
          <w:t xml:space="preserve"> </w:t>
        </w:r>
      </w:ins>
      <w:ins w:id="3138" w:author="*" w:date="2017-09-02T16:25:00Z">
        <w:r>
          <w:rPr/>
          <w:t>升级：学生学完本专业本学年培养计划规定的全部课程，经考核成绩及格，获得规定学分，准予升级。</w:t>
        </w:r>
      </w:ins>
    </w:p>
    <w:p>
      <w:pPr>
        <w:pStyle w:val="7"/>
        <w:spacing w:lineRule="exact" w:line="620"/>
        <w:ind w:firstLine="420"/>
        <w:jc w:val="left"/>
        <w:rPr>
          <w:ins w:id="3144" w:author="*" w:date="2017-09-02T16:25:00Z"/>
        </w:rPr>
      </w:pPr>
      <w:ins w:id="3140" w:author="*" w:date="2017-09-02T16:25:00Z">
        <w:r>
          <w:rPr>
            <w:rStyle w:val="5Char"/>
            <w:b/>
          </w:rPr>
          <w:t>第三十六条</w:t>
        </w:r>
      </w:ins>
      <w:ins w:id="3141" w:author="*" w:date="2017-09-02T16:29:00Z">
        <w:r>
          <w:rPr>
            <w:rStyle w:val="5Char"/>
            <w:rFonts w:eastAsia="新宋体"/>
            <w:b/>
          </w:rPr>
          <w:t xml:space="preserve"> </w:t>
        </w:r>
      </w:ins>
      <w:ins w:id="3142" w:author="*" w:date="2017-09-02T16:25:00Z">
        <w:r>
          <w:rPr>
            <w:rFonts w:cs="宋体;SimSun" w:eastAsia="新宋体"/>
            <w:b/>
            <w:sz w:val="24"/>
          </w:rPr>
          <w:t xml:space="preserve"> </w:t>
        </w:r>
      </w:ins>
      <w:ins w:id="3143" w:author="*" w:date="2017-09-02T16:25:00Z">
        <w:r>
          <w:rPr/>
          <w:t>留级：学生连续两次或累计三次受到学业警示者，不能参加正常补考和课程重修，应留级学习。</w:t>
        </w:r>
      </w:ins>
    </w:p>
    <w:p>
      <w:pPr>
        <w:pStyle w:val="7"/>
        <w:spacing w:lineRule="exact" w:line="620"/>
        <w:ind w:firstLine="420"/>
        <w:jc w:val="left"/>
        <w:rPr>
          <w:ins w:id="3146" w:author="*" w:date="2017-09-02T16:25:00Z"/>
        </w:rPr>
      </w:pPr>
      <w:ins w:id="3145" w:author="*" w:date="2017-09-02T16:25:00Z">
        <w:r>
          <w:rPr/>
          <w:t>留级的学生，须按该年标准交纳学费，参加所留年级教学计划中全部课程的学习和考核，课程的考核成绩按两次考核中较高成绩记载。</w:t>
        </w:r>
      </w:ins>
    </w:p>
    <w:p>
      <w:pPr>
        <w:pStyle w:val="7"/>
        <w:spacing w:lineRule="exact" w:line="620"/>
        <w:ind w:firstLine="420"/>
        <w:jc w:val="left"/>
        <w:rPr>
          <w:ins w:id="3148" w:author="*" w:date="2017-09-02T16:25:00Z"/>
        </w:rPr>
      </w:pPr>
      <w:ins w:id="3147" w:author="*" w:date="2017-09-02T16:25:00Z">
        <w:r>
          <w:rPr/>
          <w:t>（一）每学期末由学生所在学院通过教务系统统计《班级学生成绩汇总表》，并向达到学业警示的学生寄发“学业成绩警示单”，新学期开学前，学生应将带有家长签字的学业成绩警示单回执交学院存档。</w:t>
        </w:r>
      </w:ins>
    </w:p>
    <w:p>
      <w:pPr>
        <w:pStyle w:val="7"/>
        <w:spacing w:lineRule="exact" w:line="620"/>
        <w:ind w:firstLine="420"/>
        <w:jc w:val="left"/>
        <w:rPr>
          <w:ins w:id="3150" w:author="*" w:date="2017-09-02T16:25:00Z"/>
        </w:rPr>
      </w:pPr>
      <w:ins w:id="3149" w:author="*" w:date="2017-09-02T16:25:00Z">
        <w:r>
          <w:rPr/>
          <w:t>学业警示是在每学期期末考核后，对成绩较差的学生给予的一种提示，达到下列情况之一者给予一次学业警示：</w:t>
        </w:r>
      </w:ins>
    </w:p>
    <w:p>
      <w:pPr>
        <w:pStyle w:val="7"/>
        <w:spacing w:lineRule="exact" w:line="620"/>
        <w:ind w:firstLine="420"/>
        <w:jc w:val="left"/>
        <w:rPr>
          <w:ins w:id="3153" w:author="*" w:date="2017-09-02T16:25:00Z"/>
        </w:rPr>
      </w:pPr>
      <w:ins w:id="3151" w:author="*" w:date="2017-09-02T16:25:00Z">
        <w:r>
          <w:rPr/>
          <w:t>1.</w:t>
        </w:r>
      </w:ins>
      <w:ins w:id="3152" w:author="*" w:date="2017-09-02T16:25:00Z">
        <w:r>
          <w:rPr/>
          <w:t>学生考核不合格课程门数在一个学期达到四门；</w:t>
        </w:r>
      </w:ins>
    </w:p>
    <w:p>
      <w:pPr>
        <w:pStyle w:val="7"/>
        <w:spacing w:lineRule="exact" w:line="620"/>
        <w:ind w:firstLine="420"/>
        <w:jc w:val="left"/>
        <w:rPr>
          <w:ins w:id="3156" w:author="*" w:date="2017-09-02T16:25:00Z"/>
        </w:rPr>
      </w:pPr>
      <w:ins w:id="3154" w:author="*" w:date="2017-09-02T16:25:00Z">
        <w:r>
          <w:rPr/>
          <w:t>2.</w:t>
        </w:r>
      </w:ins>
      <w:ins w:id="3155" w:author="*" w:date="2017-09-02T16:25:00Z">
        <w:r>
          <w:rPr/>
          <w:t>学生考核不合格课程门数在同一学年累计达到六门。</w:t>
        </w:r>
      </w:ins>
    </w:p>
    <w:p>
      <w:pPr>
        <w:pStyle w:val="7"/>
        <w:spacing w:lineRule="exact" w:line="620"/>
        <w:ind w:firstLine="420"/>
        <w:jc w:val="left"/>
        <w:rPr>
          <w:ins w:id="3158" w:author="*" w:date="2017-09-02T16:25:00Z"/>
        </w:rPr>
      </w:pPr>
      <w:ins w:id="3157" w:author="*" w:date="2017-09-02T16:25:00Z">
        <w:r>
          <w:rPr/>
          <w:t>（二）补考及重修：</w:t>
        </w:r>
      </w:ins>
    </w:p>
    <w:p>
      <w:pPr>
        <w:pStyle w:val="7"/>
        <w:spacing w:lineRule="exact" w:line="620"/>
        <w:ind w:firstLine="420"/>
        <w:jc w:val="left"/>
        <w:rPr>
          <w:ins w:id="3160" w:author="*" w:date="2017-09-02T16:25:00Z"/>
        </w:rPr>
      </w:pPr>
      <w:ins w:id="3159" w:author="*" w:date="2017-09-02T16:25:00Z">
        <w:r>
          <w:rPr/>
          <w:t>成绩考核不及格但未达到留级，并满足补考条件者可参加补考，补考仍不及格的课程需重修，补考及重修成绩均按合格、不合格二级分制记载。</w:t>
        </w:r>
      </w:ins>
    </w:p>
    <w:p>
      <w:pPr>
        <w:pStyle w:val="7"/>
        <w:spacing w:lineRule="exact" w:line="620"/>
        <w:ind w:firstLine="420"/>
        <w:jc w:val="left"/>
        <w:rPr>
          <w:ins w:id="3162" w:author="*" w:date="2017-09-02T16:25:00Z"/>
        </w:rPr>
      </w:pPr>
      <w:ins w:id="3161" w:author="*" w:date="2017-09-02T16:25:00Z">
        <w:r>
          <w:rPr/>
          <w:t>每门课程的重修需在下一学年的同一学期进行（最后一学年补考不及格需重修的均安排在最后一个学期进行）。</w:t>
        </w:r>
      </w:ins>
    </w:p>
    <w:p>
      <w:pPr>
        <w:pStyle w:val="7"/>
        <w:spacing w:lineRule="exact" w:line="620"/>
        <w:ind w:firstLine="420"/>
        <w:jc w:val="left"/>
        <w:rPr>
          <w:ins w:id="3164" w:author="*" w:date="2017-09-02T16:25:00Z"/>
        </w:rPr>
      </w:pPr>
      <w:ins w:id="3163" w:author="*" w:date="2017-09-02T16:25:00Z">
        <w:r>
          <w:rPr/>
          <w:t>（三）缓考：学生因故无法参加考核，须在考核前向所在院系递交书面缓考申请，并附上缓考原因证明，经院系审核报教务处批准后，方可缓考。缓考跟随课程补考进行，缓考后不再有补考机会（因学校原因造成的缓考除外），缓考不及格只能重修。</w:t>
        </w:r>
      </w:ins>
    </w:p>
    <w:p>
      <w:pPr>
        <w:pStyle w:val="7"/>
        <w:spacing w:lineRule="exact" w:line="620"/>
        <w:ind w:firstLine="420"/>
        <w:jc w:val="left"/>
        <w:rPr>
          <w:ins w:id="3166" w:author="*" w:date="2017-09-02T16:25:00Z"/>
        </w:rPr>
      </w:pPr>
      <w:ins w:id="3165" w:author="*" w:date="2017-09-02T16:25:00Z">
        <w:r>
          <w:rPr/>
          <w:t>给予学生留级处理之前，须告知学生处理的事实、理由和依据。学生留级须在每学期开学后两周内由院系向学工处提出，报学校批准后执行。</w:t>
        </w:r>
      </w:ins>
    </w:p>
    <w:p>
      <w:pPr>
        <w:pStyle w:val="7"/>
        <w:spacing w:lineRule="exact" w:line="320"/>
        <w:ind w:firstLine="420"/>
        <w:rPr>
          <w:ins w:id="3173" w:author="*" w:date="2017-09-02T16:25:00Z"/>
        </w:rPr>
      </w:pPr>
      <w:ins w:id="3167" w:author="*" w:date="2017-09-02T16:25:00Z">
        <w:r>
          <w:rPr>
            <w:rStyle w:val="5Char"/>
            <w:b/>
          </w:rPr>
          <w:t>第三十七条</w:t>
        </w:r>
      </w:ins>
      <w:ins w:id="3168" w:author="*" w:date="2017-09-02T16:30:00Z">
        <w:r>
          <w:rPr>
            <w:rStyle w:val="5Char"/>
            <w:rFonts w:eastAsia="新宋体"/>
            <w:b/>
          </w:rPr>
          <w:t xml:space="preserve"> </w:t>
        </w:r>
      </w:ins>
      <w:ins w:id="3169" w:author="*" w:date="2017-09-02T16:25:00Z">
        <w:r>
          <w:rPr>
            <w:rFonts w:eastAsia="新宋体"/>
          </w:rPr>
          <w:t xml:space="preserve"> </w:t>
        </w:r>
      </w:ins>
      <w:ins w:id="3170" w:author="*" w:date="2017-09-02T16:25:00Z">
        <w:r>
          <w:rPr/>
          <w:t>因学习困难或未达到毕业条件或有其他特殊情况，可申请留级，延长学习时间。申请留级学生必须在期末考试周的前</w:t>
        </w:r>
      </w:ins>
      <w:ins w:id="3171" w:author="*" w:date="2017-09-02T16:25:00Z">
        <w:r>
          <w:rPr/>
          <w:t>2</w:t>
        </w:r>
      </w:ins>
      <w:ins w:id="3172" w:author="*" w:date="2017-09-02T16:25:00Z">
        <w:r>
          <w:rPr/>
          <w:t>周提出申请，经学校批准，自提出申请后的下一个学期起编入下一年级。</w:t>
        </w:r>
      </w:ins>
    </w:p>
    <w:p>
      <w:pPr>
        <w:pStyle w:val="7"/>
        <w:spacing w:lineRule="exact" w:line="320"/>
        <w:ind w:firstLine="420"/>
        <w:rPr>
          <w:ins w:id="3178" w:author="*" w:date="2017-09-02T16:25:00Z"/>
        </w:rPr>
      </w:pPr>
      <w:ins w:id="3174" w:author="*" w:date="2017-09-02T16:25:00Z">
        <w:r>
          <w:rPr>
            <w:rStyle w:val="5Char"/>
            <w:b/>
          </w:rPr>
          <w:t>第三十八条</w:t>
        </w:r>
      </w:ins>
      <w:ins w:id="3175" w:author="*" w:date="2017-09-02T16:30:00Z">
        <w:r>
          <w:rPr>
            <w:rStyle w:val="5Char"/>
            <w:rFonts w:eastAsia="新宋体"/>
            <w:b/>
          </w:rPr>
          <w:t xml:space="preserve"> </w:t>
        </w:r>
      </w:ins>
      <w:ins w:id="3176" w:author="*" w:date="2017-09-02T16:25:00Z">
        <w:r>
          <w:rPr>
            <w:rFonts w:eastAsia="新宋体"/>
            <w:b/>
          </w:rPr>
          <w:t xml:space="preserve"> </w:t>
        </w:r>
      </w:ins>
      <w:ins w:id="3177" w:author="*" w:date="2017-09-02T16:25:00Z">
        <w:r>
          <w:rPr/>
          <w:t>留级无后续专业时：</w:t>
        </w:r>
      </w:ins>
    </w:p>
    <w:p>
      <w:pPr>
        <w:pStyle w:val="7"/>
        <w:spacing w:lineRule="exact" w:line="320"/>
        <w:ind w:firstLine="420"/>
        <w:rPr>
          <w:ins w:id="3181" w:author="*" w:date="2017-09-02T16:25:00Z"/>
        </w:rPr>
      </w:pPr>
      <w:ins w:id="3179" w:author="*" w:date="2017-09-02T16:25:00Z">
        <w:r>
          <w:rPr/>
          <w:t>（一）由学生自己选择院系内相近专业，院系内无相近专业时可以选择校内相近专业</w:t>
        </w:r>
      </w:ins>
      <w:ins w:id="3180" w:author="*" w:date="2017-09-02T16:25:00Z">
        <w:r>
          <w:rPr/>
          <w:t>;</w:t>
        </w:r>
      </w:ins>
    </w:p>
    <w:p>
      <w:pPr>
        <w:pStyle w:val="7"/>
        <w:spacing w:lineRule="exact" w:line="320"/>
        <w:ind w:firstLine="420"/>
        <w:rPr>
          <w:ins w:id="3183" w:author="*" w:date="2017-09-02T16:25:00Z"/>
        </w:rPr>
      </w:pPr>
      <w:ins w:id="3182" w:author="*" w:date="2017-09-02T16:25:00Z">
        <w:r>
          <w:rPr/>
          <w:t>（二）选定的专业，其课程与原专业差异较大时，必须修读和参加考试。修读课程由学生提出申请，学生所在系审核，报教务处备案；</w:t>
        </w:r>
      </w:ins>
    </w:p>
    <w:p>
      <w:pPr>
        <w:pStyle w:val="7"/>
        <w:spacing w:lineRule="exact" w:line="320"/>
        <w:ind w:firstLine="420"/>
        <w:rPr>
          <w:ins w:id="3185" w:author="*" w:date="2017-09-02T16:25:00Z"/>
        </w:rPr>
      </w:pPr>
      <w:ins w:id="3184" w:author="*" w:date="2017-09-02T16:25:00Z">
        <w:r>
          <w:rPr/>
          <w:t>（三）由学校指定专业或做出其他决定。</w:t>
        </w:r>
      </w:ins>
    </w:p>
    <w:p>
      <w:pPr>
        <w:pStyle w:val="7"/>
        <w:spacing w:lineRule="exact" w:line="320"/>
        <w:ind w:firstLine="420"/>
        <w:rPr>
          <w:ins w:id="3190" w:author="*" w:date="2017-09-02T16:25:00Z"/>
        </w:rPr>
      </w:pPr>
      <w:ins w:id="3186" w:author="*" w:date="2017-09-02T16:25:00Z">
        <w:r>
          <w:rPr>
            <w:rStyle w:val="5Char"/>
            <w:b/>
          </w:rPr>
          <w:t>第三十九条</w:t>
        </w:r>
      </w:ins>
      <w:ins w:id="3187" w:author="*" w:date="2017-09-02T16:30:00Z">
        <w:r>
          <w:rPr>
            <w:rStyle w:val="5Char"/>
            <w:rFonts w:eastAsia="新宋体"/>
            <w:b/>
          </w:rPr>
          <w:t xml:space="preserve"> </w:t>
        </w:r>
      </w:ins>
      <w:ins w:id="3188" w:author="*" w:date="2017-09-02T16:25:00Z">
        <w:r>
          <w:rPr>
            <w:rFonts w:eastAsia="新宋体"/>
            <w:b/>
          </w:rPr>
          <w:t xml:space="preserve"> </w:t>
        </w:r>
      </w:ins>
      <w:ins w:id="3189" w:author="*" w:date="2017-09-02T16:25:00Z">
        <w:r>
          <w:rPr/>
          <w:t>对达到下列情况之一者，作退学处理：</w:t>
        </w:r>
      </w:ins>
    </w:p>
    <w:p>
      <w:pPr>
        <w:pStyle w:val="7"/>
        <w:spacing w:lineRule="exact" w:line="320"/>
        <w:ind w:firstLine="420"/>
        <w:rPr>
          <w:ins w:id="3192" w:author="*" w:date="2017-09-02T16:25:00Z"/>
        </w:rPr>
      </w:pPr>
      <w:ins w:id="3191" w:author="*" w:date="2017-09-02T16:25:00Z">
        <w:r>
          <w:rPr/>
          <w:t>（一）对因学业不合格退学的规定：每学期初补考后进行学业成绩统计，三年制高职阶段学生累计不合格课程达到六门（含六门以上）者，应予以退学。五年制中职阶段学生累计不合格课程达到八门（含八门以上）者，应予以退学。</w:t>
        </w:r>
      </w:ins>
    </w:p>
    <w:p>
      <w:pPr>
        <w:pStyle w:val="7"/>
        <w:spacing w:lineRule="exact" w:line="320"/>
        <w:ind w:firstLine="420"/>
        <w:rPr>
          <w:ins w:id="3196" w:author="*" w:date="2017-09-02T16:25:00Z"/>
        </w:rPr>
      </w:pPr>
      <w:ins w:id="3193" w:author="*" w:date="2017-09-02T16:25:00Z">
        <w:r>
          <w:rPr/>
          <w:t>（二）在校时间（含休学）超过其学制</w:t>
        </w:r>
      </w:ins>
      <w:ins w:id="3194" w:author="*" w:date="2017-09-02T16:25:00Z">
        <w:r>
          <w:rPr/>
          <w:t>2</w:t>
        </w:r>
      </w:ins>
      <w:ins w:id="3195" w:author="*" w:date="2017-09-02T16:25:00Z">
        <w:r>
          <w:rPr/>
          <w:t>年时未完成学业者；</w:t>
        </w:r>
      </w:ins>
    </w:p>
    <w:p>
      <w:pPr>
        <w:pStyle w:val="7"/>
        <w:spacing w:lineRule="exact" w:line="320"/>
        <w:ind w:firstLine="420"/>
        <w:rPr>
          <w:ins w:id="3198" w:author="*" w:date="2017-09-02T16:25:00Z"/>
        </w:rPr>
      </w:pPr>
      <w:ins w:id="3197" w:author="*" w:date="2017-09-02T16:25:00Z">
        <w:r>
          <w:rPr/>
          <w:t>（三）休学期满未提出复学申请或申请复学经复查不合格、不符合持续休学者；</w:t>
        </w:r>
      </w:ins>
    </w:p>
    <w:p>
      <w:pPr>
        <w:pStyle w:val="7"/>
        <w:spacing w:lineRule="exact" w:line="320"/>
        <w:ind w:firstLine="420"/>
        <w:rPr>
          <w:ins w:id="3200" w:author="*" w:date="2017-09-02T16:25:00Z"/>
        </w:rPr>
      </w:pPr>
      <w:ins w:id="3199" w:author="*" w:date="2017-09-02T16:25:00Z">
        <w:r>
          <w:rPr/>
          <w:t>（四）经学校指定医院确诊，患有疾病或意外伤残无法继续在校学习者；</w:t>
        </w:r>
      </w:ins>
    </w:p>
    <w:p>
      <w:pPr>
        <w:pStyle w:val="7"/>
        <w:spacing w:lineRule="exact" w:line="320"/>
        <w:ind w:firstLine="420"/>
        <w:rPr>
          <w:ins w:id="3202" w:author="*" w:date="2017-09-02T16:25:00Z"/>
        </w:rPr>
      </w:pPr>
      <w:ins w:id="3201" w:author="*" w:date="2017-09-02T16:25:00Z">
        <w:r>
          <w:rPr/>
          <w:t>（五）未请假离校连续两周未参加学校规定的教学活动者；</w:t>
        </w:r>
      </w:ins>
    </w:p>
    <w:p>
      <w:pPr>
        <w:pStyle w:val="7"/>
        <w:spacing w:lineRule="exact" w:line="320"/>
        <w:ind w:firstLine="420"/>
        <w:rPr>
          <w:ins w:id="3204" w:author="*" w:date="2017-09-02T16:25:00Z"/>
        </w:rPr>
      </w:pPr>
      <w:ins w:id="3203" w:author="*" w:date="2017-09-02T16:25:00Z">
        <w:r>
          <w:rPr/>
          <w:t>（六）超过学校规定期限未注册而又无正当事由者；</w:t>
        </w:r>
      </w:ins>
    </w:p>
    <w:p>
      <w:pPr>
        <w:pStyle w:val="7"/>
        <w:spacing w:lineRule="exact" w:line="320"/>
        <w:ind w:firstLine="420"/>
        <w:rPr>
          <w:ins w:id="3206" w:author="*" w:date="2017-09-02T16:25:00Z"/>
        </w:rPr>
      </w:pPr>
      <w:ins w:id="3205" w:author="*" w:date="2017-09-02T16:25:00Z">
        <w:r>
          <w:rPr/>
          <w:t>（七）本人申请退学的。</w:t>
        </w:r>
      </w:ins>
    </w:p>
    <w:p>
      <w:pPr>
        <w:pStyle w:val="7"/>
        <w:spacing w:lineRule="exact" w:line="320"/>
        <w:ind w:firstLine="420"/>
        <w:rPr>
          <w:ins w:id="3211" w:author="*" w:date="2017-09-02T16:25:00Z"/>
        </w:rPr>
      </w:pPr>
      <w:ins w:id="3207" w:author="*" w:date="2017-09-02T16:25:00Z">
        <w:r>
          <w:rPr>
            <w:rStyle w:val="5Char"/>
            <w:b/>
          </w:rPr>
          <w:t>第四十条</w:t>
        </w:r>
      </w:ins>
      <w:ins w:id="3208" w:author="*" w:date="2017-09-02T16:30:00Z">
        <w:r>
          <w:rPr>
            <w:rStyle w:val="5Char"/>
            <w:rFonts w:eastAsia="新宋体"/>
            <w:b/>
          </w:rPr>
          <w:t xml:space="preserve"> </w:t>
        </w:r>
      </w:ins>
      <w:ins w:id="3209" w:author="*" w:date="2017-09-02T16:25:00Z">
        <w:r>
          <w:rPr>
            <w:rFonts w:eastAsia="新宋体"/>
            <w:b/>
          </w:rPr>
          <w:t xml:space="preserve"> </w:t>
        </w:r>
      </w:ins>
      <w:ins w:id="3210" w:author="*" w:date="2017-09-02T16:25:00Z">
        <w:r>
          <w:rPr/>
          <w:t>对学生的退学处理，</w:t>
        </w:r>
      </w:ins>
    </w:p>
    <w:p>
      <w:pPr>
        <w:pStyle w:val="7"/>
        <w:spacing w:lineRule="exact" w:line="320"/>
        <w:ind w:firstLine="420"/>
        <w:rPr>
          <w:ins w:id="3213" w:author="*" w:date="2017-09-02T16:25:00Z"/>
        </w:rPr>
      </w:pPr>
      <w:ins w:id="3212" w:author="*" w:date="2017-09-02T16:25:00Z">
        <w:r>
          <w:rPr/>
          <w:t>（一）对退学的学生，由校长办公会研究讨论批准。由学校出具退学决定书并送交本人，同时报北京市教育委员会备案。</w:t>
        </w:r>
      </w:ins>
    </w:p>
    <w:p>
      <w:pPr>
        <w:pStyle w:val="7"/>
        <w:spacing w:lineRule="exact" w:line="320"/>
        <w:ind w:firstLine="420"/>
        <w:rPr>
          <w:ins w:id="3217" w:author="*" w:date="2017-09-02T16:25:00Z"/>
        </w:rPr>
      </w:pPr>
      <w:ins w:id="3214" w:author="*" w:date="2017-09-02T16:25:00Z">
        <w:r>
          <w:rPr/>
          <w:t>（二）退学的学生，应自学校批准之日起，在</w:t>
        </w:r>
      </w:ins>
      <w:ins w:id="3215" w:author="*" w:date="2017-09-02T16:25:00Z">
        <w:r>
          <w:rPr/>
          <w:t>1</w:t>
        </w:r>
      </w:ins>
      <w:ins w:id="3216" w:author="*" w:date="2017-09-02T16:25:00Z">
        <w:r>
          <w:rPr/>
          <w:t>周内办理退学手续离校，档案、户口退回家庭户籍所在地。</w:t>
        </w:r>
      </w:ins>
    </w:p>
    <w:p>
      <w:pPr>
        <w:pStyle w:val="7"/>
        <w:spacing w:lineRule="exact" w:line="320"/>
        <w:ind w:firstLine="420"/>
        <w:rPr>
          <w:ins w:id="3219" w:author="*" w:date="2017-09-02T16:25:00Z"/>
        </w:rPr>
      </w:pPr>
      <w:ins w:id="3218" w:author="*" w:date="2017-09-02T16:25:00Z">
        <w:r>
          <w:rPr/>
          <w:t>（三）学生对退学处理有异议的，参照《北京工业职业技术学院学生校内申诉制度管理规定》办理。</w:t>
        </w:r>
      </w:ins>
    </w:p>
    <w:p>
      <w:pPr>
        <w:pStyle w:val="7"/>
        <w:spacing w:lineRule="exact" w:line="320"/>
        <w:ind w:firstLine="420"/>
        <w:rPr>
          <w:ins w:id="3221" w:author="*" w:date="2017-09-02T16:25:00Z"/>
        </w:rPr>
      </w:pPr>
      <w:ins w:id="3220" w:author="*" w:date="2017-09-02T16:25:00Z">
        <w:r>
          <w:rPr/>
          <w:t>（四）取消学籍或退学的学生不得申请复学。</w:t>
        </w:r>
      </w:ins>
    </w:p>
    <w:p>
      <w:pPr>
        <w:pStyle w:val="7"/>
        <w:spacing w:lineRule="exact" w:line="320"/>
        <w:ind w:firstLine="420"/>
        <w:rPr>
          <w:ins w:id="3226" w:author="*" w:date="2017-09-02T16:25:00Z"/>
        </w:rPr>
      </w:pPr>
      <w:ins w:id="3222" w:author="*" w:date="2017-09-02T16:25:00Z">
        <w:r>
          <w:rPr>
            <w:rStyle w:val="5Char"/>
            <w:b/>
          </w:rPr>
          <w:t>第四十一条</w:t>
        </w:r>
      </w:ins>
      <w:ins w:id="3223" w:author="*" w:date="2017-09-02T16:25:00Z">
        <w:r>
          <w:rPr>
            <w:rStyle w:val="5Char"/>
            <w:rFonts w:eastAsia="新宋体"/>
          </w:rPr>
          <w:t xml:space="preserve"> </w:t>
        </w:r>
      </w:ins>
      <w:ins w:id="3224" w:author="*" w:date="2017-09-02T16:30:00Z">
        <w:r>
          <w:rPr>
            <w:rStyle w:val="5Char"/>
            <w:rFonts w:eastAsia="新宋体"/>
          </w:rPr>
          <w:t xml:space="preserve"> </w:t>
        </w:r>
      </w:ins>
      <w:ins w:id="3225" w:author="*" w:date="2017-09-02T16:25:00Z">
        <w:r>
          <w:rPr/>
          <w:t>学生因各种原因延长学习年限，在校期间应按规定缴纳学费和其他费用。</w:t>
        </w:r>
      </w:ins>
    </w:p>
    <w:p>
      <w:pPr>
        <w:pStyle w:val="4"/>
        <w:spacing w:lineRule="auto" w:line="360"/>
        <w:ind w:firstLine="480"/>
        <w:rPr>
          <w:ins w:id="3230" w:author="*" w:date="2017-09-02T16:25:00Z"/>
        </w:rPr>
      </w:pPr>
      <w:ins w:id="3227" w:author="*" w:date="2017-09-02T16:25:00Z">
        <w:r>
          <w:rPr/>
          <w:t>第七节</w:t>
        </w:r>
      </w:ins>
      <w:ins w:id="3228" w:author="*" w:date="2017-09-02T16:30:00Z">
        <w:r>
          <w:rPr/>
          <w:t xml:space="preserve"> </w:t>
        </w:r>
      </w:ins>
      <w:ins w:id="3229" w:author="*" w:date="2017-09-02T16:25:00Z">
        <w:r>
          <w:rPr/>
          <w:t xml:space="preserve"> 毕业、结业与肄业</w:t>
        </w:r>
      </w:ins>
    </w:p>
    <w:p>
      <w:pPr>
        <w:pStyle w:val="7"/>
        <w:spacing w:lineRule="exact" w:line="320"/>
        <w:ind w:firstLine="420"/>
        <w:rPr>
          <w:ins w:id="3235" w:author="*" w:date="2017-09-02T16:25:00Z"/>
        </w:rPr>
      </w:pPr>
      <w:ins w:id="3231" w:author="*" w:date="2017-09-02T16:25:00Z">
        <w:r>
          <w:rPr>
            <w:rStyle w:val="5Char"/>
            <w:b/>
          </w:rPr>
          <w:t>第四十二条</w:t>
        </w:r>
      </w:ins>
      <w:ins w:id="3232" w:author="*" w:date="2017-09-02T16:25:00Z">
        <w:r>
          <w:rPr>
            <w:rStyle w:val="5Char"/>
            <w:rFonts w:eastAsia="新宋体"/>
            <w:b/>
          </w:rPr>
          <w:t xml:space="preserve"> </w:t>
        </w:r>
      </w:ins>
      <w:ins w:id="3233" w:author="*" w:date="2017-09-02T16:30:00Z">
        <w:r>
          <w:rPr>
            <w:rStyle w:val="5Char"/>
            <w:rFonts w:eastAsia="新宋体"/>
            <w:b/>
          </w:rPr>
          <w:t xml:space="preserve"> </w:t>
        </w:r>
      </w:ins>
      <w:ins w:id="3234" w:author="*" w:date="2017-09-02T16:25:00Z">
        <w:r>
          <w:rPr/>
          <w:t>学生在学校规定年限内，修完培养计划规定内容，德、智、体达到毕业要求，准予毕业，由学校发给毕业证书。</w:t>
        </w:r>
      </w:ins>
    </w:p>
    <w:p>
      <w:pPr>
        <w:pStyle w:val="7"/>
        <w:spacing w:lineRule="auto" w:line="360"/>
        <w:ind w:firstLine="420"/>
        <w:rPr>
          <w:ins w:id="3240" w:author="*" w:date="2017-09-02T16:25:00Z"/>
        </w:rPr>
      </w:pPr>
      <w:ins w:id="3236" w:author="*" w:date="2017-09-02T16:25:00Z">
        <w:r>
          <w:rPr>
            <w:rStyle w:val="5Char"/>
            <w:b/>
          </w:rPr>
          <w:t>第四十三条</w:t>
        </w:r>
      </w:ins>
      <w:ins w:id="3237" w:author="*" w:date="2017-09-02T16:30:00Z">
        <w:r>
          <w:rPr>
            <w:rStyle w:val="5Char"/>
            <w:rFonts w:eastAsia="新宋体"/>
          </w:rPr>
          <w:t xml:space="preserve"> </w:t>
        </w:r>
      </w:ins>
      <w:ins w:id="3238" w:author="*" w:date="2017-09-02T16:25:00Z">
        <w:r>
          <w:rPr>
            <w:rStyle w:val="5Char"/>
            <w:rFonts w:eastAsia="新宋体"/>
            <w:b/>
          </w:rPr>
          <w:t xml:space="preserve"> </w:t>
        </w:r>
      </w:ins>
      <w:ins w:id="3239" w:author="*" w:date="2017-09-02T16:25:00Z">
        <w:r>
          <w:rPr/>
          <w:t>学生在学校规定年限内，修完培养计划规定内容，未达到毕业要求，准予结业，由学校发给结业证书。</w:t>
        </w:r>
      </w:ins>
    </w:p>
    <w:p>
      <w:pPr>
        <w:pStyle w:val="7"/>
        <w:spacing w:lineRule="exact" w:line="320"/>
        <w:ind w:firstLine="420"/>
        <w:rPr>
          <w:ins w:id="3245" w:author="*" w:date="2017-09-02T16:25:00Z"/>
        </w:rPr>
      </w:pPr>
      <w:ins w:id="3241" w:author="*" w:date="2017-09-02T16:25:00Z">
        <w:r>
          <w:rPr>
            <w:rStyle w:val="5Char"/>
            <w:b/>
          </w:rPr>
          <w:t>第四十四条</w:t>
        </w:r>
      </w:ins>
      <w:ins w:id="3242" w:author="*" w:date="2017-09-02T16:25:00Z">
        <w:r>
          <w:rPr>
            <w:rStyle w:val="5Char"/>
            <w:rFonts w:eastAsia="新宋体"/>
            <w:b/>
          </w:rPr>
          <w:t xml:space="preserve"> </w:t>
        </w:r>
      </w:ins>
      <w:ins w:id="3243" w:author="*" w:date="2017-09-02T16:30:00Z">
        <w:r>
          <w:rPr>
            <w:rStyle w:val="5Char"/>
            <w:rFonts w:eastAsia="新宋体"/>
          </w:rPr>
          <w:t xml:space="preserve"> </w:t>
        </w:r>
      </w:ins>
      <w:ins w:id="3244" w:author="*" w:date="2017-09-02T16:25:00Z">
        <w:r>
          <w:rPr/>
          <w:t>关于结业生申请换发毕业证书的规定：</w:t>
        </w:r>
      </w:ins>
    </w:p>
    <w:p>
      <w:pPr>
        <w:pStyle w:val="7"/>
        <w:spacing w:lineRule="exact" w:line="320"/>
        <w:ind w:firstLine="420"/>
        <w:rPr>
          <w:ins w:id="3249" w:author="*" w:date="2017-09-02T16:25:00Z"/>
        </w:rPr>
      </w:pPr>
      <w:ins w:id="3246" w:author="*" w:date="2017-09-02T16:25:00Z">
        <w:r>
          <w:rPr/>
          <w:t>（一）因课程成绩考核不及格或毕业论文（设计）及答辩而未达到毕业标准的学生按结业处理、发给结业证书者，在结业后</w:t>
        </w:r>
      </w:ins>
      <w:ins w:id="3247" w:author="*" w:date="2017-09-02T16:25:00Z">
        <w:r>
          <w:rPr/>
          <w:t>1</w:t>
        </w:r>
      </w:ins>
      <w:ins w:id="3248" w:author="*" w:date="2017-09-02T16:25:00Z">
        <w:r>
          <w:rPr/>
          <w:t>年内可向学校申请参加由学校安排的考试，考试及格换发毕业证书。</w:t>
        </w:r>
      </w:ins>
    </w:p>
    <w:p>
      <w:pPr>
        <w:pStyle w:val="7"/>
        <w:spacing w:lineRule="exact" w:line="320"/>
        <w:ind w:firstLine="420"/>
        <w:rPr>
          <w:ins w:id="3251" w:author="*" w:date="2017-09-02T16:25:00Z"/>
        </w:rPr>
      </w:pPr>
      <w:ins w:id="3250" w:author="*" w:date="2017-09-02T16:25:00Z">
        <w:r>
          <w:rPr/>
          <w:t>（二）实习不及格，如结业后从事与实习内容相近的工作，可由工作单位开具鉴定证明（单位负责人签字后加盖公章），经学生所在学院审查合格、学校可以认定成绩合格，可换发毕业证书。</w:t>
        </w:r>
      </w:ins>
    </w:p>
    <w:p>
      <w:pPr>
        <w:pStyle w:val="7"/>
        <w:spacing w:lineRule="exact" w:line="320"/>
        <w:ind w:firstLine="420"/>
        <w:rPr>
          <w:ins w:id="3253" w:author="*" w:date="2017-09-02T16:25:00Z"/>
        </w:rPr>
      </w:pPr>
      <w:ins w:id="3252" w:author="*" w:date="2017-09-02T16:25:00Z">
        <w:r>
          <w:rPr/>
          <w:t>（三）结业换发毕业证书中毕业时间，按换发证日期填写。</w:t>
        </w:r>
      </w:ins>
    </w:p>
    <w:p>
      <w:pPr>
        <w:pStyle w:val="7"/>
        <w:spacing w:lineRule="exact" w:line="320"/>
        <w:ind w:firstLine="420"/>
        <w:rPr>
          <w:ins w:id="3255" w:author="*" w:date="2017-09-02T16:25:00Z"/>
        </w:rPr>
      </w:pPr>
      <w:ins w:id="3254" w:author="*" w:date="2017-09-02T16:25:00Z">
        <w:r>
          <w:rPr/>
          <w:t>（四）结业半年后，可以申请补考。</w:t>
        </w:r>
      </w:ins>
    </w:p>
    <w:p>
      <w:pPr>
        <w:pStyle w:val="7"/>
        <w:spacing w:lineRule="exact" w:line="320"/>
        <w:ind w:firstLine="420"/>
        <w:rPr>
          <w:ins w:id="3262" w:author="*" w:date="2017-09-02T16:25:00Z"/>
        </w:rPr>
      </w:pPr>
      <w:ins w:id="3256" w:author="*" w:date="2017-09-02T16:25:00Z">
        <w:r>
          <w:rPr>
            <w:rStyle w:val="5Char"/>
            <w:b/>
          </w:rPr>
          <w:t>第四十五条</w:t>
        </w:r>
      </w:ins>
      <w:ins w:id="3257" w:author="*" w:date="2017-09-02T16:30:00Z">
        <w:r>
          <w:rPr>
            <w:rStyle w:val="5Char"/>
            <w:rFonts w:eastAsia="新宋体"/>
            <w:b/>
          </w:rPr>
          <w:t xml:space="preserve"> </w:t>
        </w:r>
      </w:ins>
      <w:ins w:id="3258" w:author="*" w:date="2017-09-02T16:25:00Z">
        <w:r>
          <w:rPr>
            <w:rFonts w:eastAsia="新宋体"/>
          </w:rPr>
          <w:t xml:space="preserve"> </w:t>
        </w:r>
      </w:ins>
      <w:ins w:id="3259" w:author="*" w:date="2017-09-02T16:25:00Z">
        <w:r>
          <w:rPr/>
          <w:t>对学满</w:t>
        </w:r>
      </w:ins>
      <w:ins w:id="3260" w:author="*" w:date="2017-09-02T16:25:00Z">
        <w:r>
          <w:rPr/>
          <w:t>1</w:t>
        </w:r>
      </w:ins>
      <w:ins w:id="3261" w:author="*" w:date="2017-09-02T16:25:00Z">
        <w:r>
          <w:rPr/>
          <w:t>学年以上退学的学生，由学校发给肄业证书。</w:t>
        </w:r>
      </w:ins>
    </w:p>
    <w:p>
      <w:pPr>
        <w:pStyle w:val="7"/>
        <w:spacing w:lineRule="exact" w:line="320"/>
        <w:ind w:firstLine="420"/>
        <w:rPr>
          <w:ins w:id="3267" w:author="*" w:date="2017-09-02T16:25:00Z"/>
        </w:rPr>
      </w:pPr>
      <w:ins w:id="3263" w:author="*" w:date="2017-09-02T16:25:00Z">
        <w:r>
          <w:rPr>
            <w:rStyle w:val="5Char"/>
            <w:b/>
          </w:rPr>
          <w:t>第四十六条</w:t>
        </w:r>
      </w:ins>
      <w:ins w:id="3264" w:author="*" w:date="2017-09-02T16:30:00Z">
        <w:r>
          <w:rPr>
            <w:rStyle w:val="5Char"/>
            <w:rFonts w:eastAsia="新宋体"/>
            <w:b/>
          </w:rPr>
          <w:t xml:space="preserve"> </w:t>
        </w:r>
      </w:ins>
      <w:ins w:id="3265" w:author="*" w:date="2017-09-02T16:25:00Z">
        <w:r>
          <w:rPr>
            <w:rFonts w:eastAsia="新宋体"/>
            <w:b/>
          </w:rPr>
          <w:t xml:space="preserve"> </w:t>
        </w:r>
      </w:ins>
      <w:ins w:id="3266" w:author="*" w:date="2017-09-02T16:25:00Z">
        <w:r>
          <w:rPr/>
          <w:t>学校严格按照招生时确定的办学类型和学习形式，填写、颁发学历证。</w:t>
        </w:r>
      </w:ins>
    </w:p>
    <w:p>
      <w:pPr>
        <w:pStyle w:val="7"/>
        <w:spacing w:lineRule="exact" w:line="320"/>
        <w:ind w:firstLine="420"/>
        <w:rPr>
          <w:ins w:id="3272" w:author="*" w:date="2017-09-02T16:25:00Z"/>
        </w:rPr>
      </w:pPr>
      <w:ins w:id="3268" w:author="*" w:date="2017-09-02T16:25:00Z">
        <w:r>
          <w:rPr>
            <w:rStyle w:val="5Char"/>
            <w:b/>
          </w:rPr>
          <w:t>第四十七条</w:t>
        </w:r>
      </w:ins>
      <w:ins w:id="3269" w:author="*" w:date="2017-09-02T16:30:00Z">
        <w:r>
          <w:rPr>
            <w:rStyle w:val="5Char"/>
            <w:rFonts w:eastAsia="新宋体"/>
            <w:b/>
          </w:rPr>
          <w:t xml:space="preserve"> </w:t>
        </w:r>
      </w:ins>
      <w:ins w:id="3270" w:author="*" w:date="2017-09-02T16:25:00Z">
        <w:r>
          <w:rPr>
            <w:rFonts w:eastAsia="新宋体"/>
            <w:b/>
          </w:rPr>
          <w:t xml:space="preserve"> </w:t>
        </w:r>
      </w:ins>
      <w:ins w:id="3271" w:author="*" w:date="2017-09-02T16:25:00Z">
        <w:r>
          <w:rPr/>
          <w:t>学校执行高等教育学历证书电子注册管理制度，每年将颁发的毕（结）业证书信息报北京市教育委员会注册，并由北京市教育委员会报教育部审核、备案。</w:t>
        </w:r>
      </w:ins>
    </w:p>
    <w:p>
      <w:pPr>
        <w:pStyle w:val="7"/>
        <w:spacing w:lineRule="exact" w:line="320"/>
        <w:ind w:firstLine="420"/>
        <w:rPr>
          <w:ins w:id="3277" w:author="*" w:date="2017-09-02T16:25:00Z"/>
        </w:rPr>
      </w:pPr>
      <w:ins w:id="3273" w:author="*" w:date="2017-09-02T16:25:00Z">
        <w:r>
          <w:rPr>
            <w:rStyle w:val="5Char"/>
            <w:b/>
          </w:rPr>
          <w:t>第四十八条</w:t>
        </w:r>
      </w:ins>
      <w:ins w:id="3274" w:author="*" w:date="2017-09-02T16:30:00Z">
        <w:r>
          <w:rPr>
            <w:rStyle w:val="5Char"/>
            <w:rFonts w:eastAsia="新宋体"/>
            <w:b/>
          </w:rPr>
          <w:t xml:space="preserve"> </w:t>
        </w:r>
      </w:ins>
      <w:ins w:id="3275" w:author="*" w:date="2017-09-02T16:25:00Z">
        <w:r>
          <w:rPr>
            <w:rFonts w:eastAsia="新宋体"/>
            <w:b/>
          </w:rPr>
          <w:t xml:space="preserve"> </w:t>
        </w:r>
      </w:ins>
      <w:ins w:id="3276" w:author="*" w:date="2017-09-02T16:25:00Z">
        <w:r>
          <w:rPr/>
          <w:t>对完成本专业学业的同时辅修其他专业并达到该专业辅修要求者，学校发给辅修专业证书。</w:t>
        </w:r>
      </w:ins>
    </w:p>
    <w:p>
      <w:pPr>
        <w:pStyle w:val="7"/>
        <w:spacing w:lineRule="exact" w:line="320"/>
        <w:ind w:firstLine="420"/>
        <w:rPr>
          <w:ins w:id="3282" w:author="*" w:date="2017-09-02T16:25:00Z"/>
        </w:rPr>
      </w:pPr>
      <w:ins w:id="3278" w:author="*" w:date="2017-09-02T16:25:00Z">
        <w:r>
          <w:rPr>
            <w:rStyle w:val="5Char"/>
            <w:b/>
          </w:rPr>
          <w:t>第四十九条</w:t>
        </w:r>
      </w:ins>
      <w:ins w:id="3279" w:author="*" w:date="2017-09-02T16:30:00Z">
        <w:r>
          <w:rPr>
            <w:rStyle w:val="5Char"/>
            <w:rFonts w:eastAsia="新宋体"/>
            <w:b/>
          </w:rPr>
          <w:t xml:space="preserve"> </w:t>
        </w:r>
      </w:ins>
      <w:ins w:id="3280" w:author="*" w:date="2017-09-02T16:25:00Z">
        <w:r>
          <w:rPr>
            <w:rFonts w:eastAsia="新宋体"/>
            <w:b/>
          </w:rPr>
          <w:t xml:space="preserve"> </w:t>
        </w:r>
      </w:ins>
      <w:ins w:id="3281" w:author="*" w:date="2017-09-02T16:25:00Z">
        <w:r>
          <w:rPr/>
          <w:t>对违反国家招生规定入学者，不得发给学历证书。对已发的学历证书由学校追回并报北京市教育委员会宣布证书无效。</w:t>
        </w:r>
      </w:ins>
    </w:p>
    <w:p>
      <w:pPr>
        <w:pStyle w:val="7"/>
        <w:spacing w:lineRule="exact" w:line="320"/>
        <w:ind w:firstLine="420"/>
        <w:rPr>
          <w:ins w:id="3287" w:author="*" w:date="2017-09-02T16:25:00Z"/>
        </w:rPr>
      </w:pPr>
      <w:ins w:id="3283" w:author="*" w:date="2017-09-02T16:25:00Z">
        <w:r>
          <w:rPr>
            <w:rStyle w:val="5Char"/>
            <w:b/>
          </w:rPr>
          <w:t>第五十条</w:t>
        </w:r>
      </w:ins>
      <w:ins w:id="3284" w:author="*" w:date="2017-09-02T16:30:00Z">
        <w:r>
          <w:rPr>
            <w:rStyle w:val="5Char"/>
            <w:rFonts w:eastAsia="新宋体"/>
            <w:b/>
          </w:rPr>
          <w:t xml:space="preserve"> </w:t>
        </w:r>
      </w:ins>
      <w:ins w:id="3285" w:author="*" w:date="2017-09-02T16:25:00Z">
        <w:r>
          <w:rPr>
            <w:rFonts w:eastAsia="新宋体"/>
          </w:rPr>
          <w:t xml:space="preserve"> </w:t>
        </w:r>
      </w:ins>
      <w:ins w:id="3286" w:author="*" w:date="2017-09-02T16:25:00Z">
        <w:r>
          <w:rPr/>
          <w:t>毕业、结业、肄业证书遗失或损坏，经本人申请，由学校出具相应的证明书。证明书与原证书具有同等效力。</w:t>
        </w:r>
      </w:ins>
    </w:p>
    <w:p>
      <w:pPr>
        <w:pStyle w:val="3"/>
        <w:spacing w:lineRule="auto" w:line="360" w:before="62" w:after="62"/>
        <w:rPr>
          <w:ins w:id="3293" w:author="*" w:date="2017-09-02T16:25:00Z"/>
        </w:rPr>
      </w:pPr>
      <w:ins w:id="3288" w:author="*" w:date="2017-09-02T16:25:00Z">
        <w:r>
          <w:rPr/>
          <w:t xml:space="preserve">第三章 </w:t>
        </w:r>
      </w:ins>
      <w:ins w:id="3289" w:author="*" w:date="2017-09-02T16:30:00Z">
        <w:r>
          <w:rPr/>
          <w:t xml:space="preserve"> </w:t>
        </w:r>
      </w:ins>
      <w:ins w:id="3290" w:author="*" w:date="2017-09-02T16:25:00Z">
        <w:r>
          <w:rPr/>
          <w:t>附</w:t>
        </w:r>
      </w:ins>
      <w:ins w:id="3291" w:author="*" w:date="2017-09-02T16:30:00Z">
        <w:r>
          <w:rPr/>
          <w:t xml:space="preserve">  </w:t>
        </w:r>
      </w:ins>
      <w:ins w:id="3292" w:author="*" w:date="2017-09-02T16:25:00Z">
        <w:r>
          <w:rPr/>
          <w:t>则</w:t>
        </w:r>
      </w:ins>
    </w:p>
    <w:p>
      <w:pPr>
        <w:pStyle w:val="7"/>
        <w:spacing w:lineRule="exact" w:line="320"/>
        <w:ind w:firstLine="420"/>
        <w:rPr>
          <w:ins w:id="3298" w:author="*" w:date="2017-09-02T16:25:00Z"/>
        </w:rPr>
      </w:pPr>
      <w:ins w:id="3294" w:author="*" w:date="2017-09-02T16:25:00Z">
        <w:r>
          <w:rPr>
            <w:rStyle w:val="5Char"/>
            <w:b/>
          </w:rPr>
          <w:t>第五十一条</w:t>
        </w:r>
      </w:ins>
      <w:ins w:id="3295" w:author="*" w:date="2017-09-02T16:30:00Z">
        <w:r>
          <w:rPr>
            <w:rStyle w:val="5Char"/>
            <w:rFonts w:eastAsia="新宋体"/>
            <w:b/>
          </w:rPr>
          <w:t xml:space="preserve"> </w:t>
        </w:r>
      </w:ins>
      <w:ins w:id="3296" w:author="*" w:date="2017-09-02T16:25:00Z">
        <w:r>
          <w:rPr>
            <w:rFonts w:eastAsia="新宋体"/>
            <w:b/>
          </w:rPr>
          <w:t xml:space="preserve"> </w:t>
        </w:r>
      </w:ins>
      <w:ins w:id="3297" w:author="*" w:date="2017-09-02T16:25:00Z">
        <w:r>
          <w:rPr/>
          <w:t>本规定经校长办公会讨论通过，并报北京市教育委员会备案。</w:t>
        </w:r>
      </w:ins>
    </w:p>
    <w:p>
      <w:pPr>
        <w:pStyle w:val="7"/>
        <w:spacing w:lineRule="exact" w:line="320"/>
        <w:ind w:firstLine="420"/>
        <w:rPr>
          <w:ins w:id="3309" w:author="*" w:date="2017-09-02T16:25:00Z"/>
        </w:rPr>
      </w:pPr>
      <w:ins w:id="3299" w:author="*" w:date="2017-09-02T16:25:00Z">
        <w:r>
          <w:rPr>
            <w:rStyle w:val="5Char"/>
            <w:b/>
          </w:rPr>
          <w:t>第五十二条</w:t>
        </w:r>
      </w:ins>
      <w:ins w:id="3300" w:author="*" w:date="2017-09-02T16:30:00Z">
        <w:r>
          <w:rPr>
            <w:rStyle w:val="5Char"/>
            <w:rFonts w:eastAsia="新宋体"/>
            <w:b/>
          </w:rPr>
          <w:t xml:space="preserve"> </w:t>
        </w:r>
      </w:ins>
      <w:ins w:id="3301" w:author="*" w:date="2017-09-02T16:25:00Z">
        <w:r>
          <w:rPr>
            <w:rFonts w:eastAsia="新宋体"/>
            <w:b/>
          </w:rPr>
          <w:t xml:space="preserve"> </w:t>
        </w:r>
      </w:ins>
      <w:ins w:id="3302" w:author="*" w:date="2017-09-02T16:25:00Z">
        <w:r>
          <w:rPr/>
          <w:t>本规定自</w:t>
        </w:r>
      </w:ins>
      <w:ins w:id="3303" w:author="*" w:date="2017-09-02T16:25:00Z">
        <w:r>
          <w:rPr/>
          <w:t>2017</w:t>
        </w:r>
      </w:ins>
      <w:ins w:id="3304" w:author="*" w:date="2017-09-02T16:25:00Z">
        <w:r>
          <w:rPr/>
          <w:t>年</w:t>
        </w:r>
      </w:ins>
      <w:ins w:id="3305" w:author="*" w:date="2017-09-02T16:25:00Z">
        <w:r>
          <w:rPr/>
          <w:t>9</w:t>
        </w:r>
      </w:ins>
      <w:ins w:id="3306" w:author="*" w:date="2017-09-02T16:25:00Z">
        <w:r>
          <w:rPr/>
          <w:t>月</w:t>
        </w:r>
      </w:ins>
      <w:ins w:id="3307" w:author="*" w:date="2017-09-02T16:25:00Z">
        <w:r>
          <w:rPr/>
          <w:t>1</w:t>
        </w:r>
      </w:ins>
      <w:ins w:id="3308" w:author="*" w:date="2017-09-02T16:25:00Z">
        <w:r>
          <w:rPr/>
          <w:t>日起实施。学校其他文件有关规定与本规定不一致的，以本规定为准。</w:t>
        </w:r>
      </w:ins>
    </w:p>
    <w:p>
      <w:pPr>
        <w:pStyle w:val="7"/>
        <w:ind w:firstLine="420"/>
        <w:rPr>
          <w:del w:id="3317" w:author="*" w:date="2017-08-14T09:17:00Z"/>
        </w:rPr>
      </w:pPr>
      <w:ins w:id="3310" w:author="*" w:date="2017-09-02T16:25:00Z">
        <w:r>
          <w:rPr>
            <w:rStyle w:val="5Char"/>
            <w:b/>
          </w:rPr>
          <w:t>第五十三条</w:t>
        </w:r>
      </w:ins>
      <w:ins w:id="3311" w:author="*" w:date="2017-09-02T16:30:00Z">
        <w:r>
          <w:rPr>
            <w:rStyle w:val="5Char"/>
            <w:rFonts w:eastAsia="新宋体"/>
            <w:b/>
          </w:rPr>
          <w:t xml:space="preserve"> </w:t>
        </w:r>
      </w:ins>
      <w:ins w:id="3312" w:author="*" w:date="2017-09-02T16:25:00Z">
        <w:r>
          <w:rPr>
            <w:rFonts w:eastAsia="新宋体"/>
            <w:b/>
          </w:rPr>
          <w:t xml:space="preserve"> </w:t>
        </w:r>
      </w:ins>
      <w:ins w:id="3313" w:author="*" w:date="2017-09-02T16:25:00Z">
        <w:r>
          <w:rPr/>
          <w:t>本规定由北京工业职业技术学院教务处、学生工作处负责解释。</w:t>
        </w:r>
      </w:ins>
      <w:del w:id="3314" w:author="*" w:date="2017-08-14T09:17:00Z">
        <w:r>
          <w:rPr>
            <w:color w:val="FF0000"/>
          </w:rPr>
          <w:delText>北京工业职业技术学院学生</w:delText>
        </w:r>
      </w:del>
      <w:del w:id="3315" w:author="*" w:date="2017-08-14T09:17:00Z">
        <w:r>
          <w:rPr>
            <w:color w:val="FF0000"/>
          </w:rPr>
          <w:br/>
        </w:r>
      </w:del>
      <w:del w:id="3316" w:author="*" w:date="2017-08-14T09:17:00Z">
        <w:r>
          <w:rPr>
            <w:color w:val="FF0000"/>
          </w:rPr>
          <w:delText>学籍管理规定（试行）</w:delText>
        </w:r>
      </w:del>
    </w:p>
    <w:p>
      <w:pPr>
        <w:pStyle w:val="7"/>
        <w:ind w:firstLine="420"/>
        <w:rPr>
          <w:del w:id="3321" w:author="*" w:date="2017-08-14T09:17:00Z"/>
        </w:rPr>
      </w:pPr>
      <w:del w:id="3318" w:author="*" w:date="2017-08-14T09:17:00Z">
        <w:r>
          <w:rPr/>
          <w:delText>第一章</w:delText>
        </w:r>
      </w:del>
      <w:del w:id="3319" w:author="*" w:date="2017-08-14T09:17:00Z">
        <w:r>
          <w:rPr>
            <w:rFonts w:eastAsia="新宋体"/>
          </w:rPr>
          <w:delText xml:space="preserve"> </w:delText>
        </w:r>
      </w:del>
      <w:del w:id="3320" w:author="*" w:date="2017-08-14T09:17:00Z">
        <w:r>
          <w:rPr/>
          <w:delText>总则</w:delText>
        </w:r>
      </w:del>
    </w:p>
    <w:p>
      <w:pPr>
        <w:pStyle w:val="7"/>
        <w:ind w:firstLine="420"/>
        <w:rPr>
          <w:del w:id="3327" w:author="*" w:date="2017-08-14T09:17:00Z"/>
        </w:rPr>
      </w:pPr>
      <w:del w:id="3322" w:author="*" w:date="2017-08-14T09:17:00Z">
        <w:r>
          <w:rPr>
            <w:rFonts w:eastAsia="方正黑体简体"/>
            <w:color w:val="FF0000"/>
          </w:rPr>
          <w:delText>第一条</w:delText>
        </w:r>
      </w:del>
      <w:del w:id="3323" w:author="*" w:date="2017-08-14T09:17:00Z">
        <w:r>
          <w:rPr>
            <w:rFonts w:eastAsia="新宋体"/>
            <w:color w:val="FF0000"/>
          </w:rPr>
          <w:delText xml:space="preserve">  </w:delText>
        </w:r>
      </w:del>
      <w:del w:id="3324" w:author="*" w:date="2017-08-14T09:17:00Z">
        <w:r>
          <w:rPr>
            <w:color w:val="FF0000"/>
          </w:rPr>
          <w:delText>为维护学校正常的教育教学秩序，保证教育教学质量，保障学生身心健康，促进学生德、智、体、美全面发展，依据《中华人民共和国教育法》、《中华人民共和国高等教育法》、教育部</w:delText>
        </w:r>
      </w:del>
      <w:del w:id="3325" w:author="*" w:date="2017-08-14T09:17:00Z">
        <w:r>
          <w:rPr>
            <w:color w:val="FF0000"/>
          </w:rPr>
          <w:delText>2005</w:delText>
        </w:r>
      </w:del>
      <w:del w:id="3326" w:author="*" w:date="2017-08-14T09:17:00Z">
        <w:r>
          <w:rPr>
            <w:color w:val="FF0000"/>
          </w:rPr>
          <w:delText>年发布的《普通高等学校学生管理规定》，以及国家其他有关法律、法规，结合我校实际，制定本规定。</w:delText>
        </w:r>
      </w:del>
    </w:p>
    <w:p>
      <w:pPr>
        <w:pStyle w:val="7"/>
        <w:ind w:firstLine="420"/>
        <w:rPr>
          <w:del w:id="3331" w:author="*" w:date="2017-08-14T09:17:00Z"/>
        </w:rPr>
      </w:pPr>
      <w:del w:id="3328" w:author="*" w:date="2017-08-14T09:17:00Z">
        <w:r>
          <w:rPr>
            <w:rFonts w:eastAsia="方正黑体简体"/>
            <w:color w:val="FF0000"/>
          </w:rPr>
          <w:delText>第二条</w:delText>
        </w:r>
      </w:del>
      <w:del w:id="3329" w:author="*" w:date="2017-08-14T09:17:00Z">
        <w:r>
          <w:rPr>
            <w:rFonts w:eastAsia="新宋体"/>
            <w:color w:val="FF0000"/>
          </w:rPr>
          <w:delText xml:space="preserve">  </w:delText>
        </w:r>
      </w:del>
      <w:del w:id="3330" w:author="*" w:date="2017-08-14T09:17:00Z">
        <w:r>
          <w:rPr>
            <w:color w:val="FF0000"/>
          </w:rPr>
          <w:delText>本规定适用于我校按照国家招生政策、招生规定录取的接受普通高等、中等学历教育的高职、中专学生的管理。</w:delText>
        </w:r>
      </w:del>
    </w:p>
    <w:p>
      <w:pPr>
        <w:pStyle w:val="7"/>
        <w:ind w:firstLine="420"/>
        <w:rPr>
          <w:del w:id="3335" w:author="*" w:date="2017-08-14T09:17:00Z"/>
        </w:rPr>
      </w:pPr>
      <w:del w:id="3332" w:author="*" w:date="2017-08-14T09:17:00Z">
        <w:r>
          <w:rPr/>
          <w:delText>第二章</w:delText>
        </w:r>
      </w:del>
      <w:del w:id="3333" w:author="*" w:date="2017-08-14T09:17:00Z">
        <w:r>
          <w:rPr>
            <w:rFonts w:eastAsia="新宋体"/>
          </w:rPr>
          <w:delText xml:space="preserve"> </w:delText>
        </w:r>
      </w:del>
      <w:del w:id="3334" w:author="*" w:date="2017-08-14T09:17:00Z">
        <w:r>
          <w:rPr/>
          <w:delText>学籍管理</w:delText>
        </w:r>
      </w:del>
    </w:p>
    <w:p>
      <w:pPr>
        <w:pStyle w:val="7"/>
        <w:ind w:firstLine="420"/>
        <w:rPr>
          <w:del w:id="3339" w:author="*" w:date="2017-08-14T09:17:00Z"/>
        </w:rPr>
      </w:pPr>
      <w:del w:id="3336" w:author="*" w:date="2017-08-14T09:17:00Z">
        <w:r>
          <w:rPr/>
          <w:delText>第一节</w:delText>
        </w:r>
      </w:del>
      <w:del w:id="3337" w:author="*" w:date="2017-08-14T09:17:00Z">
        <w:r>
          <w:rPr>
            <w:rFonts w:eastAsia="新宋体"/>
          </w:rPr>
          <w:delText xml:space="preserve"> </w:delText>
        </w:r>
      </w:del>
      <w:del w:id="3338" w:author="*" w:date="2017-08-14T09:17:00Z">
        <w:r>
          <w:rPr/>
          <w:delText>入学与注册</w:delText>
        </w:r>
      </w:del>
    </w:p>
    <w:p>
      <w:pPr>
        <w:pStyle w:val="7"/>
        <w:ind w:firstLine="420"/>
        <w:rPr>
          <w:del w:id="3343" w:author="*" w:date="2017-08-14T09:17:00Z"/>
        </w:rPr>
      </w:pPr>
      <w:del w:id="3340" w:author="*" w:date="2017-08-14T09:17:00Z">
        <w:r>
          <w:rPr>
            <w:rFonts w:eastAsia="方正黑体简体"/>
            <w:color w:val="FF0000"/>
          </w:rPr>
          <w:delText>第三条</w:delText>
        </w:r>
      </w:del>
      <w:del w:id="3341" w:author="*" w:date="2017-08-14T09:17:00Z">
        <w:r>
          <w:rPr>
            <w:rFonts w:eastAsia="新宋体"/>
            <w:color w:val="FF0000"/>
          </w:rPr>
          <w:delText xml:space="preserve">  </w:delText>
        </w:r>
      </w:del>
      <w:del w:id="3342" w:author="*" w:date="2017-08-14T09:17:00Z">
        <w:r>
          <w:rPr>
            <w:color w:val="FF0000"/>
          </w:rPr>
          <w:delText>按照国家招生规定录取的新生，需持《北京工业职业技术学院录取通知书》和有关证件，按学校有关要求和录取通知书规定的期限到校办理入学手续。因故不能按期入学者，应事先向学校请假并提供有关证明，无故逾期两周不报到或请假逾期两周者，除因不可抗力等正当理由外，视为放弃入学资格。</w:delText>
        </w:r>
      </w:del>
    </w:p>
    <w:p>
      <w:pPr>
        <w:pStyle w:val="7"/>
        <w:ind w:firstLine="420"/>
        <w:rPr>
          <w:del w:id="3347" w:author="*" w:date="2017-08-14T09:17:00Z"/>
        </w:rPr>
      </w:pPr>
      <w:del w:id="3344" w:author="*" w:date="2017-08-14T09:17:00Z">
        <w:r>
          <w:rPr>
            <w:rFonts w:eastAsia="方正黑体简体"/>
            <w:color w:val="FF0000"/>
          </w:rPr>
          <w:delText>第四条</w:delText>
        </w:r>
      </w:del>
      <w:del w:id="3345" w:author="*" w:date="2017-08-14T09:17:00Z">
        <w:r>
          <w:rPr>
            <w:rFonts w:eastAsia="新宋体"/>
            <w:color w:val="FF0000"/>
          </w:rPr>
          <w:delText xml:space="preserve">  </w:delText>
        </w:r>
      </w:del>
      <w:del w:id="3346" w:author="*" w:date="2017-08-14T09:17:00Z">
        <w:r>
          <w:rPr>
            <w:color w:val="FF0000"/>
          </w:rPr>
          <w:delText>新生入校后，学校在三个月内按照国家招生规定对其进行复查。复查合格者予以注册，取得学籍。复查不合格者，由学校区别情况，予以处理，直至取消入学资格。凡属弄虚作假、徇私舞弊者，一经查实，学校应当取消其学籍。情节恶劣的，应当请有关部门查究。</w:delText>
        </w:r>
      </w:del>
    </w:p>
    <w:p>
      <w:pPr>
        <w:pStyle w:val="7"/>
        <w:ind w:firstLine="420"/>
        <w:rPr>
          <w:del w:id="3351" w:author="*" w:date="2017-08-14T09:17:00Z"/>
        </w:rPr>
      </w:pPr>
      <w:del w:id="3348" w:author="*" w:date="2017-08-14T09:17:00Z">
        <w:r>
          <w:rPr>
            <w:rFonts w:eastAsia="方正黑体简体"/>
            <w:color w:val="FF0000"/>
          </w:rPr>
          <w:delText>第五条</w:delText>
        </w:r>
      </w:del>
      <w:del w:id="3349" w:author="*" w:date="2017-08-14T09:17:00Z">
        <w:r>
          <w:rPr>
            <w:rFonts w:eastAsia="新宋体"/>
            <w:color w:val="FF0000"/>
          </w:rPr>
          <w:delText xml:space="preserve">  </w:delText>
        </w:r>
      </w:del>
      <w:del w:id="3350" w:author="*" w:date="2017-08-14T09:17:00Z">
        <w:r>
          <w:rPr>
            <w:color w:val="FF0000"/>
          </w:rPr>
          <w:delText>守北京市体检标准。对患有疾病的新生，经学校指定的二级甲等以上医院（下同）诊断不宜在校继续学习的，可以保留入学资格一年。在保留入学资格期内经治疗康复，可以向学校申请入学，由学校指定医院诊断，符合体检要求，经学校复查合格后，重新办理入学手续。复查不合格或者逾期不办理入学手续者，取消入学资格。</w:delText>
        </w:r>
      </w:del>
    </w:p>
    <w:p>
      <w:pPr>
        <w:pStyle w:val="7"/>
        <w:ind w:firstLine="420"/>
        <w:rPr>
          <w:del w:id="3355" w:author="*" w:date="2017-08-14T09:17:00Z"/>
        </w:rPr>
      </w:pPr>
      <w:del w:id="3352" w:author="*" w:date="2017-08-14T09:17:00Z">
        <w:r>
          <w:rPr>
            <w:rFonts w:eastAsia="方正黑体简体"/>
            <w:color w:val="FF0000"/>
          </w:rPr>
          <w:delText>第六条</w:delText>
        </w:r>
      </w:del>
      <w:del w:id="3353" w:author="*" w:date="2017-08-14T09:17:00Z">
        <w:r>
          <w:rPr>
            <w:rFonts w:eastAsia="新宋体"/>
            <w:color w:val="FF0000"/>
          </w:rPr>
          <w:delText xml:space="preserve">  </w:delText>
        </w:r>
      </w:del>
      <w:del w:id="3354" w:author="*" w:date="2017-08-14T09:17:00Z">
        <w:r>
          <w:rPr>
            <w:color w:val="FF0000"/>
          </w:rPr>
          <w:delText>每学期开学两周内，学生应当按学校规定办理注册登记手续。不能如期注册者，应当办理暂缓注册手续。未按学校规定缴纳学费者应当与财务处签订协议，办理缓缴手续。其他不符合注册条件的不予注册。家庭经济困难的学生可以申请贷款或者其他形式资助，办理有关手续后注册。</w:delText>
        </w:r>
      </w:del>
    </w:p>
    <w:p>
      <w:pPr>
        <w:pStyle w:val="7"/>
        <w:ind w:firstLine="420"/>
        <w:rPr>
          <w:del w:id="3359" w:author="*" w:date="2017-08-14T09:17:00Z"/>
        </w:rPr>
      </w:pPr>
      <w:del w:id="3356" w:author="*" w:date="2017-08-14T09:17:00Z">
        <w:r>
          <w:rPr/>
          <w:delText>第二节</w:delText>
        </w:r>
      </w:del>
      <w:del w:id="3357" w:author="*" w:date="2017-08-14T09:17:00Z">
        <w:r>
          <w:rPr>
            <w:rFonts w:eastAsia="新宋体"/>
          </w:rPr>
          <w:delText xml:space="preserve"> </w:delText>
        </w:r>
      </w:del>
      <w:del w:id="3358" w:author="*" w:date="2017-08-14T09:17:00Z">
        <w:r>
          <w:rPr/>
          <w:delText>学制与学分</w:delText>
        </w:r>
      </w:del>
    </w:p>
    <w:p>
      <w:pPr>
        <w:pStyle w:val="7"/>
        <w:ind w:firstLine="420"/>
        <w:rPr>
          <w:del w:id="3366" w:author="*" w:date="2017-08-14T09:17:00Z"/>
        </w:rPr>
      </w:pPr>
      <w:del w:id="3360" w:author="*" w:date="2017-08-14T09:17:00Z">
        <w:r>
          <w:rPr>
            <w:rFonts w:eastAsia="方正黑体简体"/>
            <w:color w:val="FF0000"/>
          </w:rPr>
          <w:delText>第七条</w:delText>
        </w:r>
      </w:del>
      <w:del w:id="3361" w:author="*" w:date="2017-08-14T09:17:00Z">
        <w:r>
          <w:rPr>
            <w:rFonts w:eastAsia="新宋体"/>
            <w:color w:val="FF0000"/>
          </w:rPr>
          <w:delText xml:space="preserve">  </w:delText>
        </w:r>
      </w:del>
      <w:del w:id="3362" w:author="*" w:date="2017-08-14T09:17:00Z">
        <w:r>
          <w:rPr>
            <w:color w:val="FF0000"/>
          </w:rPr>
          <w:delText>北京工业职业技术学院在三年制高职学生中实行学分制培养方案（二年制高职、“</w:delText>
        </w:r>
      </w:del>
      <w:del w:id="3363" w:author="*" w:date="2017-08-14T09:17:00Z">
        <w:r>
          <w:rPr>
            <w:color w:val="FF0000"/>
          </w:rPr>
          <w:delText>3+2</w:delText>
        </w:r>
      </w:del>
      <w:del w:id="3364" w:author="*" w:date="2017-08-14T09:17:00Z">
        <w:r>
          <w:rPr>
            <w:rFonts w:cs="方正书宋简体" w:ascii="方正书宋简体" w:hAnsi="方正书宋简体"/>
            <w:color w:val="FF0000"/>
          </w:rPr>
          <w:delText>”</w:delText>
        </w:r>
      </w:del>
      <w:del w:id="3365" w:author="*" w:date="2017-08-14T09:17:00Z">
        <w:r>
          <w:rPr>
            <w:color w:val="FF0000"/>
          </w:rPr>
          <w:delText>及五年制高职暂按非学分制培养方案执行）。</w:delText>
        </w:r>
      </w:del>
    </w:p>
    <w:p>
      <w:pPr>
        <w:pStyle w:val="7"/>
        <w:ind w:firstLine="420"/>
        <w:rPr>
          <w:del w:id="3370" w:author="*" w:date="2017-08-14T09:17:00Z"/>
        </w:rPr>
      </w:pPr>
      <w:del w:id="3367" w:author="*" w:date="2017-08-14T09:17:00Z">
        <w:r>
          <w:rPr>
            <w:rFonts w:eastAsia="方正黑体简体"/>
            <w:color w:val="FF0000"/>
          </w:rPr>
          <w:delText>第八条</w:delText>
        </w:r>
      </w:del>
      <w:del w:id="3368" w:author="*" w:date="2017-08-14T09:17:00Z">
        <w:r>
          <w:rPr>
            <w:rFonts w:eastAsia="新宋体"/>
            <w:color w:val="FF0000"/>
          </w:rPr>
          <w:delText xml:space="preserve">  </w:delText>
        </w:r>
      </w:del>
      <w:del w:id="3369" w:author="*" w:date="2017-08-14T09:17:00Z">
        <w:r>
          <w:rPr>
            <w:color w:val="FF0000"/>
          </w:rPr>
          <w:delText>北京工业职业技术学院三年制高职专科标准学制为三年，修业年限最长不得超过五年（包括休学、停学、保留入学资格等）。</w:delText>
        </w:r>
      </w:del>
    </w:p>
    <w:p>
      <w:pPr>
        <w:pStyle w:val="7"/>
        <w:ind w:firstLine="420"/>
        <w:rPr>
          <w:del w:id="3374" w:author="*" w:date="2017-08-14T09:17:00Z"/>
        </w:rPr>
      </w:pPr>
      <w:del w:id="3371" w:author="*" w:date="2017-08-14T09:17:00Z">
        <w:r>
          <w:rPr>
            <w:rFonts w:eastAsia="方正黑体简体"/>
            <w:color w:val="FF0000"/>
          </w:rPr>
          <w:delText>第九条</w:delText>
        </w:r>
      </w:del>
      <w:del w:id="3372" w:author="*" w:date="2017-08-14T09:17:00Z">
        <w:r>
          <w:rPr>
            <w:rFonts w:eastAsia="新宋体"/>
            <w:color w:val="FF0000"/>
          </w:rPr>
          <w:delText xml:space="preserve">  </w:delText>
        </w:r>
      </w:del>
      <w:del w:id="3373" w:author="*" w:date="2017-08-14T09:17:00Z">
        <w:r>
          <w:rPr>
            <w:color w:val="FF0000"/>
          </w:rPr>
          <w:delText>学校设置的各类课程、教学环节和部分课外活动均规定一定的学分，学分数以教学计划为依据。学生必须修习相应专业教学计划所规定的课程和教育教学环节，并修满教学计划规定的各类学分和总学分才能毕业。必修课、限定选修课和任意选修课学分不能相互代替。</w:delText>
        </w:r>
      </w:del>
    </w:p>
    <w:p>
      <w:pPr>
        <w:pStyle w:val="7"/>
        <w:ind w:firstLine="420"/>
        <w:rPr>
          <w:del w:id="3378" w:author="*" w:date="2017-08-14T09:17:00Z"/>
        </w:rPr>
      </w:pPr>
      <w:del w:id="3375" w:author="*" w:date="2017-08-14T09:17:00Z">
        <w:r>
          <w:rPr>
            <w:rFonts w:eastAsia="方正黑体简体"/>
            <w:color w:val="FF0000"/>
          </w:rPr>
          <w:delText>第十条</w:delText>
        </w:r>
      </w:del>
      <w:del w:id="3376" w:author="*" w:date="2017-08-14T09:17:00Z">
        <w:r>
          <w:rPr>
            <w:rFonts w:eastAsia="新宋体"/>
            <w:color w:val="FF0000"/>
          </w:rPr>
          <w:delText xml:space="preserve">  </w:delText>
        </w:r>
      </w:del>
      <w:del w:id="3377" w:author="*" w:date="2017-08-14T09:17:00Z">
        <w:r>
          <w:rPr>
            <w:color w:val="FF0000"/>
          </w:rPr>
          <w:delText>教学计划按专业制订，各专业学生修习的课程分为必修课和选修课两类，选修课又分为限定选修课和任意选修课：</w:delText>
        </w:r>
      </w:del>
    </w:p>
    <w:p>
      <w:pPr>
        <w:pStyle w:val="7"/>
        <w:ind w:firstLine="420"/>
        <w:rPr>
          <w:del w:id="3380" w:author="*" w:date="2017-08-14T09:17:00Z"/>
        </w:rPr>
      </w:pPr>
      <w:del w:id="3379" w:author="*" w:date="2017-08-14T09:17:00Z">
        <w:r>
          <w:rPr>
            <w:color w:val="FF0000"/>
          </w:rPr>
          <w:delText>（一）必修课，是指按照专业培养目标规定学生必须修读的课程和实践性教育教学环节，学生必须修习。</w:delText>
        </w:r>
      </w:del>
    </w:p>
    <w:p>
      <w:pPr>
        <w:pStyle w:val="7"/>
        <w:ind w:firstLine="420"/>
        <w:rPr>
          <w:del w:id="3382" w:author="*" w:date="2017-08-14T09:17:00Z"/>
        </w:rPr>
      </w:pPr>
      <w:del w:id="3381" w:author="*" w:date="2017-08-14T09:17:00Z">
        <w:r>
          <w:rPr>
            <w:color w:val="FF0000"/>
          </w:rPr>
          <w:delText>（二）限定选修课，是指按照教学计划，学生须从若干组课程或若干门课程中选修一定数量的课程组或课程。</w:delText>
        </w:r>
      </w:del>
    </w:p>
    <w:p>
      <w:pPr>
        <w:pStyle w:val="7"/>
        <w:ind w:firstLine="420"/>
        <w:rPr>
          <w:del w:id="3384" w:author="*" w:date="2017-08-14T09:17:00Z"/>
        </w:rPr>
      </w:pPr>
      <w:del w:id="3383" w:author="*" w:date="2017-08-14T09:17:00Z">
        <w:r>
          <w:rPr>
            <w:color w:val="FF0000"/>
          </w:rPr>
          <w:delText>（三）任意选修课，是指按照教学计划的要求，学生可以根据自己的志趣、能力和学科专业发展需要，在较大范围内选修的课程。学生可以跨专业选修任意选修课。</w:delText>
        </w:r>
      </w:del>
    </w:p>
    <w:p>
      <w:pPr>
        <w:pStyle w:val="7"/>
        <w:ind w:firstLine="420"/>
        <w:rPr>
          <w:del w:id="3396" w:author="*" w:date="2017-08-14T09:17:00Z"/>
        </w:rPr>
      </w:pPr>
      <w:del w:id="3385" w:author="*" w:date="2017-08-14T09:17:00Z">
        <w:r>
          <w:rPr>
            <w:rFonts w:eastAsia="方正黑体简体"/>
            <w:color w:val="FF0000"/>
          </w:rPr>
          <w:delText>第十一条</w:delText>
        </w:r>
      </w:del>
      <w:del w:id="3386" w:author="*" w:date="2017-08-14T09:17:00Z">
        <w:r>
          <w:rPr>
            <w:rFonts w:eastAsia="新宋体"/>
            <w:color w:val="FF0000"/>
          </w:rPr>
          <w:delText xml:space="preserve">  </w:delText>
        </w:r>
      </w:del>
      <w:del w:id="3387" w:author="*" w:date="2017-08-14T09:17:00Z">
        <w:r>
          <w:rPr>
            <w:color w:val="FF0000"/>
          </w:rPr>
          <w:delText>学分是学生学习量的计算单位。理论课程的学分以每</w:delText>
        </w:r>
      </w:del>
      <w:del w:id="3388" w:author="*" w:date="2017-08-14T09:17:00Z">
        <w:r>
          <w:rPr>
            <w:color w:val="FF0000"/>
          </w:rPr>
          <w:delText>16</w:delText>
        </w:r>
      </w:del>
      <w:del w:id="3389" w:author="*" w:date="2017-08-14T09:17:00Z">
        <w:r>
          <w:rPr>
            <w:color w:val="FF0000"/>
          </w:rPr>
          <w:delText>学时为</w:delText>
        </w:r>
      </w:del>
      <w:del w:id="3390" w:author="*" w:date="2017-08-14T09:17:00Z">
        <w:r>
          <w:rPr>
            <w:color w:val="FF0000"/>
          </w:rPr>
          <w:delText>1</w:delText>
        </w:r>
      </w:del>
      <w:del w:id="3391" w:author="*" w:date="2017-08-14T09:17:00Z">
        <w:r>
          <w:rPr>
            <w:color w:val="FF0000"/>
          </w:rPr>
          <w:delText>学分进行折算，实践性教育教学环节每周为</w:delText>
        </w:r>
      </w:del>
      <w:del w:id="3392" w:author="*" w:date="2017-08-14T09:17:00Z">
        <w:r>
          <w:rPr>
            <w:color w:val="FF0000"/>
          </w:rPr>
          <w:delText>1.5</w:delText>
        </w:r>
      </w:del>
      <w:del w:id="3393" w:author="*" w:date="2017-08-14T09:17:00Z">
        <w:r>
          <w:rPr>
            <w:color w:val="FF0000"/>
          </w:rPr>
          <w:delText>学分。学分计算的最小单位是</w:delText>
        </w:r>
      </w:del>
      <w:del w:id="3394" w:author="*" w:date="2017-08-14T09:17:00Z">
        <w:r>
          <w:rPr>
            <w:color w:val="FF0000"/>
          </w:rPr>
          <w:delText>0.5</w:delText>
        </w:r>
      </w:del>
      <w:del w:id="3395" w:author="*" w:date="2017-08-14T09:17:00Z">
        <w:r>
          <w:rPr>
            <w:color w:val="FF0000"/>
          </w:rPr>
          <w:delText>分。</w:delText>
        </w:r>
      </w:del>
    </w:p>
    <w:p>
      <w:pPr>
        <w:pStyle w:val="7"/>
        <w:ind w:firstLine="420"/>
        <w:rPr>
          <w:del w:id="3400" w:author="*" w:date="2017-08-14T09:17:00Z"/>
        </w:rPr>
      </w:pPr>
      <w:del w:id="3397" w:author="*" w:date="2017-08-14T09:17:00Z">
        <w:r>
          <w:rPr>
            <w:rFonts w:eastAsia="方正黑体简体"/>
            <w:color w:val="FF0000"/>
          </w:rPr>
          <w:delText>第十二条</w:delText>
        </w:r>
      </w:del>
      <w:del w:id="3398" w:author="*" w:date="2017-08-14T09:17:00Z">
        <w:r>
          <w:rPr>
            <w:rFonts w:eastAsia="新宋体"/>
            <w:color w:val="FF0000"/>
          </w:rPr>
          <w:delText xml:space="preserve">  </w:delText>
        </w:r>
      </w:del>
      <w:del w:id="3399" w:author="*" w:date="2017-08-14T09:17:00Z">
        <w:r>
          <w:rPr>
            <w:color w:val="FF0000"/>
          </w:rPr>
          <w:delText>对于学制互通、转专业、辅修专业等特殊情况，学生获取的必修课程学分与选修课程学分，在符合学校教学计划要求的情况下，可承认其学分。</w:delText>
        </w:r>
      </w:del>
    </w:p>
    <w:p>
      <w:pPr>
        <w:pStyle w:val="7"/>
        <w:ind w:firstLine="420"/>
        <w:rPr>
          <w:del w:id="3404" w:author="*" w:date="2017-08-14T09:17:00Z"/>
        </w:rPr>
      </w:pPr>
      <w:del w:id="3401" w:author="*" w:date="2017-08-14T09:17:00Z">
        <w:r>
          <w:rPr/>
          <w:delText>第三节</w:delText>
        </w:r>
      </w:del>
      <w:del w:id="3402" w:author="*" w:date="2017-08-14T09:17:00Z">
        <w:r>
          <w:rPr>
            <w:rFonts w:eastAsia="新宋体"/>
          </w:rPr>
          <w:delText xml:space="preserve"> </w:delText>
        </w:r>
      </w:del>
      <w:del w:id="3403" w:author="*" w:date="2017-08-14T09:17:00Z">
        <w:r>
          <w:rPr/>
          <w:delText>选课原则与程序</w:delText>
        </w:r>
      </w:del>
    </w:p>
    <w:p>
      <w:pPr>
        <w:pStyle w:val="7"/>
        <w:ind w:firstLine="420"/>
        <w:rPr>
          <w:del w:id="3408" w:author="*" w:date="2017-08-14T09:17:00Z"/>
        </w:rPr>
      </w:pPr>
      <w:del w:id="3405" w:author="*" w:date="2017-08-14T09:17:00Z">
        <w:r>
          <w:rPr>
            <w:rFonts w:eastAsia="方正黑体简体"/>
            <w:color w:val="FF0000"/>
          </w:rPr>
          <w:delText>第十三条</w:delText>
        </w:r>
      </w:del>
      <w:del w:id="3406" w:author="*" w:date="2017-08-14T09:17:00Z">
        <w:r>
          <w:rPr>
            <w:rFonts w:eastAsia="新宋体"/>
            <w:color w:val="FF0000"/>
          </w:rPr>
          <w:delText xml:space="preserve">  </w:delText>
        </w:r>
      </w:del>
      <w:del w:id="3407" w:author="*" w:date="2017-08-14T09:17:00Z">
        <w:r>
          <w:rPr>
            <w:color w:val="FF0000"/>
          </w:rPr>
          <w:delText>选课原则：</w:delText>
        </w:r>
      </w:del>
    </w:p>
    <w:p>
      <w:pPr>
        <w:pStyle w:val="7"/>
        <w:ind w:firstLine="420"/>
        <w:rPr>
          <w:del w:id="3410" w:author="*" w:date="2017-08-14T09:17:00Z"/>
        </w:rPr>
      </w:pPr>
      <w:del w:id="3409" w:author="*" w:date="2017-08-14T09:17:00Z">
        <w:r>
          <w:rPr>
            <w:color w:val="FF0000"/>
          </w:rPr>
          <w:delText>（一）学生选课必须以教学计划为依据，选课时必须遵循必修课优先的原则，首先保证必修课，而后为限选课，再后为任选课。必修课不办理选课手续，限选课必须按本年级教学计划进行选课。</w:delText>
        </w:r>
      </w:del>
    </w:p>
    <w:p>
      <w:pPr>
        <w:pStyle w:val="7"/>
        <w:spacing w:lineRule="exact" w:line="320"/>
        <w:ind w:firstLine="420"/>
        <w:rPr>
          <w:del w:id="3412" w:author="*" w:date="2017-08-14T09:17:00Z"/>
        </w:rPr>
      </w:pPr>
      <w:del w:id="3411" w:author="*" w:date="2017-08-14T09:17:00Z">
        <w:r>
          <w:rPr>
            <w:color w:val="FF0000"/>
          </w:rPr>
          <w:delText>（二）学生选课应遵循“先行后续”的原则。一般情况下，未取得先行课程的学分，不得选修后续课程。</w:delText>
        </w:r>
      </w:del>
    </w:p>
    <w:p>
      <w:pPr>
        <w:pStyle w:val="7"/>
        <w:spacing w:lineRule="exact" w:line="320"/>
        <w:ind w:firstLine="420"/>
        <w:rPr>
          <w:del w:id="3414" w:author="*" w:date="2017-08-14T09:17:00Z"/>
        </w:rPr>
      </w:pPr>
      <w:del w:id="3413" w:author="*" w:date="2017-08-14T09:17:00Z">
        <w:r>
          <w:rPr>
            <w:color w:val="FF0000"/>
          </w:rPr>
          <w:delText>（三）新生第一学期不实行选课，按排定的课表上课。</w:delText>
        </w:r>
      </w:del>
    </w:p>
    <w:p>
      <w:pPr>
        <w:pStyle w:val="7"/>
        <w:spacing w:lineRule="exact" w:line="320"/>
        <w:ind w:firstLine="420"/>
        <w:rPr>
          <w:del w:id="3416" w:author="*" w:date="2017-08-14T09:17:00Z"/>
        </w:rPr>
      </w:pPr>
      <w:del w:id="3415" w:author="*" w:date="2017-08-14T09:17:00Z">
        <w:r>
          <w:rPr>
            <w:color w:val="FF0000"/>
          </w:rPr>
          <w:delText>（四）学生在校期间必须修满不低于教学计划规定的学分，不得以任选课、限选课、必修课学分互相代替，必须完成教学计划规定的实践类课程，完成毕业论文并通过答辩。</w:delText>
        </w:r>
      </w:del>
    </w:p>
    <w:p>
      <w:pPr>
        <w:pStyle w:val="7"/>
        <w:spacing w:lineRule="exact" w:line="320"/>
        <w:ind w:firstLine="420"/>
        <w:rPr>
          <w:del w:id="3420" w:author="*" w:date="2017-08-14T09:17:00Z"/>
        </w:rPr>
      </w:pPr>
      <w:del w:id="3417" w:author="*" w:date="2017-08-14T09:17:00Z">
        <w:r>
          <w:rPr>
            <w:color w:val="FF0000"/>
          </w:rPr>
          <w:delText>（五）各类选修课选课人数低于</w:delText>
        </w:r>
      </w:del>
      <w:del w:id="3418" w:author="*" w:date="2017-08-14T09:17:00Z">
        <w:r>
          <w:rPr>
            <w:color w:val="FF0000"/>
          </w:rPr>
          <w:delText>20</w:delText>
        </w:r>
      </w:del>
      <w:del w:id="3419" w:author="*" w:date="2017-08-14T09:17:00Z">
        <w:r>
          <w:rPr>
            <w:color w:val="FF0000"/>
          </w:rPr>
          <w:delText>人时，原则上不开课，学生可改选其他课程。</w:delText>
        </w:r>
      </w:del>
    </w:p>
    <w:p>
      <w:pPr>
        <w:pStyle w:val="7"/>
        <w:spacing w:lineRule="exact" w:line="320"/>
        <w:ind w:firstLine="420"/>
        <w:rPr>
          <w:del w:id="3422" w:author="*" w:date="2017-08-14T09:17:00Z"/>
        </w:rPr>
      </w:pPr>
      <w:del w:id="3421" w:author="*" w:date="2017-08-14T09:17:00Z">
        <w:r>
          <w:rPr>
            <w:color w:val="FF0000"/>
          </w:rPr>
          <w:delText>（六）未办理选课手续自行听课的学生，不能取得学分。</w:delText>
        </w:r>
      </w:del>
    </w:p>
    <w:p>
      <w:pPr>
        <w:pStyle w:val="7"/>
        <w:spacing w:lineRule="exact" w:line="320"/>
        <w:ind w:firstLine="420"/>
        <w:rPr>
          <w:del w:id="3426" w:author="*" w:date="2017-08-14T09:17:00Z"/>
        </w:rPr>
      </w:pPr>
      <w:del w:id="3423" w:author="*" w:date="2017-08-14T09:17:00Z">
        <w:r>
          <w:rPr>
            <w:color w:val="FF0000"/>
          </w:rPr>
          <w:delText>（七）学生修习课程时，必须按照任课教师的要求进行听课，旷课时数超过该课程时数的</w:delText>
        </w:r>
      </w:del>
      <w:del w:id="3424" w:author="*" w:date="2017-08-14T09:17:00Z">
        <w:r>
          <w:rPr>
            <w:color w:val="FF0000"/>
          </w:rPr>
          <w:delText>1/3</w:delText>
        </w:r>
      </w:del>
      <w:del w:id="3425" w:author="*" w:date="2017-08-14T09:17:00Z">
        <w:r>
          <w:rPr>
            <w:color w:val="FF0000"/>
          </w:rPr>
          <w:delText>时，取消其考试资格。</w:delText>
        </w:r>
      </w:del>
    </w:p>
    <w:p>
      <w:pPr>
        <w:pStyle w:val="7"/>
        <w:spacing w:lineRule="exact" w:line="320"/>
        <w:ind w:firstLine="420"/>
        <w:rPr>
          <w:del w:id="3430" w:author="*" w:date="2017-08-14T09:17:00Z"/>
        </w:rPr>
      </w:pPr>
      <w:del w:id="3427" w:author="*" w:date="2017-08-14T09:17:00Z">
        <w:r>
          <w:rPr>
            <w:color w:val="FF0000"/>
          </w:rPr>
          <w:delText>第十四</w:delText>
        </w:r>
      </w:del>
      <w:del w:id="3428" w:author="*" w:date="2017-08-14T09:17:00Z">
        <w:r>
          <w:rPr>
            <w:rFonts w:eastAsia="新宋体"/>
            <w:color w:val="FF0000"/>
          </w:rPr>
          <w:delText xml:space="preserve"> </w:delText>
        </w:r>
      </w:del>
      <w:del w:id="3429" w:author="*" w:date="2017-08-14T09:17:00Z">
        <w:r>
          <w:rPr>
            <w:color w:val="FF0000"/>
          </w:rPr>
          <w:delText>条选课程序：</w:delText>
        </w:r>
      </w:del>
    </w:p>
    <w:p>
      <w:pPr>
        <w:pStyle w:val="7"/>
        <w:spacing w:lineRule="exact" w:line="320"/>
        <w:ind w:firstLine="420"/>
        <w:rPr>
          <w:del w:id="3432" w:author="*" w:date="2017-08-14T09:17:00Z"/>
        </w:rPr>
      </w:pPr>
      <w:del w:id="3431" w:author="*" w:date="2017-08-14T09:17:00Z">
        <w:r>
          <w:rPr>
            <w:color w:val="FF0000"/>
          </w:rPr>
          <w:delText>（一）教务处根据各专业教学计划向各系公布下学期开出的任选课课程目录（课程名称、内容、学时数、学分、任课教师）。</w:delText>
        </w:r>
      </w:del>
    </w:p>
    <w:p>
      <w:pPr>
        <w:pStyle w:val="7"/>
        <w:spacing w:lineRule="exact" w:line="320"/>
        <w:ind w:firstLine="420"/>
        <w:rPr>
          <w:del w:id="3434" w:author="*" w:date="2017-08-14T09:17:00Z"/>
        </w:rPr>
      </w:pPr>
      <w:del w:id="3433" w:author="*" w:date="2017-08-14T09:17:00Z">
        <w:r>
          <w:rPr>
            <w:color w:val="FF0000"/>
          </w:rPr>
          <w:delText>（二）各学院向学生公布下学期任选课，本专业限选课的课程目录（课程名称、内容、学时数、学分、任课教师）。</w:delText>
        </w:r>
      </w:del>
    </w:p>
    <w:p>
      <w:pPr>
        <w:pStyle w:val="7"/>
        <w:spacing w:lineRule="exact" w:line="320"/>
        <w:ind w:firstLine="420"/>
        <w:rPr>
          <w:del w:id="3436" w:author="*" w:date="2017-08-14T09:17:00Z"/>
        </w:rPr>
      </w:pPr>
      <w:del w:id="3435" w:author="*" w:date="2017-08-14T09:17:00Z">
        <w:r>
          <w:rPr>
            <w:color w:val="FF0000"/>
          </w:rPr>
          <w:delText>（三）学生选课前，应详细了解本专业的教学计划、学分制的有关文件和相关规定。</w:delText>
        </w:r>
      </w:del>
    </w:p>
    <w:p>
      <w:pPr>
        <w:pStyle w:val="7"/>
        <w:spacing w:lineRule="exact" w:line="320"/>
        <w:ind w:firstLine="420"/>
        <w:rPr>
          <w:del w:id="3438" w:author="*" w:date="2017-08-14T09:17:00Z"/>
        </w:rPr>
      </w:pPr>
      <w:del w:id="3437" w:author="*" w:date="2017-08-14T09:17:00Z">
        <w:r>
          <w:rPr>
            <w:color w:val="FF0000"/>
          </w:rPr>
          <w:delText>（四）学生选课要在指定的教师指导下填写选课单，一式两份，填写完的选课单，须经教师审核签字后一份交各学院办公室备案，一份留作上机选课时使用。</w:delText>
        </w:r>
      </w:del>
    </w:p>
    <w:p>
      <w:pPr>
        <w:pStyle w:val="7"/>
        <w:spacing w:lineRule="exact" w:line="320"/>
        <w:ind w:firstLine="420"/>
        <w:rPr>
          <w:del w:id="3440" w:author="*" w:date="2017-08-14T09:17:00Z"/>
        </w:rPr>
      </w:pPr>
      <w:del w:id="3439" w:author="*" w:date="2017-08-14T09:17:00Z">
        <w:r>
          <w:rPr>
            <w:color w:val="FF0000"/>
          </w:rPr>
          <w:delText>（五）各学院将学生填好的选课单汇总后，在规定的时间内组织学生到学校机房或指定地点选课。选课利用教务选课管理系统来进行，学生按学生证号选课，学生编号和密码是计算机确认学生选课身份的唯一标记，学生一旦设定密码，不得外传，否则造成的损失个人承担。</w:delText>
        </w:r>
      </w:del>
    </w:p>
    <w:p>
      <w:pPr>
        <w:pStyle w:val="7"/>
        <w:spacing w:lineRule="exact" w:line="320"/>
        <w:ind w:firstLine="420"/>
        <w:rPr>
          <w:del w:id="3442" w:author="*" w:date="2017-08-14T09:17:00Z"/>
        </w:rPr>
      </w:pPr>
      <w:del w:id="3441" w:author="*" w:date="2017-08-14T09:17:00Z">
        <w:r>
          <w:rPr>
            <w:color w:val="FF0000"/>
          </w:rPr>
          <w:delText>（六）课程选定后，一般不办理改选、退选手续，如遇特殊情况必须改选时，须在开课两周内经各学院主管领导批准，报请教务处审核后办理手续。</w:delText>
        </w:r>
      </w:del>
    </w:p>
    <w:p>
      <w:pPr>
        <w:pStyle w:val="7"/>
        <w:ind w:firstLine="420"/>
        <w:rPr>
          <w:del w:id="3446" w:author="*" w:date="2017-08-14T09:17:00Z"/>
        </w:rPr>
      </w:pPr>
      <w:del w:id="3443" w:author="*" w:date="2017-08-14T09:17:00Z">
        <w:r>
          <w:rPr/>
          <w:delText>第四节</w:delText>
        </w:r>
      </w:del>
      <w:del w:id="3444" w:author="*" w:date="2017-08-14T09:17:00Z">
        <w:r>
          <w:rPr>
            <w:rFonts w:eastAsia="新宋体"/>
          </w:rPr>
          <w:delText xml:space="preserve"> </w:delText>
        </w:r>
      </w:del>
      <w:del w:id="3445" w:author="*" w:date="2017-08-14T09:17:00Z">
        <w:r>
          <w:rPr/>
          <w:delText>考核与成绩记载</w:delText>
        </w:r>
      </w:del>
    </w:p>
    <w:p>
      <w:pPr>
        <w:pStyle w:val="7"/>
        <w:ind w:firstLine="420"/>
        <w:rPr>
          <w:del w:id="3450" w:author="*" w:date="2017-08-14T09:17:00Z"/>
        </w:rPr>
      </w:pPr>
      <w:del w:id="3447" w:author="*" w:date="2017-08-14T09:17:00Z">
        <w:r>
          <w:rPr>
            <w:rFonts w:eastAsia="方正黑体简体"/>
            <w:color w:val="FF0000"/>
          </w:rPr>
          <w:delText>第十五条</w:delText>
        </w:r>
      </w:del>
      <w:del w:id="3448" w:author="*" w:date="2017-08-14T09:17:00Z">
        <w:r>
          <w:rPr>
            <w:rFonts w:eastAsia="新宋体"/>
            <w:color w:val="FF0000"/>
          </w:rPr>
          <w:delText xml:space="preserve">  </w:delText>
        </w:r>
      </w:del>
      <w:del w:id="3449" w:author="*" w:date="2017-08-14T09:17:00Z">
        <w:r>
          <w:rPr>
            <w:color w:val="FF0000"/>
          </w:rPr>
          <w:delText>学生应当参加学校教学计划规定的课程和各种教育教学环节（以下统称课程）的考核，课程的考核成绩记入学生成绩单，并归入本人档案。</w:delText>
        </w:r>
      </w:del>
    </w:p>
    <w:p>
      <w:pPr>
        <w:pStyle w:val="7"/>
        <w:ind w:firstLine="420"/>
        <w:rPr>
          <w:del w:id="3454" w:author="*" w:date="2017-08-14T09:17:00Z"/>
        </w:rPr>
      </w:pPr>
      <w:del w:id="3451" w:author="*" w:date="2017-08-14T09:17:00Z">
        <w:r>
          <w:rPr>
            <w:rFonts w:eastAsia="方正黑体简体"/>
            <w:color w:val="FF0000"/>
          </w:rPr>
          <w:delText>第十六条</w:delText>
        </w:r>
      </w:del>
      <w:del w:id="3452" w:author="*" w:date="2017-08-14T09:17:00Z">
        <w:r>
          <w:rPr>
            <w:rFonts w:eastAsia="新宋体"/>
            <w:color w:val="FF0000"/>
          </w:rPr>
          <w:delText xml:space="preserve">  </w:delText>
        </w:r>
      </w:del>
      <w:del w:id="3453" w:author="*" w:date="2017-08-14T09:17:00Z">
        <w:r>
          <w:rPr>
            <w:color w:val="FF0000"/>
          </w:rPr>
          <w:delText>考核分为考试和考查两种方式。必修课和限选课考试还是考查按教学计划执行，实践课采用考查方式考核。</w:delText>
        </w:r>
      </w:del>
    </w:p>
    <w:p>
      <w:pPr>
        <w:pStyle w:val="7"/>
        <w:ind w:firstLine="420"/>
        <w:rPr>
          <w:color w:val="FF0000"/>
          <w:del w:id="3458" w:author="*" w:date="2017-08-14T09:17:00Z"/>
        </w:rPr>
      </w:pPr>
      <w:del w:id="3455" w:author="*" w:date="2017-08-14T09:17:00Z">
        <w:r>
          <w:rPr>
            <w:color w:val="FF0000"/>
          </w:rPr>
          <w:delText>成绩的评定，考试课采用百分制记分，满</w:delText>
        </w:r>
      </w:del>
      <w:del w:id="3456" w:author="*" w:date="2017-08-14T09:17:00Z">
        <w:r>
          <w:rPr>
            <w:color w:val="FF0000"/>
          </w:rPr>
          <w:delText>60</w:delText>
        </w:r>
      </w:del>
      <w:del w:id="3457" w:author="*" w:date="2017-08-14T09:17:00Z">
        <w:r>
          <w:rPr>
            <w:color w:val="FF0000"/>
          </w:rPr>
          <w:delText>分者为及格，取得该课程学分。考查课采用五级制（优、良、中、及格、不及格）记分，优、良、中、及格者，取得该课程学分。</w:delText>
        </w:r>
      </w:del>
    </w:p>
    <w:p>
      <w:pPr>
        <w:pStyle w:val="7"/>
        <w:ind w:firstLine="420"/>
        <w:rPr>
          <w:del w:id="3472" w:author="*" w:date="2017-08-14T09:17:00Z"/>
        </w:rPr>
      </w:pPr>
      <w:del w:id="3459" w:author="*" w:date="2017-08-14T09:17:00Z">
        <w:r>
          <w:rPr>
            <w:rFonts w:eastAsia="方正黑体简体"/>
            <w:color w:val="FF0000"/>
          </w:rPr>
          <w:delText>第十七条</w:delText>
        </w:r>
      </w:del>
      <w:del w:id="3460" w:author="*" w:date="2017-08-14T09:17:00Z">
        <w:r>
          <w:rPr>
            <w:rFonts w:eastAsia="新宋体"/>
            <w:color w:val="FF0000"/>
          </w:rPr>
          <w:delText xml:space="preserve">  </w:delText>
        </w:r>
      </w:del>
      <w:del w:id="3461" w:author="*" w:date="2017-08-14T09:17:00Z">
        <w:r>
          <w:rPr>
            <w:color w:val="FF0000"/>
          </w:rPr>
          <w:delText>采用平均学分绩点来衡量学生的学习质量。每门课程的绩点分为五个等级（对应的绩点分别为</w:delText>
        </w:r>
      </w:del>
      <w:del w:id="3462" w:author="*" w:date="2017-08-14T09:17:00Z">
        <w:r>
          <w:rPr>
            <w:color w:val="FF0000"/>
          </w:rPr>
          <w:delText>4</w:delText>
        </w:r>
      </w:del>
      <w:del w:id="3463" w:author="*" w:date="2017-08-14T09:17:00Z">
        <w:r>
          <w:rPr>
            <w:color w:val="FF0000"/>
          </w:rPr>
          <w:delText>、</w:delText>
        </w:r>
      </w:del>
      <w:del w:id="3464" w:author="*" w:date="2017-08-14T09:17:00Z">
        <w:r>
          <w:rPr>
            <w:color w:val="FF0000"/>
          </w:rPr>
          <w:delText>3</w:delText>
        </w:r>
      </w:del>
      <w:del w:id="3465" w:author="*" w:date="2017-08-14T09:17:00Z">
        <w:r>
          <w:rPr>
            <w:color w:val="FF0000"/>
          </w:rPr>
          <w:delText>、</w:delText>
        </w:r>
      </w:del>
      <w:del w:id="3466" w:author="*" w:date="2017-08-14T09:17:00Z">
        <w:r>
          <w:rPr>
            <w:color w:val="FF0000"/>
          </w:rPr>
          <w:delText>2</w:delText>
        </w:r>
      </w:del>
      <w:del w:id="3467" w:author="*" w:date="2017-08-14T09:17:00Z">
        <w:r>
          <w:rPr>
            <w:color w:val="FF0000"/>
          </w:rPr>
          <w:delText>、</w:delText>
        </w:r>
      </w:del>
      <w:del w:id="3468" w:author="*" w:date="2017-08-14T09:17:00Z">
        <w:r>
          <w:rPr>
            <w:color w:val="FF0000"/>
          </w:rPr>
          <w:delText>1</w:delText>
        </w:r>
      </w:del>
      <w:del w:id="3469" w:author="*" w:date="2017-08-14T09:17:00Z">
        <w:r>
          <w:rPr>
            <w:color w:val="FF0000"/>
          </w:rPr>
          <w:delText>、</w:delText>
        </w:r>
      </w:del>
      <w:del w:id="3470" w:author="*" w:date="2017-08-14T09:17:00Z">
        <w:r>
          <w:rPr>
            <w:color w:val="FF0000"/>
          </w:rPr>
          <w:delText>0</w:delText>
        </w:r>
      </w:del>
      <w:del w:id="3471" w:author="*" w:date="2017-08-14T09:17:00Z">
        <w:r>
          <w:rPr>
            <w:color w:val="FF0000"/>
          </w:rPr>
          <w:delText>），与成绩的对应关系如下：考核成绩与绩点对应表</w:delText>
        </w:r>
      </w:del>
    </w:p>
    <w:p>
      <w:pPr>
        <w:pStyle w:val="7"/>
        <w:ind w:firstLine="420"/>
        <w:rPr>
          <w:color w:val="FF0000"/>
          <w:del w:id="3493" w:author="*" w:date="2017-08-14T09:17:00Z"/>
        </w:rPr>
      </w:pPr>
      <w:del w:id="3473" w:author="*" w:date="2017-08-14T09:17:00Z">
        <w:r>
          <w:rPr>
            <w:color w:val="FF0000"/>
          </w:rPr>
          <w:delText>考核成绩绩点</w:delText>
        </w:r>
      </w:del>
      <w:del w:id="3474" w:author="*" w:date="2017-08-14T09:17:00Z">
        <w:r>
          <w:rPr>
            <w:color w:val="FF0000"/>
          </w:rPr>
          <w:delText>90</w:delText>
        </w:r>
      </w:del>
      <w:del w:id="3475" w:author="*" w:date="2017-08-14T09:17:00Z">
        <w:r>
          <w:rPr>
            <w:color w:val="FF0000"/>
          </w:rPr>
          <w:delText>～</w:delText>
        </w:r>
      </w:del>
      <w:del w:id="3476" w:author="*" w:date="2017-08-14T09:17:00Z">
        <w:r>
          <w:rPr>
            <w:color w:val="FF0000"/>
          </w:rPr>
          <w:delText>100</w:delText>
        </w:r>
      </w:del>
      <w:del w:id="3477" w:author="*" w:date="2017-08-14T09:17:00Z">
        <w:r>
          <w:rPr>
            <w:color w:val="FF0000"/>
          </w:rPr>
          <w:delText>分优秀</w:delText>
        </w:r>
      </w:del>
      <w:del w:id="3478" w:author="*" w:date="2017-08-14T09:17:00Z">
        <w:r>
          <w:rPr>
            <w:color w:val="FF0000"/>
          </w:rPr>
          <w:delText>480</w:delText>
        </w:r>
      </w:del>
      <w:del w:id="3479" w:author="*" w:date="2017-08-14T09:17:00Z">
        <w:r>
          <w:rPr>
            <w:color w:val="FF0000"/>
          </w:rPr>
          <w:delText>～</w:delText>
        </w:r>
      </w:del>
      <w:del w:id="3480" w:author="*" w:date="2017-08-14T09:17:00Z">
        <w:r>
          <w:rPr>
            <w:color w:val="FF0000"/>
          </w:rPr>
          <w:delText>89</w:delText>
        </w:r>
      </w:del>
      <w:del w:id="3481" w:author="*" w:date="2017-08-14T09:17:00Z">
        <w:r>
          <w:rPr>
            <w:color w:val="FF0000"/>
          </w:rPr>
          <w:delText>分良好</w:delText>
        </w:r>
      </w:del>
      <w:del w:id="3482" w:author="*" w:date="2017-08-14T09:17:00Z">
        <w:r>
          <w:rPr>
            <w:color w:val="FF0000"/>
          </w:rPr>
          <w:delText>370</w:delText>
        </w:r>
      </w:del>
      <w:del w:id="3483" w:author="*" w:date="2017-08-14T09:17:00Z">
        <w:r>
          <w:rPr>
            <w:color w:val="FF0000"/>
          </w:rPr>
          <w:delText>～</w:delText>
        </w:r>
      </w:del>
      <w:del w:id="3484" w:author="*" w:date="2017-08-14T09:17:00Z">
        <w:r>
          <w:rPr>
            <w:color w:val="FF0000"/>
          </w:rPr>
          <w:delText>79</w:delText>
        </w:r>
      </w:del>
      <w:del w:id="3485" w:author="*" w:date="2017-08-14T09:17:00Z">
        <w:r>
          <w:rPr>
            <w:color w:val="FF0000"/>
          </w:rPr>
          <w:delText>分中等</w:delText>
        </w:r>
      </w:del>
      <w:del w:id="3486" w:author="*" w:date="2017-08-14T09:17:00Z">
        <w:r>
          <w:rPr>
            <w:color w:val="FF0000"/>
          </w:rPr>
          <w:delText>260</w:delText>
        </w:r>
      </w:del>
      <w:del w:id="3487" w:author="*" w:date="2017-08-14T09:17:00Z">
        <w:r>
          <w:rPr>
            <w:color w:val="FF0000"/>
          </w:rPr>
          <w:delText>～</w:delText>
        </w:r>
      </w:del>
      <w:del w:id="3488" w:author="*" w:date="2017-08-14T09:17:00Z">
        <w:r>
          <w:rPr>
            <w:color w:val="FF0000"/>
          </w:rPr>
          <w:delText>69</w:delText>
        </w:r>
      </w:del>
      <w:del w:id="3489" w:author="*" w:date="2017-08-14T09:17:00Z">
        <w:r>
          <w:rPr>
            <w:color w:val="FF0000"/>
          </w:rPr>
          <w:delText>分及格</w:delText>
        </w:r>
      </w:del>
      <w:del w:id="3490" w:author="*" w:date="2017-08-14T09:17:00Z">
        <w:r>
          <w:rPr>
            <w:color w:val="FF0000"/>
          </w:rPr>
          <w:delText>159</w:delText>
        </w:r>
      </w:del>
      <w:del w:id="3491" w:author="*" w:date="2017-08-14T09:17:00Z">
        <w:r>
          <w:rPr>
            <w:color w:val="FF0000"/>
          </w:rPr>
          <w:delText>分及以下不及格</w:delText>
        </w:r>
      </w:del>
      <w:del w:id="3492" w:author="*" w:date="2017-08-14T09:17:00Z">
        <w:r>
          <w:rPr>
            <w:color w:val="FF0000"/>
          </w:rPr>
          <w:delText>0</w:delText>
        </w:r>
      </w:del>
    </w:p>
    <w:p>
      <w:pPr>
        <w:pStyle w:val="7"/>
        <w:ind w:firstLine="420"/>
        <w:rPr>
          <w:color w:val="FF0000"/>
          <w:del w:id="3503" w:author="*" w:date="2017-08-14T09:17:00Z"/>
        </w:rPr>
      </w:pPr>
      <w:del w:id="3494" w:author="*" w:date="2017-08-14T09:17:00Z">
        <w:r>
          <w:rPr>
            <w:color w:val="FF0000"/>
          </w:rPr>
          <w:delText>学期或学年平均学分绩点</w:delText>
        </w:r>
      </w:del>
      <w:del w:id="3495" w:author="*" w:date="2017-08-14T09:17:00Z">
        <w:r>
          <w:rPr>
            <w:color w:val="FF0000"/>
          </w:rPr>
          <w:delText>=</w:delText>
        </w:r>
      </w:del>
      <w:del w:id="3496" w:author="*" w:date="2017-08-14T09:17:00Z">
        <w:r>
          <w:rPr>
            <w:rFonts w:cs="方正书宋简体" w:ascii="方正书宋简体" w:hAnsi="方正书宋简体"/>
            <w:color w:val="FF0000"/>
          </w:rPr>
          <w:delText>∑</w:delText>
        </w:r>
      </w:del>
      <w:del w:id="3497" w:author="*" w:date="2017-08-14T09:17:00Z">
        <w:r>
          <w:rPr>
            <w:color w:val="FF0000"/>
          </w:rPr>
          <w:delText>（课程学分</w:delText>
        </w:r>
      </w:del>
      <w:del w:id="3498" w:author="*" w:date="2017-08-14T09:17:00Z">
        <w:r>
          <w:rPr>
            <w:color w:val="FF0000"/>
          </w:rPr>
          <w:delText>×</w:delText>
        </w:r>
      </w:del>
      <w:del w:id="3499" w:author="*" w:date="2017-08-14T09:17:00Z">
        <w:r>
          <w:rPr>
            <w:color w:val="FF0000"/>
          </w:rPr>
          <w:delText>课程绩点）</w:delText>
        </w:r>
      </w:del>
      <w:del w:id="3500" w:author="*" w:date="2017-08-14T09:17:00Z">
        <w:r>
          <w:rPr>
            <w:color w:val="FF0000"/>
          </w:rPr>
          <w:delText>/</w:delText>
        </w:r>
      </w:del>
      <w:del w:id="3501" w:author="*" w:date="2017-08-14T09:17:00Z">
        <w:r>
          <w:rPr>
            <w:rFonts w:cs="方正书宋简体" w:ascii="方正书宋简体" w:hAnsi="方正书宋简体"/>
            <w:color w:val="FF0000"/>
          </w:rPr>
          <w:delText>∑</w:delText>
        </w:r>
      </w:del>
      <w:del w:id="3502" w:author="*" w:date="2017-08-14T09:17:00Z">
        <w:r>
          <w:rPr>
            <w:color w:val="FF0000"/>
          </w:rPr>
          <w:delText>（课程学分）</w:delText>
        </w:r>
      </w:del>
    </w:p>
    <w:p>
      <w:pPr>
        <w:pStyle w:val="7"/>
        <w:ind w:firstLine="420"/>
        <w:rPr>
          <w:color w:val="FF0000"/>
          <w:del w:id="3505" w:author="*" w:date="2017-08-14T09:17:00Z"/>
        </w:rPr>
      </w:pPr>
      <w:del w:id="3504" w:author="*" w:date="2017-08-14T09:17:00Z">
        <w:r>
          <w:rPr>
            <w:color w:val="FF0000"/>
          </w:rPr>
          <w:delText>学期或学年平均学分绩点，作为学生综合考评、评定三好学生和奖学金的依据。</w:delText>
        </w:r>
      </w:del>
    </w:p>
    <w:p>
      <w:pPr>
        <w:pStyle w:val="7"/>
        <w:ind w:firstLine="420"/>
        <w:rPr>
          <w:del w:id="3515" w:author="*" w:date="2017-08-14T09:17:00Z"/>
        </w:rPr>
      </w:pPr>
      <w:del w:id="3506" w:author="*" w:date="2017-08-14T09:17:00Z">
        <w:r>
          <w:rPr>
            <w:rFonts w:eastAsia="方正黑体简体"/>
            <w:color w:val="FF0000"/>
          </w:rPr>
          <w:delText>第十八条</w:delText>
        </w:r>
      </w:del>
      <w:del w:id="3507" w:author="*" w:date="2017-08-14T09:17:00Z">
        <w:r>
          <w:rPr>
            <w:rFonts w:eastAsia="新宋体"/>
            <w:color w:val="FF0000"/>
          </w:rPr>
          <w:delText xml:space="preserve">  </w:delText>
        </w:r>
      </w:del>
      <w:del w:id="3508" w:author="*" w:date="2017-08-14T09:17:00Z">
        <w:r>
          <w:rPr>
            <w:color w:val="FF0000"/>
          </w:rPr>
          <w:delText>课程考核不及格且未达退学标准者，经注册登记，允许重修或重考（以下统称重修）不及格课程。每门不及格课程重修次数不超过</w:delText>
        </w:r>
      </w:del>
      <w:del w:id="3509" w:author="*" w:date="2017-08-14T09:17:00Z">
        <w:r>
          <w:rPr>
            <w:color w:val="FF0000"/>
          </w:rPr>
          <w:delText>2</w:delText>
        </w:r>
      </w:del>
      <w:del w:id="3510" w:author="*" w:date="2017-08-14T09:17:00Z">
        <w:r>
          <w:rPr>
            <w:color w:val="FF0000"/>
          </w:rPr>
          <w:delText>次，其中第</w:delText>
        </w:r>
      </w:del>
      <w:del w:id="3511" w:author="*" w:date="2017-08-14T09:17:00Z">
        <w:r>
          <w:rPr>
            <w:color w:val="FF0000"/>
          </w:rPr>
          <w:delText>1</w:delText>
        </w:r>
      </w:del>
      <w:del w:id="3512" w:author="*" w:date="2017-08-14T09:17:00Z">
        <w:r>
          <w:rPr>
            <w:color w:val="FF0000"/>
          </w:rPr>
          <w:delText>次重修安排在该门课程首次考试所在学期的下一学期进行，第</w:delText>
        </w:r>
      </w:del>
      <w:del w:id="3513" w:author="*" w:date="2017-08-14T09:17:00Z">
        <w:r>
          <w:rPr>
            <w:color w:val="FF0000"/>
          </w:rPr>
          <w:delText>2</w:delText>
        </w:r>
      </w:del>
      <w:del w:id="3514" w:author="*" w:date="2017-08-14T09:17:00Z">
        <w:r>
          <w:rPr>
            <w:color w:val="FF0000"/>
          </w:rPr>
          <w:delText>次重修安排在毕业前（毕业设计或毕业论文学期）进行。学生重修可以采取降级重修、插班上课和自修等多种形式。</w:delText>
        </w:r>
      </w:del>
    </w:p>
    <w:p>
      <w:pPr>
        <w:pStyle w:val="7"/>
        <w:ind w:firstLine="420"/>
        <w:rPr>
          <w:color w:val="FF0000"/>
          <w:del w:id="3517" w:author="*" w:date="2017-08-14T09:17:00Z"/>
        </w:rPr>
      </w:pPr>
      <w:del w:id="3516" w:author="*" w:date="2017-08-14T09:17:00Z">
        <w:r>
          <w:rPr>
            <w:color w:val="FF0000"/>
          </w:rPr>
          <w:delText>一经重修注册，重修学生应在规定时间参加学校组织的重修考试，如有缺考，该课程成绩记“零”分并计入重修次数。</w:delText>
        </w:r>
      </w:del>
    </w:p>
    <w:p>
      <w:pPr>
        <w:pStyle w:val="7"/>
        <w:ind w:firstLine="420"/>
        <w:rPr>
          <w:del w:id="3521" w:author="*" w:date="2017-08-14T09:17:00Z"/>
        </w:rPr>
      </w:pPr>
      <w:del w:id="3518" w:author="*" w:date="2017-08-14T09:17:00Z">
        <w:r>
          <w:rPr>
            <w:rFonts w:eastAsia="方正黑体简体"/>
            <w:color w:val="FF0000"/>
          </w:rPr>
          <w:delText>第十九条</w:delText>
        </w:r>
      </w:del>
      <w:del w:id="3519" w:author="*" w:date="2017-08-14T09:17:00Z">
        <w:r>
          <w:rPr>
            <w:rFonts w:eastAsia="新宋体"/>
            <w:color w:val="FF0000"/>
          </w:rPr>
          <w:delText xml:space="preserve">  </w:delText>
        </w:r>
      </w:del>
      <w:del w:id="3520" w:author="*" w:date="2017-08-14T09:17:00Z">
        <w:r>
          <w:rPr>
            <w:color w:val="FF0000"/>
          </w:rPr>
          <w:delText>课程结束时由学校安排的考试为首次考试，获得考试资格的学生如无特殊情况必须参加。确因事而不能按时参加考试者，应提前办理“缓考”手续，否则按“缺考”处理。凡无故缺考者，考试成绩记“零”分，该门课程需重修，且不能参加第一次重修，并记入重修次数。</w:delText>
        </w:r>
      </w:del>
    </w:p>
    <w:p>
      <w:pPr>
        <w:pStyle w:val="7"/>
        <w:ind w:firstLine="420"/>
        <w:rPr>
          <w:del w:id="3525" w:author="*" w:date="2017-08-14T09:17:00Z"/>
        </w:rPr>
      </w:pPr>
      <w:del w:id="3522" w:author="*" w:date="2017-08-14T09:17:00Z">
        <w:r>
          <w:rPr>
            <w:rFonts w:eastAsia="方正黑体简体"/>
            <w:color w:val="FF0000"/>
          </w:rPr>
          <w:delText>第二十条</w:delText>
        </w:r>
      </w:del>
      <w:del w:id="3523" w:author="*" w:date="2017-08-14T09:17:00Z">
        <w:r>
          <w:rPr>
            <w:rFonts w:eastAsia="新宋体"/>
            <w:color w:val="FF0000"/>
          </w:rPr>
          <w:delText xml:space="preserve">  </w:delText>
        </w:r>
      </w:del>
      <w:del w:id="3524" w:author="*" w:date="2017-08-14T09:17:00Z">
        <w:r>
          <w:rPr>
            <w:color w:val="FF0000"/>
          </w:rPr>
          <w:delText>对于教学计划中尚未修读的课程，有一定基础或已达到其教学要求的学生，可按学院规定程序申请免修。“两课”、体育课、专业概论、实验课和实践教学环节不能申请免修。</w:delText>
        </w:r>
      </w:del>
    </w:p>
    <w:p>
      <w:pPr>
        <w:pStyle w:val="7"/>
        <w:ind w:firstLine="420"/>
        <w:rPr>
          <w:del w:id="3531" w:author="*" w:date="2017-08-14T09:17:00Z"/>
        </w:rPr>
      </w:pPr>
      <w:del w:id="3526" w:author="*" w:date="2017-08-14T09:17:00Z">
        <w:r>
          <w:rPr>
            <w:rFonts w:eastAsia="方正黑体简体"/>
            <w:color w:val="FF0000"/>
          </w:rPr>
          <w:delText>第二十一条</w:delText>
        </w:r>
      </w:del>
      <w:del w:id="3527" w:author="*" w:date="2017-08-14T09:17:00Z">
        <w:r>
          <w:rPr>
            <w:rFonts w:eastAsia="新宋体"/>
            <w:color w:val="FF0000"/>
          </w:rPr>
          <w:delText xml:space="preserve">  </w:delText>
        </w:r>
      </w:del>
      <w:del w:id="3528" w:author="*" w:date="2017-08-14T09:17:00Z">
        <w:r>
          <w:rPr>
            <w:color w:val="FF0000"/>
          </w:rPr>
          <w:delText>凡延长修学年限的学生，对已修读且合格的课程均可申请免修。学生须在开学后的</w:delText>
        </w:r>
      </w:del>
      <w:del w:id="3529" w:author="*" w:date="2017-08-14T09:17:00Z">
        <w:r>
          <w:rPr>
            <w:color w:val="FF0000"/>
          </w:rPr>
          <w:delText>2</w:delText>
        </w:r>
      </w:del>
      <w:del w:id="3530" w:author="*" w:date="2017-08-14T09:17:00Z">
        <w:r>
          <w:rPr>
            <w:color w:val="FF0000"/>
          </w:rPr>
          <w:delText>周内向所在学院上交该学期的“学生免修课程申请表”，经学校批准后方可免修。</w:delText>
        </w:r>
      </w:del>
    </w:p>
    <w:p>
      <w:pPr>
        <w:pStyle w:val="7"/>
        <w:ind w:firstLine="420"/>
        <w:rPr>
          <w:del w:id="3535" w:author="*" w:date="2017-08-14T09:17:00Z"/>
        </w:rPr>
      </w:pPr>
      <w:del w:id="3532" w:author="*" w:date="2017-08-14T09:17:00Z">
        <w:r>
          <w:rPr>
            <w:rFonts w:eastAsia="方正黑体简体"/>
            <w:color w:val="FF0000"/>
          </w:rPr>
          <w:delText>第二十二条</w:delText>
        </w:r>
      </w:del>
      <w:del w:id="3533" w:author="*" w:date="2017-08-14T09:17:00Z">
        <w:r>
          <w:rPr>
            <w:rFonts w:eastAsia="新宋体"/>
            <w:color w:val="FF0000"/>
          </w:rPr>
          <w:delText xml:space="preserve">  </w:delText>
        </w:r>
      </w:del>
      <w:del w:id="3534" w:author="*" w:date="2017-08-14T09:17:00Z">
        <w:r>
          <w:rPr>
            <w:color w:val="FF0000"/>
          </w:rPr>
          <w:delText>学生必须持学生证（胸卡或身份证）参加学校组织的任何考试，并遵守《北京工业职业技术学院考场规则》。学生严重违反考核纪律或作弊的，该课程考核成绩以“零”分记，且不能参加第一次重修，并记入不及格门次。同时视其违纪或作弊情节轻重，给予批评教育和相应的纪律处分。对认识错误深刻，表现较好的作弊学生，可考虑对该课程给予重修机会。</w:delText>
        </w:r>
      </w:del>
    </w:p>
    <w:p>
      <w:pPr>
        <w:pStyle w:val="7"/>
        <w:ind w:firstLine="420"/>
        <w:rPr>
          <w:del w:id="3539" w:author="*" w:date="2017-08-14T09:17:00Z"/>
        </w:rPr>
      </w:pPr>
      <w:del w:id="3536" w:author="*" w:date="2017-08-14T09:17:00Z">
        <w:r>
          <w:rPr>
            <w:rFonts w:eastAsia="方正黑体简体"/>
            <w:color w:val="FF0000"/>
          </w:rPr>
          <w:delText>第二十三条</w:delText>
        </w:r>
      </w:del>
      <w:del w:id="3537" w:author="*" w:date="2017-08-14T09:17:00Z">
        <w:r>
          <w:rPr>
            <w:rFonts w:eastAsia="新宋体"/>
            <w:color w:val="FF0000"/>
          </w:rPr>
          <w:delText xml:space="preserve">  </w:delText>
        </w:r>
      </w:del>
      <w:del w:id="3538" w:author="*" w:date="2017-08-14T09:17:00Z">
        <w:r>
          <w:rPr>
            <w:color w:val="FF0000"/>
          </w:rPr>
          <w:delText>学生思想品德的考核、鉴定，以《高等学校学生行为准则》为主要依据，具体考核办法参照《北京工业职业技术学院学生德育测评手册》执行。学生在学期间，同时必须参加军事训练课、劳动教育课、人文素质教育综合课，并考核成绩达到合格以上。</w:delText>
        </w:r>
      </w:del>
    </w:p>
    <w:p>
      <w:pPr>
        <w:pStyle w:val="7"/>
        <w:ind w:firstLine="420"/>
        <w:rPr>
          <w:del w:id="3543" w:author="*" w:date="2017-08-14T09:17:00Z"/>
        </w:rPr>
      </w:pPr>
      <w:del w:id="3540" w:author="*" w:date="2017-08-14T09:17:00Z">
        <w:r>
          <w:rPr/>
          <w:delText>第五节</w:delText>
        </w:r>
      </w:del>
      <w:del w:id="3541" w:author="*" w:date="2017-08-14T09:17:00Z">
        <w:r>
          <w:rPr>
            <w:rFonts w:eastAsia="新宋体"/>
          </w:rPr>
          <w:delText xml:space="preserve"> </w:delText>
        </w:r>
      </w:del>
      <w:del w:id="3542" w:author="*" w:date="2017-08-14T09:17:00Z">
        <w:r>
          <w:rPr/>
          <w:delText>转专业与转学</w:delText>
        </w:r>
      </w:del>
    </w:p>
    <w:p>
      <w:pPr>
        <w:pStyle w:val="7"/>
        <w:ind w:firstLine="420"/>
        <w:rPr>
          <w:del w:id="3547" w:author="*" w:date="2017-08-14T09:17:00Z"/>
        </w:rPr>
      </w:pPr>
      <w:del w:id="3544" w:author="*" w:date="2017-08-14T09:17:00Z">
        <w:r>
          <w:rPr>
            <w:rFonts w:eastAsia="方正黑体简体"/>
            <w:color w:val="FF0000"/>
          </w:rPr>
          <w:delText>第二十四条</w:delText>
        </w:r>
      </w:del>
      <w:del w:id="3545" w:author="*" w:date="2017-08-14T09:17:00Z">
        <w:r>
          <w:rPr>
            <w:rFonts w:eastAsia="新宋体"/>
            <w:color w:val="FF0000"/>
          </w:rPr>
          <w:delText xml:space="preserve">  </w:delText>
        </w:r>
      </w:del>
      <w:del w:id="3546" w:author="*" w:date="2017-08-14T09:17:00Z">
        <w:r>
          <w:rPr>
            <w:color w:val="FF0000"/>
          </w:rPr>
          <w:delText>对于一、二年级学生，如学生确有专长，转专业更能发挥其专长可提出转专业申请。原则上一年级可以平级转，二年级降级转。</w:delText>
        </w:r>
      </w:del>
    </w:p>
    <w:p>
      <w:pPr>
        <w:pStyle w:val="7"/>
        <w:ind w:firstLine="420"/>
        <w:rPr>
          <w:color w:val="FF0000"/>
          <w:del w:id="3549" w:author="*" w:date="2017-08-14T09:17:00Z"/>
        </w:rPr>
      </w:pPr>
      <w:del w:id="3548" w:author="*" w:date="2017-08-14T09:17:00Z">
        <w:r>
          <w:rPr>
            <w:color w:val="FF0000"/>
          </w:rPr>
          <w:delText>学校根据社会对人才需求情况的发展变化，经学生同意，必要时可适当调整学生所学专业。</w:delText>
        </w:r>
      </w:del>
    </w:p>
    <w:p>
      <w:pPr>
        <w:pStyle w:val="7"/>
        <w:ind w:firstLine="420"/>
        <w:rPr>
          <w:color w:val="FF0000"/>
          <w:del w:id="3551" w:author="*" w:date="2017-08-14T09:17:00Z"/>
        </w:rPr>
      </w:pPr>
      <w:del w:id="3550" w:author="*" w:date="2017-08-14T09:17:00Z">
        <w:r>
          <w:rPr>
            <w:color w:val="FF0000"/>
          </w:rPr>
          <w:delText>第二十五条学生一般应完成在本校就读专业的学业。学生如患病或者确有特殊困难，无法继续在本校学习的，可以申请转学。</w:delText>
        </w:r>
      </w:del>
    </w:p>
    <w:p>
      <w:pPr>
        <w:pStyle w:val="7"/>
        <w:ind w:firstLine="420"/>
        <w:rPr>
          <w:del w:id="3555" w:author="*" w:date="2017-08-14T09:17:00Z"/>
        </w:rPr>
      </w:pPr>
      <w:del w:id="3552" w:author="*" w:date="2017-08-14T09:17:00Z">
        <w:r>
          <w:rPr>
            <w:rFonts w:eastAsia="方正黑体简体"/>
            <w:color w:val="FF0000"/>
          </w:rPr>
          <w:delText>第二十六条</w:delText>
        </w:r>
      </w:del>
      <w:del w:id="3553" w:author="*" w:date="2017-08-14T09:17:00Z">
        <w:r>
          <w:rPr>
            <w:rFonts w:eastAsia="新宋体"/>
            <w:color w:val="FF0000"/>
          </w:rPr>
          <w:delText xml:space="preserve">  </w:delText>
        </w:r>
      </w:del>
      <w:del w:id="3554" w:author="*" w:date="2017-08-14T09:17:00Z">
        <w:r>
          <w:rPr>
            <w:color w:val="FF0000"/>
          </w:rPr>
          <w:delText>学生有下列情形之一，不得转学：</w:delText>
        </w:r>
      </w:del>
    </w:p>
    <w:p>
      <w:pPr>
        <w:pStyle w:val="7"/>
        <w:ind w:firstLine="420"/>
        <w:rPr>
          <w:del w:id="3560" w:author="*" w:date="2017-08-14T09:17:00Z"/>
        </w:rPr>
      </w:pPr>
      <w:del w:id="3556" w:author="*" w:date="2017-08-14T09:17:00Z">
        <w:r>
          <w:rPr>
            <w:color w:val="FF0000"/>
          </w:rPr>
          <w:delText>(</w:delText>
        </w:r>
      </w:del>
      <w:del w:id="3557" w:author="*" w:date="2017-08-14T09:17:00Z">
        <w:r>
          <w:rPr>
            <w:color w:val="FF0000"/>
          </w:rPr>
          <w:delText>一</w:delText>
        </w:r>
      </w:del>
      <w:del w:id="3558" w:author="*" w:date="2017-08-14T09:17:00Z">
        <w:r>
          <w:rPr>
            <w:color w:val="FF0000"/>
          </w:rPr>
          <w:delText>)</w:delText>
        </w:r>
      </w:del>
      <w:del w:id="3559" w:author="*" w:date="2017-08-14T09:17:00Z">
        <w:r>
          <w:rPr>
            <w:color w:val="FF0000"/>
          </w:rPr>
          <w:delText>入学未满一学期的；</w:delText>
        </w:r>
      </w:del>
    </w:p>
    <w:p>
      <w:pPr>
        <w:pStyle w:val="7"/>
        <w:ind w:firstLine="420"/>
        <w:rPr>
          <w:del w:id="3565" w:author="*" w:date="2017-08-14T09:17:00Z"/>
        </w:rPr>
      </w:pPr>
      <w:del w:id="3561" w:author="*" w:date="2017-08-14T09:17:00Z">
        <w:r>
          <w:rPr>
            <w:color w:val="FF0000"/>
          </w:rPr>
          <w:delText>(</w:delText>
        </w:r>
      </w:del>
      <w:del w:id="3562" w:author="*" w:date="2017-08-14T09:17:00Z">
        <w:r>
          <w:rPr>
            <w:color w:val="FF0000"/>
          </w:rPr>
          <w:delText>二</w:delText>
        </w:r>
      </w:del>
      <w:del w:id="3563" w:author="*" w:date="2017-08-14T09:17:00Z">
        <w:r>
          <w:rPr>
            <w:color w:val="FF0000"/>
          </w:rPr>
          <w:delText>)</w:delText>
        </w:r>
      </w:del>
      <w:del w:id="3564" w:author="*" w:date="2017-08-14T09:17:00Z">
        <w:r>
          <w:rPr>
            <w:color w:val="FF0000"/>
          </w:rPr>
          <w:delText>由招生时所在地的下一批次录取学校转入上一批次学校、由低学历层次转为高学历层次的；</w:delText>
        </w:r>
      </w:del>
    </w:p>
    <w:p>
      <w:pPr>
        <w:pStyle w:val="7"/>
        <w:ind w:firstLine="420"/>
        <w:rPr>
          <w:del w:id="3567" w:author="*" w:date="2017-08-14T09:17:00Z"/>
        </w:rPr>
      </w:pPr>
      <w:del w:id="3566" w:author="*" w:date="2017-08-14T09:17:00Z">
        <w:r>
          <w:rPr>
            <w:color w:val="FF0000"/>
          </w:rPr>
          <w:delText>（三）招生时确定为定向、委托培养的；</w:delText>
        </w:r>
      </w:del>
    </w:p>
    <w:p>
      <w:pPr>
        <w:pStyle w:val="7"/>
        <w:ind w:firstLine="420"/>
        <w:rPr>
          <w:del w:id="3569" w:author="*" w:date="2017-08-14T09:17:00Z"/>
        </w:rPr>
      </w:pPr>
      <w:del w:id="3568" w:author="*" w:date="2017-08-14T09:17:00Z">
        <w:r>
          <w:rPr>
            <w:color w:val="FF0000"/>
          </w:rPr>
          <w:delText>（四）应予退学的；</w:delText>
        </w:r>
      </w:del>
    </w:p>
    <w:p>
      <w:pPr>
        <w:pStyle w:val="7"/>
        <w:ind w:firstLine="420"/>
        <w:rPr>
          <w:del w:id="3571" w:author="*" w:date="2017-08-14T09:17:00Z"/>
        </w:rPr>
      </w:pPr>
      <w:del w:id="3570" w:author="*" w:date="2017-08-14T09:17:00Z">
        <w:r>
          <w:rPr>
            <w:color w:val="FF0000"/>
          </w:rPr>
          <w:delText>（五）其他无正当理由的。</w:delText>
        </w:r>
      </w:del>
    </w:p>
    <w:p>
      <w:pPr>
        <w:pStyle w:val="7"/>
        <w:ind w:firstLine="420"/>
        <w:rPr>
          <w:del w:id="3575" w:author="*" w:date="2017-08-14T09:17:00Z"/>
        </w:rPr>
      </w:pPr>
      <w:del w:id="3572" w:author="*" w:date="2017-08-14T09:17:00Z">
        <w:r>
          <w:rPr>
            <w:rFonts w:eastAsia="方正黑体简体"/>
            <w:color w:val="FF0000"/>
          </w:rPr>
          <w:delText>第二十七条</w:delText>
        </w:r>
      </w:del>
      <w:del w:id="3573" w:author="*" w:date="2017-08-14T09:17:00Z">
        <w:r>
          <w:rPr>
            <w:rFonts w:eastAsia="新宋体"/>
            <w:color w:val="FF0000"/>
          </w:rPr>
          <w:delText xml:space="preserve">  </w:delText>
        </w:r>
      </w:del>
      <w:del w:id="3574" w:author="*" w:date="2017-08-14T09:17:00Z">
        <w:r>
          <w:rPr>
            <w:color w:val="FF0000"/>
          </w:rPr>
          <w:delText>学生转学，经两校同意，由转出学校报所在地省级教育行政部门确认转学理由正当，可办理转学手续；跨省市转学者由转出地省级教育行政部门商转入地省级教育行政部门，按转学条件确认后办理转学手续。须转户口的由转入地省级教育行政部门将有关文件抄送转入校所在地公安部门。</w:delText>
        </w:r>
      </w:del>
    </w:p>
    <w:p>
      <w:pPr>
        <w:pStyle w:val="7"/>
        <w:ind w:firstLine="420"/>
        <w:rPr>
          <w:color w:val="FF0000"/>
          <w:del w:id="3577" w:author="*" w:date="2017-08-14T09:17:00Z"/>
        </w:rPr>
      </w:pPr>
      <w:del w:id="3576" w:author="*" w:date="2017-08-14T09:17:00Z">
        <w:r>
          <w:rPr>
            <w:color w:val="FF0000"/>
          </w:rPr>
          <w:delText>申请转入本校的外地学生应符合北京市户籍政策规定。在上报转学材料时，必须出具学生相关材料、学生在校学习成绩单、转出学校及所属省、市教育机关的审批材料，经学校学生处审批、盖章，并报教务处备案。因病转学者还需附学校指定的县级以上医院的诊断证明。</w:delText>
        </w:r>
      </w:del>
    </w:p>
    <w:p>
      <w:pPr>
        <w:pStyle w:val="7"/>
        <w:ind w:firstLine="420"/>
        <w:rPr>
          <w:color w:val="FF0000"/>
          <w:del w:id="3579" w:author="*" w:date="2017-08-14T09:17:00Z"/>
        </w:rPr>
      </w:pPr>
      <w:del w:id="3578" w:author="*" w:date="2017-08-14T09:17:00Z">
        <w:r>
          <w:rPr>
            <w:color w:val="FF0000"/>
          </w:rPr>
          <w:delText>申请转入本校的学生，入学当年的高考分数不得低于本校转入专业当年最低录取分数线。原则上不允许平级转学。</w:delText>
        </w:r>
      </w:del>
    </w:p>
    <w:p>
      <w:pPr>
        <w:pStyle w:val="7"/>
        <w:ind w:firstLine="420"/>
        <w:rPr>
          <w:del w:id="3583" w:author="*" w:date="2017-08-14T09:17:00Z"/>
        </w:rPr>
      </w:pPr>
      <w:del w:id="3580" w:author="*" w:date="2017-08-14T09:17:00Z">
        <w:r>
          <w:rPr>
            <w:rFonts w:eastAsia="方正黑体简体"/>
            <w:color w:val="FF0000"/>
          </w:rPr>
          <w:delText>第二十八条</w:delText>
        </w:r>
      </w:del>
      <w:del w:id="3581" w:author="*" w:date="2017-08-14T09:17:00Z">
        <w:r>
          <w:rPr>
            <w:rFonts w:eastAsia="新宋体"/>
            <w:color w:val="FF0000"/>
          </w:rPr>
          <w:delText xml:space="preserve">  </w:delText>
        </w:r>
      </w:del>
      <w:del w:id="3582" w:author="*" w:date="2017-08-14T09:17:00Z">
        <w:r>
          <w:rPr>
            <w:color w:val="FF0000"/>
          </w:rPr>
          <w:delText>经批准转专业的学生应按转入专业当年学费标准缴纳学费及其他费用。</w:delText>
        </w:r>
      </w:del>
    </w:p>
    <w:p>
      <w:pPr>
        <w:pStyle w:val="7"/>
        <w:ind w:firstLine="420"/>
        <w:rPr>
          <w:color w:val="FF0000"/>
          <w:del w:id="3585" w:author="*" w:date="2017-08-14T09:17:00Z"/>
        </w:rPr>
      </w:pPr>
      <w:del w:id="3584" w:author="*" w:date="2017-08-14T09:17:00Z">
        <w:r>
          <w:rPr>
            <w:color w:val="FF0000"/>
          </w:rPr>
        </w:r>
      </w:del>
    </w:p>
    <w:p>
      <w:pPr>
        <w:pStyle w:val="7"/>
        <w:ind w:firstLine="420"/>
        <w:rPr>
          <w:del w:id="3589" w:author="*" w:date="2017-08-14T09:17:00Z"/>
        </w:rPr>
      </w:pPr>
      <w:del w:id="3586" w:author="*" w:date="2017-08-14T09:17:00Z">
        <w:r>
          <w:rPr/>
          <w:delText>第六节</w:delText>
        </w:r>
      </w:del>
      <w:del w:id="3587" w:author="*" w:date="2017-08-14T09:17:00Z">
        <w:r>
          <w:rPr>
            <w:rFonts w:eastAsia="新宋体"/>
          </w:rPr>
          <w:delText xml:space="preserve"> </w:delText>
        </w:r>
      </w:del>
      <w:del w:id="3588" w:author="*" w:date="2017-08-14T09:17:00Z">
        <w:r>
          <w:rPr/>
          <w:delText>休学与复学</w:delText>
        </w:r>
      </w:del>
    </w:p>
    <w:p>
      <w:pPr>
        <w:pStyle w:val="7"/>
        <w:ind w:firstLine="420"/>
        <w:rPr>
          <w:del w:id="3595" w:author="*" w:date="2017-08-14T09:17:00Z"/>
        </w:rPr>
      </w:pPr>
      <w:del w:id="3590" w:author="*" w:date="2017-08-14T09:17:00Z">
        <w:r>
          <w:rPr>
            <w:rFonts w:eastAsia="方正黑体简体"/>
            <w:color w:val="FF0000"/>
          </w:rPr>
          <w:delText>第二十九条</w:delText>
        </w:r>
      </w:del>
      <w:del w:id="3591" w:author="*" w:date="2017-08-14T09:17:00Z">
        <w:r>
          <w:rPr>
            <w:rFonts w:eastAsia="新宋体"/>
            <w:color w:val="FF0000"/>
          </w:rPr>
          <w:delText xml:space="preserve">  </w:delText>
        </w:r>
      </w:del>
      <w:del w:id="3592" w:author="*" w:date="2017-08-14T09:17:00Z">
        <w:r>
          <w:rPr>
            <w:color w:val="FF0000"/>
          </w:rPr>
          <w:delText>学生可以分阶段完成学业，学生在校最长年限（含休学）不得超过法定学制</w:delText>
        </w:r>
      </w:del>
      <w:del w:id="3593" w:author="*" w:date="2017-08-14T09:17:00Z">
        <w:r>
          <w:rPr>
            <w:color w:val="FF0000"/>
          </w:rPr>
          <w:delText>2</w:delText>
        </w:r>
      </w:del>
      <w:del w:id="3594" w:author="*" w:date="2017-08-14T09:17:00Z">
        <w:r>
          <w:rPr>
            <w:color w:val="FF0000"/>
          </w:rPr>
          <w:delText>年。</w:delText>
        </w:r>
      </w:del>
    </w:p>
    <w:p>
      <w:pPr>
        <w:pStyle w:val="7"/>
        <w:ind w:firstLine="420"/>
        <w:rPr>
          <w:del w:id="3599" w:author="*" w:date="2017-08-14T09:17:00Z"/>
        </w:rPr>
      </w:pPr>
      <w:del w:id="3596" w:author="*" w:date="2017-08-14T09:17:00Z">
        <w:r>
          <w:rPr>
            <w:rFonts w:eastAsia="方正黑体简体"/>
            <w:color w:val="FF0000"/>
          </w:rPr>
          <w:delText>第三十条</w:delText>
        </w:r>
      </w:del>
      <w:del w:id="3597" w:author="*" w:date="2017-08-14T09:17:00Z">
        <w:r>
          <w:rPr>
            <w:rFonts w:eastAsia="新宋体"/>
            <w:color w:val="FF0000"/>
          </w:rPr>
          <w:delText xml:space="preserve">  </w:delText>
        </w:r>
      </w:del>
      <w:del w:id="3598" w:author="*" w:date="2017-08-14T09:17:00Z">
        <w:r>
          <w:rPr>
            <w:color w:val="FF0000"/>
          </w:rPr>
          <w:delText>属下列情况之一，学生可以申请休学：</w:delText>
        </w:r>
      </w:del>
    </w:p>
    <w:p>
      <w:pPr>
        <w:pStyle w:val="7"/>
        <w:ind w:firstLine="420"/>
        <w:rPr>
          <w:del w:id="3603" w:author="*" w:date="2017-08-14T09:17:00Z"/>
        </w:rPr>
      </w:pPr>
      <w:del w:id="3600" w:author="*" w:date="2017-08-14T09:17:00Z">
        <w:r>
          <w:rPr>
            <w:color w:val="FF0000"/>
          </w:rPr>
          <w:delText>（一）因伤、病经学校指定医院诊断，须停课治疗、休养时间占一学期总学时</w:delText>
        </w:r>
      </w:del>
      <w:del w:id="3601" w:author="*" w:date="2017-08-14T09:17:00Z">
        <w:r>
          <w:rPr>
            <w:color w:val="FF0000"/>
          </w:rPr>
          <w:delText>1/3</w:delText>
        </w:r>
      </w:del>
      <w:del w:id="3602" w:author="*" w:date="2017-08-14T09:17:00Z">
        <w:r>
          <w:rPr>
            <w:color w:val="FF0000"/>
          </w:rPr>
          <w:delText>以上者；</w:delText>
        </w:r>
      </w:del>
    </w:p>
    <w:p>
      <w:pPr>
        <w:pStyle w:val="7"/>
        <w:ind w:firstLine="420"/>
        <w:rPr>
          <w:del w:id="3607" w:author="*" w:date="2017-08-14T09:17:00Z"/>
        </w:rPr>
      </w:pPr>
      <w:del w:id="3604" w:author="*" w:date="2017-08-14T09:17:00Z">
        <w:r>
          <w:rPr>
            <w:color w:val="FF0000"/>
          </w:rPr>
          <w:delText>（二）请假时间占一学期总学时</w:delText>
        </w:r>
      </w:del>
      <w:del w:id="3605" w:author="*" w:date="2017-08-14T09:17:00Z">
        <w:r>
          <w:rPr>
            <w:color w:val="FF0000"/>
          </w:rPr>
          <w:delText>1/3</w:delText>
        </w:r>
      </w:del>
      <w:del w:id="3606" w:author="*" w:date="2017-08-14T09:17:00Z">
        <w:r>
          <w:rPr>
            <w:color w:val="FF0000"/>
          </w:rPr>
          <w:delText>以上者；</w:delText>
        </w:r>
      </w:del>
    </w:p>
    <w:p>
      <w:pPr>
        <w:pStyle w:val="7"/>
        <w:ind w:firstLine="420"/>
        <w:rPr>
          <w:del w:id="3609" w:author="*" w:date="2017-08-14T09:17:00Z"/>
        </w:rPr>
      </w:pPr>
      <w:del w:id="3608" w:author="*" w:date="2017-08-14T09:17:00Z">
        <w:r>
          <w:rPr>
            <w:color w:val="FF0000"/>
          </w:rPr>
          <w:delText>（三）在规定的弹性学限内，因某种特殊原因及困难等须暂时中断学业者；</w:delText>
        </w:r>
      </w:del>
    </w:p>
    <w:p>
      <w:pPr>
        <w:pStyle w:val="7"/>
        <w:ind w:firstLine="420"/>
        <w:rPr>
          <w:del w:id="3611" w:author="*" w:date="2017-08-14T09:17:00Z"/>
        </w:rPr>
      </w:pPr>
      <w:del w:id="3610" w:author="*" w:date="2017-08-14T09:17:00Z">
        <w:r>
          <w:rPr>
            <w:color w:val="FF0000"/>
          </w:rPr>
          <w:delText>（四）学校认为须休学者。</w:delText>
        </w:r>
      </w:del>
    </w:p>
    <w:p>
      <w:pPr>
        <w:pStyle w:val="7"/>
        <w:ind w:firstLine="420"/>
        <w:rPr>
          <w:color w:val="FF0000"/>
          <w:del w:id="3613" w:author="*" w:date="2017-08-14T09:17:00Z"/>
        </w:rPr>
      </w:pPr>
      <w:del w:id="3612" w:author="*" w:date="2017-08-14T09:17:00Z">
        <w:r>
          <w:rPr>
            <w:color w:val="FF0000"/>
          </w:rPr>
          <w:delText>学生休学一般以一年为期，经学校批准可持续休学。学期结束前开始休学者，该学期按休学计算。</w:delText>
        </w:r>
      </w:del>
    </w:p>
    <w:p>
      <w:pPr>
        <w:pStyle w:val="7"/>
        <w:ind w:firstLine="420"/>
        <w:rPr>
          <w:del w:id="3617" w:author="*" w:date="2017-08-14T09:17:00Z"/>
        </w:rPr>
      </w:pPr>
      <w:del w:id="3614" w:author="*" w:date="2017-08-14T09:17:00Z">
        <w:r>
          <w:rPr>
            <w:rFonts w:eastAsia="方正黑体简体"/>
            <w:color w:val="FF0000"/>
          </w:rPr>
          <w:delText>第三十一条</w:delText>
        </w:r>
      </w:del>
      <w:del w:id="3615" w:author="*" w:date="2017-08-14T09:17:00Z">
        <w:r>
          <w:rPr>
            <w:rFonts w:eastAsia="新宋体"/>
            <w:color w:val="FF0000"/>
          </w:rPr>
          <w:delText xml:space="preserve">  </w:delText>
        </w:r>
      </w:del>
      <w:del w:id="3616" w:author="*" w:date="2017-08-14T09:17:00Z">
        <w:r>
          <w:rPr>
            <w:color w:val="FF0000"/>
          </w:rPr>
          <w:delText>学生应征参加中国人民解放军（含中国人民武装警察部队），学校保留其学籍至退役后二年。</w:delText>
        </w:r>
      </w:del>
    </w:p>
    <w:p>
      <w:pPr>
        <w:pStyle w:val="7"/>
        <w:ind w:firstLine="420"/>
        <w:rPr>
          <w:del w:id="3621" w:author="*" w:date="2017-08-14T09:17:00Z"/>
        </w:rPr>
      </w:pPr>
      <w:del w:id="3618" w:author="*" w:date="2017-08-14T09:17:00Z">
        <w:r>
          <w:rPr>
            <w:rFonts w:eastAsia="方正黑体简体"/>
            <w:color w:val="FF0000"/>
          </w:rPr>
          <w:delText>第三十二条</w:delText>
        </w:r>
      </w:del>
      <w:del w:id="3619" w:author="*" w:date="2017-08-14T09:17:00Z">
        <w:r>
          <w:rPr>
            <w:rFonts w:eastAsia="新宋体"/>
            <w:color w:val="FF0000"/>
          </w:rPr>
          <w:delText xml:space="preserve">  </w:delText>
        </w:r>
      </w:del>
      <w:del w:id="3620" w:author="*" w:date="2017-08-14T09:17:00Z">
        <w:r>
          <w:rPr>
            <w:color w:val="FF0000"/>
          </w:rPr>
          <w:delText>休学学生应办理休学手续离校，学校保留其学籍。学生休学期间，不享受在校学习学生的待遇。休学学生患病，其医疗费自理。参加医疗保险的学生，医疗费按保险合同规定报销。学校不对学生在休学期间发生的事故负责。</w:delText>
        </w:r>
      </w:del>
    </w:p>
    <w:p>
      <w:pPr>
        <w:pStyle w:val="7"/>
        <w:ind w:firstLine="420"/>
        <w:rPr>
          <w:del w:id="3625" w:author="*" w:date="2017-08-14T09:17:00Z"/>
        </w:rPr>
      </w:pPr>
      <w:del w:id="3622" w:author="*" w:date="2017-08-14T09:17:00Z">
        <w:r>
          <w:rPr>
            <w:rFonts w:eastAsia="方正黑体简体"/>
            <w:color w:val="FF0000"/>
          </w:rPr>
          <w:delText>第三十三条</w:delText>
        </w:r>
      </w:del>
      <w:del w:id="3623" w:author="*" w:date="2017-08-14T09:17:00Z">
        <w:r>
          <w:rPr>
            <w:rFonts w:eastAsia="新宋体"/>
            <w:color w:val="FF0000"/>
          </w:rPr>
          <w:delText xml:space="preserve">  </w:delText>
        </w:r>
      </w:del>
      <w:del w:id="3624" w:author="*" w:date="2017-08-14T09:17:00Z">
        <w:r>
          <w:rPr>
            <w:color w:val="FF0000"/>
          </w:rPr>
          <w:delText>复学与持续休学：</w:delText>
        </w:r>
      </w:del>
    </w:p>
    <w:p>
      <w:pPr>
        <w:pStyle w:val="7"/>
        <w:ind w:firstLine="420"/>
        <w:rPr>
          <w:del w:id="3627" w:author="*" w:date="2017-08-14T09:17:00Z"/>
        </w:rPr>
      </w:pPr>
      <w:del w:id="3626" w:author="*" w:date="2017-08-14T09:17:00Z">
        <w:r>
          <w:rPr>
            <w:color w:val="FF0000"/>
          </w:rPr>
          <w:delText>（一）学生休学期满，应于期满前的学期末向学校提交复学申请或持续休学申请。经学校审查后，方可复学或继续休学。</w:delText>
        </w:r>
      </w:del>
    </w:p>
    <w:p>
      <w:pPr>
        <w:pStyle w:val="7"/>
        <w:ind w:firstLine="420"/>
        <w:rPr>
          <w:del w:id="3629" w:author="*" w:date="2017-08-14T09:17:00Z"/>
        </w:rPr>
      </w:pPr>
      <w:del w:id="3628" w:author="*" w:date="2017-08-14T09:17:00Z">
        <w:r>
          <w:rPr>
            <w:color w:val="FF0000"/>
          </w:rPr>
          <w:delText>（二）因伤、病休学的学生，申请复学时必须向学校提交由县级以上医院诊断，证明恢复健康可以正常学习（外地学生可寄交），经学校或学校指定医院复查合格，方可复学。</w:delText>
        </w:r>
      </w:del>
    </w:p>
    <w:p>
      <w:pPr>
        <w:pStyle w:val="7"/>
        <w:ind w:firstLine="420"/>
        <w:rPr>
          <w:del w:id="3631" w:author="*" w:date="2017-08-14T09:17:00Z"/>
        </w:rPr>
      </w:pPr>
      <w:del w:id="3630" w:author="*" w:date="2017-08-14T09:17:00Z">
        <w:r>
          <w:rPr>
            <w:color w:val="FF0000"/>
          </w:rPr>
          <w:delText>（三）休学期间，如有违法乱纪行为者，取消复学或持续休学资格，予以退学。</w:delText>
        </w:r>
      </w:del>
    </w:p>
    <w:p>
      <w:pPr>
        <w:pStyle w:val="7"/>
        <w:ind w:firstLine="420"/>
        <w:rPr>
          <w:del w:id="3633" w:author="*" w:date="2017-08-14T09:17:00Z"/>
        </w:rPr>
      </w:pPr>
      <w:del w:id="3632" w:author="*" w:date="2017-08-14T09:17:00Z">
        <w:r>
          <w:rPr>
            <w:color w:val="FF0000"/>
          </w:rPr>
          <w:delText>（四）休学学生复学后均应降级编入原专业。当降级无后续专业时，按本规定第三十八条执行。</w:delText>
        </w:r>
      </w:del>
    </w:p>
    <w:p>
      <w:pPr>
        <w:pStyle w:val="7"/>
        <w:ind w:firstLine="420"/>
        <w:rPr>
          <w:del w:id="3637" w:author="*" w:date="2017-08-14T09:17:00Z"/>
        </w:rPr>
      </w:pPr>
      <w:del w:id="3634" w:author="*" w:date="2017-08-14T09:17:00Z">
        <w:r>
          <w:rPr/>
          <w:delText>第七节</w:delText>
        </w:r>
      </w:del>
      <w:del w:id="3635" w:author="*" w:date="2017-08-14T09:17:00Z">
        <w:r>
          <w:rPr>
            <w:rFonts w:eastAsia="新宋体"/>
          </w:rPr>
          <w:delText xml:space="preserve"> </w:delText>
        </w:r>
      </w:del>
      <w:del w:id="3636" w:author="*" w:date="2017-08-14T09:17:00Z">
        <w:r>
          <w:rPr/>
          <w:delText>升级、跳级、留（降）级、退学</w:delText>
        </w:r>
      </w:del>
    </w:p>
    <w:p>
      <w:pPr>
        <w:pStyle w:val="7"/>
        <w:ind w:firstLine="420"/>
        <w:rPr>
          <w:del w:id="3641" w:author="*" w:date="2017-08-14T09:17:00Z"/>
        </w:rPr>
      </w:pPr>
      <w:del w:id="3638" w:author="*" w:date="2017-08-14T09:17:00Z">
        <w:r>
          <w:rPr>
            <w:rFonts w:eastAsia="方正黑体简体"/>
            <w:color w:val="FF0000"/>
          </w:rPr>
          <w:delText>第三十四条</w:delText>
        </w:r>
      </w:del>
      <w:del w:id="3639" w:author="*" w:date="2017-08-14T09:17:00Z">
        <w:r>
          <w:rPr>
            <w:rFonts w:eastAsia="新宋体"/>
            <w:color w:val="FF0000"/>
          </w:rPr>
          <w:delText xml:space="preserve">  </w:delText>
        </w:r>
      </w:del>
      <w:del w:id="3640" w:author="*" w:date="2017-08-14T09:17:00Z">
        <w:r>
          <w:rPr>
            <w:color w:val="FF0000"/>
          </w:rPr>
          <w:delText>升级：学生学完本专业本学年培养计划规定的全部课程，经考核成绩及格，获得规定学分，准予升级。</w:delText>
        </w:r>
      </w:del>
    </w:p>
    <w:p>
      <w:pPr>
        <w:pStyle w:val="7"/>
        <w:ind w:firstLine="420"/>
        <w:rPr>
          <w:del w:id="3647" w:author="*" w:date="2017-08-14T09:17:00Z"/>
        </w:rPr>
      </w:pPr>
      <w:del w:id="3642" w:author="*" w:date="2017-08-14T09:17:00Z">
        <w:r>
          <w:rPr>
            <w:rFonts w:eastAsia="方正黑体简体"/>
            <w:color w:val="FF0000"/>
          </w:rPr>
          <w:delText>第三十五条</w:delText>
        </w:r>
      </w:del>
      <w:del w:id="3643" w:author="*" w:date="2017-08-14T09:17:00Z">
        <w:r>
          <w:rPr>
            <w:rFonts w:eastAsia="新宋体"/>
            <w:color w:val="FF0000"/>
          </w:rPr>
          <w:delText xml:space="preserve">  </w:delText>
        </w:r>
      </w:del>
      <w:del w:id="3644" w:author="*" w:date="2017-08-14T09:17:00Z">
        <w:r>
          <w:rPr>
            <w:color w:val="FF0000"/>
          </w:rPr>
          <w:delText>跳级：学业成绩优秀的学生，按高年级培养计划进行考核，主干课程达到“良好”或</w:delText>
        </w:r>
      </w:del>
      <w:del w:id="3645" w:author="*" w:date="2017-08-14T09:17:00Z">
        <w:r>
          <w:rPr>
            <w:color w:val="FF0000"/>
          </w:rPr>
          <w:delText>80</w:delText>
        </w:r>
      </w:del>
      <w:del w:id="3646" w:author="*" w:date="2017-08-14T09:17:00Z">
        <w:r>
          <w:rPr>
            <w:color w:val="FF0000"/>
          </w:rPr>
          <w:delText>分以上，经学校批准，允许办理免修并跳级。</w:delText>
        </w:r>
      </w:del>
    </w:p>
    <w:p>
      <w:pPr>
        <w:pStyle w:val="7"/>
        <w:ind w:firstLine="420"/>
        <w:rPr>
          <w:del w:id="3651" w:author="*" w:date="2017-08-14T09:17:00Z"/>
        </w:rPr>
      </w:pPr>
      <w:del w:id="3648" w:author="*" w:date="2017-08-14T09:17:00Z">
        <w:r>
          <w:rPr>
            <w:rFonts w:eastAsia="方正黑体简体"/>
            <w:color w:val="FF0000"/>
          </w:rPr>
          <w:delText>第三十六条</w:delText>
        </w:r>
      </w:del>
      <w:del w:id="3649" w:author="*" w:date="2017-08-14T09:17:00Z">
        <w:r>
          <w:rPr>
            <w:rFonts w:eastAsia="新宋体"/>
            <w:color w:val="FF0000"/>
          </w:rPr>
          <w:delText xml:space="preserve">  </w:delText>
        </w:r>
      </w:del>
      <w:del w:id="3650" w:author="*" w:date="2017-08-14T09:17:00Z">
        <w:r>
          <w:rPr>
            <w:color w:val="FF0000"/>
          </w:rPr>
          <w:delText>未达到第三十九条退学条件的学生，因学习困难或未达到毕业条件或有其他特殊情况，可申请留（降）级，延长学习时间。</w:delText>
        </w:r>
      </w:del>
    </w:p>
    <w:p>
      <w:pPr>
        <w:pStyle w:val="7"/>
        <w:ind w:firstLine="420"/>
        <w:rPr>
          <w:del w:id="3657" w:author="*" w:date="2017-08-14T09:17:00Z"/>
        </w:rPr>
      </w:pPr>
      <w:del w:id="3652" w:author="*" w:date="2017-08-14T09:17:00Z">
        <w:r>
          <w:rPr>
            <w:rFonts w:eastAsia="方正黑体简体"/>
            <w:color w:val="FF0000"/>
          </w:rPr>
          <w:delText>第三十七条</w:delText>
        </w:r>
      </w:del>
      <w:del w:id="3653" w:author="*" w:date="2017-08-14T09:17:00Z">
        <w:r>
          <w:rPr>
            <w:rFonts w:eastAsia="新宋体"/>
            <w:color w:val="FF0000"/>
          </w:rPr>
          <w:delText xml:space="preserve">  </w:delText>
        </w:r>
      </w:del>
      <w:del w:id="3654" w:author="*" w:date="2017-08-14T09:17:00Z">
        <w:r>
          <w:rPr>
            <w:color w:val="FF0000"/>
          </w:rPr>
          <w:delText>申请留（降）级学生必须在期末考试周的前</w:delText>
        </w:r>
      </w:del>
      <w:del w:id="3655" w:author="*" w:date="2017-08-14T09:17:00Z">
        <w:r>
          <w:rPr>
            <w:color w:val="FF0000"/>
          </w:rPr>
          <w:delText>2</w:delText>
        </w:r>
      </w:del>
      <w:del w:id="3656" w:author="*" w:date="2017-08-14T09:17:00Z">
        <w:r>
          <w:rPr>
            <w:color w:val="FF0000"/>
          </w:rPr>
          <w:delText>周提出申请，经学校批准，自提出申请后的下一个学期起编入下一年级。</w:delText>
        </w:r>
      </w:del>
    </w:p>
    <w:p>
      <w:pPr>
        <w:pStyle w:val="7"/>
        <w:ind w:firstLine="420"/>
        <w:rPr>
          <w:del w:id="3661" w:author="*" w:date="2017-08-14T09:17:00Z"/>
        </w:rPr>
      </w:pPr>
      <w:del w:id="3658" w:author="*" w:date="2017-08-14T09:17:00Z">
        <w:r>
          <w:rPr>
            <w:rFonts w:eastAsia="方正黑体简体"/>
            <w:color w:val="FF0000"/>
          </w:rPr>
          <w:delText>第三十八条</w:delText>
        </w:r>
      </w:del>
      <w:del w:id="3659" w:author="*" w:date="2017-08-14T09:17:00Z">
        <w:r>
          <w:rPr>
            <w:rFonts w:eastAsia="新宋体"/>
            <w:color w:val="FF0000"/>
          </w:rPr>
          <w:delText xml:space="preserve">  </w:delText>
        </w:r>
      </w:del>
      <w:del w:id="3660" w:author="*" w:date="2017-08-14T09:17:00Z">
        <w:r>
          <w:rPr>
            <w:color w:val="FF0000"/>
          </w:rPr>
          <w:delText>申请留（降）级无后续专业时：</w:delText>
        </w:r>
      </w:del>
    </w:p>
    <w:p>
      <w:pPr>
        <w:pStyle w:val="7"/>
        <w:ind w:firstLine="420"/>
        <w:rPr>
          <w:del w:id="3664" w:author="*" w:date="2017-08-14T09:17:00Z"/>
        </w:rPr>
      </w:pPr>
      <w:del w:id="3662" w:author="*" w:date="2017-08-14T09:17:00Z">
        <w:r>
          <w:rPr>
            <w:color w:val="FF0000"/>
          </w:rPr>
          <w:delText>（一）由学生自己选择学院内相近专业，学院内无相近专业时可以选择校内相近专业</w:delText>
        </w:r>
      </w:del>
      <w:del w:id="3663" w:author="*" w:date="2017-08-14T09:17:00Z">
        <w:r>
          <w:rPr>
            <w:color w:val="FF0000"/>
          </w:rPr>
          <w:delText>;</w:delText>
        </w:r>
      </w:del>
    </w:p>
    <w:p>
      <w:pPr>
        <w:pStyle w:val="7"/>
        <w:ind w:firstLine="420"/>
        <w:rPr>
          <w:del w:id="3666" w:author="*" w:date="2017-08-14T09:17:00Z"/>
        </w:rPr>
      </w:pPr>
      <w:del w:id="3665" w:author="*" w:date="2017-08-14T09:17:00Z">
        <w:r>
          <w:rPr>
            <w:color w:val="FF0000"/>
          </w:rPr>
          <w:delText>（二）选定的专业，其课程与原专业差异较大时，必须修读和参加考试。修读课程由学生提出申请，学生所在系审核，报教务处备案；</w:delText>
        </w:r>
      </w:del>
    </w:p>
    <w:p>
      <w:pPr>
        <w:pStyle w:val="7"/>
        <w:ind w:firstLine="420"/>
        <w:rPr>
          <w:del w:id="3668" w:author="*" w:date="2017-08-14T09:17:00Z"/>
        </w:rPr>
      </w:pPr>
      <w:del w:id="3667" w:author="*" w:date="2017-08-14T09:17:00Z">
        <w:r>
          <w:rPr>
            <w:color w:val="FF0000"/>
          </w:rPr>
          <w:delText>（三）由学校指定专业或做出其他决定。</w:delText>
        </w:r>
      </w:del>
    </w:p>
    <w:p>
      <w:pPr>
        <w:pStyle w:val="7"/>
        <w:ind w:firstLine="420"/>
        <w:rPr>
          <w:del w:id="3672" w:author="*" w:date="2017-08-14T09:17:00Z"/>
        </w:rPr>
      </w:pPr>
      <w:del w:id="3669" w:author="*" w:date="2017-08-14T09:17:00Z">
        <w:r>
          <w:rPr>
            <w:rFonts w:eastAsia="方正黑体简体"/>
            <w:color w:val="FF0000"/>
          </w:rPr>
          <w:delText>第三十九条</w:delText>
        </w:r>
      </w:del>
      <w:del w:id="3670" w:author="*" w:date="2017-08-14T09:17:00Z">
        <w:r>
          <w:rPr>
            <w:rFonts w:eastAsia="新宋体"/>
            <w:color w:val="FF0000"/>
          </w:rPr>
          <w:delText xml:space="preserve">  </w:delText>
        </w:r>
      </w:del>
      <w:del w:id="3671" w:author="*" w:date="2017-08-14T09:17:00Z">
        <w:r>
          <w:rPr>
            <w:color w:val="FF0000"/>
          </w:rPr>
          <w:delText>对达到下列情况之一者，作退学处理：</w:delText>
        </w:r>
      </w:del>
    </w:p>
    <w:p>
      <w:pPr>
        <w:pStyle w:val="7"/>
        <w:ind w:firstLine="420"/>
        <w:rPr>
          <w:del w:id="3674" w:author="*" w:date="2017-08-14T09:17:00Z"/>
        </w:rPr>
      </w:pPr>
      <w:del w:id="3673" w:author="*" w:date="2017-08-14T09:17:00Z">
        <w:r>
          <w:rPr>
            <w:color w:val="FF0000"/>
          </w:rPr>
          <w:delText>（一）一学期内经补考（重修）后有三门主要课程或四门（含四门）以上课程不及格者；</w:delText>
        </w:r>
      </w:del>
    </w:p>
    <w:p>
      <w:pPr>
        <w:pStyle w:val="7"/>
        <w:ind w:firstLine="420"/>
        <w:rPr>
          <w:del w:id="3678" w:author="*" w:date="2017-08-14T09:17:00Z"/>
        </w:rPr>
      </w:pPr>
      <w:del w:id="3675" w:author="*" w:date="2017-08-14T09:17:00Z">
        <w:r>
          <w:rPr>
            <w:color w:val="FF0000"/>
          </w:rPr>
          <w:delText>（二）</w:delText>
        </w:r>
      </w:del>
      <w:del w:id="3676" w:author="*" w:date="2017-08-14T09:17:00Z">
        <w:r>
          <w:rPr>
            <w:rFonts w:eastAsia="新宋体"/>
            <w:color w:val="FF0000"/>
          </w:rPr>
          <w:delText xml:space="preserve"> </w:delText>
        </w:r>
      </w:del>
      <w:del w:id="3677" w:author="*" w:date="2017-08-14T09:17:00Z">
        <w:r>
          <w:rPr>
            <w:color w:val="FF0000"/>
          </w:rPr>
          <w:delText>经补考后连续多学期累计有六门（含六门）以上课程不及格者；</w:delText>
        </w:r>
      </w:del>
    </w:p>
    <w:p>
      <w:pPr>
        <w:pStyle w:val="7"/>
        <w:ind w:firstLine="420"/>
        <w:rPr>
          <w:del w:id="3684" w:author="*" w:date="2017-08-14T09:17:00Z"/>
        </w:rPr>
      </w:pPr>
      <w:del w:id="3679" w:author="*" w:date="2017-08-14T09:17:00Z">
        <w:r>
          <w:rPr>
            <w:color w:val="FF0000"/>
          </w:rPr>
          <w:delText>（三）</w:delText>
        </w:r>
      </w:del>
      <w:del w:id="3680" w:author="*" w:date="2017-08-14T09:17:00Z">
        <w:r>
          <w:rPr>
            <w:rFonts w:eastAsia="新宋体"/>
            <w:color w:val="FF0000"/>
          </w:rPr>
          <w:delText xml:space="preserve"> </w:delText>
        </w:r>
      </w:del>
      <w:del w:id="3681" w:author="*" w:date="2017-08-14T09:17:00Z">
        <w:r>
          <w:rPr>
            <w:color w:val="FF0000"/>
          </w:rPr>
          <w:delText>在校时间（含休学）超过其学制</w:delText>
        </w:r>
      </w:del>
      <w:del w:id="3682" w:author="*" w:date="2017-08-14T09:17:00Z">
        <w:r>
          <w:rPr>
            <w:color w:val="FF0000"/>
          </w:rPr>
          <w:delText>2</w:delText>
        </w:r>
      </w:del>
      <w:del w:id="3683" w:author="*" w:date="2017-08-14T09:17:00Z">
        <w:r>
          <w:rPr>
            <w:color w:val="FF0000"/>
          </w:rPr>
          <w:delText>年时未完成学业者；</w:delText>
        </w:r>
      </w:del>
    </w:p>
    <w:p>
      <w:pPr>
        <w:pStyle w:val="7"/>
        <w:ind w:firstLine="420"/>
        <w:rPr>
          <w:del w:id="3686" w:author="*" w:date="2017-08-14T09:17:00Z"/>
        </w:rPr>
      </w:pPr>
      <w:del w:id="3685" w:author="*" w:date="2017-08-14T09:17:00Z">
        <w:r>
          <w:rPr>
            <w:color w:val="FF0000"/>
          </w:rPr>
          <w:delText>（四）休学期满未提出复学申请或申请复学经复查不合格、不符合持续休学者；</w:delText>
        </w:r>
      </w:del>
    </w:p>
    <w:p>
      <w:pPr>
        <w:pStyle w:val="7"/>
        <w:ind w:firstLine="420"/>
        <w:rPr>
          <w:del w:id="3690" w:author="*" w:date="2017-08-14T09:17:00Z"/>
        </w:rPr>
      </w:pPr>
      <w:del w:id="3687" w:author="*" w:date="2017-08-14T09:17:00Z">
        <w:r>
          <w:rPr>
            <w:color w:val="FF0000"/>
          </w:rPr>
          <w:delText>（五）</w:delText>
        </w:r>
      </w:del>
      <w:del w:id="3688" w:author="*" w:date="2017-08-14T09:17:00Z">
        <w:r>
          <w:rPr>
            <w:rFonts w:eastAsia="新宋体"/>
            <w:color w:val="FF0000"/>
          </w:rPr>
          <w:delText xml:space="preserve"> </w:delText>
        </w:r>
      </w:del>
      <w:del w:id="3689" w:author="*" w:date="2017-08-14T09:17:00Z">
        <w:r>
          <w:rPr>
            <w:color w:val="FF0000"/>
          </w:rPr>
          <w:delText>经学校指定医院确诊，患有疾病或意外伤残无法继续在校学习者；</w:delText>
        </w:r>
      </w:del>
    </w:p>
    <w:p>
      <w:pPr>
        <w:pStyle w:val="7"/>
        <w:ind w:firstLine="420"/>
        <w:rPr>
          <w:del w:id="3692" w:author="*" w:date="2017-08-14T09:17:00Z"/>
        </w:rPr>
      </w:pPr>
      <w:del w:id="3691" w:author="*" w:date="2017-08-14T09:17:00Z">
        <w:r>
          <w:rPr>
            <w:color w:val="FF0000"/>
          </w:rPr>
          <w:delText>（六）未请假离校连续两周未参加学校规定的教学活动者；</w:delText>
        </w:r>
      </w:del>
    </w:p>
    <w:p>
      <w:pPr>
        <w:pStyle w:val="7"/>
        <w:ind w:firstLine="420"/>
        <w:rPr>
          <w:del w:id="3694" w:author="*" w:date="2017-08-14T09:17:00Z"/>
        </w:rPr>
      </w:pPr>
      <w:del w:id="3693" w:author="*" w:date="2017-08-14T09:17:00Z">
        <w:r>
          <w:rPr>
            <w:color w:val="FF0000"/>
          </w:rPr>
          <w:delText>（七）超过学校规定期限未注册而又无正当事由者；</w:delText>
        </w:r>
      </w:del>
    </w:p>
    <w:p>
      <w:pPr>
        <w:pStyle w:val="7"/>
        <w:ind w:firstLine="420"/>
        <w:rPr>
          <w:del w:id="3696" w:author="*" w:date="2017-08-14T09:17:00Z"/>
        </w:rPr>
      </w:pPr>
      <w:del w:id="3695" w:author="*" w:date="2017-08-14T09:17:00Z">
        <w:r>
          <w:rPr>
            <w:color w:val="FF0000"/>
          </w:rPr>
          <w:delText>（八）本人申请退学的。</w:delText>
        </w:r>
      </w:del>
    </w:p>
    <w:p>
      <w:pPr>
        <w:pStyle w:val="7"/>
        <w:ind w:firstLine="420"/>
        <w:rPr>
          <w:color w:val="FF0000"/>
          <w:del w:id="3698" w:author="*" w:date="2017-08-14T09:17:00Z"/>
        </w:rPr>
      </w:pPr>
      <w:del w:id="3697" w:author="*" w:date="2017-08-14T09:17:00Z">
        <w:r>
          <w:rPr>
            <w:color w:val="FF0000"/>
          </w:rPr>
          <w:delText>在本条的款项中累计不及格课程或规定的学分时，军训、劳动课、健康教育课、公共体育课、任选课不计算在内。</w:delText>
        </w:r>
      </w:del>
    </w:p>
    <w:p>
      <w:pPr>
        <w:pStyle w:val="7"/>
        <w:ind w:firstLine="420"/>
        <w:rPr>
          <w:del w:id="3702" w:author="*" w:date="2017-08-14T09:17:00Z"/>
        </w:rPr>
      </w:pPr>
      <w:del w:id="3699" w:author="*" w:date="2017-08-14T09:17:00Z">
        <w:r>
          <w:rPr>
            <w:rFonts w:eastAsia="方正黑体简体"/>
            <w:color w:val="FF0000"/>
          </w:rPr>
          <w:delText>第四十条</w:delText>
        </w:r>
      </w:del>
      <w:del w:id="3700" w:author="*" w:date="2017-08-14T09:17:00Z">
        <w:r>
          <w:rPr>
            <w:rFonts w:eastAsia="新宋体"/>
            <w:color w:val="FF0000"/>
          </w:rPr>
          <w:delText xml:space="preserve">  </w:delText>
        </w:r>
      </w:del>
      <w:del w:id="3701" w:author="*" w:date="2017-08-14T09:17:00Z">
        <w:r>
          <w:rPr>
            <w:color w:val="FF0000"/>
          </w:rPr>
          <w:delText>对学生的退学处理，由院长办公会研究决定。</w:delText>
        </w:r>
      </w:del>
    </w:p>
    <w:p>
      <w:pPr>
        <w:pStyle w:val="7"/>
        <w:ind w:firstLine="420"/>
        <w:rPr>
          <w:color w:val="FF0000"/>
          <w:del w:id="3704" w:author="*" w:date="2017-08-14T09:17:00Z"/>
        </w:rPr>
      </w:pPr>
      <w:del w:id="3703" w:author="*" w:date="2017-08-14T09:17:00Z">
        <w:r>
          <w:rPr>
            <w:color w:val="FF0000"/>
          </w:rPr>
          <w:delText>对退学的学生，由学校出具退学决定书并送交本人，同时报北京市教育委员会备案。</w:delText>
        </w:r>
      </w:del>
    </w:p>
    <w:p>
      <w:pPr>
        <w:pStyle w:val="7"/>
        <w:ind w:firstLine="420"/>
        <w:rPr>
          <w:del w:id="3710" w:author="*" w:date="2017-08-14T09:17:00Z"/>
        </w:rPr>
      </w:pPr>
      <w:del w:id="3705" w:author="*" w:date="2017-08-14T09:17:00Z">
        <w:r>
          <w:rPr>
            <w:rFonts w:eastAsia="方正黑体简体"/>
            <w:color w:val="FF0000"/>
          </w:rPr>
          <w:delText>第四十一条</w:delText>
        </w:r>
      </w:del>
      <w:del w:id="3706" w:author="*" w:date="2017-08-14T09:17:00Z">
        <w:r>
          <w:rPr>
            <w:rFonts w:eastAsia="新宋体"/>
            <w:color w:val="FF0000"/>
          </w:rPr>
          <w:delText xml:space="preserve">  </w:delText>
        </w:r>
      </w:del>
      <w:del w:id="3707" w:author="*" w:date="2017-08-14T09:17:00Z">
        <w:r>
          <w:rPr>
            <w:color w:val="FF0000"/>
          </w:rPr>
          <w:delText>退学的学生，应自学校批准之日起，在</w:delText>
        </w:r>
      </w:del>
      <w:del w:id="3708" w:author="*" w:date="2017-08-14T09:17:00Z">
        <w:r>
          <w:rPr>
            <w:color w:val="FF0000"/>
          </w:rPr>
          <w:delText>1</w:delText>
        </w:r>
      </w:del>
      <w:del w:id="3709" w:author="*" w:date="2017-08-14T09:17:00Z">
        <w:r>
          <w:rPr>
            <w:color w:val="FF0000"/>
          </w:rPr>
          <w:delText>周内办理退学手续离校，档案、户口退回家庭户籍所在地。</w:delText>
        </w:r>
      </w:del>
    </w:p>
    <w:p>
      <w:pPr>
        <w:pStyle w:val="7"/>
        <w:ind w:firstLine="420"/>
        <w:rPr>
          <w:del w:id="3714" w:author="*" w:date="2017-08-14T09:17:00Z"/>
        </w:rPr>
      </w:pPr>
      <w:del w:id="3711" w:author="*" w:date="2017-08-14T09:17:00Z">
        <w:r>
          <w:rPr>
            <w:rFonts w:eastAsia="方正黑体简体"/>
            <w:color w:val="FF0000"/>
          </w:rPr>
          <w:delText>第四十二条</w:delText>
        </w:r>
      </w:del>
      <w:del w:id="3712" w:author="*" w:date="2017-08-14T09:17:00Z">
        <w:r>
          <w:rPr>
            <w:rFonts w:eastAsia="新宋体"/>
            <w:color w:val="FF0000"/>
          </w:rPr>
          <w:delText xml:space="preserve">  </w:delText>
        </w:r>
      </w:del>
      <w:del w:id="3713" w:author="*" w:date="2017-08-14T09:17:00Z">
        <w:r>
          <w:rPr>
            <w:color w:val="FF0000"/>
          </w:rPr>
          <w:delText>学生对退学处理有异议的，参照《北京工业职业技术学院学生校内申诉制度管理规定》办理。</w:delText>
        </w:r>
      </w:del>
    </w:p>
    <w:p>
      <w:pPr>
        <w:pStyle w:val="7"/>
        <w:ind w:firstLine="420"/>
        <w:rPr>
          <w:del w:id="3718" w:author="*" w:date="2017-08-14T09:17:00Z"/>
        </w:rPr>
      </w:pPr>
      <w:del w:id="3715" w:author="*" w:date="2017-08-14T09:17:00Z">
        <w:r>
          <w:rPr>
            <w:rFonts w:eastAsia="方正黑体简体"/>
            <w:color w:val="FF0000"/>
          </w:rPr>
          <w:delText>第四十三条</w:delText>
        </w:r>
      </w:del>
      <w:del w:id="3716" w:author="*" w:date="2017-08-14T09:17:00Z">
        <w:r>
          <w:rPr>
            <w:rFonts w:eastAsia="新宋体"/>
            <w:color w:val="FF0000"/>
          </w:rPr>
          <w:delText xml:space="preserve">  </w:delText>
        </w:r>
      </w:del>
      <w:del w:id="3717" w:author="*" w:date="2017-08-14T09:17:00Z">
        <w:r>
          <w:rPr>
            <w:color w:val="FF0000"/>
          </w:rPr>
          <w:delText>取消学籍或退学的学生不得申请复学。</w:delText>
        </w:r>
      </w:del>
    </w:p>
    <w:p>
      <w:pPr>
        <w:pStyle w:val="7"/>
        <w:ind w:firstLine="420"/>
        <w:rPr>
          <w:del w:id="3722" w:author="*" w:date="2017-08-14T09:17:00Z"/>
        </w:rPr>
      </w:pPr>
      <w:del w:id="3719" w:author="*" w:date="2017-08-14T09:17:00Z">
        <w:r>
          <w:rPr>
            <w:rFonts w:eastAsia="方正黑体简体"/>
            <w:color w:val="FF0000"/>
          </w:rPr>
          <w:delText>第四十四条</w:delText>
        </w:r>
      </w:del>
      <w:del w:id="3720" w:author="*" w:date="2017-08-14T09:17:00Z">
        <w:r>
          <w:rPr>
            <w:rFonts w:eastAsia="新宋体"/>
            <w:color w:val="FF0000"/>
          </w:rPr>
          <w:delText xml:space="preserve">  </w:delText>
        </w:r>
      </w:del>
      <w:del w:id="3721" w:author="*" w:date="2017-08-14T09:17:00Z">
        <w:r>
          <w:rPr>
            <w:color w:val="FF0000"/>
          </w:rPr>
          <w:delText>学生因各种原因延长学习年限，在校期间应按规定缴纳学费和其他费用。</w:delText>
        </w:r>
      </w:del>
    </w:p>
    <w:p>
      <w:pPr>
        <w:pStyle w:val="7"/>
        <w:ind w:firstLine="420"/>
        <w:rPr>
          <w:del w:id="3726" w:author="*" w:date="2017-08-14T09:17:00Z"/>
        </w:rPr>
      </w:pPr>
      <w:del w:id="3723" w:author="*" w:date="2017-08-14T09:17:00Z">
        <w:r>
          <w:rPr/>
          <w:delText>第八节</w:delText>
        </w:r>
      </w:del>
      <w:del w:id="3724" w:author="*" w:date="2017-08-14T09:17:00Z">
        <w:r>
          <w:rPr>
            <w:rFonts w:eastAsia="新宋体"/>
          </w:rPr>
          <w:delText xml:space="preserve"> </w:delText>
        </w:r>
      </w:del>
      <w:del w:id="3725" w:author="*" w:date="2017-08-14T09:17:00Z">
        <w:r>
          <w:rPr/>
          <w:delText>毕业、结业与肄业</w:delText>
        </w:r>
      </w:del>
    </w:p>
    <w:p>
      <w:pPr>
        <w:pStyle w:val="7"/>
        <w:ind w:firstLine="420"/>
        <w:rPr>
          <w:del w:id="3730" w:author="*" w:date="2017-08-14T09:17:00Z"/>
        </w:rPr>
      </w:pPr>
      <w:del w:id="3727" w:author="*" w:date="2017-08-14T09:17:00Z">
        <w:r>
          <w:rPr>
            <w:rFonts w:eastAsia="方正黑体简体"/>
            <w:color w:val="FF0000"/>
          </w:rPr>
          <w:delText>第四十五条</w:delText>
        </w:r>
      </w:del>
      <w:del w:id="3728" w:author="*" w:date="2017-08-14T09:17:00Z">
        <w:r>
          <w:rPr>
            <w:rFonts w:eastAsia="新宋体"/>
            <w:color w:val="FF0000"/>
          </w:rPr>
          <w:delText xml:space="preserve">  </w:delText>
        </w:r>
      </w:del>
      <w:del w:id="3729" w:author="*" w:date="2017-08-14T09:17:00Z">
        <w:r>
          <w:rPr>
            <w:color w:val="FF0000"/>
          </w:rPr>
          <w:delText>学生在学校规定年限内，修完培养计划规定内容，德、智、体达到毕业要求，准予毕业，由学校发给毕业证书。</w:delText>
        </w:r>
      </w:del>
    </w:p>
    <w:p>
      <w:pPr>
        <w:pStyle w:val="7"/>
        <w:ind w:firstLine="420"/>
        <w:rPr>
          <w:color w:val="FF0000"/>
          <w:del w:id="3732" w:author="*" w:date="2017-08-14T09:17:00Z"/>
        </w:rPr>
      </w:pPr>
      <w:del w:id="3731" w:author="*" w:date="2017-08-14T09:17:00Z">
        <w:r>
          <w:rPr>
            <w:color w:val="FF0000"/>
          </w:rPr>
          <w:delText>第四十六条学生在学校规定年限内，修完培养计划规定内容，未达到毕业要求，准予结业，由学校发给结业证书。</w:delText>
        </w:r>
      </w:del>
    </w:p>
    <w:p>
      <w:pPr>
        <w:pStyle w:val="7"/>
        <w:ind w:firstLine="420"/>
        <w:rPr>
          <w:color w:val="FF0000"/>
          <w:del w:id="3734" w:author="*" w:date="2017-08-14T09:17:00Z"/>
        </w:rPr>
      </w:pPr>
      <w:del w:id="3733" w:author="*" w:date="2017-08-14T09:17:00Z">
        <w:r>
          <w:rPr>
            <w:color w:val="FF0000"/>
          </w:rPr>
          <w:delText>第四十七条关于结业生申请换发毕业证书的规定：</w:delText>
        </w:r>
      </w:del>
    </w:p>
    <w:p>
      <w:pPr>
        <w:pStyle w:val="7"/>
        <w:ind w:firstLine="420"/>
        <w:rPr>
          <w:del w:id="3738" w:author="*" w:date="2017-08-14T09:17:00Z"/>
        </w:rPr>
      </w:pPr>
      <w:del w:id="3735" w:author="*" w:date="2017-08-14T09:17:00Z">
        <w:r>
          <w:rPr>
            <w:color w:val="FF0000"/>
          </w:rPr>
          <w:delText>（一）因课程成绩考核不及格或毕业论文（设计）及答辩而未达到毕业标准的学生按结业处理、发给结业证书者，在结业后</w:delText>
        </w:r>
      </w:del>
      <w:del w:id="3736" w:author="*" w:date="2017-08-14T09:17:00Z">
        <w:r>
          <w:rPr>
            <w:color w:val="FF0000"/>
          </w:rPr>
          <w:delText>1</w:delText>
        </w:r>
      </w:del>
      <w:del w:id="3737" w:author="*" w:date="2017-08-14T09:17:00Z">
        <w:r>
          <w:rPr>
            <w:color w:val="FF0000"/>
          </w:rPr>
          <w:delText>年内可向学校申请参加由学校安排的考试，考试及格换发毕业证书。</w:delText>
        </w:r>
      </w:del>
    </w:p>
    <w:p>
      <w:pPr>
        <w:pStyle w:val="7"/>
        <w:ind w:firstLine="420"/>
        <w:rPr>
          <w:del w:id="3740" w:author="*" w:date="2017-08-14T09:17:00Z"/>
        </w:rPr>
      </w:pPr>
      <w:del w:id="3739" w:author="*" w:date="2017-08-14T09:17:00Z">
        <w:r>
          <w:rPr>
            <w:color w:val="FF0000"/>
          </w:rPr>
          <w:delText>（二）实习不及格，如结业后从事与实习内容相近的工作，可由工作单位开具鉴定证明（单位负责人签字后加盖公章），经学生所在学院审查合格、学校批准，可换发毕业证书。</w:delText>
        </w:r>
      </w:del>
    </w:p>
    <w:p>
      <w:pPr>
        <w:pStyle w:val="7"/>
        <w:ind w:firstLine="420"/>
        <w:rPr>
          <w:del w:id="3742" w:author="*" w:date="2017-08-14T09:17:00Z"/>
        </w:rPr>
      </w:pPr>
      <w:del w:id="3741" w:author="*" w:date="2017-08-14T09:17:00Z">
        <w:r>
          <w:rPr>
            <w:color w:val="FF0000"/>
          </w:rPr>
          <w:delText>（三）结业换发毕业证书中毕业时间，按换发证日期填写。</w:delText>
        </w:r>
      </w:del>
    </w:p>
    <w:p>
      <w:pPr>
        <w:pStyle w:val="7"/>
        <w:ind w:firstLine="420"/>
        <w:rPr>
          <w:del w:id="3744" w:author="*" w:date="2017-08-14T09:17:00Z"/>
        </w:rPr>
      </w:pPr>
      <w:del w:id="3743" w:author="*" w:date="2017-08-14T09:17:00Z">
        <w:r>
          <w:rPr>
            <w:color w:val="FF0000"/>
          </w:rPr>
          <w:delText>（四）结业后一年内不重修（重做）或重修（重做）不及格者，以后不再准许重修（重做）。</w:delText>
        </w:r>
      </w:del>
    </w:p>
    <w:p>
      <w:pPr>
        <w:pStyle w:val="7"/>
        <w:ind w:firstLine="420"/>
        <w:rPr>
          <w:del w:id="3750" w:author="*" w:date="2017-08-14T09:17:00Z"/>
        </w:rPr>
      </w:pPr>
      <w:del w:id="3745" w:author="*" w:date="2017-08-14T09:17:00Z">
        <w:r>
          <w:rPr>
            <w:rFonts w:eastAsia="方正黑体简体"/>
            <w:color w:val="FF0000"/>
          </w:rPr>
          <w:delText>第四十八条</w:delText>
        </w:r>
      </w:del>
      <w:del w:id="3746" w:author="*" w:date="2017-08-14T09:17:00Z">
        <w:r>
          <w:rPr>
            <w:rFonts w:eastAsia="新宋体"/>
            <w:color w:val="FF0000"/>
          </w:rPr>
          <w:delText xml:space="preserve">  </w:delText>
        </w:r>
      </w:del>
      <w:del w:id="3747" w:author="*" w:date="2017-08-14T09:17:00Z">
        <w:r>
          <w:rPr>
            <w:color w:val="FF0000"/>
          </w:rPr>
          <w:delText>对学满</w:delText>
        </w:r>
      </w:del>
      <w:del w:id="3748" w:author="*" w:date="2017-08-14T09:17:00Z">
        <w:r>
          <w:rPr>
            <w:color w:val="FF0000"/>
          </w:rPr>
          <w:delText>1</w:delText>
        </w:r>
      </w:del>
      <w:del w:id="3749" w:author="*" w:date="2017-08-14T09:17:00Z">
        <w:r>
          <w:rPr>
            <w:color w:val="FF0000"/>
          </w:rPr>
          <w:delText>学年以上退学的学生，由学校发给肄业证书。</w:delText>
        </w:r>
      </w:del>
    </w:p>
    <w:p>
      <w:pPr>
        <w:pStyle w:val="7"/>
        <w:ind w:firstLine="420"/>
        <w:rPr>
          <w:del w:id="3754" w:author="*" w:date="2017-08-14T09:17:00Z"/>
        </w:rPr>
      </w:pPr>
      <w:del w:id="3751" w:author="*" w:date="2017-08-14T09:17:00Z">
        <w:r>
          <w:rPr>
            <w:rFonts w:eastAsia="方正黑体简体"/>
            <w:color w:val="FF0000"/>
          </w:rPr>
          <w:delText>第四十九条</w:delText>
        </w:r>
      </w:del>
      <w:del w:id="3752" w:author="*" w:date="2017-08-14T09:17:00Z">
        <w:r>
          <w:rPr>
            <w:rFonts w:eastAsia="新宋体"/>
            <w:color w:val="FF0000"/>
          </w:rPr>
          <w:delText xml:space="preserve">  </w:delText>
        </w:r>
      </w:del>
      <w:del w:id="3753" w:author="*" w:date="2017-08-14T09:17:00Z">
        <w:r>
          <w:rPr>
            <w:color w:val="FF0000"/>
          </w:rPr>
          <w:delText>学校严格按照招生时确定的办学类型和学习形式，填写、颁发学历证。</w:delText>
        </w:r>
      </w:del>
    </w:p>
    <w:p>
      <w:pPr>
        <w:pStyle w:val="7"/>
        <w:ind w:firstLine="420"/>
        <w:rPr>
          <w:del w:id="3758" w:author="*" w:date="2017-08-14T09:17:00Z"/>
        </w:rPr>
      </w:pPr>
      <w:del w:id="3755" w:author="*" w:date="2017-08-14T09:17:00Z">
        <w:r>
          <w:rPr>
            <w:rFonts w:eastAsia="方正黑体简体"/>
            <w:color w:val="FF0000"/>
          </w:rPr>
          <w:delText>第五十条</w:delText>
        </w:r>
      </w:del>
      <w:del w:id="3756" w:author="*" w:date="2017-08-14T09:17:00Z">
        <w:r>
          <w:rPr>
            <w:rFonts w:eastAsia="新宋体"/>
            <w:color w:val="FF0000"/>
          </w:rPr>
          <w:delText xml:space="preserve">  </w:delText>
        </w:r>
      </w:del>
      <w:del w:id="3757" w:author="*" w:date="2017-08-14T09:17:00Z">
        <w:r>
          <w:rPr>
            <w:color w:val="FF0000"/>
          </w:rPr>
          <w:delText>学校执行高等教育学历证书电子注册管理制度，每年将颁发的毕（结）业证书信息报北京市教育委员会注册，并由北京市教育委员会报教育部审核、备案。</w:delText>
        </w:r>
      </w:del>
    </w:p>
    <w:p>
      <w:pPr>
        <w:pStyle w:val="7"/>
        <w:ind w:firstLine="420"/>
        <w:rPr>
          <w:del w:id="3762" w:author="*" w:date="2017-08-14T09:17:00Z"/>
        </w:rPr>
      </w:pPr>
      <w:del w:id="3759" w:author="*" w:date="2017-08-14T09:17:00Z">
        <w:r>
          <w:rPr>
            <w:rFonts w:eastAsia="方正黑体简体"/>
            <w:color w:val="FF0000"/>
          </w:rPr>
          <w:delText>第五十一条</w:delText>
        </w:r>
      </w:del>
      <w:del w:id="3760" w:author="*" w:date="2017-08-14T09:17:00Z">
        <w:r>
          <w:rPr>
            <w:rFonts w:eastAsia="新宋体"/>
            <w:color w:val="FF0000"/>
          </w:rPr>
          <w:delText xml:space="preserve">  </w:delText>
        </w:r>
      </w:del>
      <w:del w:id="3761" w:author="*" w:date="2017-08-14T09:17:00Z">
        <w:r>
          <w:rPr>
            <w:color w:val="FF0000"/>
          </w:rPr>
          <w:delText>对完成本专业学业的同时辅修其他专业并达到该专业辅修要求者，学校发给辅修专业证书。</w:delText>
        </w:r>
      </w:del>
    </w:p>
    <w:p>
      <w:pPr>
        <w:pStyle w:val="7"/>
        <w:ind w:firstLine="420"/>
        <w:rPr>
          <w:del w:id="3766" w:author="*" w:date="2017-08-14T09:17:00Z"/>
        </w:rPr>
      </w:pPr>
      <w:del w:id="3763" w:author="*" w:date="2017-08-14T09:17:00Z">
        <w:r>
          <w:rPr>
            <w:rFonts w:eastAsia="方正黑体简体"/>
            <w:color w:val="FF0000"/>
          </w:rPr>
          <w:delText>第五十二条</w:delText>
        </w:r>
      </w:del>
      <w:del w:id="3764" w:author="*" w:date="2017-08-14T09:17:00Z">
        <w:r>
          <w:rPr>
            <w:rFonts w:eastAsia="新宋体"/>
            <w:color w:val="FF0000"/>
          </w:rPr>
          <w:delText xml:space="preserve">  </w:delText>
        </w:r>
      </w:del>
      <w:del w:id="3765" w:author="*" w:date="2017-08-14T09:17:00Z">
        <w:r>
          <w:rPr>
            <w:color w:val="FF0000"/>
          </w:rPr>
          <w:delText>对违反国家招生规定入学者，不得发给学历证书。对已发的学历证书由学校追回并报北京市教育委员会宣布证书无效。</w:delText>
        </w:r>
      </w:del>
    </w:p>
    <w:p>
      <w:pPr>
        <w:pStyle w:val="7"/>
        <w:ind w:firstLine="420"/>
        <w:rPr>
          <w:del w:id="3770" w:author="*" w:date="2017-08-14T09:17:00Z"/>
        </w:rPr>
      </w:pPr>
      <w:del w:id="3767" w:author="*" w:date="2017-08-14T09:17:00Z">
        <w:r>
          <w:rPr>
            <w:rFonts w:eastAsia="方正黑体简体"/>
            <w:color w:val="FF0000"/>
          </w:rPr>
          <w:delText>第五十三条</w:delText>
        </w:r>
      </w:del>
      <w:del w:id="3768" w:author="*" w:date="2017-08-14T09:17:00Z">
        <w:r>
          <w:rPr>
            <w:rFonts w:eastAsia="新宋体"/>
            <w:color w:val="FF0000"/>
          </w:rPr>
          <w:delText xml:space="preserve">  </w:delText>
        </w:r>
      </w:del>
      <w:del w:id="3769" w:author="*" w:date="2017-08-14T09:17:00Z">
        <w:r>
          <w:rPr>
            <w:color w:val="FF0000"/>
          </w:rPr>
          <w:delText>毕业、结业、肄业证书遗失或损坏，经本人申请，由学校出具相应的证明书。证明书与原证书具有同等效力。</w:delText>
        </w:r>
      </w:del>
    </w:p>
    <w:p>
      <w:pPr>
        <w:pStyle w:val="7"/>
        <w:ind w:firstLine="420"/>
        <w:rPr>
          <w:del w:id="3774" w:author="*" w:date="2017-08-14T09:17:00Z"/>
        </w:rPr>
      </w:pPr>
      <w:del w:id="3771" w:author="*" w:date="2017-08-14T09:17:00Z">
        <w:r>
          <w:rPr/>
          <w:delText>第三章</w:delText>
        </w:r>
      </w:del>
      <w:del w:id="3772" w:author="*" w:date="2017-08-14T09:17:00Z">
        <w:r>
          <w:rPr>
            <w:rFonts w:eastAsia="新宋体"/>
          </w:rPr>
          <w:delText xml:space="preserve"> </w:delText>
        </w:r>
      </w:del>
      <w:del w:id="3773" w:author="*" w:date="2017-08-14T09:17:00Z">
        <w:r>
          <w:rPr/>
          <w:delText>附则</w:delText>
        </w:r>
      </w:del>
    </w:p>
    <w:p>
      <w:pPr>
        <w:pStyle w:val="7"/>
        <w:ind w:firstLine="420"/>
        <w:rPr>
          <w:del w:id="3778" w:author="*" w:date="2017-08-14T09:17:00Z"/>
        </w:rPr>
      </w:pPr>
      <w:del w:id="3775" w:author="*" w:date="2017-08-14T09:17:00Z">
        <w:r>
          <w:rPr>
            <w:rFonts w:eastAsia="方正黑体简体"/>
            <w:color w:val="FF0000"/>
          </w:rPr>
          <w:delText>第五十四条</w:delText>
        </w:r>
      </w:del>
      <w:del w:id="3776" w:author="*" w:date="2017-08-14T09:17:00Z">
        <w:r>
          <w:rPr>
            <w:rFonts w:eastAsia="新宋体"/>
            <w:color w:val="FF0000"/>
          </w:rPr>
          <w:delText xml:space="preserve">  </w:delText>
        </w:r>
      </w:del>
      <w:del w:id="3777" w:author="*" w:date="2017-08-14T09:17:00Z">
        <w:r>
          <w:rPr>
            <w:color w:val="FF0000"/>
          </w:rPr>
          <w:delText>本规定经校长办公会讨论通过，并报北京市教育委员会备案。</w:delText>
        </w:r>
      </w:del>
    </w:p>
    <w:p>
      <w:pPr>
        <w:pStyle w:val="7"/>
        <w:ind w:firstLine="420"/>
        <w:rPr>
          <w:del w:id="3788" w:author="*" w:date="2017-08-14T09:17:00Z"/>
        </w:rPr>
      </w:pPr>
      <w:del w:id="3779" w:author="*" w:date="2017-08-14T09:17:00Z">
        <w:r>
          <w:rPr>
            <w:rFonts w:eastAsia="方正黑体简体"/>
            <w:color w:val="FF0000"/>
          </w:rPr>
          <w:delText>第五十五条</w:delText>
        </w:r>
      </w:del>
      <w:del w:id="3780" w:author="*" w:date="2017-08-14T09:17:00Z">
        <w:r>
          <w:rPr>
            <w:rFonts w:eastAsia="新宋体"/>
            <w:color w:val="FF0000"/>
          </w:rPr>
          <w:delText xml:space="preserve">  </w:delText>
        </w:r>
      </w:del>
      <w:del w:id="3781" w:author="*" w:date="2017-08-14T09:17:00Z">
        <w:r>
          <w:rPr>
            <w:color w:val="FF0000"/>
          </w:rPr>
          <w:delText>本规定自</w:delText>
        </w:r>
      </w:del>
      <w:del w:id="3782" w:author="*" w:date="2017-08-14T09:17:00Z">
        <w:r>
          <w:rPr>
            <w:color w:val="FF0000"/>
          </w:rPr>
          <w:delText>2005</w:delText>
        </w:r>
      </w:del>
      <w:del w:id="3783" w:author="*" w:date="2017-08-14T09:17:00Z">
        <w:r>
          <w:rPr>
            <w:color w:val="FF0000"/>
          </w:rPr>
          <w:delText>年</w:delText>
        </w:r>
      </w:del>
      <w:del w:id="3784" w:author="*" w:date="2017-08-14T09:17:00Z">
        <w:r>
          <w:rPr>
            <w:color w:val="FF0000"/>
          </w:rPr>
          <w:delText>9</w:delText>
        </w:r>
      </w:del>
      <w:del w:id="3785" w:author="*" w:date="2017-08-14T09:17:00Z">
        <w:r>
          <w:rPr>
            <w:color w:val="FF0000"/>
          </w:rPr>
          <w:delText>月</w:delText>
        </w:r>
      </w:del>
      <w:del w:id="3786" w:author="*" w:date="2017-08-14T09:17:00Z">
        <w:r>
          <w:rPr>
            <w:color w:val="FF0000"/>
          </w:rPr>
          <w:delText>1</w:delText>
        </w:r>
      </w:del>
      <w:del w:id="3787" w:author="*" w:date="2017-08-14T09:17:00Z">
        <w:r>
          <w:rPr>
            <w:color w:val="FF0000"/>
          </w:rPr>
          <w:delText>日起实施。学校其他文件有关规定与本规定不一致的，以本规定为准。</w:delText>
        </w:r>
      </w:del>
    </w:p>
    <w:p>
      <w:pPr>
        <w:pStyle w:val="7"/>
        <w:ind w:firstLine="420"/>
        <w:rPr>
          <w:color w:val="FF0000"/>
          <w:del w:id="3792" w:author="*" w:date="2017-08-14T09:17:00Z"/>
        </w:rPr>
      </w:pPr>
      <w:del w:id="3789" w:author="*" w:date="2017-08-14T09:17:00Z">
        <w:r>
          <w:rPr>
            <w:rFonts w:eastAsia="方正黑体简体"/>
            <w:color w:val="FF0000"/>
          </w:rPr>
          <w:delText>第五十六条</w:delText>
        </w:r>
      </w:del>
      <w:del w:id="3790" w:author="*" w:date="2017-08-14T09:17:00Z">
        <w:r>
          <w:rPr>
            <w:rFonts w:eastAsia="新宋体"/>
            <w:color w:val="FF0000"/>
          </w:rPr>
          <w:delText xml:space="preserve">  </w:delText>
        </w:r>
      </w:del>
      <w:del w:id="3791" w:author="*" w:date="2017-08-14T09:17:00Z">
        <w:r>
          <w:rPr>
            <w:color w:val="FF0000"/>
          </w:rPr>
          <w:delText>本规定由北京工业职业技术学院教务处负责解释。</w:delText>
        </w:r>
      </w:del>
      <w:r>
        <w:br w:type="page"/>
      </w:r>
    </w:p>
    <w:p>
      <w:pPr>
        <w:pStyle w:val="7"/>
        <w:ind w:firstLine="420"/>
        <w:rPr>
          <w:color w:val="FF0000"/>
          <w:kern w:val="2"/>
          <w:del w:id="3794" w:author="*" w:date="2017-08-14T09:17:00Z"/>
        </w:rPr>
      </w:pPr>
      <w:del w:id="3793" w:author="*" w:date="2017-08-14T09:17:00Z">
        <w:r>
          <w:rPr>
            <w:color w:val="FF0000"/>
            <w:kern w:val="2"/>
          </w:rPr>
          <w:delText>《学生学籍管理规定》部分条款的修订</w:delText>
        </w:r>
      </w:del>
    </w:p>
    <w:p>
      <w:pPr>
        <w:pStyle w:val="7"/>
        <w:ind w:firstLine="420"/>
        <w:rPr>
          <w:color w:val="FF0000"/>
          <w:del w:id="3796" w:author="*" w:date="2017-08-14T09:17:00Z"/>
        </w:rPr>
      </w:pPr>
      <w:del w:id="3795" w:author="*" w:date="2017-08-14T09:17:00Z">
        <w:r>
          <w:rPr>
            <w:color w:val="FF0000"/>
          </w:rPr>
          <w:delText>为进一步做好我校学生学籍管理工作，维护学校正常的教学秩序和生活秩序，结合我校实际情况，现将学校修订《学生学籍管理规定》的部分条款通知如下：</w:delText>
        </w:r>
      </w:del>
    </w:p>
    <w:p>
      <w:pPr>
        <w:pStyle w:val="7"/>
        <w:ind w:firstLine="420"/>
        <w:rPr>
          <w:del w:id="3798" w:author="*" w:date="2017-08-14T09:17:00Z"/>
        </w:rPr>
      </w:pPr>
      <w:del w:id="3797" w:author="*" w:date="2017-08-14T09:17:00Z">
        <w:r>
          <w:rPr/>
          <w:delText>一、在校期间参军学生的学籍管理</w:delText>
        </w:r>
      </w:del>
    </w:p>
    <w:p>
      <w:pPr>
        <w:pStyle w:val="7"/>
        <w:ind w:firstLine="420"/>
        <w:rPr>
          <w:color w:val="FF0000"/>
          <w:del w:id="3800" w:author="*" w:date="2017-08-14T09:17:00Z"/>
        </w:rPr>
      </w:pPr>
      <w:del w:id="3799" w:author="*" w:date="2017-08-14T09:17:00Z">
        <w:r>
          <w:rPr>
            <w:color w:val="FF0000"/>
          </w:rPr>
          <w:delText>（一）高职阶段学生应征参加中国人民解放军（含中国人民武装警察部队），学校保留其学籍至退役后两年。</w:delText>
        </w:r>
      </w:del>
    </w:p>
    <w:p>
      <w:pPr>
        <w:pStyle w:val="7"/>
        <w:ind w:firstLine="420"/>
        <w:rPr>
          <w:color w:val="FF0000"/>
          <w:del w:id="3802" w:author="*" w:date="2017-08-14T09:17:00Z"/>
        </w:rPr>
      </w:pPr>
      <w:del w:id="3801" w:author="*" w:date="2017-08-14T09:17:00Z">
        <w:r>
          <w:rPr>
            <w:color w:val="FF0000"/>
          </w:rPr>
          <w:delText>（二）五年制中职阶段学生由地方参加中国人民解放军（含中国人民武装警察部队），由本人提出申请，并填写休学申请书，本人及家长签字，经学校批准可保留学籍至退役后半年。</w:delText>
        </w:r>
      </w:del>
    </w:p>
    <w:p>
      <w:pPr>
        <w:pStyle w:val="7"/>
        <w:ind w:firstLine="420"/>
        <w:rPr>
          <w:del w:id="3804" w:author="*" w:date="2017-08-14T09:17:00Z"/>
        </w:rPr>
      </w:pPr>
      <w:del w:id="3803" w:author="*" w:date="2017-08-14T09:17:00Z">
        <w:r>
          <w:rPr/>
          <w:delText>二、升级、留级、退学的规定</w:delText>
        </w:r>
      </w:del>
    </w:p>
    <w:p>
      <w:pPr>
        <w:pStyle w:val="7"/>
        <w:ind w:firstLine="420"/>
        <w:rPr>
          <w:color w:val="FF0000"/>
          <w:del w:id="3806" w:author="*" w:date="2017-08-14T09:17:00Z"/>
        </w:rPr>
      </w:pPr>
      <w:del w:id="3805" w:author="*" w:date="2017-08-14T09:17:00Z">
        <w:r>
          <w:rPr>
            <w:color w:val="FF0000"/>
          </w:rPr>
          <w:delText>（一）升级：学生学完本专业本学年培养计划规定的全部课程，经考核成绩及格，获得规定学分，准予升级。</w:delText>
        </w:r>
      </w:del>
    </w:p>
    <w:p>
      <w:pPr>
        <w:pStyle w:val="7"/>
        <w:ind w:firstLine="420"/>
        <w:rPr>
          <w:color w:val="FF0000"/>
          <w:del w:id="3808" w:author="*" w:date="2017-08-14T09:17:00Z"/>
        </w:rPr>
      </w:pPr>
      <w:del w:id="3807" w:author="*" w:date="2017-08-14T09:17:00Z">
        <w:r>
          <w:rPr>
            <w:color w:val="FF0000"/>
          </w:rPr>
          <w:delText>（二）留级：学生连续两次或累计三次受到学业警示者，不能参加正常补考和课程重修，应留级学习。</w:delText>
        </w:r>
      </w:del>
    </w:p>
    <w:p>
      <w:pPr>
        <w:pStyle w:val="7"/>
        <w:ind w:firstLine="420"/>
        <w:rPr>
          <w:color w:val="FF0000"/>
          <w:del w:id="3810" w:author="*" w:date="2017-08-14T09:17:00Z"/>
        </w:rPr>
      </w:pPr>
      <w:del w:id="3809" w:author="*" w:date="2017-08-14T09:17:00Z">
        <w:r>
          <w:rPr>
            <w:color w:val="FF0000"/>
          </w:rPr>
          <w:delText>留级的学生，须按该年标准交纳学费，参加所留年级教学计划中全部课程的学习和考核。</w:delText>
        </w:r>
      </w:del>
    </w:p>
    <w:p>
      <w:pPr>
        <w:pStyle w:val="7"/>
        <w:ind w:firstLine="420"/>
        <w:rPr>
          <w:del w:id="3813" w:author="*" w:date="2017-08-14T09:17:00Z"/>
        </w:rPr>
      </w:pPr>
      <w:del w:id="3811" w:author="*" w:date="2017-08-14T09:17:00Z">
        <w:r>
          <w:rPr>
            <w:color w:val="FF0000"/>
          </w:rPr>
          <w:delText>1.</w:delText>
        </w:r>
      </w:del>
      <w:del w:id="3812" w:author="*" w:date="2017-08-14T09:17:00Z">
        <w:r>
          <w:rPr>
            <w:color w:val="FF0000"/>
          </w:rPr>
          <w:delText>每学期末由学生所在学院通过教务系统统计《班级学生成绩汇总表》，并向达到学业警示的学生寄发“学业成绩警示单”，新学期开学前，学生应将带有家长签字的学业成绩警示单回执交学院存档。</w:delText>
        </w:r>
      </w:del>
    </w:p>
    <w:p>
      <w:pPr>
        <w:pStyle w:val="7"/>
        <w:ind w:firstLine="420"/>
        <w:rPr>
          <w:color w:val="FF0000"/>
          <w:del w:id="3815" w:author="*" w:date="2017-08-14T09:17:00Z"/>
        </w:rPr>
      </w:pPr>
      <w:del w:id="3814" w:author="*" w:date="2017-08-14T09:17:00Z">
        <w:r>
          <w:rPr>
            <w:color w:val="FF0000"/>
          </w:rPr>
          <w:delText>学业警示是在每学期期末考核后，对成绩较差的学生给予的一种提示，达到下列情况之一者给予一次学业警示：</w:delText>
        </w:r>
      </w:del>
    </w:p>
    <w:p>
      <w:pPr>
        <w:pStyle w:val="7"/>
        <w:ind w:firstLine="420"/>
        <w:rPr>
          <w:color w:val="FF0000"/>
          <w:del w:id="3819" w:author="*" w:date="2017-08-14T09:17:00Z"/>
        </w:rPr>
      </w:pPr>
      <w:del w:id="3816" w:author="*" w:date="2017-08-14T09:17:00Z">
        <w:r>
          <w:rPr>
            <w:color w:val="FF0000"/>
          </w:rPr>
          <w:delText>（</w:delText>
        </w:r>
      </w:del>
      <w:del w:id="3817" w:author="*" w:date="2017-08-14T09:17:00Z">
        <w:r>
          <w:rPr>
            <w:color w:val="FF0000"/>
          </w:rPr>
          <w:delText>1</w:delText>
        </w:r>
      </w:del>
      <w:del w:id="3818" w:author="*" w:date="2017-08-14T09:17:00Z">
        <w:r>
          <w:rPr>
            <w:color w:val="FF0000"/>
          </w:rPr>
          <w:delText>）学生考核不合格课程门数在一个学期达到四门；</w:delText>
        </w:r>
      </w:del>
    </w:p>
    <w:p>
      <w:pPr>
        <w:pStyle w:val="7"/>
        <w:ind w:firstLine="420"/>
        <w:rPr>
          <w:color w:val="FF0000"/>
          <w:del w:id="3823" w:author="*" w:date="2017-08-14T09:17:00Z"/>
        </w:rPr>
      </w:pPr>
      <w:del w:id="3820" w:author="*" w:date="2017-08-14T09:17:00Z">
        <w:r>
          <w:rPr>
            <w:color w:val="FF0000"/>
          </w:rPr>
          <w:delText>（</w:delText>
        </w:r>
      </w:del>
      <w:del w:id="3821" w:author="*" w:date="2017-08-14T09:17:00Z">
        <w:r>
          <w:rPr>
            <w:color w:val="FF0000"/>
          </w:rPr>
          <w:delText>2</w:delText>
        </w:r>
      </w:del>
      <w:del w:id="3822" w:author="*" w:date="2017-08-14T09:17:00Z">
        <w:r>
          <w:rPr>
            <w:color w:val="FF0000"/>
          </w:rPr>
          <w:delText>）学生考核不合格课程门数在同一学年累计达到六门。</w:delText>
        </w:r>
      </w:del>
    </w:p>
    <w:p>
      <w:pPr>
        <w:pStyle w:val="7"/>
        <w:ind w:firstLine="420"/>
        <w:rPr>
          <w:color w:val="FF0000"/>
          <w:del w:id="3826" w:author="*" w:date="2017-08-14T09:17:00Z"/>
        </w:rPr>
      </w:pPr>
      <w:del w:id="3824" w:author="*" w:date="2017-08-14T09:17:00Z">
        <w:r>
          <w:rPr>
            <w:color w:val="FF0000"/>
          </w:rPr>
          <w:delText>2.</w:delText>
        </w:r>
      </w:del>
      <w:del w:id="3825" w:author="*" w:date="2017-08-14T09:17:00Z">
        <w:r>
          <w:rPr>
            <w:color w:val="FF0000"/>
          </w:rPr>
          <w:delText>补考及重修：</w:delText>
        </w:r>
      </w:del>
    </w:p>
    <w:p>
      <w:pPr>
        <w:pStyle w:val="7"/>
        <w:ind w:firstLine="420"/>
        <w:rPr>
          <w:color w:val="FF0000"/>
          <w:del w:id="3828" w:author="*" w:date="2017-08-14T09:17:00Z"/>
        </w:rPr>
      </w:pPr>
      <w:del w:id="3827" w:author="*" w:date="2017-08-14T09:17:00Z">
        <w:r>
          <w:rPr>
            <w:color w:val="FF0000"/>
          </w:rPr>
          <w:delText>成绩考核不及格但未达到留级，并满足补考条件者可参加补考，补考仍不及格的课程需重修，补考及重修成绩均按合格、不合格二级分制记载。</w:delText>
        </w:r>
      </w:del>
    </w:p>
    <w:p>
      <w:pPr>
        <w:pStyle w:val="7"/>
        <w:ind w:firstLine="420"/>
        <w:rPr>
          <w:color w:val="FF0000"/>
          <w:del w:id="3830" w:author="*" w:date="2017-08-14T09:17:00Z"/>
        </w:rPr>
      </w:pPr>
      <w:del w:id="3829" w:author="*" w:date="2017-08-14T09:17:00Z">
        <w:r>
          <w:rPr>
            <w:color w:val="FF0000"/>
          </w:rPr>
          <w:delText>每门课程的重修需在下一学年的同一学期进行（最后一学年补考不及格需重修的均安排在最后一个学期进行）。</w:delText>
        </w:r>
      </w:del>
    </w:p>
    <w:p>
      <w:pPr>
        <w:pStyle w:val="7"/>
        <w:ind w:firstLine="420"/>
        <w:rPr>
          <w:del w:id="3833" w:author="*" w:date="2017-08-14T09:17:00Z"/>
        </w:rPr>
      </w:pPr>
      <w:del w:id="3831" w:author="*" w:date="2017-08-14T09:17:00Z">
        <w:r>
          <w:rPr>
            <w:color w:val="FF0000"/>
          </w:rPr>
          <w:delText>3.</w:delText>
        </w:r>
      </w:del>
      <w:del w:id="3832" w:author="*" w:date="2017-08-14T09:17:00Z">
        <w:r>
          <w:rPr>
            <w:color w:val="FF0000"/>
          </w:rPr>
          <w:delText>缓考：学生因故无法参加考核，须在考核前向所在学院递交书面缓考申请，并附上缓考原因证明，经学院审核报教务处批准后，方可缓考。缓考跟随课程补考进行，缓考后不再有补考机会（因学校原因造成的缓考除外），缓考不及格只能重修。</w:delText>
        </w:r>
      </w:del>
    </w:p>
    <w:p>
      <w:pPr>
        <w:pStyle w:val="7"/>
        <w:ind w:firstLine="420"/>
        <w:rPr>
          <w:del w:id="3835" w:author="*" w:date="2017-08-14T09:17:00Z"/>
        </w:rPr>
      </w:pPr>
      <w:del w:id="3834" w:author="*" w:date="2017-08-14T09:17:00Z">
        <w:r>
          <w:rPr>
            <w:color w:val="FF0000"/>
          </w:rPr>
          <w:delText>给予学生留级处理之前，须告知学生处理的事实、理由和依据。学生留级须在每学期开学后两周内由学院向学工处提出，报学校批准后执行。</w:delText>
        </w:r>
      </w:del>
    </w:p>
    <w:p>
      <w:pPr>
        <w:pStyle w:val="7"/>
        <w:ind w:firstLine="420"/>
        <w:rPr>
          <w:del w:id="3837" w:author="*" w:date="2017-08-14T09:17:00Z"/>
        </w:rPr>
      </w:pPr>
      <w:del w:id="3836" w:author="*" w:date="2017-08-14T09:17:00Z">
        <w:r>
          <w:rPr/>
          <w:delText>三、退学</w:delText>
        </w:r>
      </w:del>
    </w:p>
    <w:p>
      <w:pPr>
        <w:pStyle w:val="7"/>
        <w:ind w:firstLine="420"/>
        <w:rPr>
          <w:color w:val="FF0000"/>
          <w:del w:id="3839" w:author="*" w:date="2017-08-14T09:17:00Z"/>
        </w:rPr>
      </w:pPr>
      <w:del w:id="3838" w:author="*" w:date="2017-08-14T09:17:00Z">
        <w:r>
          <w:rPr>
            <w:color w:val="FF0000"/>
          </w:rPr>
          <w:delText>对因学业不合格退学的规定：每学期初补考后进行学业成绩统计，三年制高职阶段学生累计不合格课程达到六门（含六门以上）者，应予以退学。五年制中职阶段学生累计不合格课程达到八门（含八门以上）者，应予以退学。</w:delText>
        </w:r>
      </w:del>
    </w:p>
    <w:p>
      <w:pPr>
        <w:pStyle w:val="7"/>
        <w:ind w:firstLine="420"/>
        <w:rPr>
          <w:color w:val="FF0000"/>
        </w:rPr>
      </w:pPr>
      <w:del w:id="3840" w:author="*" w:date="2017-08-14T09:17:00Z">
        <w:r>
          <w:rPr>
            <w:color w:val="FF0000"/>
          </w:rPr>
          <w:delText>本通知内容自公布之日起实施，由教务处、学工处负责解释。</w:delText>
        </w:r>
      </w:del>
      <w:r>
        <w:br w:type="page"/>
      </w:r>
    </w:p>
    <w:p>
      <w:pPr>
        <w:pStyle w:val="21"/>
        <w:jc w:val="center"/>
        <w:rPr>
          <w:ins w:id="3843" w:author="*" w:date="2019-07-20T15:37:00Z"/>
        </w:rPr>
      </w:pPr>
      <w:ins w:id="3841" w:author="*" w:date="2019-07-20T15:47:00Z">
        <w:r>
          <w:rPr>
            <w:color w:val="000000"/>
            <w:spacing w:val="-4"/>
            <w:w w:val="98"/>
          </w:rPr>
          <w:t>（三）</w:t>
        </w:r>
      </w:ins>
      <w:ins w:id="3842" w:author="*" w:date="2019-07-20T15:37:00Z">
        <w:r>
          <w:rPr>
            <w:color w:val="000000"/>
            <w:spacing w:val="-4"/>
            <w:w w:val="98"/>
          </w:rPr>
          <w:t>北京工业职业技术学院转学工作实施细则（试行）</w:t>
        </w:r>
      </w:ins>
    </w:p>
    <w:p>
      <w:pPr>
        <w:pStyle w:val="7"/>
        <w:spacing w:lineRule="auto" w:line="360"/>
        <w:ind w:firstLine="420"/>
        <w:rPr>
          <w:ins w:id="3856" w:author="*" w:date="2019-07-20T15:37:00Z"/>
        </w:rPr>
      </w:pPr>
      <w:ins w:id="3844" w:author="*" w:date="2019-07-20T15:37:00Z">
        <w:r>
          <w:rPr/>
          <w:t>为规范</w:t>
        </w:r>
      </w:ins>
      <w:ins w:id="3845" w:author="*" w:date="2019-07-20T15:37:00Z">
        <w:r>
          <w:rPr/>
          <w:t>我校</w:t>
        </w:r>
      </w:ins>
      <w:ins w:id="3846" w:author="*" w:date="2019-07-20T15:37:00Z">
        <w:r>
          <w:rPr/>
          <w:t>学生转学管理工作，维护教育公平公正和学生合法权益，</w:t>
        </w:r>
      </w:ins>
      <w:ins w:id="3847" w:author="*" w:date="2019-07-20T15:37:00Z">
        <w:r>
          <w:rPr/>
          <w:t>根据《教育部办公厅关于进一步规范普通高等学校转学工作的通知》（教学厅〔</w:t>
        </w:r>
      </w:ins>
      <w:ins w:id="3848" w:author="*" w:date="2019-07-20T15:37:00Z">
        <w:r>
          <w:rPr/>
          <w:t>2015</w:t>
        </w:r>
      </w:ins>
      <w:ins w:id="3849" w:author="*" w:date="2019-07-20T15:37:00Z">
        <w:r>
          <w:rPr/>
          <w:t>〕</w:t>
        </w:r>
      </w:ins>
      <w:ins w:id="3850" w:author="*" w:date="2019-07-20T15:37:00Z">
        <w:r>
          <w:rPr/>
          <w:t>4</w:t>
        </w:r>
      </w:ins>
      <w:ins w:id="3851" w:author="*" w:date="2019-07-20T15:37:00Z">
        <w:r>
          <w:rPr/>
          <w:t>号）和《北京市教育委员会关于做好普通高等学校学生转学工作的意见》（京教学〔</w:t>
        </w:r>
      </w:ins>
      <w:ins w:id="3852" w:author="*" w:date="2019-07-20T15:37:00Z">
        <w:r>
          <w:rPr/>
          <w:t>2017</w:t>
        </w:r>
      </w:ins>
      <w:ins w:id="3853" w:author="*" w:date="2019-07-20T15:37:00Z">
        <w:r>
          <w:rPr/>
          <w:t>〕</w:t>
        </w:r>
      </w:ins>
      <w:ins w:id="3854" w:author="*" w:date="2019-07-20T15:37:00Z">
        <w:r>
          <w:rPr/>
          <w:t>10</w:t>
        </w:r>
      </w:ins>
      <w:ins w:id="3855" w:author="*" w:date="2019-07-20T15:37:00Z">
        <w:r>
          <w:rPr/>
          <w:t>号）文件精神，《北京工业职业技术学院学籍管理规定（试行）》，结合我院实际，制定本实施细则。本规定适用于我校高职学生（不含贯通培养学制学生）。</w:t>
        </w:r>
      </w:ins>
    </w:p>
    <w:p>
      <w:pPr>
        <w:pStyle w:val="5"/>
        <w:spacing w:lineRule="auto" w:line="360"/>
        <w:rPr>
          <w:ins w:id="3858" w:author="*" w:date="2019-07-20T15:37:00Z"/>
        </w:rPr>
      </w:pPr>
      <w:ins w:id="3857" w:author="*" w:date="2019-07-20T15:37:00Z">
        <w:r>
          <w:rPr/>
          <w:t>一、转学条件</w:t>
        </w:r>
      </w:ins>
    </w:p>
    <w:p>
      <w:pPr>
        <w:pStyle w:val="7"/>
        <w:spacing w:lineRule="auto" w:line="360"/>
        <w:ind w:firstLine="420"/>
        <w:rPr>
          <w:ins w:id="3860" w:author="*" w:date="2019-07-20T15:37:00Z"/>
        </w:rPr>
      </w:pPr>
      <w:ins w:id="3859" w:author="*" w:date="2019-07-20T15:37:00Z">
        <w:r>
          <w:rPr/>
          <w:t>（一）学生一般应当在被录取学校完成学业，如患病或者确有特殊困难，无法继续在本校学习的，可申请转学。其中患病学生需提供经转出学校、拟转入学校指定医院检查证明。特殊困难一般指因家庭有特殊情况，确需学生本人就近照顾的，需提供家庭情况证明材料。</w:t>
        </w:r>
      </w:ins>
    </w:p>
    <w:p>
      <w:pPr>
        <w:pStyle w:val="7"/>
        <w:spacing w:lineRule="auto" w:line="360"/>
        <w:ind w:firstLine="420"/>
        <w:rPr>
          <w:ins w:id="3862" w:author="*" w:date="2019-07-20T15:37:00Z"/>
        </w:rPr>
      </w:pPr>
      <w:ins w:id="3861" w:author="*" w:date="2019-07-20T15:37:00Z">
        <w:r>
          <w:rPr/>
          <w:t>（二）有下列情形之一的学生，不得转学：</w:t>
        </w:r>
      </w:ins>
    </w:p>
    <w:p>
      <w:pPr>
        <w:pStyle w:val="7"/>
        <w:spacing w:lineRule="auto" w:line="360"/>
        <w:ind w:firstLine="420"/>
        <w:rPr>
          <w:ins w:id="3865" w:author="*" w:date="2019-07-20T15:37:00Z"/>
        </w:rPr>
      </w:pPr>
      <w:ins w:id="3863" w:author="*" w:date="2019-07-20T15:37:00Z">
        <w:r>
          <w:rPr/>
          <w:t>1.</w:t>
        </w:r>
      </w:ins>
      <w:ins w:id="3864" w:author="*" w:date="2019-07-20T15:37:00Z">
        <w:r>
          <w:rPr/>
          <w:t>入学未满一学期或者毕业前一年的；</w:t>
        </w:r>
      </w:ins>
    </w:p>
    <w:p>
      <w:pPr>
        <w:pStyle w:val="7"/>
        <w:spacing w:lineRule="auto" w:line="360"/>
        <w:ind w:firstLine="420"/>
        <w:rPr>
          <w:ins w:id="3868" w:author="*" w:date="2019-07-20T15:37:00Z"/>
        </w:rPr>
      </w:pPr>
      <w:ins w:id="3866" w:author="*" w:date="2019-07-20T15:37:00Z">
        <w:r>
          <w:rPr/>
          <w:t>2.</w:t>
        </w:r>
      </w:ins>
      <w:ins w:id="3867" w:author="*" w:date="2019-07-20T15:37:00Z">
        <w:r>
          <w:rPr/>
          <w:t>在转出学校是以定向就业招生录取的；</w:t>
        </w:r>
      </w:ins>
    </w:p>
    <w:p>
      <w:pPr>
        <w:pStyle w:val="7"/>
        <w:spacing w:lineRule="auto" w:line="360"/>
        <w:ind w:firstLine="420"/>
        <w:rPr>
          <w:ins w:id="3871" w:author="*" w:date="2019-07-20T15:37:00Z"/>
        </w:rPr>
      </w:pPr>
      <w:ins w:id="3869" w:author="*" w:date="2019-07-20T15:37:00Z">
        <w:r>
          <w:rPr/>
          <w:t>3.</w:t>
        </w:r>
      </w:ins>
      <w:ins w:id="3870" w:author="*" w:date="2019-07-20T15:37:00Z">
        <w:r>
          <w:rPr/>
          <w:t>无正当转学理由的。</w:t>
        </w:r>
      </w:ins>
    </w:p>
    <w:p>
      <w:pPr>
        <w:pStyle w:val="7"/>
        <w:spacing w:lineRule="auto" w:line="360"/>
        <w:ind w:firstLine="420"/>
        <w:rPr>
          <w:ins w:id="3873" w:author="*" w:date="2019-07-20T15:37:00Z"/>
        </w:rPr>
      </w:pPr>
      <w:ins w:id="3872" w:author="*" w:date="2019-07-20T15:37:00Z">
        <w:r>
          <w:rPr/>
          <w:t>（三）有下列情形之一的学生，不得转入我校：</w:t>
        </w:r>
      </w:ins>
    </w:p>
    <w:p>
      <w:pPr>
        <w:pStyle w:val="7"/>
        <w:spacing w:lineRule="auto" w:line="360"/>
        <w:ind w:firstLine="420"/>
        <w:rPr>
          <w:ins w:id="3876" w:author="*" w:date="2019-07-20T15:37:00Z"/>
        </w:rPr>
      </w:pPr>
      <w:ins w:id="3874" w:author="*" w:date="2019-07-20T15:37:00Z">
        <w:r>
          <w:rPr/>
          <w:t>1.</w:t>
        </w:r>
      </w:ins>
      <w:ins w:id="3875" w:author="*" w:date="2019-07-20T15:37:00Z">
        <w:r>
          <w:rPr/>
          <w:t>原学校就读专业学历层次低于我校学历层次的；</w:t>
        </w:r>
      </w:ins>
    </w:p>
    <w:p>
      <w:pPr>
        <w:pStyle w:val="7"/>
        <w:spacing w:lineRule="auto" w:line="360"/>
        <w:ind w:firstLine="420"/>
        <w:rPr>
          <w:ins w:id="3879" w:author="*" w:date="2019-07-20T15:37:00Z"/>
        </w:rPr>
      </w:pPr>
      <w:ins w:id="3877" w:author="*" w:date="2019-07-20T15:37:00Z">
        <w:r>
          <w:rPr/>
          <w:t>2.</w:t>
        </w:r>
      </w:ins>
      <w:ins w:id="3878" w:author="*" w:date="2019-07-20T15:37:00Z">
        <w:r>
          <w:rPr/>
          <w:t>学生高考成绩低于我校相关专业同一生源地相应年份录取成绩的；</w:t>
        </w:r>
      </w:ins>
    </w:p>
    <w:p>
      <w:pPr>
        <w:pStyle w:val="7"/>
        <w:spacing w:lineRule="auto" w:line="360"/>
        <w:ind w:firstLine="420"/>
        <w:rPr>
          <w:ins w:id="3882" w:author="*" w:date="2019-07-20T15:37:00Z"/>
        </w:rPr>
      </w:pPr>
      <w:ins w:id="3880" w:author="*" w:date="2019-07-20T15:37:00Z">
        <w:r>
          <w:rPr/>
          <w:t>3.</w:t>
        </w:r>
      </w:ins>
      <w:ins w:id="3881" w:author="*" w:date="2019-07-20T15:37:00Z">
        <w:r>
          <w:rPr/>
          <w:t>在原学校有违规违纪行为的。</w:t>
        </w:r>
      </w:ins>
    </w:p>
    <w:p>
      <w:pPr>
        <w:pStyle w:val="5"/>
        <w:spacing w:lineRule="auto" w:line="360"/>
        <w:rPr>
          <w:ins w:id="3884" w:author="*" w:date="2019-07-20T15:37:00Z"/>
        </w:rPr>
      </w:pPr>
      <w:ins w:id="3883" w:author="*" w:date="2019-07-20T15:37:00Z">
        <w:r>
          <w:rPr/>
          <w:t>二、转出程序</w:t>
        </w:r>
      </w:ins>
    </w:p>
    <w:p>
      <w:pPr>
        <w:pStyle w:val="7"/>
        <w:spacing w:lineRule="auto" w:line="360"/>
        <w:ind w:firstLine="420"/>
        <w:rPr>
          <w:ins w:id="3888" w:author="*" w:date="2019-07-20T15:37:00Z"/>
        </w:rPr>
      </w:pPr>
      <w:ins w:id="3885" w:author="*" w:date="2019-07-20T15:37:00Z">
        <w:r>
          <w:rPr/>
          <w:t>（一）</w:t>
        </w:r>
      </w:ins>
      <w:ins w:id="3886" w:author="*" w:date="2019-07-20T15:37:00Z">
        <w:r>
          <w:rPr>
            <w:rFonts w:eastAsia="新宋体"/>
          </w:rPr>
          <w:t xml:space="preserve"> </w:t>
        </w:r>
      </w:ins>
      <w:ins w:id="3887" w:author="*" w:date="2019-07-20T15:37:00Z">
        <w:r>
          <w:rPr/>
          <w:t>申请转出我校的学生向所在二级学院提交转学申请及材料，二级学院学生办公室对转学理由与条件予以审核。学生提交的材料如下：</w:t>
        </w:r>
      </w:ins>
    </w:p>
    <w:p>
      <w:pPr>
        <w:pStyle w:val="7"/>
        <w:spacing w:lineRule="auto" w:line="360"/>
        <w:ind w:firstLine="420"/>
        <w:rPr>
          <w:ins w:id="3897" w:author="*" w:date="2019-07-20T15:37:00Z"/>
        </w:rPr>
      </w:pPr>
      <w:ins w:id="3889" w:author="*" w:date="2019-07-20T15:37:00Z">
        <w:r>
          <w:rPr/>
          <w:t>1.</w:t>
        </w:r>
      </w:ins>
      <w:ins w:id="3890" w:author="*" w:date="2019-07-20T15:37:00Z">
        <w:r>
          <w:rPr/>
          <w:t>学生本人签名的转学申请表（不满</w:t>
        </w:r>
      </w:ins>
      <w:ins w:id="3891" w:author="*" w:date="2019-07-20T15:37:00Z">
        <w:r>
          <w:rPr/>
          <w:t>18</w:t>
        </w:r>
      </w:ins>
      <w:ins w:id="3892" w:author="*" w:date="2019-07-20T15:37:00Z">
        <w:r>
          <w:rPr/>
          <w:t>周岁的学生，需附加其法定监护人签字）。北京地区普通高等学校学生跨省转学申请（备案）表（见附件</w:t>
        </w:r>
      </w:ins>
      <w:ins w:id="3893" w:author="*" w:date="2019-07-20T15:37:00Z">
        <w:r>
          <w:rPr/>
          <w:t>1</w:t>
        </w:r>
      </w:ins>
      <w:ins w:id="3894" w:author="*" w:date="2019-07-20T15:37:00Z">
        <w:r>
          <w:rPr/>
          <w:t>）；北京地区普通高等学校之间学生转学申请表（见附件</w:t>
        </w:r>
      </w:ins>
      <w:ins w:id="3895" w:author="*" w:date="2019-07-20T15:37:00Z">
        <w:r>
          <w:rPr/>
          <w:t>2</w:t>
        </w:r>
      </w:ins>
      <w:ins w:id="3896" w:author="*" w:date="2019-07-20T15:37:00Z">
        <w:r>
          <w:rPr/>
          <w:t>）。</w:t>
        </w:r>
      </w:ins>
    </w:p>
    <w:p>
      <w:pPr>
        <w:pStyle w:val="7"/>
        <w:spacing w:lineRule="auto" w:line="360"/>
        <w:ind w:firstLine="420"/>
        <w:rPr>
          <w:ins w:id="3900" w:author="*" w:date="2019-07-20T15:37:00Z"/>
        </w:rPr>
      </w:pPr>
      <w:ins w:id="3898" w:author="*" w:date="2019-07-20T15:37:00Z">
        <w:r>
          <w:rPr/>
          <w:t>2.</w:t>
        </w:r>
      </w:ins>
      <w:ins w:id="3899" w:author="*" w:date="2019-07-20T15:37:00Z">
        <w:r>
          <w:rPr/>
          <w:t>因病申请转学的需提交转出学校认可的医疗机构的证明材料，特殊情况的附相关证明材料。</w:t>
        </w:r>
      </w:ins>
    </w:p>
    <w:p>
      <w:pPr>
        <w:pStyle w:val="7"/>
        <w:spacing w:lineRule="auto" w:line="360"/>
        <w:ind w:firstLine="420"/>
        <w:rPr>
          <w:ins w:id="3904" w:author="*" w:date="2019-07-20T15:37:00Z"/>
        </w:rPr>
      </w:pPr>
      <w:ins w:id="3901" w:author="*" w:date="2019-07-20T15:37:00Z">
        <w:r>
          <w:rPr>
            <w:color w:val="000000"/>
          </w:rPr>
          <w:t>（二）转学材料合格的学生，经二级学院党总支书记审批，报学工处复核确认，对转出学生的材料在校内进行公示不少于</w:t>
        </w:r>
      </w:ins>
      <w:ins w:id="3902" w:author="*" w:date="2019-07-20T15:37:00Z">
        <w:r>
          <w:rPr>
            <w:color w:val="000000"/>
          </w:rPr>
          <w:t>5</w:t>
        </w:r>
      </w:ins>
      <w:ins w:id="3903" w:author="*" w:date="2019-07-20T15:37:00Z">
        <w:r>
          <w:rPr>
            <w:color w:val="000000"/>
          </w:rPr>
          <w:t>日，公示无异议的，由学工处负责在学生转学申请表上签署意见、教务处打印学生在校成绩单、招就办提供学校录取新生名册复印件并加盖学校公章后，由转出学生自行办理后续转出手续。</w:t>
        </w:r>
      </w:ins>
    </w:p>
    <w:p>
      <w:pPr>
        <w:pStyle w:val="5"/>
        <w:spacing w:lineRule="auto" w:line="360"/>
        <w:rPr>
          <w:color w:val="000000"/>
          <w:ins w:id="3906" w:author="*" w:date="2019-07-20T15:37:00Z"/>
        </w:rPr>
      </w:pPr>
      <w:ins w:id="3905" w:author="*" w:date="2019-07-20T15:37:00Z">
        <w:r>
          <w:rPr>
            <w:color w:val="000000"/>
          </w:rPr>
          <w:t>三、转入程序</w:t>
        </w:r>
      </w:ins>
    </w:p>
    <w:p>
      <w:pPr>
        <w:pStyle w:val="7"/>
        <w:spacing w:lineRule="auto" w:line="360"/>
        <w:ind w:firstLine="420"/>
        <w:rPr>
          <w:color w:val="000000"/>
          <w:ins w:id="3908" w:author="*" w:date="2019-07-20T15:37:00Z"/>
        </w:rPr>
      </w:pPr>
      <w:ins w:id="3907" w:author="*" w:date="2019-07-20T15:37:00Z">
        <w:r>
          <w:rPr>
            <w:color w:val="000000"/>
          </w:rPr>
          <w:t>（一）申请转入我校的学生应向我校学工处提交相关转学材料，学生提交的材料如下：</w:t>
        </w:r>
      </w:ins>
    </w:p>
    <w:p>
      <w:pPr>
        <w:pStyle w:val="7"/>
        <w:spacing w:lineRule="auto" w:line="360"/>
        <w:ind w:firstLine="420"/>
        <w:rPr>
          <w:color w:val="000000"/>
          <w:ins w:id="3913" w:author="*" w:date="2019-07-20T15:37:00Z"/>
        </w:rPr>
      </w:pPr>
      <w:ins w:id="3909" w:author="*" w:date="2019-07-20T15:37:00Z">
        <w:r>
          <w:rPr>
            <w:color w:val="000000"/>
          </w:rPr>
          <w:t>1.</w:t>
        </w:r>
      </w:ins>
      <w:ins w:id="3910" w:author="*" w:date="2019-07-20T15:37:00Z">
        <w:r>
          <w:rPr>
            <w:color w:val="000000"/>
          </w:rPr>
          <w:t>学生本人签名的转学申请表（不满</w:t>
        </w:r>
      </w:ins>
      <w:ins w:id="3911" w:author="*" w:date="2019-07-20T15:37:00Z">
        <w:r>
          <w:rPr>
            <w:color w:val="000000"/>
          </w:rPr>
          <w:t>18</w:t>
        </w:r>
      </w:ins>
      <w:ins w:id="3912" w:author="*" w:date="2019-07-20T15:37:00Z">
        <w:r>
          <w:rPr>
            <w:color w:val="000000"/>
          </w:rPr>
          <w:t>周岁的学生，需附加其法定监护人签字）；</w:t>
        </w:r>
      </w:ins>
    </w:p>
    <w:p>
      <w:pPr>
        <w:pStyle w:val="7"/>
        <w:spacing w:lineRule="auto" w:line="360"/>
        <w:ind w:firstLine="420"/>
        <w:rPr>
          <w:color w:val="000000"/>
          <w:ins w:id="3916" w:author="*" w:date="2019-07-20T15:37:00Z"/>
        </w:rPr>
      </w:pPr>
      <w:ins w:id="3914" w:author="*" w:date="2019-07-20T15:37:00Z">
        <w:r>
          <w:rPr>
            <w:color w:val="000000"/>
          </w:rPr>
          <w:t>2.</w:t>
        </w:r>
      </w:ins>
      <w:ins w:id="3915" w:author="*" w:date="2019-07-20T15:37:00Z">
        <w:r>
          <w:rPr>
            <w:color w:val="000000"/>
          </w:rPr>
          <w:t>提交的北京地区普通高等学校学生转学申请（备案）表需有转出学校签署意见；</w:t>
        </w:r>
      </w:ins>
    </w:p>
    <w:p>
      <w:pPr>
        <w:pStyle w:val="7"/>
        <w:spacing w:lineRule="auto" w:line="360"/>
        <w:ind w:firstLine="420"/>
        <w:rPr>
          <w:color w:val="000000"/>
          <w:ins w:id="3919" w:author="*" w:date="2019-07-20T15:37:00Z"/>
        </w:rPr>
      </w:pPr>
      <w:ins w:id="3917" w:author="*" w:date="2019-07-20T15:37:00Z">
        <w:r>
          <w:rPr>
            <w:color w:val="000000"/>
          </w:rPr>
          <w:t>3.</w:t>
        </w:r>
      </w:ins>
      <w:ins w:id="3918" w:author="*" w:date="2019-07-20T15:37:00Z">
        <w:r>
          <w:rPr>
            <w:color w:val="000000"/>
          </w:rPr>
          <w:t>学生在转出学校成绩单和转出学校录取新生名册复印件；</w:t>
        </w:r>
      </w:ins>
    </w:p>
    <w:p>
      <w:pPr>
        <w:pStyle w:val="7"/>
        <w:spacing w:lineRule="auto" w:line="360"/>
        <w:ind w:firstLine="420"/>
        <w:rPr>
          <w:color w:val="000000"/>
          <w:ins w:id="3922" w:author="*" w:date="2019-07-20T15:37:00Z"/>
        </w:rPr>
      </w:pPr>
      <w:ins w:id="3920" w:author="*" w:date="2019-07-20T15:37:00Z">
        <w:r>
          <w:rPr>
            <w:color w:val="000000"/>
          </w:rPr>
          <w:t>4.</w:t>
        </w:r>
      </w:ins>
      <w:ins w:id="3921" w:author="*" w:date="2019-07-20T15:37:00Z">
        <w:r>
          <w:rPr>
            <w:color w:val="000000"/>
          </w:rPr>
          <w:t>转出学校对转学学生进行公示的情况及结论等说明；</w:t>
        </w:r>
      </w:ins>
    </w:p>
    <w:p>
      <w:pPr>
        <w:pStyle w:val="7"/>
        <w:spacing w:lineRule="auto" w:line="360"/>
        <w:ind w:firstLine="420"/>
        <w:rPr>
          <w:color w:val="000000"/>
          <w:ins w:id="3925" w:author="*" w:date="2019-07-20T15:37:00Z"/>
        </w:rPr>
      </w:pPr>
      <w:ins w:id="3923" w:author="*" w:date="2019-07-20T15:37:00Z">
        <w:r>
          <w:rPr>
            <w:color w:val="000000"/>
          </w:rPr>
          <w:t>5.</w:t>
        </w:r>
      </w:ins>
      <w:ins w:id="3924" w:author="*" w:date="2019-07-20T15:37:00Z">
        <w:r>
          <w:rPr>
            <w:color w:val="000000"/>
          </w:rPr>
          <w:t>因病申请转学的需提交转出学校和我校认可的医疗机构的证明材料；</w:t>
        </w:r>
      </w:ins>
    </w:p>
    <w:p>
      <w:pPr>
        <w:pStyle w:val="7"/>
        <w:spacing w:lineRule="auto" w:line="360"/>
        <w:ind w:firstLine="420"/>
        <w:rPr>
          <w:color w:val="000000"/>
          <w:ins w:id="3929" w:author="*" w:date="2019-07-20T15:37:00Z"/>
        </w:rPr>
      </w:pPr>
      <w:ins w:id="3926" w:author="*" w:date="2019-07-20T15:37:00Z">
        <w:r>
          <w:rPr>
            <w:color w:val="000000"/>
          </w:rPr>
          <w:t>6.</w:t>
        </w:r>
      </w:ins>
      <w:ins w:id="3927" w:author="*" w:date="2019-07-20T15:37:00Z">
        <w:r>
          <w:rPr>
            <w:color w:val="000000"/>
          </w:rPr>
          <w:t>其他相关证明材料。</w:t>
        </w:r>
      </w:ins>
      <w:ins w:id="3928" w:author="*" w:date="2019-07-20T15:37:00Z">
        <w:r>
          <w:rPr>
            <w:rFonts w:eastAsia="新宋体"/>
            <w:color w:val="000000"/>
          </w:rPr>
          <w:t xml:space="preserve"> </w:t>
        </w:r>
      </w:ins>
    </w:p>
    <w:p>
      <w:pPr>
        <w:pStyle w:val="7"/>
        <w:spacing w:lineRule="auto" w:line="360"/>
        <w:ind w:firstLine="420"/>
        <w:rPr>
          <w:color w:val="000000"/>
          <w:ins w:id="3931" w:author="*" w:date="2019-07-20T15:37:00Z"/>
        </w:rPr>
      </w:pPr>
      <w:ins w:id="3930" w:author="*" w:date="2019-07-20T15:37:00Z">
        <w:r>
          <w:rPr>
            <w:color w:val="000000"/>
          </w:rPr>
          <w:t>上述属转出学校提供的材料应加盖转出学校公章。</w:t>
        </w:r>
      </w:ins>
    </w:p>
    <w:p>
      <w:pPr>
        <w:pStyle w:val="7"/>
        <w:spacing w:lineRule="auto" w:line="360"/>
        <w:ind w:firstLine="420"/>
        <w:rPr>
          <w:color w:val="000000"/>
          <w:ins w:id="3933" w:author="*" w:date="2019-07-20T15:37:00Z"/>
        </w:rPr>
      </w:pPr>
      <w:ins w:id="3932" w:author="*" w:date="2019-07-20T15:37:00Z">
        <w:r>
          <w:rPr>
            <w:color w:val="000000"/>
          </w:rPr>
          <w:t>（二）转学材料由学工处负责初审，初审合格的提交学校转学工作小组审议。</w:t>
        </w:r>
      </w:ins>
    </w:p>
    <w:p>
      <w:pPr>
        <w:pStyle w:val="7"/>
        <w:spacing w:lineRule="auto" w:line="360"/>
        <w:ind w:firstLine="420"/>
        <w:rPr>
          <w:color w:val="000000"/>
          <w:ins w:id="3935" w:author="*" w:date="2019-07-20T15:37:00Z"/>
        </w:rPr>
      </w:pPr>
      <w:ins w:id="3934" w:author="*" w:date="2019-07-20T15:37:00Z">
        <w:r>
          <w:rPr>
            <w:color w:val="000000"/>
          </w:rPr>
          <w:t>（三）学校成立北京工业职业技术学院高职学生转学工作小组（以下简称转学工作小组），转学工作小组组成如下：</w:t>
        </w:r>
      </w:ins>
    </w:p>
    <w:p>
      <w:pPr>
        <w:pStyle w:val="7"/>
        <w:spacing w:lineRule="auto" w:line="360"/>
        <w:ind w:firstLine="420"/>
        <w:rPr>
          <w:color w:val="000000"/>
          <w:ins w:id="3940" w:author="*" w:date="2019-07-20T15:37:00Z"/>
        </w:rPr>
      </w:pPr>
      <w:ins w:id="3936" w:author="*" w:date="2019-07-20T15:37:00Z">
        <w:r>
          <w:rPr>
            <w:color w:val="000000"/>
          </w:rPr>
          <w:t>组</w:t>
        </w:r>
      </w:ins>
      <w:ins w:id="3937" w:author="*" w:date="2019-07-20T15:37:00Z">
        <w:r>
          <w:rPr>
            <w:rFonts w:eastAsia="新宋体"/>
            <w:color w:val="000000"/>
          </w:rPr>
          <w:t xml:space="preserve">  </w:t>
        </w:r>
      </w:ins>
      <w:ins w:id="3938" w:author="*" w:date="2019-07-20T15:37:00Z">
        <w:r>
          <w:rPr>
            <w:color w:val="000000"/>
          </w:rPr>
          <w:t>长：主管学生工作副校长</w:t>
        </w:r>
      </w:ins>
      <w:ins w:id="3939" w:author="*" w:date="2019-07-20T15:37:00Z">
        <w:r>
          <w:rPr>
            <w:rFonts w:eastAsia="新宋体"/>
            <w:color w:val="000000"/>
          </w:rPr>
          <w:t xml:space="preserve"> </w:t>
        </w:r>
      </w:ins>
    </w:p>
    <w:p>
      <w:pPr>
        <w:pStyle w:val="7"/>
        <w:spacing w:lineRule="auto" w:line="360"/>
        <w:ind w:firstLine="420"/>
        <w:rPr>
          <w:color w:val="000000"/>
          <w:ins w:id="3942" w:author="*" w:date="2019-07-20T15:37:00Z"/>
        </w:rPr>
      </w:pPr>
      <w:ins w:id="3941" w:author="*" w:date="2019-07-20T15:37:00Z">
        <w:r>
          <w:rPr>
            <w:color w:val="000000"/>
          </w:rPr>
          <w:t>副组长：学工处处长</w:t>
        </w:r>
      </w:ins>
    </w:p>
    <w:p>
      <w:pPr>
        <w:pStyle w:val="7"/>
        <w:spacing w:lineRule="auto" w:line="360"/>
        <w:ind w:firstLine="420"/>
        <w:rPr>
          <w:ins w:id="3946" w:author="*" w:date="2019-07-20T15:37:00Z"/>
        </w:rPr>
      </w:pPr>
      <w:ins w:id="3943" w:author="*" w:date="2019-07-20T15:37:00Z">
        <w:r>
          <w:rPr>
            <w:color w:val="000000"/>
          </w:rPr>
          <w:t>组</w:t>
        </w:r>
      </w:ins>
      <w:ins w:id="3944" w:author="*" w:date="2019-07-20T15:37:00Z">
        <w:r>
          <w:rPr>
            <w:rFonts w:eastAsia="新宋体"/>
            <w:color w:val="000000"/>
          </w:rPr>
          <w:t xml:space="preserve">  </w:t>
        </w:r>
      </w:ins>
      <w:ins w:id="3945" w:author="*" w:date="2019-07-20T15:37:00Z">
        <w:r>
          <w:rPr>
            <w:color w:val="000000"/>
          </w:rPr>
          <w:t>员：教务处处长、招生就业处处长、相关二级学院党总支书记和学工处负责学籍管理的工作人员。</w:t>
        </w:r>
      </w:ins>
    </w:p>
    <w:p>
      <w:pPr>
        <w:pStyle w:val="7"/>
        <w:spacing w:lineRule="auto" w:line="360"/>
        <w:ind w:firstLine="420"/>
        <w:rPr>
          <w:color w:val="000000"/>
          <w:ins w:id="3950" w:author="*" w:date="2019-07-20T15:37:00Z"/>
        </w:rPr>
      </w:pPr>
      <w:ins w:id="3947" w:author="*" w:date="2019-07-20T15:37:00Z">
        <w:r>
          <w:rPr>
            <w:color w:val="000000"/>
          </w:rPr>
          <w:t>转学工作小组负责审议学生转学条件及相关证明，确认学生是否符合我校培养要求及转学条件。审议通过的，对转入学生的材料在校内进行公示不少于</w:t>
        </w:r>
      </w:ins>
      <w:ins w:id="3948" w:author="*" w:date="2019-07-20T15:37:00Z">
        <w:r>
          <w:rPr>
            <w:color w:val="000000"/>
          </w:rPr>
          <w:t>5</w:t>
        </w:r>
      </w:ins>
      <w:ins w:id="3949" w:author="*" w:date="2019-07-20T15:37:00Z">
        <w:r>
          <w:rPr>
            <w:color w:val="000000"/>
          </w:rPr>
          <w:t>日，公示无异议的，由学校校长办公会研究批准后办理转入后续手续。</w:t>
        </w:r>
      </w:ins>
    </w:p>
    <w:p>
      <w:pPr>
        <w:pStyle w:val="7"/>
        <w:spacing w:lineRule="auto" w:line="360"/>
        <w:ind w:firstLine="420"/>
        <w:rPr>
          <w:ins w:id="3954" w:author="*" w:date="2019-07-20T15:37:00Z"/>
        </w:rPr>
      </w:pPr>
      <w:ins w:id="3951" w:author="*" w:date="2019-07-20T15:37:00Z">
        <w:r>
          <w:rPr>
            <w:color w:val="000000"/>
          </w:rPr>
          <w:t>（四）批准转入的学生，由转出学校将学生的档案、成绩单等材料及时发至我校学工处，学工处负责办理入学手续，档案存档，由二级学院负责办理成绩认定并报教务处进行成绩录入，并视学生学业进度将学生编入适当的年级和班级。学工处负责完成相关的学籍管理工作，并在</w:t>
        </w:r>
      </w:ins>
      <w:ins w:id="3952" w:author="*" w:date="2019-07-20T15:37:00Z">
        <w:r>
          <w:rPr>
            <w:color w:val="000000"/>
          </w:rPr>
          <w:t>3</w:t>
        </w:r>
      </w:ins>
      <w:ins w:id="3953" w:author="*" w:date="2019-07-20T15:37:00Z">
        <w:r>
          <w:rPr>
            <w:color w:val="000000"/>
          </w:rPr>
          <w:t>个月内报北京市教育委员会备案。</w:t>
        </w:r>
      </w:ins>
    </w:p>
    <w:p>
      <w:pPr>
        <w:pStyle w:val="5"/>
        <w:spacing w:lineRule="auto" w:line="360"/>
        <w:rPr>
          <w:color w:val="000000"/>
          <w:ins w:id="3956" w:author="*" w:date="2019-07-20T15:37:00Z"/>
        </w:rPr>
      </w:pPr>
      <w:ins w:id="3955" w:author="*" w:date="2019-07-20T15:37:00Z">
        <w:r>
          <w:rPr>
            <w:color w:val="000000"/>
          </w:rPr>
          <w:t>四、跨省转学说明</w:t>
        </w:r>
      </w:ins>
    </w:p>
    <w:p>
      <w:pPr>
        <w:pStyle w:val="7"/>
        <w:spacing w:lineRule="auto" w:line="360"/>
        <w:ind w:firstLine="420"/>
        <w:rPr>
          <w:color w:val="000000"/>
          <w:ins w:id="3958" w:author="*" w:date="2019-07-20T15:37:00Z"/>
        </w:rPr>
      </w:pPr>
      <w:ins w:id="3957" w:author="*" w:date="2019-07-20T15:37:00Z">
        <w:r>
          <w:rPr>
            <w:color w:val="000000"/>
          </w:rPr>
          <w:t>（一）由北京地区高校转到京外高校。转出学校和转入学校在《北京地区普通高等学校学生转学申请（备案）表》上签署意见并盖章，经转出学校报市教委确认后，由市教委商拟转入学校所在地省级教育行政部门确认后办理转学手续。</w:t>
        </w:r>
      </w:ins>
    </w:p>
    <w:p>
      <w:pPr>
        <w:pStyle w:val="7"/>
        <w:spacing w:lineRule="auto" w:line="360"/>
        <w:ind w:firstLine="420"/>
        <w:rPr>
          <w:color w:val="000000"/>
          <w:ins w:id="3960" w:author="*" w:date="2019-07-20T15:37:00Z"/>
        </w:rPr>
      </w:pPr>
      <w:ins w:id="3959" w:author="*" w:date="2019-07-20T15:37:00Z">
        <w:r>
          <w:rPr>
            <w:color w:val="000000"/>
          </w:rPr>
          <w:t>（二）由京外高校转入北京地区高校。填写北京地区或转出学校所在地省市普通高等学校学生转学申请（备案）表，转出和转入学校签署意见并盖章，转出学校报所在地省级教育行政部门确认，由转出学校所在地省级教育行政部门商北京市教育委员会确认后方可办理转学手续。</w:t>
        </w:r>
      </w:ins>
    </w:p>
    <w:p>
      <w:pPr>
        <w:pStyle w:val="7"/>
        <w:spacing w:lineRule="auto" w:line="360"/>
        <w:ind w:firstLine="420"/>
        <w:rPr>
          <w:rFonts w:ascii="仿宋;宋体" w:hAnsi="仿宋;宋体" w:eastAsia="仿宋;宋体" w:cs="仿宋;宋体"/>
          <w:color w:val="000000"/>
          <w:sz w:val="32"/>
          <w:szCs w:val="32"/>
          <w:ins w:id="3962" w:author="*" w:date="2019-07-20T15:37:00Z"/>
        </w:rPr>
      </w:pPr>
      <w:ins w:id="3961" w:author="*" w:date="2019-07-20T15:37:00Z">
        <w:r>
          <w:rPr>
            <w:color w:val="000000"/>
          </w:rPr>
          <w:t>（三）本实施细则自公布之日起施行，由学工处负责解释。</w:t>
        </w:r>
      </w:ins>
    </w:p>
    <w:p>
      <w:pPr>
        <w:pStyle w:val="Normal"/>
        <w:tabs>
          <w:tab w:val="clear" w:pos="420"/>
          <w:tab w:val="left" w:pos="1985" w:leader="none"/>
        </w:tabs>
        <w:spacing w:lineRule="exact" w:line="560"/>
        <w:ind w:firstLine="584"/>
        <w:rPr>
          <w:rFonts w:ascii="仿宋;宋体" w:hAnsi="仿宋;宋体" w:eastAsia="仿宋;宋体" w:cs="仿宋;宋体"/>
          <w:color w:val="000000"/>
          <w:spacing w:val="-14"/>
          <w:sz w:val="32"/>
          <w:szCs w:val="32"/>
          <w:ins w:id="3964" w:author="*" w:date="2019-07-20T15:37:00Z"/>
        </w:rPr>
      </w:pPr>
      <w:ins w:id="3963" w:author="*" w:date="2019-07-20T15:37:00Z">
        <w:r>
          <w:rPr>
            <w:rFonts w:eastAsia="仿宋;宋体" w:cs="仿宋;宋体" w:ascii="仿宋;宋体" w:hAnsi="仿宋;宋体"/>
            <w:color w:val="000000"/>
            <w:spacing w:val="-14"/>
            <w:sz w:val="32"/>
            <w:szCs w:val="32"/>
          </w:rPr>
        </w:r>
      </w:ins>
    </w:p>
    <w:p>
      <w:pPr>
        <w:pStyle w:val="7"/>
        <w:spacing w:lineRule="auto" w:line="360"/>
        <w:ind w:firstLine="404"/>
        <w:rPr>
          <w:color w:val="000000"/>
          <w:spacing w:val="-4"/>
          <w:ins w:id="3968" w:author="*" w:date="2019-07-20T15:37:00Z"/>
        </w:rPr>
      </w:pPr>
      <w:ins w:id="3965" w:author="*" w:date="2019-07-20T15:37:00Z">
        <w:r>
          <w:rPr>
            <w:color w:val="000000"/>
            <w:spacing w:val="-4"/>
          </w:rPr>
          <w:t>附件：</w:t>
        </w:r>
      </w:ins>
      <w:ins w:id="3966" w:author="*" w:date="2019-07-20T15:37:00Z">
        <w:r>
          <w:rPr>
            <w:color w:val="000000"/>
            <w:spacing w:val="-4"/>
          </w:rPr>
          <w:t>1</w:t>
        </w:r>
      </w:ins>
      <w:ins w:id="3967" w:author="*" w:date="2019-07-20T15:37:00Z">
        <w:r>
          <w:rPr>
            <w:color w:val="000000"/>
            <w:spacing w:val="-4"/>
          </w:rPr>
          <w:t>．北京地区普通高等学校学生跨省转学申请（备案）表</w:t>
        </w:r>
      </w:ins>
    </w:p>
    <w:p>
      <w:pPr>
        <w:pStyle w:val="7"/>
        <w:spacing w:lineRule="auto" w:line="360"/>
        <w:ind w:firstLine="1008"/>
        <w:rPr>
          <w:color w:val="000000"/>
          <w:ins w:id="3971" w:author="*" w:date="2019-07-20T15:37:00Z"/>
        </w:rPr>
      </w:pPr>
      <w:ins w:id="3969" w:author="*" w:date="2019-07-20T15:37:00Z">
        <w:r>
          <w:rPr>
            <w:color w:val="000000"/>
          </w:rPr>
          <w:t>2</w:t>
        </w:r>
      </w:ins>
      <w:ins w:id="3970" w:author="*" w:date="2019-07-20T15:37:00Z">
        <w:r>
          <w:rPr>
            <w:color w:val="000000"/>
          </w:rPr>
          <w:t>．北京地区普通高等学校之间学生转学备案表</w:t>
        </w:r>
      </w:ins>
      <w:r>
        <w:br w:type="page"/>
      </w:r>
    </w:p>
    <w:p>
      <w:pPr>
        <w:pStyle w:val="7"/>
        <w:widowControl/>
        <w:spacing w:lineRule="exact" w:line="360"/>
        <w:ind w:left="-850" w:hanging="0"/>
        <w:jc w:val="left"/>
        <w:rPr>
          <w:ins w:id="3974" w:author="*" w:date="2019-07-20T15:52:00Z"/>
        </w:rPr>
      </w:pPr>
      <w:ins w:id="3972" w:author="*" w:date="2019-07-20T15:52:00Z">
        <w:r>
          <w:rPr>
            <w:rFonts w:ascii="黑体;SimHei" w:hAnsi="黑体;SimHei" w:eastAsia="黑体;SimHei"/>
            <w:sz w:val="32"/>
            <w:szCs w:val="32"/>
          </w:rPr>
          <w:t>附件</w:t>
        </w:r>
      </w:ins>
      <w:ins w:id="3973" w:author="*" w:date="2019-07-20T15:52:00Z">
        <w:r>
          <w:rPr>
            <w:rFonts w:eastAsia="黑体;SimHei" w:ascii="黑体;SimHei" w:hAnsi="黑体;SimHei"/>
            <w:sz w:val="32"/>
            <w:szCs w:val="32"/>
          </w:rPr>
          <w:t>1</w:t>
        </w:r>
      </w:ins>
    </w:p>
    <w:p>
      <w:pPr>
        <w:pStyle w:val="6"/>
        <w:widowControl/>
        <w:spacing w:lineRule="exact" w:line="520"/>
        <w:jc w:val="center"/>
        <w:rPr>
          <w:ins w:id="3976" w:author="*" w:date="2019-07-20T15:52:00Z"/>
        </w:rPr>
      </w:pPr>
      <w:ins w:id="3975" w:author="*" w:date="2019-07-20T15:52:00Z">
        <w:r>
          <w:rPr/>
          <w:t>北京地区普通高等学校学生跨省转学申请（备案）表</w:t>
        </w:r>
      </w:ins>
    </w:p>
    <w:p>
      <w:pPr>
        <w:pStyle w:val="7"/>
        <w:spacing w:lineRule="exact" w:line="440"/>
        <w:ind w:left="-708" w:firstLine="420"/>
        <w:rPr/>
      </w:pPr>
      <w:ins w:id="3977" w:author="*" w:date="2019-07-20T15:52:00Z">
        <w:r>
          <w:rPr/>
          <w:t>编号：</w:t>
        </w:r>
      </w:ins>
    </w:p>
    <w:tbl>
      <w:tblPr>
        <w:tblW w:w="5000" w:type="pct"/>
        <w:jc w:val="center"/>
        <w:tblInd w:w="0" w:type="dxa"/>
        <w:tblLayout w:type="fixed"/>
        <w:tblCellMar>
          <w:top w:w="0" w:type="dxa"/>
          <w:left w:w="11" w:type="dxa"/>
          <w:bottom w:w="0" w:type="dxa"/>
          <w:right w:w="11" w:type="dxa"/>
        </w:tblCellMar>
      </w:tblPr>
      <w:tblGrid>
        <w:gridCol w:w="567"/>
        <w:gridCol w:w="729"/>
        <w:gridCol w:w="535"/>
        <w:gridCol w:w="447"/>
        <w:gridCol w:w="557"/>
        <w:gridCol w:w="340"/>
        <w:gridCol w:w="85"/>
        <w:gridCol w:w="432"/>
        <w:gridCol w:w="103"/>
        <w:gridCol w:w="803"/>
        <w:gridCol w:w="625"/>
        <w:gridCol w:w="624"/>
        <w:gridCol w:w="106"/>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78" w:author="*" w:date="2019-07-20T15:52:00Z">
              <w:r>
                <w:rPr>
                  <w:rFonts w:ascii="仿宋_GB2312" w:hAnsi="仿宋_GB2312" w:cs="宋体;SimSun" w:eastAsia="仿宋_GB2312"/>
                  <w:sz w:val="18"/>
                  <w:szCs w:val="18"/>
                </w:rPr>
                <w:t>姓名</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79" w:author="*" w:date="2019-07-20T15:52:00Z">
              <w:r>
                <w:rPr>
                  <w:rFonts w:ascii="仿宋_GB2312" w:hAnsi="仿宋_GB2312" w:cs="宋体;SimSun" w:eastAsia="仿宋_GB2312"/>
                  <w:sz w:val="18"/>
                  <w:szCs w:val="18"/>
                </w:rPr>
                <w:t>性别</w:t>
              </w:r>
            </w:ins>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80" w:author="*" w:date="2019-07-20T15:52:00Z">
              <w:r>
                <w:rPr>
                  <w:rFonts w:ascii="仿宋_GB2312" w:hAnsi="仿宋_GB2312" w:cs="宋体;SimSun" w:eastAsia="仿宋_GB2312"/>
                  <w:sz w:val="18"/>
                  <w:szCs w:val="18"/>
                </w:rPr>
                <w:t>民族</w:t>
              </w:r>
            </w:ins>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3982" w:author="*" w:date="2019-07-20T15:52:00Z"/>
              </w:rPr>
            </w:pPr>
            <w:ins w:id="3981" w:author="*" w:date="2019-07-20T15:52:00Z">
              <w:r>
                <w:rPr>
                  <w:rFonts w:ascii="仿宋_GB2312" w:hAnsi="仿宋_GB2312" w:cs="宋体;SimSun" w:eastAsia="仿宋_GB2312"/>
                  <w:sz w:val="18"/>
                  <w:szCs w:val="18"/>
                </w:rPr>
                <w:t>入学</w:t>
              </w:r>
            </w:ins>
          </w:p>
          <w:p>
            <w:pPr>
              <w:pStyle w:val="Normal"/>
              <w:spacing w:lineRule="exact" w:line="224"/>
              <w:jc w:val="center"/>
              <w:rPr>
                <w:rFonts w:ascii="仿宋_GB2312" w:hAnsi="仿宋_GB2312" w:eastAsia="仿宋_GB2312" w:cs="宋体;SimSun"/>
                <w:sz w:val="18"/>
                <w:szCs w:val="18"/>
              </w:rPr>
            </w:pPr>
            <w:ins w:id="3983" w:author="*" w:date="2019-07-20T15:52:00Z">
              <w:r>
                <w:rPr>
                  <w:rFonts w:ascii="仿宋_GB2312" w:hAnsi="仿宋_GB2312" w:cs="宋体;SimSun" w:eastAsia="仿宋_GB2312"/>
                  <w:sz w:val="18"/>
                  <w:szCs w:val="18"/>
                </w:rPr>
                <w:t>时间</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84" w:author="*" w:date="2019-07-20T15:52:00Z">
              <w:r>
                <w:rPr>
                  <w:rFonts w:ascii="仿宋_GB2312" w:hAnsi="仿宋_GB2312" w:cs="宋体;SimSun" w:eastAsia="仿宋_GB2312"/>
                  <w:sz w:val="18"/>
                  <w:szCs w:val="18"/>
                </w:rPr>
                <w:t>考生号</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3986" w:author="*" w:date="2019-07-20T15:52:00Z"/>
              </w:rPr>
            </w:pPr>
            <w:ins w:id="3985" w:author="*" w:date="2019-07-20T15:52:00Z">
              <w:r>
                <w:rPr>
                  <w:rFonts w:ascii="仿宋_GB2312" w:hAnsi="仿宋_GB2312" w:cs="宋体;SimSun" w:eastAsia="仿宋_GB2312"/>
                  <w:sz w:val="18"/>
                  <w:szCs w:val="18"/>
                </w:rPr>
                <w:t>转出</w:t>
              </w:r>
            </w:ins>
          </w:p>
          <w:p>
            <w:pPr>
              <w:pStyle w:val="Normal"/>
              <w:spacing w:lineRule="exact" w:line="224"/>
              <w:jc w:val="center"/>
              <w:rPr>
                <w:rFonts w:ascii="仿宋_GB2312" w:hAnsi="仿宋_GB2312" w:eastAsia="仿宋_GB2312" w:cs="宋体;SimSun"/>
                <w:sz w:val="18"/>
                <w:szCs w:val="18"/>
              </w:rPr>
            </w:pPr>
            <w:ins w:id="3987" w:author="*" w:date="2019-07-20T15:52:00Z">
              <w:r>
                <w:rPr>
                  <w:rFonts w:ascii="仿宋_GB2312" w:hAnsi="仿宋_GB2312" w:cs="宋体;SimSun" w:eastAsia="仿宋_GB2312"/>
                  <w:sz w:val="18"/>
                  <w:szCs w:val="18"/>
                </w:rPr>
                <w:t>学校</w:t>
              </w:r>
            </w:ins>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88" w:author="*" w:date="2019-07-20T15:52:00Z">
              <w:r>
                <w:rPr>
                  <w:rFonts w:ascii="仿宋_GB2312" w:hAnsi="仿宋_GB2312" w:cs="宋体;SimSun" w:eastAsia="仿宋_GB2312"/>
                  <w:sz w:val="18"/>
                  <w:szCs w:val="18"/>
                </w:rPr>
                <w:t>专业</w:t>
              </w:r>
            </w:ins>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3990" w:author="*" w:date="2019-07-20T15:52:00Z"/>
              </w:rPr>
            </w:pPr>
            <w:ins w:id="3989" w:author="*" w:date="2019-07-20T15:52:00Z">
              <w:r>
                <w:rPr>
                  <w:rFonts w:ascii="仿宋_GB2312" w:hAnsi="仿宋_GB2312" w:cs="宋体;SimSun" w:eastAsia="仿宋_GB2312"/>
                  <w:sz w:val="18"/>
                  <w:szCs w:val="18"/>
                </w:rPr>
                <w:t>转出</w:t>
              </w:r>
            </w:ins>
          </w:p>
          <w:p>
            <w:pPr>
              <w:pStyle w:val="Normal"/>
              <w:spacing w:lineRule="exact" w:line="224"/>
              <w:jc w:val="center"/>
              <w:rPr>
                <w:rFonts w:ascii="仿宋_GB2312" w:hAnsi="仿宋_GB2312" w:eastAsia="仿宋_GB2312" w:cs="宋体;SimSun"/>
                <w:sz w:val="18"/>
                <w:szCs w:val="18"/>
              </w:rPr>
            </w:pPr>
            <w:ins w:id="3991" w:author="*" w:date="2019-07-20T15:52:00Z">
              <w:r>
                <w:rPr>
                  <w:rFonts w:ascii="仿宋_GB2312" w:hAnsi="仿宋_GB2312" w:cs="宋体;SimSun" w:eastAsia="仿宋_GB2312"/>
                  <w:sz w:val="18"/>
                  <w:szCs w:val="18"/>
                </w:rPr>
                <w:t>年级</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3993" w:author="*" w:date="2019-07-20T15:52:00Z"/>
              </w:rPr>
            </w:pPr>
            <w:ins w:id="3992" w:author="*" w:date="2019-07-20T15:52:00Z">
              <w:r>
                <w:rPr>
                  <w:rFonts w:ascii="仿宋_GB2312" w:hAnsi="仿宋_GB2312" w:cs="宋体;SimSun" w:eastAsia="仿宋_GB2312"/>
                  <w:sz w:val="18"/>
                  <w:szCs w:val="18"/>
                </w:rPr>
                <w:t>学历</w:t>
              </w:r>
            </w:ins>
          </w:p>
          <w:p>
            <w:pPr>
              <w:pStyle w:val="Normal"/>
              <w:spacing w:lineRule="exact" w:line="224"/>
              <w:jc w:val="center"/>
              <w:rPr>
                <w:rFonts w:ascii="仿宋_GB2312" w:hAnsi="仿宋_GB2312" w:eastAsia="仿宋_GB2312" w:cs="宋体;SimSun"/>
                <w:sz w:val="18"/>
                <w:szCs w:val="18"/>
              </w:rPr>
            </w:pPr>
            <w:ins w:id="3994" w:author="*" w:date="2019-07-20T15:52:00Z">
              <w:r>
                <w:rPr>
                  <w:rFonts w:ascii="仿宋_GB2312" w:hAnsi="仿宋_GB2312" w:cs="宋体;SimSun" w:eastAsia="仿宋_GB2312"/>
                  <w:sz w:val="18"/>
                  <w:szCs w:val="18"/>
                </w:rPr>
                <w:t>层次</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3996" w:author="*" w:date="2019-07-20T15:52:00Z"/>
              </w:rPr>
            </w:pPr>
            <w:ins w:id="3995" w:author="*" w:date="2019-07-20T15:52:00Z">
              <w:r>
                <w:rPr>
                  <w:rFonts w:ascii="仿宋_GB2312" w:hAnsi="仿宋_GB2312" w:cs="宋体;SimSun" w:eastAsia="仿宋_GB2312"/>
                  <w:sz w:val="18"/>
                  <w:szCs w:val="18"/>
                </w:rPr>
                <w:t>转入</w:t>
              </w:r>
            </w:ins>
          </w:p>
          <w:p>
            <w:pPr>
              <w:pStyle w:val="Normal"/>
              <w:spacing w:lineRule="exact" w:line="224"/>
              <w:jc w:val="center"/>
              <w:rPr>
                <w:rFonts w:ascii="仿宋_GB2312" w:hAnsi="仿宋_GB2312" w:eastAsia="仿宋_GB2312" w:cs="宋体;SimSun"/>
                <w:sz w:val="18"/>
                <w:szCs w:val="18"/>
              </w:rPr>
            </w:pPr>
            <w:ins w:id="3997" w:author="*" w:date="2019-07-20T15:52:00Z">
              <w:r>
                <w:rPr>
                  <w:rFonts w:ascii="仿宋_GB2312" w:hAnsi="仿宋_GB2312" w:cs="宋体;SimSun" w:eastAsia="仿宋_GB2312"/>
                  <w:sz w:val="18"/>
                  <w:szCs w:val="18"/>
                </w:rPr>
                <w:t>学校</w:t>
              </w:r>
            </w:ins>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3998" w:author="*" w:date="2019-07-20T15:52:00Z">
              <w:r>
                <w:rPr>
                  <w:rFonts w:ascii="仿宋_GB2312" w:hAnsi="仿宋_GB2312" w:cs="宋体;SimSun" w:eastAsia="仿宋_GB2312"/>
                  <w:sz w:val="18"/>
                  <w:szCs w:val="18"/>
                </w:rPr>
                <w:t>专业</w:t>
              </w:r>
            </w:ins>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00" w:author="*" w:date="2019-07-20T15:52:00Z"/>
              </w:rPr>
            </w:pPr>
            <w:ins w:id="3999" w:author="*" w:date="2019-07-20T15:52:00Z">
              <w:r>
                <w:rPr>
                  <w:rFonts w:ascii="仿宋_GB2312" w:hAnsi="仿宋_GB2312" w:cs="宋体;SimSun" w:eastAsia="仿宋_GB2312"/>
                  <w:sz w:val="18"/>
                  <w:szCs w:val="18"/>
                </w:rPr>
                <w:t>转入</w:t>
              </w:r>
            </w:ins>
          </w:p>
          <w:p>
            <w:pPr>
              <w:pStyle w:val="Normal"/>
              <w:spacing w:lineRule="exact" w:line="224"/>
              <w:jc w:val="center"/>
              <w:rPr>
                <w:rFonts w:ascii="仿宋_GB2312" w:hAnsi="仿宋_GB2312" w:eastAsia="仿宋_GB2312" w:cs="宋体;SimSun"/>
                <w:sz w:val="18"/>
                <w:szCs w:val="18"/>
              </w:rPr>
            </w:pPr>
            <w:ins w:id="4001" w:author="*" w:date="2019-07-20T15:52:00Z">
              <w:r>
                <w:rPr>
                  <w:rFonts w:ascii="仿宋_GB2312" w:hAnsi="仿宋_GB2312" w:cs="宋体;SimSun" w:eastAsia="仿宋_GB2312"/>
                  <w:sz w:val="18"/>
                  <w:szCs w:val="18"/>
                </w:rPr>
                <w:t>年级</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03" w:author="*" w:date="2019-07-20T15:52:00Z"/>
              </w:rPr>
            </w:pPr>
            <w:ins w:id="4002" w:author="*" w:date="2019-07-20T15:52:00Z">
              <w:r>
                <w:rPr>
                  <w:rFonts w:ascii="仿宋_GB2312" w:hAnsi="仿宋_GB2312" w:cs="宋体;SimSun" w:eastAsia="仿宋_GB2312"/>
                  <w:sz w:val="18"/>
                  <w:szCs w:val="18"/>
                </w:rPr>
                <w:t>学历</w:t>
              </w:r>
            </w:ins>
          </w:p>
          <w:p>
            <w:pPr>
              <w:pStyle w:val="Normal"/>
              <w:spacing w:lineRule="exact" w:line="224"/>
              <w:jc w:val="center"/>
              <w:rPr>
                <w:rFonts w:ascii="仿宋_GB2312" w:hAnsi="仿宋_GB2312" w:eastAsia="仿宋_GB2312" w:cs="宋体;SimSun"/>
                <w:sz w:val="18"/>
                <w:szCs w:val="18"/>
              </w:rPr>
            </w:pPr>
            <w:ins w:id="4004" w:author="*" w:date="2019-07-20T15:52:00Z">
              <w:r>
                <w:rPr>
                  <w:rFonts w:ascii="仿宋_GB2312" w:hAnsi="仿宋_GB2312" w:cs="宋体;SimSun" w:eastAsia="仿宋_GB2312"/>
                  <w:sz w:val="18"/>
                  <w:szCs w:val="18"/>
                </w:rPr>
                <w:t>层次</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06" w:author="*" w:date="2019-07-20T15:52:00Z"/>
              </w:rPr>
            </w:pPr>
            <w:ins w:id="4005" w:author="*" w:date="2019-07-20T15:52:00Z">
              <w:r>
                <w:rPr>
                  <w:rFonts w:ascii="仿宋_GB2312" w:hAnsi="仿宋_GB2312" w:cs="宋体;SimSun" w:eastAsia="仿宋_GB2312"/>
                  <w:sz w:val="18"/>
                  <w:szCs w:val="18"/>
                </w:rPr>
                <w:t>高考</w:t>
              </w:r>
            </w:ins>
          </w:p>
          <w:p>
            <w:pPr>
              <w:pStyle w:val="Normal"/>
              <w:spacing w:lineRule="exact" w:line="224"/>
              <w:jc w:val="center"/>
              <w:rPr>
                <w:rFonts w:ascii="仿宋_GB2312" w:hAnsi="仿宋_GB2312" w:eastAsia="仿宋_GB2312" w:cs="宋体;SimSun"/>
                <w:sz w:val="18"/>
                <w:szCs w:val="18"/>
              </w:rPr>
            </w:pPr>
            <w:ins w:id="4007" w:author="*" w:date="2019-07-20T15:52:00Z">
              <w:r>
                <w:rPr>
                  <w:rFonts w:ascii="仿宋_GB2312" w:hAnsi="仿宋_GB2312" w:cs="宋体;SimSun" w:eastAsia="仿宋_GB2312"/>
                  <w:sz w:val="18"/>
                  <w:szCs w:val="18"/>
                </w:rPr>
                <w:t>分数</w:t>
              </w:r>
            </w:ins>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09" w:author="*" w:date="2019-07-20T15:52:00Z"/>
              </w:rPr>
            </w:pPr>
            <w:ins w:id="4008" w:author="*" w:date="2019-07-20T15:52:00Z">
              <w:r>
                <w:rPr>
                  <w:rFonts w:ascii="仿宋_GB2312" w:hAnsi="仿宋_GB2312" w:cs="宋体;SimSun" w:eastAsia="仿宋_GB2312"/>
                  <w:sz w:val="18"/>
                  <w:szCs w:val="18"/>
                </w:rPr>
                <w:t>转入学校相关专业相应年份</w:t>
              </w:r>
            </w:ins>
          </w:p>
          <w:p>
            <w:pPr>
              <w:pStyle w:val="Normal"/>
              <w:spacing w:lineRule="exact" w:line="224"/>
              <w:jc w:val="center"/>
              <w:rPr>
                <w:rFonts w:ascii="仿宋_GB2312" w:hAnsi="仿宋_GB2312" w:eastAsia="仿宋_GB2312" w:cs="宋体;SimSun"/>
                <w:sz w:val="18"/>
                <w:szCs w:val="18"/>
              </w:rPr>
            </w:pPr>
            <w:ins w:id="4010" w:author="*" w:date="2019-07-20T15:52:00Z">
              <w:r>
                <w:rPr>
                  <w:rFonts w:ascii="仿宋_GB2312" w:hAnsi="仿宋_GB2312" w:cs="宋体;SimSun" w:eastAsia="仿宋_GB2312"/>
                  <w:sz w:val="18"/>
                  <w:szCs w:val="18"/>
                </w:rPr>
                <w:t>最低录取分</w:t>
              </w:r>
            </w:ins>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6" w:type="dxa"/>
            <w:tcBorders/>
            <w:tcMar>
              <w:left w:w="0" w:type="dxa"/>
              <w:right w:w="0" w:type="dxa"/>
            </w:tcMa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90"/>
              <w:rPr>
                <w:rFonts w:ascii="仿宋_GB2312" w:hAnsi="仿宋_GB2312" w:eastAsia="仿宋_GB2312" w:cs="宋体;SimSun"/>
                <w:sz w:val="18"/>
                <w:szCs w:val="18"/>
                <w:ins w:id="4012" w:author="*" w:date="2019-07-20T15:52:00Z"/>
              </w:rPr>
            </w:pPr>
            <w:ins w:id="4011" w:author="*" w:date="2019-07-20T15:52:00Z">
              <w:r>
                <w:rPr>
                  <w:rFonts w:ascii="仿宋_GB2312" w:hAnsi="仿宋_GB2312" w:cs="宋体;SimSun" w:eastAsia="仿宋_GB2312"/>
                  <w:sz w:val="18"/>
                  <w:szCs w:val="18"/>
                </w:rPr>
                <w:t>转学</w:t>
              </w:r>
            </w:ins>
          </w:p>
          <w:p>
            <w:pPr>
              <w:pStyle w:val="Normal"/>
              <w:spacing w:lineRule="exact" w:line="224"/>
              <w:jc w:val="center"/>
              <w:rPr>
                <w:rFonts w:ascii="仿宋_GB2312" w:hAnsi="仿宋_GB2312" w:eastAsia="仿宋_GB2312" w:cs="宋体;SimSun"/>
                <w:sz w:val="18"/>
                <w:szCs w:val="18"/>
                <w:ins w:id="4014" w:author="*" w:date="2019-07-20T15:52:00Z"/>
              </w:rPr>
            </w:pPr>
            <w:ins w:id="4013" w:author="*" w:date="2019-07-20T15:52:00Z">
              <w:r>
                <w:rPr>
                  <w:rFonts w:ascii="仿宋_GB2312" w:hAnsi="仿宋_GB2312" w:cs="宋体;SimSun" w:eastAsia="仿宋_GB2312"/>
                  <w:sz w:val="18"/>
                  <w:szCs w:val="18"/>
                </w:rPr>
                <w:t>申请</w:t>
              </w:r>
            </w:ins>
          </w:p>
          <w:p>
            <w:pPr>
              <w:pStyle w:val="Normal"/>
              <w:spacing w:lineRule="exact" w:line="224"/>
              <w:jc w:val="center"/>
              <w:rPr>
                <w:rFonts w:ascii="仿宋_GB2312" w:hAnsi="仿宋_GB2312" w:eastAsia="仿宋_GB2312" w:cs="宋体;SimSun"/>
                <w:sz w:val="18"/>
                <w:szCs w:val="18"/>
              </w:rPr>
            </w:pPr>
            <w:ins w:id="4015" w:author="*" w:date="2019-07-20T15:52:00Z">
              <w:r>
                <w:rPr>
                  <w:rFonts w:ascii="仿宋_GB2312" w:hAnsi="仿宋_GB2312" w:cs="宋体;SimSun" w:eastAsia="仿宋_GB2312"/>
                  <w:sz w:val="18"/>
                  <w:szCs w:val="18"/>
                </w:rPr>
                <w:t>理由</w:t>
              </w:r>
            </w:ins>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ind w:firstLine="4394"/>
              <w:rPr>
                <w:rFonts w:ascii="仿宋_GB2312" w:hAnsi="仿宋_GB2312" w:eastAsia="仿宋_GB2312" w:cs="宋体;SimSun"/>
                <w:bCs/>
                <w:sz w:val="18"/>
                <w:szCs w:val="18"/>
                <w:ins w:id="4017" w:author="*" w:date="2019-07-20T15:52:00Z"/>
              </w:rPr>
            </w:pPr>
            <w:ins w:id="4016" w:author="*" w:date="2019-07-20T15:52:00Z">
              <w:r>
                <w:rPr>
                  <w:rFonts w:eastAsia="仿宋_GB2312" w:cs="宋体;SimSun" w:ascii="仿宋_GB2312" w:hAnsi="仿宋_GB2312"/>
                  <w:bCs/>
                  <w:sz w:val="18"/>
                  <w:szCs w:val="18"/>
                </w:rPr>
              </w:r>
            </w:ins>
          </w:p>
          <w:p>
            <w:pPr>
              <w:pStyle w:val="Normal"/>
              <w:spacing w:lineRule="exact" w:line="224"/>
              <w:ind w:firstLine="4394"/>
              <w:rPr>
                <w:rFonts w:ascii="仿宋_GB2312" w:hAnsi="仿宋_GB2312" w:eastAsia="仿宋_GB2312" w:cs="宋体;SimSun"/>
                <w:bCs/>
                <w:sz w:val="18"/>
                <w:szCs w:val="18"/>
                <w:ins w:id="4019" w:author="*" w:date="2019-07-20T15:52:00Z"/>
              </w:rPr>
            </w:pPr>
            <w:ins w:id="4018" w:author="*" w:date="2019-07-20T15:52:00Z">
              <w:r>
                <w:rPr>
                  <w:rFonts w:eastAsia="仿宋_GB2312" w:cs="宋体;SimSun" w:ascii="仿宋_GB2312" w:hAnsi="仿宋_GB2312"/>
                  <w:bCs/>
                  <w:sz w:val="18"/>
                  <w:szCs w:val="18"/>
                </w:rPr>
              </w:r>
            </w:ins>
          </w:p>
          <w:p>
            <w:pPr>
              <w:pStyle w:val="Normal"/>
              <w:spacing w:lineRule="exact" w:line="224"/>
              <w:ind w:firstLine="360"/>
              <w:rPr>
                <w:rFonts w:ascii="仿宋_GB2312" w:hAnsi="仿宋_GB2312" w:eastAsia="仿宋_GB2312" w:cs="宋体;SimSun"/>
                <w:sz w:val="18"/>
                <w:szCs w:val="18"/>
                <w:ins w:id="4024" w:author="*" w:date="2019-07-20T15:52:00Z"/>
              </w:rPr>
            </w:pPr>
            <w:ins w:id="4020" w:author="*" w:date="2019-07-20T15:52:00Z">
              <w:r>
                <w:rPr>
                  <w:rFonts w:ascii="仿宋_GB2312" w:hAnsi="仿宋_GB2312" w:cs="宋体;SimSun" w:eastAsia="仿宋_GB2312"/>
                  <w:sz w:val="18"/>
                  <w:szCs w:val="18"/>
                </w:rPr>
                <w:t xml:space="preserve">申请人：         </w:t>
              </w:r>
            </w:ins>
            <w:ins w:id="4021" w:author="*" w:date="2019-07-20T15:52:00Z">
              <w:r>
                <w:rPr>
                  <w:rFonts w:ascii="仿宋_GB2312" w:hAnsi="仿宋_GB2312" w:cs="仿宋_GB2312" w:eastAsia="仿宋_GB2312"/>
                  <w:sz w:val="18"/>
                  <w:szCs w:val="18"/>
                </w:rPr>
                <w:t>监护人（未年满</w:t>
              </w:r>
            </w:ins>
            <w:ins w:id="4022" w:author="*" w:date="2019-07-20T15:52:00Z">
              <w:r>
                <w:rPr>
                  <w:rFonts w:eastAsia="仿宋_GB2312" w:cs="仿宋_GB2312" w:ascii="仿宋_GB2312" w:hAnsi="仿宋_GB2312"/>
                  <w:sz w:val="18"/>
                  <w:szCs w:val="18"/>
                </w:rPr>
                <w:t>18</w:t>
              </w:r>
            </w:ins>
            <w:ins w:id="4023" w:author="*" w:date="2019-07-20T15:52:00Z">
              <w:r>
                <w:rPr>
                  <w:rFonts w:ascii="仿宋_GB2312" w:hAnsi="仿宋_GB2312" w:cs="仿宋_GB2312" w:eastAsia="仿宋_GB2312"/>
                  <w:sz w:val="18"/>
                  <w:szCs w:val="18"/>
                </w:rPr>
                <w:t>周岁学生附加此项）：</w:t>
              </w:r>
            </w:ins>
          </w:p>
          <w:p>
            <w:pPr>
              <w:pStyle w:val="Normal"/>
              <w:spacing w:lineRule="exact" w:line="224"/>
              <w:jc w:val="left"/>
              <w:rPr>
                <w:rFonts w:ascii="仿宋_GB2312" w:hAnsi="仿宋_GB2312" w:eastAsia="仿宋_GB2312" w:cs="宋体;SimSun"/>
                <w:sz w:val="18"/>
                <w:szCs w:val="18"/>
              </w:rPr>
            </w:pPr>
            <w:ins w:id="4025" w:author="*" w:date="2019-07-20T15:52:00Z">
              <w:r>
                <w:rPr>
                  <w:rFonts w:eastAsia="仿宋_GB2312" w:cs="仿宋_GB2312" w:ascii="仿宋_GB2312" w:hAnsi="仿宋_GB2312"/>
                  <w:sz w:val="18"/>
                  <w:szCs w:val="18"/>
                </w:rPr>
                <w:t xml:space="preserve">    </w:t>
              </w:r>
            </w:ins>
            <w:ins w:id="4026" w:author="*" w:date="2019-07-20T15:52:00Z">
              <w:r>
                <w:rPr>
                  <w:rFonts w:ascii="仿宋_GB2312" w:hAnsi="仿宋_GB2312" w:cs="宋体;SimSun" w:eastAsia="仿宋_GB2312"/>
                  <w:sz w:val="18"/>
                  <w:szCs w:val="18"/>
                </w:rPr>
                <w:t xml:space="preserve">年  月  日              年  月  日                                     </w:t>
              </w:r>
            </w:ins>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28" w:author="*" w:date="2019-07-20T15:52:00Z"/>
              </w:rPr>
            </w:pPr>
            <w:ins w:id="4027" w:author="*" w:date="2019-07-20T15:52:00Z">
              <w:r>
                <w:rPr>
                  <w:rFonts w:ascii="仿宋_GB2312" w:hAnsi="仿宋_GB2312" w:cs="宋体;SimSun" w:eastAsia="仿宋_GB2312"/>
                  <w:sz w:val="18"/>
                  <w:szCs w:val="18"/>
                </w:rPr>
                <w:t>转出</w:t>
              </w:r>
            </w:ins>
          </w:p>
          <w:p>
            <w:pPr>
              <w:pStyle w:val="Normal"/>
              <w:spacing w:lineRule="exact" w:line="224"/>
              <w:jc w:val="center"/>
              <w:rPr>
                <w:rFonts w:ascii="仿宋_GB2312" w:hAnsi="仿宋_GB2312" w:eastAsia="仿宋_GB2312" w:cs="宋体;SimSun"/>
                <w:sz w:val="18"/>
                <w:szCs w:val="18"/>
                <w:ins w:id="4030" w:author="*" w:date="2019-07-20T15:52:00Z"/>
              </w:rPr>
            </w:pPr>
            <w:ins w:id="4029" w:author="*" w:date="2019-07-20T15:52:00Z">
              <w:r>
                <w:rPr>
                  <w:rFonts w:ascii="仿宋_GB2312" w:hAnsi="仿宋_GB2312" w:cs="宋体;SimSun" w:eastAsia="仿宋_GB2312"/>
                  <w:sz w:val="18"/>
                  <w:szCs w:val="18"/>
                </w:rPr>
                <w:t>学校</w:t>
              </w:r>
            </w:ins>
          </w:p>
          <w:p>
            <w:pPr>
              <w:pStyle w:val="Normal"/>
              <w:spacing w:lineRule="exact" w:line="224"/>
              <w:jc w:val="center"/>
              <w:rPr>
                <w:rFonts w:ascii="仿宋_GB2312" w:hAnsi="仿宋_GB2312" w:eastAsia="仿宋_GB2312" w:cs="宋体;SimSun"/>
                <w:sz w:val="18"/>
                <w:szCs w:val="18"/>
              </w:rPr>
            </w:pPr>
            <w:ins w:id="4031" w:author="*" w:date="2019-07-20T15:52:00Z">
              <w:r>
                <w:rPr>
                  <w:rFonts w:ascii="仿宋_GB2312" w:hAnsi="仿宋_GB2312" w:cs="宋体;SimSun" w:eastAsia="仿宋_GB2312"/>
                  <w:sz w:val="18"/>
                  <w:szCs w:val="18"/>
                </w:rPr>
                <w:t>意见</w:t>
              </w:r>
            </w:ins>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仿宋_GB2312" w:hAnsi="仿宋_GB2312" w:eastAsia="仿宋_GB2312" w:cs="宋体;SimSun"/>
                <w:bCs/>
                <w:sz w:val="18"/>
                <w:szCs w:val="18"/>
                <w:ins w:id="4033" w:author="*" w:date="2019-07-20T15:52:00Z"/>
              </w:rPr>
            </w:pPr>
            <w:ins w:id="4032" w:author="*" w:date="2019-07-20T15:52:00Z">
              <w:r>
                <w:rPr>
                  <w:rFonts w:ascii="仿宋_GB2312" w:hAnsi="仿宋_GB2312" w:cs="宋体;SimSun" w:eastAsia="仿宋_GB2312"/>
                  <w:sz w:val="18"/>
                  <w:szCs w:val="18"/>
                </w:rPr>
                <w:t>经办人：</w:t>
              </w:r>
            </w:ins>
          </w:p>
          <w:p>
            <w:pPr>
              <w:pStyle w:val="Normal"/>
              <w:keepNext w:val="true"/>
              <w:keepLines/>
              <w:spacing w:lineRule="exact" w:line="224"/>
              <w:rPr>
                <w:rFonts w:ascii="仿宋_GB2312" w:hAnsi="仿宋_GB2312" w:eastAsia="仿宋_GB2312" w:cs="宋体;SimSun"/>
                <w:bCs/>
                <w:sz w:val="18"/>
                <w:szCs w:val="18"/>
                <w:ins w:id="4035" w:author="*" w:date="2019-07-20T15:52:00Z"/>
              </w:rPr>
            </w:pPr>
            <w:ins w:id="4034"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37" w:author="*" w:date="2019-07-20T15:52:00Z"/>
              </w:rPr>
            </w:pPr>
            <w:ins w:id="4036" w:author="*" w:date="2019-07-20T15:52:00Z">
              <w:r>
                <w:rPr>
                  <w:rFonts w:ascii="仿宋_GB2312" w:hAnsi="仿宋_GB2312" w:cs="宋体;SimSun" w:eastAsia="仿宋_GB2312"/>
                  <w:sz w:val="18"/>
                  <w:szCs w:val="18"/>
                </w:rPr>
                <w:t>处长：</w:t>
              </w:r>
            </w:ins>
          </w:p>
          <w:p>
            <w:pPr>
              <w:pStyle w:val="Normal"/>
              <w:keepNext w:val="true"/>
              <w:keepLines/>
              <w:spacing w:lineRule="exact" w:line="224"/>
              <w:rPr>
                <w:rFonts w:ascii="仿宋_GB2312" w:hAnsi="仿宋_GB2312" w:eastAsia="仿宋_GB2312" w:cs="宋体;SimSun"/>
                <w:bCs/>
                <w:sz w:val="18"/>
                <w:szCs w:val="18"/>
                <w:ins w:id="4039" w:author="*" w:date="2019-07-20T15:52:00Z"/>
              </w:rPr>
            </w:pPr>
            <w:ins w:id="4038"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41" w:author="*" w:date="2019-07-20T15:52:00Z"/>
              </w:rPr>
            </w:pPr>
            <w:ins w:id="4040" w:author="*" w:date="2019-07-20T15:52:00Z">
              <w:r>
                <w:rPr>
                  <w:rFonts w:ascii="仿宋_GB2312" w:hAnsi="仿宋_GB2312" w:cs="宋体;SimSun" w:eastAsia="仿宋_GB2312"/>
                  <w:sz w:val="18"/>
                  <w:szCs w:val="18"/>
                </w:rPr>
                <w:t xml:space="preserve">主管校（院）领导： </w:t>
              </w:r>
            </w:ins>
          </w:p>
          <w:p>
            <w:pPr>
              <w:pStyle w:val="Normal"/>
              <w:spacing w:lineRule="exact" w:line="224"/>
              <w:rPr>
                <w:rFonts w:ascii="仿宋_GB2312" w:hAnsi="仿宋_GB2312" w:eastAsia="仿宋_GB2312" w:cs="宋体;SimSun"/>
                <w:bCs/>
                <w:sz w:val="18"/>
                <w:szCs w:val="18"/>
                <w:ins w:id="4043" w:author="*" w:date="2019-07-20T15:52:00Z"/>
              </w:rPr>
            </w:pPr>
            <w:ins w:id="4042" w:author="*" w:date="2019-07-20T15:52:00Z">
              <w:r>
                <w:rPr>
                  <w:rFonts w:ascii="仿宋_GB2312" w:hAnsi="仿宋_GB2312" w:cs="宋体;SimSun" w:eastAsia="仿宋_GB2312"/>
                  <w:bCs/>
                  <w:sz w:val="18"/>
                  <w:szCs w:val="18"/>
                </w:rPr>
                <w:t>学校公章</w:t>
              </w:r>
            </w:ins>
          </w:p>
          <w:p>
            <w:pPr>
              <w:pStyle w:val="Normal"/>
              <w:spacing w:lineRule="exact" w:line="224"/>
              <w:ind w:right="210" w:hanging="0"/>
              <w:jc w:val="right"/>
              <w:rPr>
                <w:rFonts w:ascii="仿宋_GB2312" w:hAnsi="仿宋_GB2312" w:eastAsia="仿宋_GB2312" w:cs="宋体;SimSun"/>
                <w:sz w:val="18"/>
                <w:szCs w:val="18"/>
              </w:rPr>
            </w:pPr>
            <w:ins w:id="4044" w:author="*" w:date="2019-07-20T15:52:00Z">
              <w:r>
                <w:rPr>
                  <w:rFonts w:ascii="仿宋_GB2312" w:hAnsi="仿宋_GB2312" w:cs="宋体;SimSun" w:eastAsia="仿宋_GB2312"/>
                  <w:sz w:val="18"/>
                  <w:szCs w:val="18"/>
                </w:rPr>
                <w:t>年  月  日</w:t>
              </w:r>
            </w:ins>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46" w:author="*" w:date="2019-07-20T15:52:00Z"/>
              </w:rPr>
            </w:pPr>
            <w:ins w:id="4045" w:author="*" w:date="2019-07-20T15:52:00Z">
              <w:r>
                <w:rPr>
                  <w:rFonts w:ascii="仿宋_GB2312" w:hAnsi="仿宋_GB2312" w:cs="宋体;SimSun" w:eastAsia="仿宋_GB2312"/>
                  <w:sz w:val="18"/>
                  <w:szCs w:val="18"/>
                </w:rPr>
                <w:t>转入</w:t>
              </w:r>
            </w:ins>
          </w:p>
          <w:p>
            <w:pPr>
              <w:pStyle w:val="Normal"/>
              <w:spacing w:lineRule="exact" w:line="224"/>
              <w:jc w:val="center"/>
              <w:rPr>
                <w:rFonts w:ascii="仿宋_GB2312" w:hAnsi="仿宋_GB2312" w:eastAsia="仿宋_GB2312" w:cs="宋体;SimSun"/>
                <w:sz w:val="18"/>
                <w:szCs w:val="18"/>
                <w:ins w:id="4048" w:author="*" w:date="2019-07-20T15:52:00Z"/>
              </w:rPr>
            </w:pPr>
            <w:ins w:id="4047" w:author="*" w:date="2019-07-20T15:52:00Z">
              <w:r>
                <w:rPr>
                  <w:rFonts w:ascii="仿宋_GB2312" w:hAnsi="仿宋_GB2312" w:cs="宋体;SimSun" w:eastAsia="仿宋_GB2312"/>
                  <w:sz w:val="18"/>
                  <w:szCs w:val="18"/>
                </w:rPr>
                <w:t>学校</w:t>
              </w:r>
            </w:ins>
          </w:p>
          <w:p>
            <w:pPr>
              <w:pStyle w:val="Normal"/>
              <w:spacing w:lineRule="exact" w:line="224"/>
              <w:jc w:val="center"/>
              <w:rPr>
                <w:rFonts w:ascii="仿宋_GB2312" w:hAnsi="仿宋_GB2312" w:eastAsia="仿宋_GB2312" w:cs="宋体;SimSun"/>
                <w:sz w:val="18"/>
                <w:szCs w:val="18"/>
              </w:rPr>
            </w:pPr>
            <w:ins w:id="4049" w:author="*" w:date="2019-07-20T15:52:00Z">
              <w:r>
                <w:rPr>
                  <w:rFonts w:ascii="仿宋_GB2312" w:hAnsi="仿宋_GB2312" w:cs="宋体;SimSun" w:eastAsia="仿宋_GB2312"/>
                  <w:sz w:val="18"/>
                  <w:szCs w:val="18"/>
                </w:rPr>
                <w:t>意见</w:t>
              </w:r>
            </w:ins>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仿宋_GB2312" w:hAnsi="仿宋_GB2312" w:eastAsia="仿宋_GB2312" w:cs="宋体;SimSun"/>
                <w:sz w:val="18"/>
                <w:szCs w:val="18"/>
                <w:ins w:id="4051" w:author="*" w:date="2019-07-20T15:52:00Z"/>
              </w:rPr>
            </w:pPr>
            <w:ins w:id="4050" w:author="*" w:date="2019-07-20T15:52:00Z">
              <w:r>
                <w:rPr>
                  <w:rFonts w:ascii="仿宋_GB2312" w:hAnsi="仿宋_GB2312" w:cs="宋体;SimSun" w:eastAsia="仿宋_GB2312"/>
                  <w:sz w:val="18"/>
                  <w:szCs w:val="18"/>
                </w:rPr>
                <w:t>经办人：</w:t>
              </w:r>
            </w:ins>
          </w:p>
          <w:p>
            <w:pPr>
              <w:pStyle w:val="Normal"/>
              <w:keepNext w:val="true"/>
              <w:keepLines/>
              <w:spacing w:lineRule="exact" w:line="224"/>
              <w:rPr>
                <w:rFonts w:ascii="仿宋_GB2312" w:hAnsi="仿宋_GB2312" w:eastAsia="仿宋_GB2312" w:cs="宋体;SimSun"/>
                <w:bCs/>
                <w:sz w:val="18"/>
                <w:szCs w:val="18"/>
                <w:ins w:id="4053" w:author="*" w:date="2019-07-20T15:52:00Z"/>
              </w:rPr>
            </w:pPr>
            <w:ins w:id="4052"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55" w:author="*" w:date="2019-07-20T15:52:00Z"/>
              </w:rPr>
            </w:pPr>
            <w:ins w:id="4054" w:author="*" w:date="2019-07-20T15:52:00Z">
              <w:r>
                <w:rPr>
                  <w:rFonts w:ascii="仿宋_GB2312" w:hAnsi="仿宋_GB2312" w:cs="宋体;SimSun" w:eastAsia="仿宋_GB2312"/>
                  <w:sz w:val="18"/>
                  <w:szCs w:val="18"/>
                </w:rPr>
                <w:t>处长：</w:t>
              </w:r>
            </w:ins>
          </w:p>
          <w:p>
            <w:pPr>
              <w:pStyle w:val="Normal"/>
              <w:keepNext w:val="true"/>
              <w:keepLines/>
              <w:spacing w:lineRule="exact" w:line="224"/>
              <w:rPr>
                <w:rFonts w:ascii="仿宋_GB2312" w:hAnsi="仿宋_GB2312" w:eastAsia="仿宋_GB2312" w:cs="宋体;SimSun"/>
                <w:bCs/>
                <w:sz w:val="18"/>
                <w:szCs w:val="18"/>
                <w:ins w:id="4057" w:author="*" w:date="2019-07-20T15:52:00Z"/>
              </w:rPr>
            </w:pPr>
            <w:ins w:id="4056"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59" w:author="*" w:date="2019-07-20T15:52:00Z"/>
              </w:rPr>
            </w:pPr>
            <w:ins w:id="4058" w:author="*" w:date="2019-07-20T15:52:00Z">
              <w:r>
                <w:rPr>
                  <w:rFonts w:ascii="仿宋_GB2312" w:hAnsi="仿宋_GB2312" w:cs="宋体;SimSun" w:eastAsia="仿宋_GB2312"/>
                  <w:sz w:val="18"/>
                  <w:szCs w:val="18"/>
                </w:rPr>
                <w:t xml:space="preserve">主管校（院）领导： </w:t>
              </w:r>
            </w:ins>
          </w:p>
          <w:p>
            <w:pPr>
              <w:pStyle w:val="Normal"/>
              <w:spacing w:lineRule="exact" w:line="224"/>
              <w:rPr>
                <w:rFonts w:ascii="仿宋_GB2312" w:hAnsi="仿宋_GB2312" w:eastAsia="仿宋_GB2312" w:cs="宋体;SimSun"/>
                <w:bCs/>
                <w:sz w:val="18"/>
                <w:szCs w:val="18"/>
                <w:ins w:id="4061" w:author="*" w:date="2019-07-20T15:52:00Z"/>
              </w:rPr>
            </w:pPr>
            <w:ins w:id="4060" w:author="*" w:date="2019-07-20T15:52:00Z">
              <w:r>
                <w:rPr>
                  <w:rFonts w:ascii="仿宋_GB2312" w:hAnsi="仿宋_GB2312" w:cs="宋体;SimSun" w:eastAsia="仿宋_GB2312"/>
                  <w:bCs/>
                  <w:sz w:val="18"/>
                  <w:szCs w:val="18"/>
                </w:rPr>
                <w:t>学校公章</w:t>
              </w:r>
            </w:ins>
          </w:p>
          <w:p>
            <w:pPr>
              <w:pStyle w:val="Normal"/>
              <w:spacing w:lineRule="exact" w:line="224"/>
              <w:ind w:right="240" w:hanging="0"/>
              <w:jc w:val="right"/>
              <w:rPr>
                <w:rFonts w:ascii="仿宋_GB2312" w:hAnsi="仿宋_GB2312" w:eastAsia="仿宋_GB2312" w:cs="宋体;SimSun"/>
                <w:sz w:val="18"/>
                <w:szCs w:val="18"/>
              </w:rPr>
            </w:pPr>
            <w:ins w:id="4062" w:author="*" w:date="2019-07-20T15:52:00Z">
              <w:r>
                <w:rPr>
                  <w:rFonts w:ascii="仿宋_GB2312" w:hAnsi="仿宋_GB2312" w:cs="宋体;SimSun" w:eastAsia="仿宋_GB2312"/>
                  <w:sz w:val="18"/>
                  <w:szCs w:val="18"/>
                </w:rPr>
                <w:t>年  月  日</w:t>
              </w:r>
            </w:ins>
          </w:p>
        </w:tc>
        <w:tc>
          <w:tcPr>
            <w:tcW w:w="106"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ins w:id="4064" w:author="*" w:date="2019-07-20T15:52:00Z"/>
              </w:rPr>
            </w:pPr>
            <w:ins w:id="4063" w:author="*" w:date="2019-07-20T15:52:00Z">
              <w:r>
                <w:rPr>
                  <w:rFonts w:ascii="仿宋_GB2312" w:hAnsi="仿宋_GB2312" w:cs="宋体;SimSun" w:eastAsia="仿宋_GB2312"/>
                  <w:sz w:val="18"/>
                  <w:szCs w:val="18"/>
                </w:rPr>
                <w:t>转出</w:t>
              </w:r>
            </w:ins>
          </w:p>
          <w:p>
            <w:pPr>
              <w:pStyle w:val="Normal"/>
              <w:spacing w:lineRule="exact" w:line="224"/>
              <w:jc w:val="center"/>
              <w:rPr>
                <w:rFonts w:ascii="仿宋_GB2312" w:hAnsi="仿宋_GB2312" w:eastAsia="仿宋_GB2312" w:cs="宋体;SimSun"/>
                <w:sz w:val="18"/>
                <w:szCs w:val="18"/>
                <w:ins w:id="4066" w:author="*" w:date="2019-07-20T15:52:00Z"/>
              </w:rPr>
            </w:pPr>
            <w:ins w:id="4065" w:author="*" w:date="2019-07-20T15:52:00Z">
              <w:r>
                <w:rPr>
                  <w:rFonts w:ascii="仿宋_GB2312" w:hAnsi="仿宋_GB2312" w:cs="宋体;SimSun" w:eastAsia="仿宋_GB2312"/>
                  <w:sz w:val="18"/>
                  <w:szCs w:val="18"/>
                </w:rPr>
                <w:t>省级</w:t>
              </w:r>
            </w:ins>
          </w:p>
          <w:p>
            <w:pPr>
              <w:pStyle w:val="Normal"/>
              <w:spacing w:lineRule="exact" w:line="224"/>
              <w:jc w:val="center"/>
              <w:rPr>
                <w:rFonts w:ascii="仿宋_GB2312" w:hAnsi="仿宋_GB2312" w:eastAsia="仿宋_GB2312" w:cs="宋体;SimSun"/>
                <w:sz w:val="18"/>
                <w:szCs w:val="18"/>
                <w:ins w:id="4068" w:author="*" w:date="2019-07-20T15:52:00Z"/>
              </w:rPr>
            </w:pPr>
            <w:ins w:id="4067" w:author="*" w:date="2019-07-20T15:52:00Z">
              <w:r>
                <w:rPr>
                  <w:rFonts w:ascii="仿宋_GB2312" w:hAnsi="仿宋_GB2312" w:cs="宋体;SimSun" w:eastAsia="仿宋_GB2312"/>
                  <w:sz w:val="18"/>
                  <w:szCs w:val="18"/>
                </w:rPr>
                <w:t>教育</w:t>
              </w:r>
            </w:ins>
          </w:p>
          <w:p>
            <w:pPr>
              <w:pStyle w:val="Normal"/>
              <w:spacing w:lineRule="exact" w:line="224"/>
              <w:jc w:val="center"/>
              <w:rPr>
                <w:rFonts w:ascii="仿宋_GB2312" w:hAnsi="仿宋_GB2312" w:eastAsia="仿宋_GB2312" w:cs="宋体;SimSun"/>
                <w:sz w:val="18"/>
                <w:szCs w:val="18"/>
                <w:ins w:id="4070" w:author="*" w:date="2019-07-20T15:52:00Z"/>
              </w:rPr>
            </w:pPr>
            <w:ins w:id="4069" w:author="*" w:date="2019-07-20T15:52:00Z">
              <w:r>
                <w:rPr>
                  <w:rFonts w:ascii="仿宋_GB2312" w:hAnsi="仿宋_GB2312" w:cs="宋体;SimSun" w:eastAsia="仿宋_GB2312"/>
                  <w:sz w:val="18"/>
                  <w:szCs w:val="18"/>
                </w:rPr>
                <w:t>行政</w:t>
              </w:r>
            </w:ins>
          </w:p>
          <w:p>
            <w:pPr>
              <w:pStyle w:val="Normal"/>
              <w:spacing w:lineRule="exact" w:line="224"/>
              <w:jc w:val="center"/>
              <w:rPr>
                <w:rFonts w:ascii="仿宋_GB2312" w:hAnsi="仿宋_GB2312" w:eastAsia="仿宋_GB2312" w:cs="宋体;SimSun"/>
                <w:sz w:val="18"/>
                <w:szCs w:val="18"/>
                <w:ins w:id="4072" w:author="*" w:date="2019-07-20T15:52:00Z"/>
              </w:rPr>
            </w:pPr>
            <w:ins w:id="4071" w:author="*" w:date="2019-07-20T15:52:00Z">
              <w:r>
                <w:rPr>
                  <w:rFonts w:ascii="仿宋_GB2312" w:hAnsi="仿宋_GB2312" w:cs="宋体;SimSun" w:eastAsia="仿宋_GB2312"/>
                  <w:sz w:val="18"/>
                  <w:szCs w:val="18"/>
                </w:rPr>
                <w:t>部门</w:t>
              </w:r>
            </w:ins>
          </w:p>
          <w:p>
            <w:pPr>
              <w:pStyle w:val="Normal"/>
              <w:spacing w:lineRule="exact" w:line="224"/>
              <w:jc w:val="center"/>
              <w:rPr>
                <w:rFonts w:ascii="仿宋_GB2312" w:hAnsi="仿宋_GB2312" w:eastAsia="仿宋_GB2312" w:cs="宋体;SimSun"/>
                <w:sz w:val="18"/>
                <w:szCs w:val="18"/>
              </w:rPr>
            </w:pPr>
            <w:ins w:id="4073" w:author="*" w:date="2019-07-20T15:52:00Z">
              <w:r>
                <w:rPr>
                  <w:rFonts w:ascii="仿宋_GB2312" w:hAnsi="仿宋_GB2312" w:cs="宋体;SimSun" w:eastAsia="仿宋_GB2312"/>
                  <w:sz w:val="18"/>
                  <w:szCs w:val="18"/>
                </w:rPr>
                <w:t>意见</w:t>
              </w:r>
            </w:ins>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4"/>
              <w:rPr>
                <w:rFonts w:ascii="仿宋_GB2312" w:hAnsi="仿宋_GB2312" w:eastAsia="仿宋_GB2312" w:cs="宋体;SimSun"/>
                <w:bCs/>
                <w:sz w:val="18"/>
                <w:szCs w:val="18"/>
                <w:ins w:id="4075" w:author="*" w:date="2019-07-20T15:52:00Z"/>
              </w:rPr>
            </w:pPr>
            <w:ins w:id="4074"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77" w:author="*" w:date="2019-07-20T15:52:00Z"/>
              </w:rPr>
            </w:pPr>
            <w:ins w:id="4076" w:author="*" w:date="2019-07-20T15:52:00Z">
              <w:r>
                <w:rPr>
                  <w:rFonts w:ascii="仿宋_GB2312" w:hAnsi="仿宋_GB2312" w:cs="宋体;SimSun" w:eastAsia="仿宋_GB2312"/>
                  <w:sz w:val="18"/>
                  <w:szCs w:val="18"/>
                </w:rPr>
                <w:t xml:space="preserve">初审： </w:t>
              </w:r>
            </w:ins>
          </w:p>
          <w:p>
            <w:pPr>
              <w:pStyle w:val="Normal"/>
              <w:keepNext w:val="true"/>
              <w:keepLines/>
              <w:spacing w:lineRule="exact" w:line="224"/>
              <w:rPr>
                <w:rFonts w:ascii="仿宋_GB2312" w:hAnsi="仿宋_GB2312" w:eastAsia="仿宋_GB2312" w:cs="宋体;SimSun"/>
                <w:bCs/>
                <w:sz w:val="18"/>
                <w:szCs w:val="18"/>
                <w:ins w:id="4079" w:author="*" w:date="2019-07-20T15:52:00Z"/>
              </w:rPr>
            </w:pPr>
            <w:ins w:id="4078"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81" w:author="*" w:date="2019-07-20T15:52:00Z"/>
              </w:rPr>
            </w:pPr>
            <w:ins w:id="4080" w:author="*" w:date="2019-07-20T15:52:00Z">
              <w:r>
                <w:rPr>
                  <w:rFonts w:ascii="仿宋_GB2312" w:hAnsi="仿宋_GB2312" w:cs="宋体;SimSun" w:eastAsia="仿宋_GB2312"/>
                  <w:sz w:val="18"/>
                  <w:szCs w:val="18"/>
                </w:rPr>
                <w:t xml:space="preserve">复核： </w:t>
              </w:r>
            </w:ins>
          </w:p>
          <w:p>
            <w:pPr>
              <w:pStyle w:val="Normal"/>
              <w:spacing w:lineRule="exact" w:line="224"/>
              <w:rPr>
                <w:rFonts w:ascii="仿宋_GB2312" w:hAnsi="仿宋_GB2312" w:eastAsia="仿宋_GB2312" w:cs="宋体;SimSun"/>
                <w:sz w:val="18"/>
                <w:szCs w:val="18"/>
                <w:ins w:id="4083" w:author="*" w:date="2019-07-20T15:52:00Z"/>
              </w:rPr>
            </w:pPr>
            <w:ins w:id="4082" w:author="*" w:date="2019-07-20T15:52:00Z">
              <w:r>
                <w:rPr>
                  <w:rFonts w:eastAsia="仿宋_GB2312" w:cs="宋体;SimSun" w:ascii="仿宋_GB2312" w:hAnsi="仿宋_GB2312"/>
                  <w:sz w:val="18"/>
                  <w:szCs w:val="18"/>
                </w:rPr>
              </w:r>
            </w:ins>
          </w:p>
          <w:p>
            <w:pPr>
              <w:pStyle w:val="Normal"/>
              <w:spacing w:lineRule="exact" w:line="224"/>
              <w:jc w:val="right"/>
              <w:rPr>
                <w:rFonts w:ascii="仿宋_GB2312" w:hAnsi="仿宋_GB2312" w:eastAsia="仿宋_GB2312" w:cs="宋体;SimSun"/>
                <w:sz w:val="18"/>
                <w:szCs w:val="18"/>
              </w:rPr>
            </w:pPr>
            <w:ins w:id="4084" w:author="*" w:date="2019-07-20T15:52:00Z">
              <w:r>
                <w:rPr>
                  <w:rFonts w:ascii="仿宋_GB2312" w:hAnsi="仿宋_GB2312" w:cs="宋体;SimSun" w:eastAsia="仿宋_GB2312"/>
                  <w:sz w:val="18"/>
                  <w:szCs w:val="18"/>
                </w:rPr>
                <w:t xml:space="preserve">年  月  日 </w:t>
              </w:r>
            </w:ins>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4085" w:author="*" w:date="2019-07-20T15:52:00Z">
              <w:r>
                <w:rPr>
                  <w:rFonts w:ascii="仿宋_GB2312" w:hAnsi="仿宋_GB2312" w:cs="宋体;SimSun" w:eastAsia="仿宋_GB2312"/>
                  <w:sz w:val="18"/>
                  <w:szCs w:val="18"/>
                </w:rPr>
                <w:t>转入省级教育行政部门意见</w:t>
              </w:r>
            </w:ins>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4"/>
              <w:rPr>
                <w:rFonts w:ascii="仿宋_GB2312" w:hAnsi="仿宋_GB2312" w:eastAsia="仿宋_GB2312" w:cs="宋体;SimSun"/>
                <w:bCs/>
                <w:sz w:val="18"/>
                <w:szCs w:val="18"/>
                <w:ins w:id="4087" w:author="*" w:date="2019-07-20T15:52:00Z"/>
              </w:rPr>
            </w:pPr>
            <w:ins w:id="4086"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89" w:author="*" w:date="2019-07-20T15:52:00Z"/>
              </w:rPr>
            </w:pPr>
            <w:ins w:id="4088" w:author="*" w:date="2019-07-20T15:52:00Z">
              <w:r>
                <w:rPr>
                  <w:rFonts w:ascii="仿宋_GB2312" w:hAnsi="仿宋_GB2312" w:cs="宋体;SimSun" w:eastAsia="仿宋_GB2312"/>
                  <w:sz w:val="18"/>
                  <w:szCs w:val="18"/>
                </w:rPr>
                <w:t>初审：</w:t>
              </w:r>
            </w:ins>
          </w:p>
          <w:p>
            <w:pPr>
              <w:pStyle w:val="Normal"/>
              <w:keepNext w:val="true"/>
              <w:keepLines/>
              <w:spacing w:lineRule="exact" w:line="224"/>
              <w:rPr>
                <w:rFonts w:ascii="仿宋_GB2312" w:hAnsi="仿宋_GB2312" w:eastAsia="仿宋_GB2312" w:cs="宋体;SimSun"/>
                <w:bCs/>
                <w:sz w:val="18"/>
                <w:szCs w:val="18"/>
                <w:ins w:id="4091" w:author="*" w:date="2019-07-20T15:52:00Z"/>
              </w:rPr>
            </w:pPr>
            <w:ins w:id="4090" w:author="*" w:date="2019-07-20T15:52:00Z">
              <w:r>
                <w:rPr>
                  <w:rFonts w:eastAsia="仿宋_GB2312" w:cs="宋体;SimSun" w:ascii="仿宋_GB2312" w:hAnsi="仿宋_GB2312"/>
                  <w:bCs/>
                  <w:sz w:val="18"/>
                  <w:szCs w:val="18"/>
                </w:rPr>
              </w:r>
            </w:ins>
          </w:p>
          <w:p>
            <w:pPr>
              <w:pStyle w:val="Normal"/>
              <w:spacing w:lineRule="exact" w:line="224"/>
              <w:rPr>
                <w:rFonts w:ascii="仿宋_GB2312" w:hAnsi="仿宋_GB2312" w:eastAsia="仿宋_GB2312" w:cs="宋体;SimSun"/>
                <w:sz w:val="18"/>
                <w:szCs w:val="18"/>
                <w:ins w:id="4093" w:author="*" w:date="2019-07-20T15:52:00Z"/>
              </w:rPr>
            </w:pPr>
            <w:ins w:id="4092" w:author="*" w:date="2019-07-20T15:52:00Z">
              <w:r>
                <w:rPr>
                  <w:rFonts w:ascii="仿宋_GB2312" w:hAnsi="仿宋_GB2312" w:cs="宋体;SimSun" w:eastAsia="仿宋_GB2312"/>
                  <w:sz w:val="18"/>
                  <w:szCs w:val="18"/>
                </w:rPr>
                <w:t>复核：</w:t>
              </w:r>
            </w:ins>
          </w:p>
          <w:p>
            <w:pPr>
              <w:pStyle w:val="Normal"/>
              <w:keepNext w:val="true"/>
              <w:keepLines/>
              <w:spacing w:lineRule="exact" w:line="224"/>
              <w:rPr>
                <w:rFonts w:ascii="仿宋_GB2312" w:hAnsi="仿宋_GB2312" w:eastAsia="仿宋_GB2312" w:cs="宋体;SimSun"/>
                <w:sz w:val="18"/>
                <w:szCs w:val="18"/>
                <w:ins w:id="4095" w:author="*" w:date="2019-07-20T15:52:00Z"/>
              </w:rPr>
            </w:pPr>
            <w:ins w:id="4094" w:author="*" w:date="2019-07-20T15:52:00Z">
              <w:r>
                <w:rPr>
                  <w:rFonts w:eastAsia="仿宋_GB2312" w:cs="宋体;SimSun" w:ascii="仿宋_GB2312" w:hAnsi="仿宋_GB2312"/>
                  <w:sz w:val="18"/>
                  <w:szCs w:val="18"/>
                </w:rPr>
              </w:r>
            </w:ins>
          </w:p>
          <w:p>
            <w:pPr>
              <w:pStyle w:val="Normal"/>
              <w:spacing w:lineRule="exact" w:line="224"/>
              <w:ind w:right="240" w:hanging="0"/>
              <w:jc w:val="right"/>
              <w:rPr>
                <w:rFonts w:ascii="仿宋_GB2312" w:hAnsi="仿宋_GB2312" w:eastAsia="仿宋_GB2312" w:cs="宋体;SimSun"/>
                <w:sz w:val="18"/>
                <w:szCs w:val="18"/>
              </w:rPr>
            </w:pPr>
            <w:ins w:id="4096" w:author="*" w:date="2019-07-20T15:52:00Z">
              <w:r>
                <w:rPr>
                  <w:rFonts w:ascii="仿宋_GB2312" w:hAnsi="仿宋_GB2312" w:cs="宋体;SimSun" w:eastAsia="仿宋_GB2312"/>
                  <w:sz w:val="18"/>
                  <w:szCs w:val="18"/>
                </w:rPr>
                <w:t>年  月  日</w:t>
              </w:r>
            </w:ins>
          </w:p>
        </w:tc>
        <w:tc>
          <w:tcPr>
            <w:tcW w:w="106"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仿宋_GB2312" w:hAnsi="仿宋_GB2312" w:eastAsia="仿宋_GB2312" w:cs="宋体;SimSun"/>
                <w:sz w:val="18"/>
                <w:szCs w:val="18"/>
              </w:rPr>
            </w:pPr>
            <w:ins w:id="4097" w:author="*" w:date="2019-07-20T15:52:00Z">
              <w:r>
                <w:rPr>
                  <w:rFonts w:ascii="仿宋_GB2312" w:hAnsi="仿宋_GB2312" w:cs="宋体;SimSun" w:eastAsia="仿宋_GB2312"/>
                  <w:sz w:val="18"/>
                  <w:szCs w:val="18"/>
                </w:rPr>
                <w:t>备注</w:t>
              </w:r>
            </w:ins>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4"/>
              <w:ind w:left="270" w:hanging="270"/>
              <w:rPr>
                <w:rFonts w:ascii="仿宋_GB2312" w:hAnsi="仿宋_GB2312" w:eastAsia="仿宋_GB2312" w:cs="宋体;SimSun"/>
                <w:sz w:val="18"/>
                <w:szCs w:val="18"/>
                <w:ins w:id="4100" w:author="*" w:date="2019-07-20T15:52:00Z"/>
              </w:rPr>
            </w:pPr>
            <w:ins w:id="4098" w:author="*" w:date="2019-07-20T15:52:00Z">
              <w:r>
                <w:rPr>
                  <w:rFonts w:eastAsia="仿宋_GB2312" w:cs="宋体;SimSun" w:ascii="仿宋_GB2312" w:hAnsi="仿宋_GB2312"/>
                  <w:sz w:val="18"/>
                  <w:szCs w:val="18"/>
                </w:rPr>
                <w:t>1</w:t>
              </w:r>
            </w:ins>
            <w:ins w:id="4099" w:author="*" w:date="2019-07-20T15:52:00Z">
              <w:r>
                <w:rPr>
                  <w:rFonts w:ascii="仿宋_GB2312" w:hAnsi="仿宋_GB2312" w:cs="宋体;SimSun" w:eastAsia="仿宋_GB2312"/>
                  <w:sz w:val="18"/>
                  <w:szCs w:val="18"/>
                </w:rPr>
                <w:t>、本表一式五份，转出学校、转入学校、省教育行政部门及学校所在地公安户籍部门各存一份。转出学校和转入学校持本表到学校所在地公安户籍部门办理户籍迁移手续。</w:t>
              </w:r>
            </w:ins>
          </w:p>
          <w:p>
            <w:pPr>
              <w:pStyle w:val="Normal"/>
              <w:keepNext w:val="true"/>
              <w:keepLines/>
              <w:spacing w:lineRule="exact" w:line="224"/>
              <w:rPr>
                <w:rFonts w:ascii="仿宋_GB2312" w:hAnsi="仿宋_GB2312" w:eastAsia="仿宋_GB2312" w:cs="宋体;SimSun"/>
                <w:sz w:val="18"/>
                <w:szCs w:val="18"/>
                <w:ins w:id="4103" w:author="*" w:date="2019-07-20T15:52:00Z"/>
              </w:rPr>
            </w:pPr>
            <w:ins w:id="4101" w:author="*" w:date="2019-07-20T15:52:00Z">
              <w:r>
                <w:rPr>
                  <w:rFonts w:eastAsia="仿宋_GB2312" w:cs="宋体;SimSun" w:ascii="仿宋_GB2312" w:hAnsi="仿宋_GB2312"/>
                  <w:sz w:val="18"/>
                  <w:szCs w:val="18"/>
                </w:rPr>
                <w:t>2</w:t>
              </w:r>
            </w:ins>
            <w:ins w:id="4102" w:author="*" w:date="2019-07-20T15:52:00Z">
              <w:r>
                <w:rPr>
                  <w:rFonts w:ascii="仿宋_GB2312" w:hAnsi="仿宋_GB2312" w:cs="宋体;SimSun" w:eastAsia="仿宋_GB2312"/>
                  <w:sz w:val="18"/>
                  <w:szCs w:val="18"/>
                </w:rPr>
                <w:t>、学历层次是指博士、硕士、本科、专科（高职）。</w:t>
              </w:r>
            </w:ins>
          </w:p>
          <w:p>
            <w:pPr>
              <w:pStyle w:val="Normal"/>
              <w:keepNext w:val="true"/>
              <w:keepLines/>
              <w:spacing w:lineRule="exact" w:line="224"/>
              <w:ind w:left="270" w:hanging="270"/>
              <w:rPr>
                <w:rFonts w:ascii="仿宋_GB2312" w:hAnsi="仿宋_GB2312" w:eastAsia="仿宋_GB2312" w:cs="宋体;SimSun"/>
                <w:sz w:val="18"/>
                <w:szCs w:val="18"/>
              </w:rPr>
            </w:pPr>
            <w:ins w:id="4104" w:author="*" w:date="2019-07-20T15:52:00Z">
              <w:r>
                <w:rPr>
                  <w:rFonts w:eastAsia="仿宋_GB2312" w:cs="宋体;SimSun" w:ascii="仿宋_GB2312" w:hAnsi="仿宋_GB2312"/>
                  <w:sz w:val="18"/>
                  <w:szCs w:val="18"/>
                </w:rPr>
                <w:t>3</w:t>
              </w:r>
            </w:ins>
            <w:ins w:id="4105" w:author="*" w:date="2019-07-20T15:52:00Z">
              <w:r>
                <w:rPr>
                  <w:rFonts w:ascii="仿宋_GB2312" w:hAnsi="仿宋_GB2312" w:cs="宋体;SimSun" w:eastAsia="仿宋_GB2312"/>
                  <w:sz w:val="18"/>
                  <w:szCs w:val="18"/>
                </w:rPr>
                <w:t>、办理转学手续时携带本表、转学学生在校成绩单及普通高等学校录取新生名册复印件（加盖学校学籍管理部门印章）等相关材料。</w:t>
              </w:r>
            </w:ins>
          </w:p>
        </w:tc>
      </w:tr>
    </w:tbl>
    <w:p>
      <w:pPr>
        <w:pStyle w:val="Normal"/>
        <w:widowControl/>
        <w:spacing w:lineRule="exact" w:line="460"/>
        <w:jc w:val="left"/>
        <w:rPr>
          <w:rFonts w:ascii="黑体;SimHei" w:hAnsi="黑体;SimHei" w:eastAsia="黑体;SimHei" w:cs="仿宋_GB2312"/>
          <w:szCs w:val="32"/>
          <w:ins w:id="4108" w:author="*" w:date="2019-07-20T15:57:00Z"/>
        </w:rPr>
      </w:pPr>
      <w:r>
        <w:br w:type="page"/>
      </w:r>
      <w:ins w:id="4106" w:author="*" w:date="2019-07-20T15:57:00Z">
        <w:r>
          <w:rPr>
            <w:rFonts w:ascii="黑体;SimHei" w:hAnsi="黑体;SimHei" w:cs="仿宋_GB2312" w:eastAsia="黑体;SimHei"/>
            <w:sz w:val="32"/>
            <w:szCs w:val="32"/>
          </w:rPr>
          <w:t>附件</w:t>
        </w:r>
      </w:ins>
      <w:ins w:id="4107" w:author="*" w:date="2019-07-20T15:57:00Z">
        <w:r>
          <w:rPr>
            <w:rFonts w:eastAsia="黑体;SimHei" w:cs="仿宋_GB2312" w:ascii="黑体;SimHei" w:hAnsi="黑体;SimHei"/>
            <w:sz w:val="32"/>
            <w:szCs w:val="32"/>
          </w:rPr>
          <w:t>2</w:t>
        </w:r>
      </w:ins>
    </w:p>
    <w:p>
      <w:pPr>
        <w:pStyle w:val="6"/>
        <w:widowControl/>
        <w:spacing w:lineRule="exact" w:line="500"/>
        <w:jc w:val="center"/>
        <w:rPr>
          <w:spacing w:val="-4"/>
          <w:ins w:id="4110" w:author="*" w:date="2019-07-20T15:57:00Z"/>
        </w:rPr>
      </w:pPr>
      <w:ins w:id="4109" w:author="*" w:date="2019-07-20T15:57:00Z">
        <w:r>
          <w:rPr>
            <w:spacing w:val="-4"/>
          </w:rPr>
          <w:t>北京地区普通高等学校之间学生转学备案表</w:t>
        </w:r>
      </w:ins>
    </w:p>
    <w:p>
      <w:pPr>
        <w:pStyle w:val="7"/>
        <w:spacing w:lineRule="exact" w:line="440"/>
        <w:ind w:right="-334" w:firstLine="420"/>
        <w:jc w:val="left"/>
        <w:rPr>
          <w:rFonts w:cs="仿宋_GB2312"/>
        </w:rPr>
      </w:pPr>
      <w:ins w:id="4111" w:author="*" w:date="2019-07-20T15:57:00Z">
        <w:r>
          <w:rPr>
            <w:rFonts w:cs="仿宋_GB2312"/>
          </w:rPr>
          <w:t>编号：</w:t>
        </w:r>
      </w:ins>
    </w:p>
    <w:tbl>
      <w:tblPr>
        <w:tblW w:w="5000" w:type="pct"/>
        <w:jc w:val="center"/>
        <w:tblInd w:w="0" w:type="dxa"/>
        <w:tblLayout w:type="fixed"/>
        <w:tblCellMar>
          <w:top w:w="0" w:type="dxa"/>
          <w:left w:w="11" w:type="dxa"/>
          <w:bottom w:w="0" w:type="dxa"/>
          <w:right w:w="11" w:type="dxa"/>
        </w:tblCellMar>
      </w:tblPr>
      <w:tblGrid>
        <w:gridCol w:w="560"/>
        <w:gridCol w:w="100"/>
        <w:gridCol w:w="819"/>
        <w:gridCol w:w="305"/>
        <w:gridCol w:w="422"/>
        <w:gridCol w:w="115"/>
        <w:gridCol w:w="612"/>
        <w:gridCol w:w="599"/>
        <w:gridCol w:w="48"/>
        <w:gridCol w:w="809"/>
        <w:gridCol w:w="179"/>
        <w:gridCol w:w="365"/>
        <w:gridCol w:w="182"/>
        <w:gridCol w:w="732"/>
        <w:gridCol w:w="106"/>
      </w:tblGrid>
      <w:tr>
        <w:trPr>
          <w:trHeight w:val="170" w:hRule="atLeast"/>
        </w:trPr>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ins w:id="4112" w:author="*" w:date="2019-07-20T15:57:00Z">
              <w:r>
                <w:rPr>
                  <w:rFonts w:ascii="仿宋_GB2312" w:hAnsi="仿宋_GB2312" w:cs="仿宋_GB2312" w:eastAsia="仿宋_GB2312"/>
                  <w:sz w:val="18"/>
                  <w:szCs w:val="18"/>
                </w:rPr>
                <w:t>一、学生基本信息</w:t>
              </w:r>
            </w:ins>
          </w:p>
        </w:tc>
      </w:tr>
      <w:tr>
        <w:trPr>
          <w:trHeight w:val="1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ins w:id="4113" w:author="*" w:date="2019-07-20T15:57:00Z">
              <w:r>
                <w:rPr>
                  <w:rFonts w:ascii="仿宋_GB2312" w:hAnsi="仿宋_GB2312" w:cs="仿宋_GB2312" w:eastAsia="仿宋_GB2312"/>
                  <w:sz w:val="18"/>
                  <w:szCs w:val="18"/>
                </w:rPr>
                <w:t>姓名</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ins w:id="4114" w:author="*" w:date="2019-07-20T15:57:00Z">
              <w:r>
                <w:rPr>
                  <w:rFonts w:ascii="仿宋_GB2312" w:hAnsi="仿宋_GB2312" w:cs="仿宋_GB2312" w:eastAsia="仿宋_GB2312"/>
                  <w:sz w:val="18"/>
                  <w:szCs w:val="18"/>
                </w:rPr>
                <w:t>性别</w:t>
              </w:r>
            </w:ins>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ins w:id="4115" w:author="*" w:date="2019-07-20T15:57:00Z">
              <w:r>
                <w:rPr>
                  <w:rFonts w:ascii="仿宋_GB2312" w:hAnsi="仿宋_GB2312" w:cs="仿宋_GB2312" w:eastAsia="仿宋_GB2312"/>
                  <w:sz w:val="18"/>
                  <w:szCs w:val="18"/>
                </w:rPr>
                <w:t>民族</w:t>
              </w:r>
            </w:ins>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17" w:author="*" w:date="2019-07-20T15:57:00Z"/>
              </w:rPr>
            </w:pPr>
            <w:ins w:id="4116" w:author="*" w:date="2019-07-20T15:57:00Z">
              <w:r>
                <w:rPr>
                  <w:rFonts w:ascii="仿宋_GB2312" w:hAnsi="仿宋_GB2312" w:cs="仿宋_GB2312" w:eastAsia="仿宋_GB2312"/>
                  <w:sz w:val="18"/>
                  <w:szCs w:val="18"/>
                </w:rPr>
                <w:t>身份</w:t>
              </w:r>
            </w:ins>
          </w:p>
          <w:p>
            <w:pPr>
              <w:pStyle w:val="Normal"/>
              <w:widowControl/>
              <w:spacing w:lineRule="exact" w:line="240"/>
              <w:jc w:val="center"/>
              <w:rPr>
                <w:rFonts w:ascii="仿宋_GB2312" w:hAnsi="仿宋_GB2312" w:eastAsia="仿宋_GB2312" w:cs="仿宋_GB2312"/>
                <w:sz w:val="18"/>
                <w:szCs w:val="18"/>
              </w:rPr>
            </w:pPr>
            <w:ins w:id="4118" w:author="*" w:date="2019-07-20T15:57:00Z">
              <w:r>
                <w:rPr>
                  <w:rFonts w:ascii="仿宋_GB2312" w:hAnsi="仿宋_GB2312" w:cs="仿宋_GB2312" w:eastAsia="仿宋_GB2312"/>
                  <w:sz w:val="18"/>
                  <w:szCs w:val="18"/>
                </w:rPr>
                <w:t>证号</w:t>
              </w:r>
            </w:ins>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ins w:id="4119" w:author="*" w:date="2019-07-20T15:57:00Z">
              <w:r>
                <w:rPr>
                  <w:rFonts w:ascii="仿宋_GB2312" w:hAnsi="仿宋_GB2312" w:cs="仿宋_GB2312" w:eastAsia="仿宋_GB2312"/>
                  <w:sz w:val="18"/>
                  <w:szCs w:val="18"/>
                </w:rPr>
                <w:t>考生号</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21" w:author="*" w:date="2019-07-20T15:57:00Z"/>
              </w:rPr>
            </w:pPr>
            <w:ins w:id="4120" w:author="*" w:date="2019-07-20T15:57:00Z">
              <w:r>
                <w:rPr>
                  <w:rFonts w:ascii="仿宋_GB2312" w:hAnsi="仿宋_GB2312" w:cs="仿宋_GB2312" w:eastAsia="仿宋_GB2312"/>
                  <w:sz w:val="18"/>
                  <w:szCs w:val="18"/>
                </w:rPr>
                <w:t>高考</w:t>
              </w:r>
            </w:ins>
          </w:p>
          <w:p>
            <w:pPr>
              <w:pStyle w:val="Normal"/>
              <w:widowControl/>
              <w:spacing w:lineRule="exact" w:line="240"/>
              <w:jc w:val="center"/>
              <w:rPr>
                <w:rFonts w:ascii="仿宋_GB2312" w:hAnsi="仿宋_GB2312" w:eastAsia="仿宋_GB2312" w:cs="仿宋_GB2312"/>
                <w:sz w:val="18"/>
                <w:szCs w:val="18"/>
              </w:rPr>
            </w:pPr>
            <w:ins w:id="4122" w:author="*" w:date="2019-07-20T15:57:00Z">
              <w:r>
                <w:rPr>
                  <w:rFonts w:ascii="仿宋_GB2312" w:hAnsi="仿宋_GB2312" w:cs="仿宋_GB2312" w:eastAsia="仿宋_GB2312"/>
                  <w:sz w:val="18"/>
                  <w:szCs w:val="18"/>
                </w:rPr>
                <w:t>年份</w:t>
              </w:r>
            </w:ins>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24" w:author="*" w:date="2019-07-20T15:57:00Z"/>
              </w:rPr>
            </w:pPr>
            <w:ins w:id="4123" w:author="*" w:date="2019-07-20T15:57:00Z">
              <w:r>
                <w:rPr>
                  <w:rFonts w:ascii="仿宋_GB2312" w:hAnsi="仿宋_GB2312" w:cs="仿宋_GB2312" w:eastAsia="仿宋_GB2312"/>
                  <w:sz w:val="18"/>
                  <w:szCs w:val="18"/>
                </w:rPr>
                <w:t>生源</w:t>
              </w:r>
            </w:ins>
          </w:p>
          <w:p>
            <w:pPr>
              <w:pStyle w:val="Normal"/>
              <w:widowControl/>
              <w:spacing w:lineRule="exact" w:line="240"/>
              <w:jc w:val="center"/>
              <w:rPr>
                <w:rFonts w:ascii="仿宋_GB2312" w:hAnsi="仿宋_GB2312" w:eastAsia="仿宋_GB2312" w:cs="仿宋_GB2312"/>
                <w:sz w:val="18"/>
                <w:szCs w:val="18"/>
              </w:rPr>
            </w:pPr>
            <w:ins w:id="4125" w:author="*" w:date="2019-07-20T15:57:00Z">
              <w:r>
                <w:rPr>
                  <w:rFonts w:ascii="仿宋_GB2312" w:hAnsi="仿宋_GB2312" w:cs="仿宋_GB2312" w:eastAsia="仿宋_GB2312"/>
                  <w:sz w:val="18"/>
                  <w:szCs w:val="18"/>
                </w:rPr>
                <w:t>省市</w:t>
              </w:r>
            </w:ins>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27" w:author="*" w:date="2019-07-20T15:57:00Z"/>
              </w:rPr>
            </w:pPr>
            <w:ins w:id="4126" w:author="*" w:date="2019-07-20T15:57:00Z">
              <w:r>
                <w:rPr>
                  <w:rFonts w:ascii="仿宋_GB2312" w:hAnsi="仿宋_GB2312" w:cs="仿宋_GB2312" w:eastAsia="仿宋_GB2312"/>
                  <w:sz w:val="18"/>
                  <w:szCs w:val="18"/>
                </w:rPr>
                <w:t>高考</w:t>
              </w:r>
            </w:ins>
          </w:p>
          <w:p>
            <w:pPr>
              <w:pStyle w:val="Normal"/>
              <w:widowControl/>
              <w:spacing w:lineRule="exact" w:line="240"/>
              <w:jc w:val="center"/>
              <w:rPr>
                <w:rFonts w:ascii="仿宋_GB2312" w:hAnsi="仿宋_GB2312" w:eastAsia="仿宋_GB2312" w:cs="仿宋_GB2312"/>
                <w:sz w:val="18"/>
                <w:szCs w:val="18"/>
              </w:rPr>
            </w:pPr>
            <w:ins w:id="4128" w:author="*" w:date="2019-07-20T15:57:00Z">
              <w:r>
                <w:rPr>
                  <w:rFonts w:ascii="仿宋_GB2312" w:hAnsi="仿宋_GB2312" w:cs="仿宋_GB2312" w:eastAsia="仿宋_GB2312"/>
                  <w:sz w:val="18"/>
                  <w:szCs w:val="18"/>
                </w:rPr>
                <w:t>成绩</w:t>
              </w:r>
            </w:ins>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exact" w:line="240"/>
              <w:jc w:val="center"/>
              <w:rPr>
                <w:rFonts w:ascii="仿宋_GB2312" w:hAnsi="仿宋_GB2312" w:eastAsia="仿宋_GB2312" w:cs="仿宋_GB2312"/>
                <w:sz w:val="18"/>
                <w:szCs w:val="18"/>
                <w:ins w:id="4130" w:author="*" w:date="2019-07-20T15:57:00Z"/>
              </w:rPr>
            </w:pPr>
            <w:ins w:id="4129" w:author="*" w:date="2019-07-20T15:57:00Z">
              <w:r>
                <w:rPr>
                  <w:rFonts w:ascii="仿宋_GB2312" w:hAnsi="仿宋_GB2312" w:cs="仿宋_GB2312" w:eastAsia="仿宋_GB2312"/>
                  <w:sz w:val="18"/>
                  <w:szCs w:val="18"/>
                </w:rPr>
                <w:t>录取</w:t>
              </w:r>
            </w:ins>
          </w:p>
          <w:p>
            <w:pPr>
              <w:pStyle w:val="Normal"/>
              <w:widowControl/>
              <w:tabs>
                <w:tab w:val="clear" w:pos="420"/>
                <w:tab w:val="left" w:pos="600" w:leader="none"/>
              </w:tabs>
              <w:spacing w:lineRule="exact" w:line="240"/>
              <w:jc w:val="center"/>
              <w:rPr>
                <w:rFonts w:ascii="仿宋_GB2312" w:hAnsi="仿宋_GB2312" w:eastAsia="仿宋_GB2312" w:cs="仿宋_GB2312"/>
                <w:sz w:val="18"/>
                <w:szCs w:val="18"/>
              </w:rPr>
            </w:pPr>
            <w:ins w:id="4131" w:author="*" w:date="2019-07-20T15:57:00Z">
              <w:r>
                <w:rPr>
                  <w:rFonts w:ascii="仿宋_GB2312" w:hAnsi="仿宋_GB2312" w:cs="仿宋_GB2312" w:eastAsia="仿宋_GB2312"/>
                  <w:sz w:val="18"/>
                  <w:szCs w:val="18"/>
                </w:rPr>
                <w:t>批次</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33" w:author="*" w:date="2019-07-20T15:57:00Z"/>
              </w:rPr>
            </w:pPr>
            <w:ins w:id="4132" w:author="*" w:date="2019-07-20T15:57:00Z">
              <w:r>
                <w:rPr>
                  <w:rFonts w:ascii="仿宋_GB2312" w:hAnsi="仿宋_GB2312" w:cs="仿宋_GB2312" w:eastAsia="仿宋_GB2312"/>
                  <w:sz w:val="18"/>
                  <w:szCs w:val="18"/>
                </w:rPr>
                <w:t>学科</w:t>
              </w:r>
            </w:ins>
          </w:p>
          <w:p>
            <w:pPr>
              <w:pStyle w:val="Normal"/>
              <w:widowControl/>
              <w:spacing w:lineRule="exact" w:line="240"/>
              <w:jc w:val="center"/>
              <w:rPr>
                <w:rFonts w:ascii="仿宋_GB2312" w:hAnsi="仿宋_GB2312" w:eastAsia="仿宋_GB2312" w:cs="仿宋_GB2312"/>
                <w:sz w:val="18"/>
                <w:szCs w:val="18"/>
              </w:rPr>
            </w:pPr>
            <w:ins w:id="4134" w:author="*" w:date="2019-07-20T15:57:00Z">
              <w:r>
                <w:rPr>
                  <w:rFonts w:ascii="仿宋_GB2312" w:hAnsi="仿宋_GB2312" w:cs="仿宋_GB2312" w:eastAsia="仿宋_GB2312"/>
                  <w:sz w:val="18"/>
                  <w:szCs w:val="18"/>
                </w:rPr>
                <w:t>门类</w:t>
              </w:r>
            </w:ins>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36" w:author="*" w:date="2019-07-20T15:57:00Z"/>
              </w:rPr>
            </w:pPr>
            <w:ins w:id="4135" w:author="*" w:date="2019-07-20T15:57:00Z">
              <w:r>
                <w:rPr>
                  <w:rFonts w:ascii="仿宋_GB2312" w:hAnsi="仿宋_GB2312" w:cs="仿宋_GB2312" w:eastAsia="仿宋_GB2312"/>
                  <w:sz w:val="18"/>
                  <w:szCs w:val="18"/>
                </w:rPr>
                <w:t>录取</w:t>
              </w:r>
            </w:ins>
          </w:p>
          <w:p>
            <w:pPr>
              <w:pStyle w:val="Normal"/>
              <w:widowControl/>
              <w:spacing w:lineRule="exact" w:line="240"/>
              <w:jc w:val="center"/>
              <w:rPr>
                <w:rFonts w:ascii="仿宋_GB2312" w:hAnsi="仿宋_GB2312" w:eastAsia="仿宋_GB2312" w:cs="仿宋_GB2312"/>
                <w:sz w:val="18"/>
                <w:szCs w:val="18"/>
              </w:rPr>
            </w:pPr>
            <w:ins w:id="4137" w:author="*" w:date="2019-07-20T15:57:00Z">
              <w:r>
                <w:rPr>
                  <w:rFonts w:ascii="仿宋_GB2312" w:hAnsi="仿宋_GB2312" w:cs="仿宋_GB2312" w:eastAsia="仿宋_GB2312"/>
                  <w:sz w:val="18"/>
                  <w:szCs w:val="18"/>
                </w:rPr>
                <w:t>类型</w:t>
              </w:r>
            </w:ins>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39" w:author="*" w:date="2019-07-20T15:57:00Z"/>
              </w:rPr>
            </w:pPr>
            <w:ins w:id="4138" w:author="*" w:date="2019-07-20T15:57:00Z">
              <w:r>
                <w:rPr>
                  <w:rFonts w:ascii="仿宋_GB2312" w:hAnsi="仿宋_GB2312" w:cs="仿宋_GB2312" w:eastAsia="仿宋_GB2312"/>
                  <w:sz w:val="18"/>
                  <w:szCs w:val="18"/>
                </w:rPr>
                <w:t>是否</w:t>
              </w:r>
            </w:ins>
          </w:p>
          <w:p>
            <w:pPr>
              <w:pStyle w:val="Normal"/>
              <w:widowControl/>
              <w:spacing w:lineRule="exact" w:line="240"/>
              <w:jc w:val="center"/>
              <w:rPr>
                <w:rFonts w:ascii="仿宋_GB2312" w:hAnsi="仿宋_GB2312" w:eastAsia="仿宋_GB2312" w:cs="仿宋_GB2312"/>
                <w:sz w:val="18"/>
                <w:szCs w:val="18"/>
              </w:rPr>
            </w:pPr>
            <w:ins w:id="4140" w:author="*" w:date="2019-07-20T15:57:00Z">
              <w:r>
                <w:rPr>
                  <w:rFonts w:ascii="仿宋_GB2312" w:hAnsi="仿宋_GB2312" w:cs="仿宋_GB2312" w:eastAsia="仿宋_GB2312"/>
                  <w:sz w:val="18"/>
                  <w:szCs w:val="18"/>
                </w:rPr>
                <w:t>定向</w:t>
              </w:r>
            </w:ins>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ins w:id="4141" w:author="*" w:date="2019-07-20T15:57:00Z">
              <w:r>
                <w:rPr>
                  <w:rFonts w:ascii="仿宋_GB2312" w:hAnsi="仿宋_GB2312" w:cs="仿宋_GB2312" w:eastAsia="仿宋_GB2312"/>
                  <w:sz w:val="18"/>
                  <w:szCs w:val="18"/>
                </w:rPr>
                <w:t>二、转学信息</w:t>
              </w:r>
            </w:ins>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 w:leader="none"/>
              </w:tabs>
              <w:spacing w:lineRule="exact" w:line="240"/>
              <w:jc w:val="center"/>
              <w:rPr>
                <w:rFonts w:ascii="仿宋_GB2312" w:hAnsi="仿宋_GB2312" w:eastAsia="仿宋_GB2312" w:cs="仿宋_GB2312"/>
                <w:sz w:val="18"/>
                <w:szCs w:val="18"/>
                <w:ins w:id="4143" w:author="*" w:date="2019-07-20T15:57:00Z"/>
              </w:rPr>
            </w:pPr>
            <w:ins w:id="4142" w:author="*" w:date="2019-07-20T15:57:00Z">
              <w:r>
                <w:rPr>
                  <w:rFonts w:ascii="仿宋_GB2312" w:hAnsi="仿宋_GB2312" w:cs="仿宋_GB2312" w:eastAsia="仿宋_GB2312"/>
                  <w:sz w:val="18"/>
                  <w:szCs w:val="18"/>
                </w:rPr>
                <w:t>转出</w:t>
              </w:r>
            </w:ins>
          </w:p>
          <w:p>
            <w:pPr>
              <w:pStyle w:val="Normal"/>
              <w:widowControl/>
              <w:tabs>
                <w:tab w:val="clear" w:pos="420"/>
                <w:tab w:val="left" w:pos="30" w:leader="none"/>
              </w:tabs>
              <w:spacing w:lineRule="exact" w:line="240"/>
              <w:jc w:val="center"/>
              <w:rPr>
                <w:rFonts w:ascii="仿宋_GB2312" w:hAnsi="仿宋_GB2312" w:eastAsia="仿宋_GB2312" w:cs="仿宋_GB2312"/>
                <w:sz w:val="18"/>
                <w:szCs w:val="18"/>
              </w:rPr>
            </w:pPr>
            <w:ins w:id="4144" w:author="*" w:date="2019-07-20T15:57:00Z">
              <w:r>
                <w:rPr>
                  <w:rFonts w:ascii="仿宋_GB2312" w:hAnsi="仿宋_GB2312" w:cs="仿宋_GB2312" w:eastAsia="仿宋_GB2312"/>
                  <w:sz w:val="18"/>
                  <w:szCs w:val="18"/>
                </w:rPr>
                <w:t>学校</w:t>
              </w:r>
            </w:ins>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240"/>
              <w:jc w:val="center"/>
              <w:rPr>
                <w:rFonts w:ascii="仿宋_GB2312" w:hAnsi="仿宋_GB2312" w:eastAsia="仿宋_GB2312" w:cs="仿宋_GB2312"/>
                <w:sz w:val="18"/>
                <w:szCs w:val="18"/>
              </w:rPr>
            </w:pPr>
            <w:ins w:id="4145" w:author="*" w:date="2019-07-20T15:57:00Z">
              <w:r>
                <w:rPr>
                  <w:rFonts w:ascii="仿宋_GB2312" w:hAnsi="仿宋_GB2312" w:cs="仿宋_GB2312" w:eastAsia="仿宋_GB2312"/>
                  <w:sz w:val="18"/>
                  <w:szCs w:val="18"/>
                </w:rPr>
                <w:t>层次</w:t>
              </w:r>
            </w:ins>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47" w:author="*" w:date="2019-07-20T15:57:00Z"/>
              </w:rPr>
            </w:pPr>
            <w:ins w:id="4146" w:author="*" w:date="2019-07-20T15:57:00Z">
              <w:r>
                <w:rPr>
                  <w:rFonts w:ascii="仿宋_GB2312" w:hAnsi="仿宋_GB2312" w:cs="仿宋_GB2312" w:eastAsia="仿宋_GB2312"/>
                  <w:sz w:val="18"/>
                  <w:szCs w:val="18"/>
                </w:rPr>
                <w:t>现读</w:t>
              </w:r>
            </w:ins>
          </w:p>
          <w:p>
            <w:pPr>
              <w:pStyle w:val="Normal"/>
              <w:widowControl/>
              <w:spacing w:lineRule="exact" w:line="240"/>
              <w:jc w:val="center"/>
              <w:rPr>
                <w:rFonts w:ascii="仿宋_GB2312" w:hAnsi="仿宋_GB2312" w:eastAsia="仿宋_GB2312" w:cs="仿宋_GB2312"/>
                <w:sz w:val="18"/>
                <w:szCs w:val="18"/>
              </w:rPr>
            </w:pPr>
            <w:ins w:id="4148" w:author="*" w:date="2019-07-20T15:57:00Z">
              <w:r>
                <w:rPr>
                  <w:rFonts w:ascii="仿宋_GB2312" w:hAnsi="仿宋_GB2312" w:cs="仿宋_GB2312" w:eastAsia="仿宋_GB2312"/>
                  <w:sz w:val="18"/>
                  <w:szCs w:val="18"/>
                </w:rPr>
                <w:t>专业</w:t>
              </w:r>
            </w:ins>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50" w:author="*" w:date="2019-07-20T15:57:00Z"/>
              </w:rPr>
            </w:pPr>
            <w:ins w:id="4149" w:author="*" w:date="2019-07-20T15:57:00Z">
              <w:r>
                <w:rPr>
                  <w:rFonts w:ascii="仿宋_GB2312" w:hAnsi="仿宋_GB2312" w:cs="仿宋_GB2312" w:eastAsia="仿宋_GB2312"/>
                  <w:sz w:val="18"/>
                  <w:szCs w:val="18"/>
                </w:rPr>
                <w:t>所在</w:t>
              </w:r>
            </w:ins>
          </w:p>
          <w:p>
            <w:pPr>
              <w:pStyle w:val="Normal"/>
              <w:widowControl/>
              <w:spacing w:lineRule="exact" w:line="240"/>
              <w:jc w:val="center"/>
              <w:rPr>
                <w:rFonts w:ascii="仿宋_GB2312" w:hAnsi="仿宋_GB2312" w:eastAsia="仿宋_GB2312" w:cs="仿宋_GB2312"/>
                <w:sz w:val="18"/>
                <w:szCs w:val="18"/>
              </w:rPr>
            </w:pPr>
            <w:ins w:id="4151" w:author="*" w:date="2019-07-20T15:57:00Z">
              <w:r>
                <w:rPr>
                  <w:rFonts w:ascii="仿宋_GB2312" w:hAnsi="仿宋_GB2312" w:cs="仿宋_GB2312" w:eastAsia="仿宋_GB2312"/>
                  <w:sz w:val="18"/>
                  <w:szCs w:val="18"/>
                </w:rPr>
                <w:t>年级</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53" w:author="*" w:date="2019-07-20T15:57:00Z"/>
              </w:rPr>
            </w:pPr>
            <w:ins w:id="4152" w:author="*" w:date="2019-07-20T15:57:00Z">
              <w:r>
                <w:rPr>
                  <w:rFonts w:ascii="仿宋_GB2312" w:hAnsi="仿宋_GB2312" w:cs="仿宋_GB2312" w:eastAsia="仿宋_GB2312"/>
                  <w:sz w:val="18"/>
                  <w:szCs w:val="18"/>
                </w:rPr>
                <w:t>转入</w:t>
              </w:r>
            </w:ins>
          </w:p>
          <w:p>
            <w:pPr>
              <w:pStyle w:val="Normal"/>
              <w:widowControl/>
              <w:spacing w:lineRule="exact" w:line="240"/>
              <w:jc w:val="center"/>
              <w:rPr>
                <w:rFonts w:ascii="仿宋_GB2312" w:hAnsi="仿宋_GB2312" w:eastAsia="仿宋_GB2312" w:cs="仿宋_GB2312"/>
                <w:sz w:val="18"/>
                <w:szCs w:val="18"/>
              </w:rPr>
            </w:pPr>
            <w:ins w:id="4154" w:author="*" w:date="2019-07-20T15:57:00Z">
              <w:r>
                <w:rPr>
                  <w:rFonts w:ascii="仿宋_GB2312" w:hAnsi="仿宋_GB2312" w:cs="仿宋_GB2312" w:eastAsia="仿宋_GB2312"/>
                  <w:sz w:val="18"/>
                  <w:szCs w:val="18"/>
                </w:rPr>
                <w:t>学校</w:t>
              </w:r>
            </w:ins>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ins w:id="4155" w:author="*" w:date="2019-07-20T15:57:00Z">
              <w:r>
                <w:rPr>
                  <w:rFonts w:ascii="仿宋_GB2312" w:hAnsi="仿宋_GB2312" w:cs="仿宋_GB2312" w:eastAsia="仿宋_GB2312"/>
                  <w:sz w:val="18"/>
                  <w:szCs w:val="18"/>
                </w:rPr>
                <w:t>层次</w:t>
              </w:r>
            </w:ins>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57" w:author="*" w:date="2019-07-20T15:57:00Z"/>
              </w:rPr>
            </w:pPr>
            <w:ins w:id="4156" w:author="*" w:date="2019-07-20T15:57:00Z">
              <w:r>
                <w:rPr>
                  <w:rFonts w:ascii="仿宋_GB2312" w:hAnsi="仿宋_GB2312" w:cs="仿宋_GB2312" w:eastAsia="仿宋_GB2312"/>
                  <w:sz w:val="18"/>
                  <w:szCs w:val="18"/>
                </w:rPr>
                <w:t>转入</w:t>
              </w:r>
            </w:ins>
          </w:p>
          <w:p>
            <w:pPr>
              <w:pStyle w:val="Normal"/>
              <w:widowControl/>
              <w:spacing w:lineRule="exact" w:line="240"/>
              <w:jc w:val="center"/>
              <w:rPr>
                <w:rFonts w:ascii="仿宋_GB2312" w:hAnsi="仿宋_GB2312" w:eastAsia="仿宋_GB2312" w:cs="仿宋_GB2312"/>
                <w:sz w:val="18"/>
                <w:szCs w:val="18"/>
              </w:rPr>
            </w:pPr>
            <w:ins w:id="4158" w:author="*" w:date="2019-07-20T15:57:00Z">
              <w:r>
                <w:rPr>
                  <w:rFonts w:ascii="仿宋_GB2312" w:hAnsi="仿宋_GB2312" w:cs="仿宋_GB2312" w:eastAsia="仿宋_GB2312"/>
                  <w:sz w:val="18"/>
                  <w:szCs w:val="18"/>
                </w:rPr>
                <w:t>专业</w:t>
              </w:r>
            </w:ins>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60" w:author="*" w:date="2019-07-20T15:57:00Z"/>
              </w:rPr>
            </w:pPr>
            <w:ins w:id="4159" w:author="*" w:date="2019-07-20T15:57:00Z">
              <w:r>
                <w:rPr>
                  <w:rFonts w:ascii="仿宋_GB2312" w:hAnsi="仿宋_GB2312" w:cs="仿宋_GB2312" w:eastAsia="仿宋_GB2312"/>
                  <w:sz w:val="18"/>
                  <w:szCs w:val="18"/>
                </w:rPr>
                <w:t>转入</w:t>
              </w:r>
            </w:ins>
          </w:p>
          <w:p>
            <w:pPr>
              <w:pStyle w:val="Normal"/>
              <w:widowControl/>
              <w:spacing w:lineRule="exact" w:line="240"/>
              <w:jc w:val="center"/>
              <w:rPr>
                <w:rFonts w:ascii="仿宋_GB2312" w:hAnsi="仿宋_GB2312" w:eastAsia="仿宋_GB2312" w:cs="仿宋_GB2312"/>
                <w:sz w:val="18"/>
                <w:szCs w:val="18"/>
              </w:rPr>
            </w:pPr>
            <w:ins w:id="4161" w:author="*" w:date="2019-07-20T15:57:00Z">
              <w:r>
                <w:rPr>
                  <w:rFonts w:ascii="仿宋_GB2312" w:hAnsi="仿宋_GB2312" w:cs="仿宋_GB2312" w:eastAsia="仿宋_GB2312"/>
                  <w:sz w:val="18"/>
                  <w:szCs w:val="18"/>
                </w:rPr>
                <w:t>年级</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ins w:id="4162" w:author="*" w:date="2019-07-20T15:57:00Z">
              <w:r>
                <w:rPr>
                  <w:rFonts w:ascii="仿宋_GB2312" w:hAnsi="仿宋_GB2312" w:cs="仿宋_GB2312" w:eastAsia="仿宋_GB2312"/>
                  <w:sz w:val="18"/>
                  <w:szCs w:val="18"/>
                </w:rPr>
                <w:t>拟转入学校相关专业在学生生源地当年录取分数线：</w:t>
              </w:r>
            </w:ins>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64" w:author="*" w:date="2019-07-20T15:57:00Z"/>
              </w:rPr>
            </w:pPr>
            <w:ins w:id="4163" w:author="*" w:date="2019-07-20T15:57:00Z">
              <w:r>
                <w:rPr>
                  <w:rFonts w:ascii="仿宋_GB2312" w:hAnsi="仿宋_GB2312" w:cs="仿宋_GB2312" w:eastAsia="仿宋_GB2312"/>
                  <w:sz w:val="18"/>
                  <w:szCs w:val="18"/>
                </w:rPr>
                <w:t>申请</w:t>
              </w:r>
            </w:ins>
          </w:p>
          <w:p>
            <w:pPr>
              <w:pStyle w:val="Normal"/>
              <w:widowControl/>
              <w:spacing w:lineRule="exact" w:line="240"/>
              <w:jc w:val="center"/>
              <w:rPr>
                <w:rFonts w:ascii="仿宋_GB2312" w:hAnsi="仿宋_GB2312" w:eastAsia="仿宋_GB2312" w:cs="仿宋_GB2312"/>
                <w:sz w:val="18"/>
                <w:szCs w:val="18"/>
                <w:ins w:id="4166" w:author="*" w:date="2019-07-20T15:57:00Z"/>
              </w:rPr>
            </w:pPr>
            <w:ins w:id="4165" w:author="*" w:date="2019-07-20T15:57:00Z">
              <w:r>
                <w:rPr>
                  <w:rFonts w:ascii="仿宋_GB2312" w:hAnsi="仿宋_GB2312" w:cs="仿宋_GB2312" w:eastAsia="仿宋_GB2312"/>
                  <w:sz w:val="18"/>
                  <w:szCs w:val="18"/>
                </w:rPr>
                <w:t>转学</w:t>
              </w:r>
            </w:ins>
          </w:p>
          <w:p>
            <w:pPr>
              <w:pStyle w:val="Normal"/>
              <w:widowControl/>
              <w:spacing w:lineRule="exact" w:line="240"/>
              <w:jc w:val="center"/>
              <w:rPr>
                <w:rFonts w:ascii="仿宋_GB2312" w:hAnsi="仿宋_GB2312" w:eastAsia="仿宋_GB2312" w:cs="仿宋_GB2312"/>
                <w:sz w:val="18"/>
                <w:szCs w:val="18"/>
              </w:rPr>
            </w:pPr>
            <w:ins w:id="4167" w:author="*" w:date="2019-07-20T15:57:00Z">
              <w:r>
                <w:rPr>
                  <w:rFonts w:ascii="仿宋_GB2312" w:hAnsi="仿宋_GB2312" w:cs="仿宋_GB2312" w:eastAsia="仿宋_GB2312"/>
                  <w:sz w:val="18"/>
                  <w:szCs w:val="18"/>
                </w:rPr>
                <w:t>理由</w:t>
              </w:r>
            </w:ins>
          </w:p>
        </w:tc>
        <w:tc>
          <w:tcPr>
            <w:tcW w:w="53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ins w:id="4169" w:author="*" w:date="2019-07-20T15:57:00Z"/>
              </w:rPr>
            </w:pPr>
            <w:ins w:id="4168" w:author="*" w:date="2019-07-20T15:57:00Z">
              <w:r>
                <w:rPr>
                  <w:rFonts w:ascii="仿宋_GB2312" w:hAnsi="仿宋_GB2312" w:cs="仿宋_GB2312" w:eastAsia="仿宋_GB2312"/>
                  <w:sz w:val="18"/>
                  <w:szCs w:val="18"/>
                </w:rPr>
                <w:t>（简要描述转学理由）</w:t>
              </w:r>
            </w:ins>
          </w:p>
          <w:p>
            <w:pPr>
              <w:pStyle w:val="Normal"/>
              <w:widowControl/>
              <w:spacing w:lineRule="exact" w:line="240"/>
              <w:rPr>
                <w:rFonts w:ascii="仿宋_GB2312" w:hAnsi="仿宋_GB2312" w:eastAsia="仿宋_GB2312" w:cs="仿宋_GB2312"/>
                <w:sz w:val="18"/>
                <w:szCs w:val="18"/>
                <w:ins w:id="4171" w:author="*" w:date="2019-07-20T15:57:00Z"/>
              </w:rPr>
            </w:pPr>
            <w:ins w:id="4170"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73" w:author="*" w:date="2019-07-20T15:57:00Z"/>
              </w:rPr>
            </w:pPr>
            <w:ins w:id="4172"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75" w:author="*" w:date="2019-07-20T15:57:00Z"/>
              </w:rPr>
            </w:pPr>
            <w:ins w:id="4174"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79" w:author="*" w:date="2019-07-20T15:57:00Z"/>
              </w:rPr>
            </w:pPr>
            <w:ins w:id="4176" w:author="*" w:date="2019-07-20T15:57:00Z">
              <w:r>
                <w:rPr>
                  <w:rFonts w:ascii="仿宋_GB2312" w:hAnsi="仿宋_GB2312" w:cs="仿宋_GB2312" w:eastAsia="仿宋_GB2312"/>
                  <w:sz w:val="18"/>
                  <w:szCs w:val="18"/>
                </w:rPr>
                <w:t>申请人：       监护人（未年满</w:t>
              </w:r>
            </w:ins>
            <w:ins w:id="4177" w:author="*" w:date="2019-07-20T15:57:00Z">
              <w:r>
                <w:rPr>
                  <w:rFonts w:eastAsia="仿宋_GB2312" w:cs="仿宋_GB2312" w:ascii="仿宋_GB2312" w:hAnsi="仿宋_GB2312"/>
                  <w:sz w:val="18"/>
                  <w:szCs w:val="18"/>
                </w:rPr>
                <w:t>18</w:t>
              </w:r>
            </w:ins>
            <w:ins w:id="4178" w:author="*" w:date="2019-07-20T15:57:00Z">
              <w:r>
                <w:rPr>
                  <w:rFonts w:ascii="仿宋_GB2312" w:hAnsi="仿宋_GB2312" w:cs="仿宋_GB2312" w:eastAsia="仿宋_GB2312"/>
                  <w:sz w:val="18"/>
                  <w:szCs w:val="18"/>
                </w:rPr>
                <w:t>周岁学生附加此项）：</w:t>
              </w:r>
            </w:ins>
          </w:p>
          <w:p>
            <w:pPr>
              <w:pStyle w:val="Normal"/>
              <w:widowControl/>
              <w:spacing w:lineRule="exact" w:line="240"/>
              <w:jc w:val="left"/>
              <w:rPr>
                <w:rFonts w:ascii="仿宋_GB2312" w:hAnsi="仿宋_GB2312" w:eastAsia="仿宋_GB2312" w:cs="仿宋_GB2312"/>
                <w:sz w:val="18"/>
                <w:szCs w:val="18"/>
                <w:ins w:id="4181" w:author="*" w:date="2019-07-20T15:57:00Z"/>
              </w:rPr>
            </w:pPr>
            <w:ins w:id="4180" w:author="*" w:date="2019-07-20T15:57:00Z">
              <w:r>
                <w:rPr>
                  <w:rFonts w:eastAsia="仿宋_GB2312" w:cs="仿宋_GB2312" w:ascii="仿宋_GB2312" w:hAnsi="仿宋_GB2312"/>
                  <w:sz w:val="18"/>
                  <w:szCs w:val="18"/>
                </w:rPr>
                <w:t xml:space="preserve">  </w:t>
              </w:r>
            </w:ins>
          </w:p>
          <w:p>
            <w:pPr>
              <w:pStyle w:val="Normal"/>
              <w:widowControl/>
              <w:spacing w:lineRule="exact" w:line="240"/>
              <w:jc w:val="left"/>
              <w:rPr>
                <w:rFonts w:ascii="仿宋_GB2312" w:hAnsi="仿宋_GB2312" w:eastAsia="仿宋_GB2312" w:cs="仿宋_GB2312"/>
                <w:sz w:val="18"/>
                <w:szCs w:val="18"/>
              </w:rPr>
            </w:pPr>
            <w:ins w:id="4182" w:author="*" w:date="2019-07-20T15:57:00Z">
              <w:r>
                <w:rPr>
                  <w:rFonts w:eastAsia="仿宋_GB2312" w:cs="仿宋_GB2312" w:ascii="仿宋_GB2312" w:hAnsi="仿宋_GB2312"/>
                  <w:sz w:val="18"/>
                  <w:szCs w:val="18"/>
                </w:rPr>
                <w:t xml:space="preserve">   </w:t>
              </w:r>
            </w:ins>
            <w:ins w:id="4183" w:author="*" w:date="2019-07-20T15:57:00Z">
              <w:r>
                <w:rPr>
                  <w:rFonts w:ascii="仿宋_GB2312" w:hAnsi="仿宋_GB2312" w:cs="仿宋_GB2312" w:eastAsia="仿宋_GB2312"/>
                  <w:sz w:val="18"/>
                  <w:szCs w:val="18"/>
                </w:rPr>
                <w:t xml:space="preserve">年  月  日           年  月  日                        </w:t>
              </w:r>
            </w:ins>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185" w:author="*" w:date="2019-07-20T15:57:00Z"/>
              </w:rPr>
            </w:pPr>
            <w:ins w:id="4184" w:author="*" w:date="2019-07-20T15:57:00Z">
              <w:r>
                <w:rPr>
                  <w:rFonts w:ascii="仿宋_GB2312" w:hAnsi="仿宋_GB2312" w:cs="仿宋_GB2312" w:eastAsia="仿宋_GB2312"/>
                  <w:sz w:val="18"/>
                  <w:szCs w:val="18"/>
                </w:rPr>
                <w:t>转出</w:t>
              </w:r>
            </w:ins>
          </w:p>
          <w:p>
            <w:pPr>
              <w:pStyle w:val="Normal"/>
              <w:widowControl/>
              <w:spacing w:lineRule="exact" w:line="240"/>
              <w:jc w:val="center"/>
              <w:rPr>
                <w:rFonts w:ascii="仿宋_GB2312" w:hAnsi="仿宋_GB2312" w:eastAsia="仿宋_GB2312" w:cs="仿宋_GB2312"/>
                <w:sz w:val="18"/>
                <w:szCs w:val="18"/>
                <w:ins w:id="4187" w:author="*" w:date="2019-07-20T15:57:00Z"/>
              </w:rPr>
            </w:pPr>
            <w:ins w:id="4186" w:author="*" w:date="2019-07-20T15:57:00Z">
              <w:r>
                <w:rPr>
                  <w:rFonts w:ascii="仿宋_GB2312" w:hAnsi="仿宋_GB2312" w:cs="仿宋_GB2312" w:eastAsia="仿宋_GB2312"/>
                  <w:sz w:val="18"/>
                  <w:szCs w:val="18"/>
                </w:rPr>
                <w:t>学校</w:t>
              </w:r>
            </w:ins>
          </w:p>
          <w:p>
            <w:pPr>
              <w:pStyle w:val="Normal"/>
              <w:widowControl/>
              <w:spacing w:lineRule="exact" w:line="240"/>
              <w:jc w:val="center"/>
              <w:rPr>
                <w:rFonts w:ascii="仿宋_GB2312" w:hAnsi="仿宋_GB2312" w:eastAsia="仿宋_GB2312" w:cs="仿宋_GB2312"/>
                <w:sz w:val="18"/>
                <w:szCs w:val="18"/>
              </w:rPr>
            </w:pPr>
            <w:ins w:id="4188" w:author="*" w:date="2019-07-20T15:57:00Z">
              <w:r>
                <w:rPr>
                  <w:rFonts w:ascii="仿宋_GB2312" w:hAnsi="仿宋_GB2312" w:cs="仿宋_GB2312" w:eastAsia="仿宋_GB2312"/>
                  <w:sz w:val="18"/>
                  <w:szCs w:val="18"/>
                </w:rPr>
                <w:t>意见</w:t>
              </w:r>
            </w:ins>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 w:val="18"/>
                <w:szCs w:val="18"/>
                <w:ins w:id="4190" w:author="*" w:date="2019-07-20T15:57:00Z"/>
              </w:rPr>
            </w:pPr>
            <w:ins w:id="4189"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92" w:author="*" w:date="2019-07-20T15:57:00Z"/>
              </w:rPr>
            </w:pPr>
            <w:ins w:id="4191"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94" w:author="*" w:date="2019-07-20T15:57:00Z"/>
              </w:rPr>
            </w:pPr>
            <w:ins w:id="4193" w:author="*" w:date="2019-07-20T15:57:00Z">
              <w:r>
                <w:rPr>
                  <w:rFonts w:ascii="仿宋_GB2312" w:hAnsi="仿宋_GB2312" w:cs="仿宋_GB2312" w:eastAsia="仿宋_GB2312"/>
                  <w:sz w:val="18"/>
                  <w:szCs w:val="18"/>
                </w:rPr>
                <w:t>经办人：</w:t>
              </w:r>
            </w:ins>
          </w:p>
          <w:p>
            <w:pPr>
              <w:pStyle w:val="Normal"/>
              <w:widowControl/>
              <w:spacing w:lineRule="exact" w:line="240"/>
              <w:rPr>
                <w:rFonts w:ascii="仿宋_GB2312" w:hAnsi="仿宋_GB2312" w:eastAsia="仿宋_GB2312" w:cs="仿宋_GB2312"/>
                <w:sz w:val="18"/>
                <w:szCs w:val="18"/>
                <w:ins w:id="4196" w:author="*" w:date="2019-07-20T15:57:00Z"/>
              </w:rPr>
            </w:pPr>
            <w:ins w:id="4195"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198" w:author="*" w:date="2019-07-20T15:57:00Z"/>
              </w:rPr>
            </w:pPr>
            <w:ins w:id="4197" w:author="*" w:date="2019-07-20T15:57:00Z">
              <w:r>
                <w:rPr>
                  <w:rFonts w:ascii="仿宋_GB2312" w:hAnsi="仿宋_GB2312" w:cs="仿宋_GB2312" w:eastAsia="仿宋_GB2312"/>
                  <w:sz w:val="18"/>
                  <w:szCs w:val="18"/>
                </w:rPr>
                <w:t>负责人：</w:t>
              </w:r>
            </w:ins>
          </w:p>
          <w:p>
            <w:pPr>
              <w:pStyle w:val="Normal"/>
              <w:widowControl/>
              <w:spacing w:lineRule="exact" w:line="240"/>
              <w:ind w:firstLine="1080"/>
              <w:rPr>
                <w:rFonts w:ascii="仿宋_GB2312" w:hAnsi="仿宋_GB2312" w:eastAsia="仿宋_GB2312" w:cs="仿宋_GB2312"/>
                <w:sz w:val="18"/>
                <w:szCs w:val="18"/>
                <w:ins w:id="4200" w:author="*" w:date="2019-07-20T15:57:00Z"/>
              </w:rPr>
            </w:pPr>
            <w:ins w:id="4199" w:author="*" w:date="2019-07-20T15:57:00Z">
              <w:r>
                <w:rPr>
                  <w:rFonts w:ascii="仿宋_GB2312" w:hAnsi="仿宋_GB2312" w:cs="仿宋_GB2312" w:eastAsia="仿宋_GB2312"/>
                  <w:sz w:val="18"/>
                  <w:szCs w:val="18"/>
                </w:rPr>
                <w:t>（学校盖章）</w:t>
              </w:r>
            </w:ins>
          </w:p>
          <w:p>
            <w:pPr>
              <w:pStyle w:val="Normal"/>
              <w:widowControl/>
              <w:spacing w:lineRule="exact" w:line="240"/>
              <w:jc w:val="left"/>
              <w:rPr>
                <w:rFonts w:ascii="仿宋_GB2312" w:hAnsi="仿宋_GB2312" w:eastAsia="仿宋_GB2312" w:cs="仿宋_GB2312"/>
                <w:sz w:val="18"/>
                <w:szCs w:val="18"/>
                <w:ins w:id="4202" w:author="*" w:date="2019-07-20T15:57:00Z"/>
              </w:rPr>
            </w:pPr>
            <w:ins w:id="4201" w:author="*" w:date="2019-07-20T15:57:00Z">
              <w:r>
                <w:rPr>
                  <w:rFonts w:eastAsia="仿宋_GB2312" w:cs="仿宋_GB2312" w:ascii="仿宋_GB2312" w:hAnsi="仿宋_GB2312"/>
                  <w:sz w:val="18"/>
                  <w:szCs w:val="18"/>
                </w:rPr>
              </w:r>
            </w:ins>
          </w:p>
          <w:p>
            <w:pPr>
              <w:pStyle w:val="Normal"/>
              <w:widowControl/>
              <w:spacing w:lineRule="exact" w:line="240"/>
              <w:jc w:val="left"/>
              <w:rPr>
                <w:rFonts w:ascii="仿宋_GB2312" w:hAnsi="仿宋_GB2312" w:eastAsia="仿宋_GB2312" w:cs="仿宋_GB2312"/>
                <w:sz w:val="18"/>
                <w:szCs w:val="18"/>
              </w:rPr>
            </w:pPr>
            <w:ins w:id="4203" w:author="*" w:date="2019-07-20T15:57:00Z">
              <w:r>
                <w:rPr>
                  <w:rFonts w:eastAsia="仿宋_GB2312" w:cs="仿宋_GB2312" w:ascii="仿宋_GB2312" w:hAnsi="仿宋_GB2312"/>
                  <w:sz w:val="18"/>
                  <w:szCs w:val="18"/>
                </w:rPr>
                <w:t xml:space="preserve">     </w:t>
              </w:r>
            </w:ins>
            <w:ins w:id="4204" w:author="*" w:date="2019-07-20T15:57:00Z">
              <w:r>
                <w:rPr>
                  <w:rFonts w:ascii="仿宋_GB2312" w:hAnsi="仿宋_GB2312" w:cs="仿宋_GB2312" w:eastAsia="仿宋_GB2312"/>
                  <w:sz w:val="18"/>
                  <w:szCs w:val="18"/>
                </w:rPr>
                <w:t>年  月  日</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ins w:id="4206" w:author="*" w:date="2019-07-20T15:57:00Z"/>
              </w:rPr>
            </w:pPr>
            <w:ins w:id="4205" w:author="*" w:date="2019-07-20T15:57:00Z">
              <w:r>
                <w:rPr>
                  <w:rFonts w:ascii="仿宋_GB2312" w:hAnsi="仿宋_GB2312" w:cs="仿宋_GB2312" w:eastAsia="仿宋_GB2312"/>
                  <w:sz w:val="18"/>
                  <w:szCs w:val="18"/>
                </w:rPr>
                <w:t>转入</w:t>
              </w:r>
            </w:ins>
          </w:p>
          <w:p>
            <w:pPr>
              <w:pStyle w:val="Normal"/>
              <w:widowControl/>
              <w:spacing w:lineRule="exact" w:line="240"/>
              <w:jc w:val="center"/>
              <w:rPr>
                <w:rFonts w:ascii="仿宋_GB2312" w:hAnsi="仿宋_GB2312" w:eastAsia="仿宋_GB2312" w:cs="仿宋_GB2312"/>
                <w:sz w:val="18"/>
                <w:szCs w:val="18"/>
                <w:ins w:id="4208" w:author="*" w:date="2019-07-20T15:57:00Z"/>
              </w:rPr>
            </w:pPr>
            <w:ins w:id="4207" w:author="*" w:date="2019-07-20T15:57:00Z">
              <w:r>
                <w:rPr>
                  <w:rFonts w:ascii="仿宋_GB2312" w:hAnsi="仿宋_GB2312" w:cs="仿宋_GB2312" w:eastAsia="仿宋_GB2312"/>
                  <w:sz w:val="18"/>
                  <w:szCs w:val="18"/>
                </w:rPr>
                <w:t>学校</w:t>
              </w:r>
            </w:ins>
          </w:p>
          <w:p>
            <w:pPr>
              <w:pStyle w:val="Normal"/>
              <w:widowControl/>
              <w:spacing w:lineRule="exact" w:line="240"/>
              <w:jc w:val="center"/>
              <w:rPr>
                <w:rFonts w:ascii="仿宋_GB2312" w:hAnsi="仿宋_GB2312" w:eastAsia="仿宋_GB2312" w:cs="仿宋_GB2312"/>
                <w:sz w:val="18"/>
                <w:szCs w:val="18"/>
              </w:rPr>
            </w:pPr>
            <w:ins w:id="4209" w:author="*" w:date="2019-07-20T15:57:00Z">
              <w:r>
                <w:rPr>
                  <w:rFonts w:ascii="仿宋_GB2312" w:hAnsi="仿宋_GB2312" w:cs="仿宋_GB2312" w:eastAsia="仿宋_GB2312"/>
                  <w:sz w:val="18"/>
                  <w:szCs w:val="18"/>
                </w:rPr>
                <w:t>意见</w:t>
              </w:r>
            </w:ins>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 w:val="18"/>
                <w:szCs w:val="18"/>
                <w:ins w:id="4211" w:author="*" w:date="2019-07-20T15:57:00Z"/>
              </w:rPr>
            </w:pPr>
            <w:ins w:id="4210"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213" w:author="*" w:date="2019-07-20T15:57:00Z"/>
              </w:rPr>
            </w:pPr>
            <w:ins w:id="4212"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215" w:author="*" w:date="2019-07-20T15:57:00Z"/>
              </w:rPr>
            </w:pPr>
            <w:ins w:id="4214" w:author="*" w:date="2019-07-20T15:57:00Z">
              <w:r>
                <w:rPr>
                  <w:rFonts w:ascii="仿宋_GB2312" w:hAnsi="仿宋_GB2312" w:cs="仿宋_GB2312" w:eastAsia="仿宋_GB2312"/>
                  <w:sz w:val="18"/>
                  <w:szCs w:val="18"/>
                </w:rPr>
                <w:t>经办人：</w:t>
              </w:r>
            </w:ins>
          </w:p>
          <w:p>
            <w:pPr>
              <w:pStyle w:val="Normal"/>
              <w:widowControl/>
              <w:spacing w:lineRule="exact" w:line="240"/>
              <w:rPr>
                <w:rFonts w:ascii="仿宋_GB2312" w:hAnsi="仿宋_GB2312" w:eastAsia="仿宋_GB2312" w:cs="仿宋_GB2312"/>
                <w:sz w:val="18"/>
                <w:szCs w:val="18"/>
                <w:ins w:id="4217" w:author="*" w:date="2019-07-20T15:57:00Z"/>
              </w:rPr>
            </w:pPr>
            <w:ins w:id="4216"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ins w:id="4219" w:author="*" w:date="2019-07-20T15:57:00Z"/>
              </w:rPr>
            </w:pPr>
            <w:ins w:id="4218" w:author="*" w:date="2019-07-20T15:57:00Z">
              <w:r>
                <w:rPr>
                  <w:rFonts w:ascii="仿宋_GB2312" w:hAnsi="仿宋_GB2312" w:cs="仿宋_GB2312" w:eastAsia="仿宋_GB2312"/>
                  <w:sz w:val="18"/>
                  <w:szCs w:val="18"/>
                </w:rPr>
                <w:t>负责人：</w:t>
              </w:r>
            </w:ins>
          </w:p>
          <w:p>
            <w:pPr>
              <w:pStyle w:val="Normal"/>
              <w:widowControl/>
              <w:spacing w:lineRule="exact" w:line="240"/>
              <w:ind w:firstLine="1080"/>
              <w:rPr>
                <w:rFonts w:ascii="仿宋_GB2312" w:hAnsi="仿宋_GB2312" w:eastAsia="仿宋_GB2312" w:cs="仿宋_GB2312"/>
                <w:sz w:val="18"/>
                <w:szCs w:val="18"/>
                <w:ins w:id="4221" w:author="*" w:date="2019-07-20T15:57:00Z"/>
              </w:rPr>
            </w:pPr>
            <w:ins w:id="4220" w:author="*" w:date="2019-07-20T15:57:00Z">
              <w:r>
                <w:rPr>
                  <w:rFonts w:ascii="仿宋_GB2312" w:hAnsi="仿宋_GB2312" w:cs="仿宋_GB2312" w:eastAsia="仿宋_GB2312"/>
                  <w:sz w:val="18"/>
                  <w:szCs w:val="18"/>
                </w:rPr>
                <w:t>（学校盖章）</w:t>
              </w:r>
            </w:ins>
          </w:p>
          <w:p>
            <w:pPr>
              <w:pStyle w:val="Normal"/>
              <w:widowControl/>
              <w:spacing w:lineRule="exact" w:line="240"/>
              <w:rPr>
                <w:rFonts w:ascii="仿宋_GB2312" w:hAnsi="仿宋_GB2312" w:eastAsia="仿宋_GB2312" w:cs="仿宋_GB2312"/>
                <w:sz w:val="18"/>
                <w:szCs w:val="18"/>
                <w:ins w:id="4223" w:author="*" w:date="2019-07-20T15:57:00Z"/>
              </w:rPr>
            </w:pPr>
            <w:ins w:id="4222" w:author="*" w:date="2019-07-20T15:57:00Z">
              <w:r>
                <w:rPr>
                  <w:rFonts w:eastAsia="仿宋_GB2312" w:cs="仿宋_GB2312" w:ascii="仿宋_GB2312" w:hAnsi="仿宋_GB2312"/>
                  <w:sz w:val="18"/>
                  <w:szCs w:val="18"/>
                </w:rPr>
              </w:r>
            </w:ins>
          </w:p>
          <w:p>
            <w:pPr>
              <w:pStyle w:val="Normal"/>
              <w:widowControl/>
              <w:spacing w:lineRule="exact" w:line="240"/>
              <w:rPr>
                <w:rFonts w:ascii="仿宋_GB2312" w:hAnsi="仿宋_GB2312" w:eastAsia="仿宋_GB2312" w:cs="仿宋_GB2312"/>
                <w:sz w:val="18"/>
                <w:szCs w:val="18"/>
              </w:rPr>
            </w:pPr>
            <w:ins w:id="4224" w:author="*" w:date="2019-07-20T15:57:00Z">
              <w:r>
                <w:rPr>
                  <w:rFonts w:eastAsia="仿宋_GB2312" w:cs="仿宋_GB2312" w:ascii="仿宋_GB2312" w:hAnsi="仿宋_GB2312"/>
                  <w:sz w:val="18"/>
                  <w:szCs w:val="18"/>
                </w:rPr>
                <w:t xml:space="preserve">      </w:t>
              </w:r>
            </w:ins>
            <w:ins w:id="4225" w:author="*" w:date="2019-07-20T15:57:00Z">
              <w:r>
                <w:rPr>
                  <w:rFonts w:ascii="仿宋_GB2312" w:hAnsi="仿宋_GB2312" w:cs="仿宋_GB2312" w:eastAsia="仿宋_GB2312"/>
                  <w:sz w:val="18"/>
                  <w:szCs w:val="18"/>
                </w:rPr>
                <w:t>年  月  日</w:t>
              </w:r>
            </w:ins>
          </w:p>
        </w:tc>
        <w:tc>
          <w:tcPr>
            <w:tcW w:w="10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 w:hRule="atLeast"/>
        </w:trPr>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ins w:id="4226" w:author="*" w:date="2019-07-20T15:57:00Z">
              <w:r>
                <w:rPr>
                  <w:rFonts w:ascii="仿宋_GB2312" w:hAnsi="仿宋_GB2312" w:cs="仿宋_GB2312" w:eastAsia="仿宋_GB2312"/>
                  <w:sz w:val="18"/>
                  <w:szCs w:val="18"/>
                </w:rPr>
                <w:t>备注：录取类型分为统考生</w:t>
              </w:r>
            </w:ins>
            <w:ins w:id="4227" w:author="*" w:date="2019-07-20T15:57:00Z">
              <w:r>
                <w:rPr>
                  <w:rFonts w:eastAsia="仿宋_GB2312" w:cs="仿宋_GB2312" w:ascii="仿宋_GB2312" w:hAnsi="仿宋_GB2312"/>
                  <w:sz w:val="18"/>
                  <w:szCs w:val="18"/>
                </w:rPr>
                <w:t>/</w:t>
              </w:r>
            </w:ins>
            <w:ins w:id="4228" w:author="*" w:date="2019-07-20T15:57:00Z">
              <w:r>
                <w:rPr>
                  <w:rFonts w:ascii="仿宋_GB2312" w:hAnsi="仿宋_GB2312" w:cs="仿宋_GB2312" w:eastAsia="仿宋_GB2312"/>
                  <w:sz w:val="18"/>
                  <w:szCs w:val="18"/>
                </w:rPr>
                <w:t>保送生</w:t>
              </w:r>
            </w:ins>
            <w:ins w:id="4229" w:author="*" w:date="2019-07-20T15:57:00Z">
              <w:r>
                <w:rPr>
                  <w:rFonts w:eastAsia="仿宋_GB2312" w:cs="仿宋_GB2312" w:ascii="仿宋_GB2312" w:hAnsi="仿宋_GB2312"/>
                  <w:sz w:val="18"/>
                  <w:szCs w:val="18"/>
                </w:rPr>
                <w:t>/</w:t>
              </w:r>
            </w:ins>
            <w:ins w:id="4230" w:author="*" w:date="2019-07-20T15:57:00Z">
              <w:r>
                <w:rPr>
                  <w:rFonts w:ascii="仿宋_GB2312" w:hAnsi="仿宋_GB2312" w:cs="仿宋_GB2312" w:eastAsia="仿宋_GB2312"/>
                  <w:sz w:val="18"/>
                  <w:szCs w:val="18"/>
                </w:rPr>
                <w:t>其他单考单招</w:t>
              </w:r>
            </w:ins>
            <w:ins w:id="4231" w:author="*" w:date="2019-07-20T15:57:00Z">
              <w:r>
                <w:rPr>
                  <w:rFonts w:eastAsia="仿宋_GB2312" w:cs="仿宋_GB2312" w:ascii="仿宋_GB2312" w:hAnsi="仿宋_GB2312"/>
                  <w:sz w:val="18"/>
                  <w:szCs w:val="18"/>
                </w:rPr>
                <w:t>/</w:t>
              </w:r>
            </w:ins>
            <w:ins w:id="4232" w:author="*" w:date="2019-07-20T15:57:00Z">
              <w:r>
                <w:rPr>
                  <w:rFonts w:ascii="仿宋_GB2312" w:hAnsi="仿宋_GB2312" w:cs="仿宋_GB2312" w:eastAsia="仿宋_GB2312"/>
                  <w:sz w:val="18"/>
                  <w:szCs w:val="18"/>
                </w:rPr>
                <w:t>高水平运动员</w:t>
              </w:r>
            </w:ins>
            <w:ins w:id="4233" w:author="*" w:date="2019-07-20T15:57:00Z">
              <w:r>
                <w:rPr>
                  <w:rFonts w:eastAsia="仿宋_GB2312" w:cs="仿宋_GB2312" w:ascii="仿宋_GB2312" w:hAnsi="仿宋_GB2312"/>
                  <w:sz w:val="18"/>
                  <w:szCs w:val="18"/>
                </w:rPr>
                <w:t>/</w:t>
              </w:r>
            </w:ins>
            <w:ins w:id="4234" w:author="*" w:date="2019-07-20T15:57:00Z">
              <w:r>
                <w:rPr>
                  <w:rFonts w:ascii="仿宋_GB2312" w:hAnsi="仿宋_GB2312" w:cs="仿宋_GB2312" w:eastAsia="仿宋_GB2312"/>
                  <w:sz w:val="18"/>
                  <w:szCs w:val="18"/>
                </w:rPr>
                <w:t>艺术特长生等</w:t>
              </w:r>
            </w:ins>
          </w:p>
        </w:tc>
      </w:tr>
    </w:tbl>
    <w:p>
      <w:pPr>
        <w:pStyle w:val="21"/>
        <w:rPr/>
      </w:pPr>
      <w:r>
        <w:br w:type="page"/>
      </w:r>
      <w:r>
        <w:rPr>
          <w:color w:val="000000"/>
          <w:spacing w:val="-8"/>
        </w:rPr>
        <w:t>（</w:t>
      </w:r>
      <w:del w:id="4235" w:author="*" w:date="2017-08-22T16:17:00Z">
        <w:r>
          <w:rPr>
            <w:color w:val="000000"/>
            <w:spacing w:val="-8"/>
          </w:rPr>
          <w:delText>四</w:delText>
        </w:r>
      </w:del>
      <w:ins w:id="4236" w:author="*" w:date="2019-07-20T15:48:00Z">
        <w:r>
          <w:rPr>
            <w:color w:val="000000"/>
            <w:spacing w:val="-8"/>
          </w:rPr>
          <w:t>四</w:t>
        </w:r>
      </w:ins>
      <w:r>
        <w:rPr>
          <w:color w:val="000000"/>
          <w:spacing w:val="-8"/>
        </w:rPr>
        <w:t>）北京工业职业技术学院学生日常行为细则</w:t>
      </w:r>
    </w:p>
    <w:p>
      <w:pPr>
        <w:pStyle w:val="5"/>
        <w:rPr/>
      </w:pPr>
      <w:r>
        <w:rPr/>
        <w:t>一、开学</w:t>
      </w:r>
    </w:p>
    <w:p>
      <w:pPr>
        <w:pStyle w:val="7"/>
        <w:ind w:firstLine="420"/>
        <w:rPr/>
      </w:pPr>
      <w:r>
        <w:rPr/>
        <w:t>（一）新生凭入学通知书报到，交纳有关证件和费用，办理入学手续并进行体验。其他学生按规定的时间到校报到，交纳有关费用、团员证和假期作业，办注册手续。因病因事不能按时到校，应及时办理请假手续。</w:t>
      </w:r>
    </w:p>
    <w:p>
      <w:pPr>
        <w:pStyle w:val="7"/>
        <w:ind w:firstLine="420"/>
        <w:rPr/>
      </w:pPr>
      <w:r>
        <w:rPr/>
        <w:t>（二）领取教材，添置必要的学习、生活用品，打扫宿舍和教室卫生，做好上课前的准备工作。</w:t>
      </w:r>
    </w:p>
    <w:p>
      <w:pPr>
        <w:pStyle w:val="7"/>
        <w:ind w:firstLine="420"/>
        <w:rPr/>
      </w:pPr>
      <w:r>
        <w:rPr/>
        <w:t>（三）制定本学期的学习、工作和生活计划。</w:t>
      </w:r>
    </w:p>
    <w:p>
      <w:pPr>
        <w:pStyle w:val="5"/>
        <w:rPr/>
      </w:pPr>
      <w:r>
        <w:rPr/>
        <w:t>二、军训</w:t>
      </w:r>
    </w:p>
    <w:p>
      <w:pPr>
        <w:pStyle w:val="7"/>
        <w:ind w:firstLine="420"/>
        <w:rPr/>
      </w:pPr>
      <w:r>
        <w:rPr/>
        <w:t>（一）新生入校，必须参加学校组织的军事训练，接受军事教育，参加队列训练、整理内务等活动。</w:t>
      </w:r>
    </w:p>
    <w:p>
      <w:pPr>
        <w:pStyle w:val="7"/>
        <w:ind w:firstLine="420"/>
        <w:rPr/>
      </w:pPr>
      <w:r>
        <w:rPr/>
        <w:t>（二）在军训中要遵守军训条例，培养吃苦耐劳的精神，增强组织纪律观念，一切行动听指挥，接受军训考核。</w:t>
      </w:r>
    </w:p>
    <w:p>
      <w:pPr>
        <w:pStyle w:val="5"/>
        <w:rPr/>
      </w:pPr>
      <w:r>
        <w:rPr/>
        <w:t>三、起床和早操</w:t>
      </w:r>
    </w:p>
    <w:p>
      <w:pPr>
        <w:pStyle w:val="7"/>
        <w:ind w:firstLine="420"/>
        <w:rPr/>
      </w:pPr>
      <w:r>
        <w:rPr/>
        <w:t>（一）按时起床，起床后按《宿舍管理规则》要求，做好宿舍和个人卫生工作。</w:t>
      </w:r>
    </w:p>
    <w:p>
      <w:pPr>
        <w:pStyle w:val="7"/>
        <w:ind w:firstLine="420"/>
        <w:rPr/>
      </w:pPr>
      <w:r>
        <w:rPr/>
        <w:t>（二）按时参加早操或晨跑，要求集合时做到静、快、齐，做操时动作到位，整齐有力。</w:t>
      </w:r>
    </w:p>
    <w:p>
      <w:pPr>
        <w:pStyle w:val="5"/>
        <w:rPr/>
      </w:pPr>
      <w:r>
        <w:rPr/>
        <w:t>四、升国旗</w:t>
      </w:r>
    </w:p>
    <w:p>
      <w:pPr>
        <w:pStyle w:val="7"/>
        <w:ind w:firstLine="420"/>
        <w:rPr/>
      </w:pPr>
      <w:r>
        <w:rPr/>
        <w:t>（一）尊敬国旗、国徽，会唱国歌。</w:t>
      </w:r>
    </w:p>
    <w:p>
      <w:pPr>
        <w:pStyle w:val="7"/>
        <w:ind w:firstLine="420"/>
        <w:rPr/>
      </w:pPr>
      <w:r>
        <w:rPr/>
        <w:t>（二）升国旗时要着校服，面向国旗，原地肃立，脱帽行注目礼。</w:t>
      </w:r>
    </w:p>
    <w:p>
      <w:pPr>
        <w:pStyle w:val="5"/>
        <w:rPr/>
      </w:pPr>
      <w:r>
        <w:rPr/>
        <w:t>五、上课与下课</w:t>
      </w:r>
    </w:p>
    <w:p>
      <w:pPr>
        <w:pStyle w:val="7"/>
        <w:ind w:firstLine="420"/>
        <w:rPr/>
      </w:pPr>
      <w:r>
        <w:rPr/>
        <w:t>（一）上课前，必须提前进入教室，做好上课准备。</w:t>
      </w:r>
    </w:p>
    <w:p>
      <w:pPr>
        <w:pStyle w:val="7"/>
        <w:ind w:firstLine="420"/>
        <w:rPr/>
      </w:pPr>
      <w:r>
        <w:rPr/>
        <w:t>（二）上课时，起立向教师致敬。下课时，请教师先行。</w:t>
      </w:r>
    </w:p>
    <w:p>
      <w:pPr>
        <w:pStyle w:val="7"/>
        <w:ind w:firstLine="420"/>
        <w:rPr/>
      </w:pPr>
      <w:r>
        <w:rPr/>
        <w:t>（三）因故迟到，应向教师报告，经教师同意后方可进入教室。</w:t>
      </w:r>
    </w:p>
    <w:p>
      <w:pPr>
        <w:pStyle w:val="7"/>
        <w:ind w:firstLine="420"/>
        <w:rPr/>
      </w:pPr>
      <w:r>
        <w:rPr/>
        <w:t>（四）上课专心听讲，勇于提出问题，敢于发表自己的见解，积极回答教师的提问。</w:t>
      </w:r>
    </w:p>
    <w:p>
      <w:pPr>
        <w:pStyle w:val="7"/>
        <w:ind w:firstLine="420"/>
        <w:rPr/>
      </w:pPr>
      <w:r>
        <w:rPr/>
        <w:t>（五）下课时，教室、楼道内不得打闹喧哗，不吃零食、不乱扔杂物。</w:t>
      </w:r>
    </w:p>
    <w:p>
      <w:pPr>
        <w:pStyle w:val="5"/>
        <w:rPr/>
      </w:pPr>
      <w:r>
        <w:rPr/>
        <w:t>六、实验和实习</w:t>
      </w:r>
    </w:p>
    <w:p>
      <w:pPr>
        <w:pStyle w:val="7"/>
        <w:ind w:firstLine="420"/>
        <w:rPr/>
      </w:pPr>
      <w:r>
        <w:rPr/>
        <w:t>（一）实验前做好预习，实验时遵守实验室制度，爱惜实验器材，做好实验记录，实验后填好实验报告。</w:t>
      </w:r>
    </w:p>
    <w:p>
      <w:pPr>
        <w:pStyle w:val="7"/>
        <w:ind w:firstLine="420"/>
        <w:rPr/>
      </w:pPr>
      <w:r>
        <w:rPr/>
        <w:t>（二）遵守实习制度，做好实习日记，写好实习报告。遵守操作规程，注意安全，不违章作业。实习完毕后，把工具按指定位置摆放整齐，搞好实习场地卫生。</w:t>
      </w:r>
    </w:p>
    <w:p>
      <w:pPr>
        <w:pStyle w:val="5"/>
        <w:rPr/>
      </w:pPr>
      <w:r>
        <w:rPr/>
        <w:t>七、课余</w:t>
      </w:r>
    </w:p>
    <w:p>
      <w:pPr>
        <w:pStyle w:val="7"/>
        <w:ind w:firstLine="420"/>
        <w:rPr/>
      </w:pPr>
      <w:r>
        <w:rPr/>
        <w:t>（一）积级参加文体活动和第二课堂活动，培养和发展自己的兴趣、爱好，在学好本专业的前提下，积级学习第二专业或其他各种有益技能。</w:t>
      </w:r>
    </w:p>
    <w:p>
      <w:pPr>
        <w:pStyle w:val="7"/>
        <w:ind w:firstLine="420"/>
        <w:rPr/>
      </w:pPr>
      <w:r>
        <w:rPr/>
        <w:t>（二）禁止吸烟、喝酒、谈恋爱、赌博、打架、看黄色书刊、影碟，不听不唱不健康的歌曲，不进营业性舞厅、营业性电子游戏厅、酒吧和音乐茶座，不经商。</w:t>
      </w:r>
    </w:p>
    <w:p>
      <w:pPr>
        <w:pStyle w:val="5"/>
        <w:rPr/>
      </w:pPr>
      <w:r>
        <w:rPr/>
        <w:t>八、自习</w:t>
      </w:r>
    </w:p>
    <w:p>
      <w:pPr>
        <w:pStyle w:val="7"/>
        <w:ind w:firstLine="420"/>
        <w:rPr/>
      </w:pPr>
      <w:r>
        <w:rPr/>
        <w:t>（一）自习课一律在规定的教室或场所进行，因故不能参加需按正课手续请假。</w:t>
      </w:r>
    </w:p>
    <w:p>
      <w:pPr>
        <w:pStyle w:val="7"/>
        <w:ind w:firstLine="420"/>
        <w:rPr/>
      </w:pPr>
      <w:r>
        <w:rPr/>
        <w:t>（二）自习时要按时独立完成作业，不大声喧哗，不进行娱乐活动。</w:t>
      </w:r>
    </w:p>
    <w:p>
      <w:pPr>
        <w:pStyle w:val="5"/>
        <w:rPr/>
      </w:pPr>
      <w:r>
        <w:rPr/>
        <w:t>九、就餐</w:t>
      </w:r>
    </w:p>
    <w:p>
      <w:pPr>
        <w:pStyle w:val="7"/>
        <w:ind w:firstLine="420"/>
        <w:rPr/>
      </w:pPr>
      <w:r>
        <w:rPr/>
        <w:t>（一）学生要文明就餐，依次排队买饭买菜，服从值勤人员管理。</w:t>
      </w:r>
    </w:p>
    <w:p>
      <w:pPr>
        <w:pStyle w:val="7"/>
        <w:ind w:firstLine="420"/>
        <w:rPr/>
      </w:pPr>
      <w:r>
        <w:rPr/>
        <w:t>（二）</w:t>
      </w:r>
      <w:r>
        <w:rPr>
          <w:rFonts w:eastAsia="新宋体"/>
        </w:rPr>
        <w:t xml:space="preserve"> </w:t>
      </w:r>
      <w:r>
        <w:rPr/>
        <w:t>爱惜粮食，节约水电，不乱倒饭菜，保持食堂的整洁。</w:t>
      </w:r>
    </w:p>
    <w:p>
      <w:pPr>
        <w:pStyle w:val="7"/>
        <w:ind w:firstLine="420"/>
        <w:rPr/>
      </w:pPr>
      <w:r>
        <w:rPr/>
        <w:t>（三）</w:t>
      </w:r>
      <w:r>
        <w:rPr>
          <w:rFonts w:eastAsia="新宋体"/>
        </w:rPr>
        <w:t xml:space="preserve"> </w:t>
      </w:r>
      <w:r>
        <w:rPr/>
        <w:t>注意饮食卫生，及时洗刷餐具，不擅用别人餐具。</w:t>
      </w:r>
    </w:p>
    <w:p>
      <w:pPr>
        <w:pStyle w:val="5"/>
        <w:rPr/>
      </w:pPr>
      <w:r>
        <w:rPr/>
        <w:t>十、午休和就寝</w:t>
      </w:r>
    </w:p>
    <w:p>
      <w:pPr>
        <w:pStyle w:val="7"/>
        <w:ind w:firstLine="420"/>
        <w:rPr/>
      </w:pPr>
      <w:r>
        <w:rPr/>
        <w:t>（一）午休时不做有碍他人休息的事情，保持宿舍安静。</w:t>
      </w:r>
    </w:p>
    <w:p>
      <w:pPr>
        <w:pStyle w:val="7"/>
        <w:ind w:firstLine="420"/>
        <w:rPr/>
      </w:pPr>
      <w:r>
        <w:rPr/>
        <w:t>（二）按时就寝，不得进行其他活动。</w:t>
      </w:r>
    </w:p>
    <w:p>
      <w:pPr>
        <w:pStyle w:val="7"/>
        <w:ind w:firstLine="420"/>
        <w:rPr/>
      </w:pPr>
      <w:r>
        <w:rPr/>
        <w:t>（三）未经允许不得在外住宿或留他人在学生宿舍住宿。</w:t>
      </w:r>
    </w:p>
    <w:p>
      <w:pPr>
        <w:pStyle w:val="7"/>
        <w:ind w:firstLine="420"/>
        <w:rPr/>
      </w:pPr>
      <w:r>
        <w:rPr/>
        <w:t>（四）不得私自调换床位，不得在宿舍内烧饭做菜，不得私自接电源、烧电炉。</w:t>
      </w:r>
    </w:p>
    <w:p>
      <w:pPr>
        <w:pStyle w:val="5"/>
        <w:rPr/>
      </w:pPr>
      <w:r>
        <w:rPr/>
        <w:t>十一、集体活动</w:t>
      </w:r>
    </w:p>
    <w:p>
      <w:pPr>
        <w:pStyle w:val="7"/>
        <w:ind w:firstLine="420"/>
        <w:rPr/>
      </w:pPr>
      <w:r>
        <w:rPr/>
        <w:t>（一）遵守集体纪律，维护集体荣誉，团结友爱，互相帮助，严于律己，共同进步。</w:t>
      </w:r>
    </w:p>
    <w:p>
      <w:pPr>
        <w:pStyle w:val="7"/>
        <w:ind w:firstLine="420"/>
        <w:rPr/>
      </w:pPr>
      <w:r>
        <w:rPr/>
        <w:t>（二）认真参加政治学习，积级参加学校、班级组织的活动和社会实践活动。学习时要理论联系实际，要将社会主义、爱国主义和集体主义的思想作为行动的指南。</w:t>
      </w:r>
    </w:p>
    <w:p>
      <w:pPr>
        <w:pStyle w:val="7"/>
        <w:ind w:firstLine="420"/>
        <w:rPr/>
      </w:pPr>
      <w:r>
        <w:rPr/>
        <w:t>（三）积级参加学先进活动，要以先进人物的思想和精神为榜样，树立崇高的理想，刻苦学习，为师生服务，为人民服务。</w:t>
      </w:r>
    </w:p>
    <w:p>
      <w:pPr>
        <w:pStyle w:val="7"/>
        <w:ind w:firstLine="420"/>
        <w:rPr/>
      </w:pPr>
      <w:r>
        <w:rPr/>
        <w:t>（四）积极参加美育和劳育的实践活动，培养健康的审美观点和热爱劳动、尊重劳动成果的劳动观点。</w:t>
      </w:r>
    </w:p>
    <w:p>
      <w:pPr>
        <w:pStyle w:val="5"/>
        <w:rPr/>
      </w:pPr>
      <w:r>
        <w:rPr/>
        <w:t>十二、着装和风纪</w:t>
      </w:r>
    </w:p>
    <w:p>
      <w:pPr>
        <w:pStyle w:val="7"/>
        <w:ind w:firstLine="420"/>
        <w:rPr/>
      </w:pPr>
      <w:r>
        <w:rPr/>
        <w:t>（一）保持服装整洁，不得卷裤管</w:t>
      </w:r>
      <w:r>
        <w:rPr/>
        <w:t>1</w:t>
      </w:r>
      <w:r>
        <w:rPr/>
        <w:t>、歪戴帽子、敞怀披衣，不得穿拖鞋、背心进入教学楼、办公室等公共场所。</w:t>
      </w:r>
    </w:p>
    <w:p>
      <w:pPr>
        <w:pStyle w:val="7"/>
        <w:ind w:firstLine="420"/>
        <w:rPr/>
      </w:pPr>
      <w:r>
        <w:rPr/>
        <w:t>（二）仪表端庄、大方，打扮得体，不佩戴首饰，头发干净整齐，不化妆，不烫发，男生不留长发，不留胡须。</w:t>
      </w:r>
    </w:p>
    <w:p>
      <w:pPr>
        <w:pStyle w:val="7"/>
        <w:ind w:firstLine="420"/>
        <w:rPr/>
      </w:pPr>
      <w:r>
        <w:rPr/>
        <w:t>（三）自觉佩戴胸卡，主动接受学校进行的着装和风纪检查。</w:t>
      </w:r>
    </w:p>
    <w:p>
      <w:pPr>
        <w:pStyle w:val="5"/>
        <w:rPr/>
      </w:pPr>
      <w:r>
        <w:rPr/>
        <w:t>十三、举止和礼节</w:t>
      </w:r>
    </w:p>
    <w:p>
      <w:pPr>
        <w:pStyle w:val="7"/>
        <w:ind w:firstLine="420"/>
        <w:rPr/>
      </w:pPr>
      <w:r>
        <w:rPr/>
        <w:t>（一）尊重他人的人格、宗教信仰和民族习惯，谦虚礼让、敬老爱幼、尊重妇女、帮助残疾人。</w:t>
      </w:r>
    </w:p>
    <w:p>
      <w:pPr>
        <w:pStyle w:val="7"/>
        <w:ind w:firstLine="420"/>
        <w:rPr/>
      </w:pPr>
      <w:r>
        <w:rPr/>
        <w:t>（二）讲究文明卫生，勤洗澡、勤换衣，自己的衣服自己洗，不随地吐痰、不向楼下倒水，保持宿舍和教室卫生的整洁。</w:t>
      </w:r>
    </w:p>
    <w:p>
      <w:pPr>
        <w:pStyle w:val="7"/>
        <w:ind w:firstLine="420"/>
        <w:rPr/>
      </w:pPr>
      <w:r>
        <w:rPr/>
        <w:t>（三）自觉遵守社会公德、公共秩序，乘车主动购票，不抢座位，主动为老弱病残让座。</w:t>
      </w:r>
    </w:p>
    <w:p>
      <w:pPr>
        <w:pStyle w:val="7"/>
        <w:ind w:firstLine="420"/>
        <w:rPr/>
      </w:pPr>
      <w:r>
        <w:rPr/>
        <w:t>（四）爱护公物及文物古迹，保持公共场所的整洁，不乱涂乱写，不折枝摘花。</w:t>
      </w:r>
    </w:p>
    <w:p>
      <w:pPr>
        <w:pStyle w:val="7"/>
        <w:ind w:firstLine="420"/>
        <w:rPr/>
      </w:pPr>
      <w:r>
        <w:rPr/>
        <w:t>（五）养成拾金不昧的高尚品德，未经许可不动用他人的钱财物品，不私拆他人信件，不翻阅他人的日记，进入他人的房间要敲门。</w:t>
      </w:r>
    </w:p>
    <w:p>
      <w:pPr>
        <w:pStyle w:val="7"/>
        <w:ind w:firstLine="420"/>
        <w:rPr/>
      </w:pPr>
      <w:r>
        <w:rPr/>
        <w:t>（六）尊重父母的意见和教导，体贴帮助长辈，经常向父母汇报在校学习、生活情况。</w:t>
      </w:r>
    </w:p>
    <w:p>
      <w:pPr>
        <w:pStyle w:val="7"/>
        <w:ind w:firstLine="420"/>
        <w:rPr/>
      </w:pPr>
      <w:r>
        <w:rPr/>
        <w:t>（七）</w:t>
      </w:r>
      <w:r>
        <w:rPr>
          <w:rFonts w:eastAsia="新宋体"/>
        </w:rPr>
        <w:t xml:space="preserve"> </w:t>
      </w:r>
      <w:r>
        <w:rPr/>
        <w:t>参加学校集会、观看演出和比赛，要整队入场，遵守会场秩序，不吹口哨，不鼓倒掌，不喝倒彩。</w:t>
      </w:r>
    </w:p>
    <w:p>
      <w:pPr>
        <w:pStyle w:val="7"/>
        <w:ind w:firstLine="420"/>
        <w:rPr/>
      </w:pPr>
      <w:r>
        <w:rPr/>
        <w:t>（八）同学之间相互尊重，正常交往，不叫侮辱性绰号，不欺侮同学，发生矛盾多做自我批评。</w:t>
      </w:r>
    </w:p>
    <w:p>
      <w:pPr>
        <w:pStyle w:val="7"/>
        <w:ind w:firstLine="420"/>
        <w:rPr/>
      </w:pPr>
      <w:r>
        <w:rPr/>
        <w:t>（九）尊敬师长，遇见教师要主动问好，进入领导、教师办公室先报告或敲门，经允许后方可进入。师长进学生宿舍，学生应起立表示欢迎。</w:t>
      </w:r>
    </w:p>
    <w:p>
      <w:pPr>
        <w:pStyle w:val="7"/>
        <w:ind w:firstLine="420"/>
        <w:rPr/>
      </w:pPr>
      <w:r>
        <w:rPr/>
        <w:t>（十）维护学生利益，爱护学校荣誉，不做任何有损学校名誉的事，对来宾要以礼相待。</w:t>
      </w:r>
    </w:p>
    <w:p>
      <w:pPr>
        <w:pStyle w:val="5"/>
        <w:rPr/>
      </w:pPr>
      <w:r>
        <w:rPr/>
        <w:t>十四、遵纪守法</w:t>
      </w:r>
    </w:p>
    <w:p>
      <w:pPr>
        <w:pStyle w:val="7"/>
        <w:ind w:firstLine="420"/>
        <w:rPr/>
      </w:pPr>
      <w:r>
        <w:rPr/>
        <w:t>（一）自觉遵守学校各项规章制度，增强组织纪律观念。</w:t>
      </w:r>
    </w:p>
    <w:p>
      <w:pPr>
        <w:pStyle w:val="7"/>
        <w:ind w:firstLine="420"/>
        <w:rPr/>
      </w:pPr>
      <w:r>
        <w:rPr/>
        <w:t>（二）懂法守法，主持正义，见义勇为，对违反社会公德的现象和行为进行劝阻、举报，对违法犯罪行为敢于斗争。</w:t>
      </w:r>
    </w:p>
    <w:p>
      <w:pPr>
        <w:pStyle w:val="5"/>
        <w:rPr/>
      </w:pPr>
      <w:r>
        <w:rPr/>
        <w:t>十五、复习与考试</w:t>
      </w:r>
    </w:p>
    <w:p>
      <w:pPr>
        <w:pStyle w:val="7"/>
        <w:ind w:firstLine="420"/>
        <w:rPr/>
      </w:pPr>
      <w:r>
        <w:rPr/>
        <w:t>（一）在教师的指导下认真复习，做好考试前的准备工作。</w:t>
      </w:r>
    </w:p>
    <w:p>
      <w:pPr>
        <w:pStyle w:val="7"/>
        <w:ind w:firstLine="420"/>
        <w:rPr/>
      </w:pPr>
      <w:r>
        <w:rPr/>
        <w:t>（二）遵守考场纪律，不作弊。</w:t>
      </w:r>
    </w:p>
    <w:p>
      <w:pPr>
        <w:pStyle w:val="5"/>
        <w:rPr/>
      </w:pPr>
      <w:r>
        <w:rPr/>
        <w:t>十六、寒暑假及毕业离校</w:t>
      </w:r>
    </w:p>
    <w:p>
      <w:pPr>
        <w:pStyle w:val="7"/>
        <w:ind w:firstLine="420"/>
        <w:rPr/>
      </w:pPr>
      <w:r>
        <w:rPr/>
        <w:t>（一）学期结束前，认真做好教室、宿舍和环境卫生工作，移交财物，关锁门窗。</w:t>
      </w:r>
    </w:p>
    <w:p>
      <w:pPr>
        <w:pStyle w:val="7"/>
        <w:ind w:firstLine="420"/>
        <w:rPr/>
      </w:pPr>
      <w:r>
        <w:rPr/>
        <w:t>（二）认真看书学习，关心国家大事，积极参加社会实践活动和家务劳动，认真写调查报告，保质保量完成假期作业。</w:t>
      </w:r>
    </w:p>
    <w:p>
      <w:pPr>
        <w:pStyle w:val="7"/>
        <w:ind w:firstLine="420"/>
        <w:rPr/>
      </w:pPr>
      <w:r>
        <w:rPr/>
        <w:t>（三）学生毕业按规定办理离校手续，文明离校。</w:t>
      </w:r>
      <w:r>
        <w:br w:type="page"/>
      </w:r>
    </w:p>
    <w:p>
      <w:pPr>
        <w:pStyle w:val="21"/>
        <w:rPr>
          <w:color w:val="000000"/>
          <w:spacing w:val="-6"/>
        </w:rPr>
      </w:pPr>
      <w:r>
        <w:rPr>
          <w:color w:val="000000"/>
          <w:spacing w:val="-6"/>
        </w:rPr>
        <w:t>（</w:t>
      </w:r>
      <w:del w:id="4237" w:author="*" w:date="2017-08-22T16:17:00Z">
        <w:r>
          <w:rPr>
            <w:color w:val="000000"/>
            <w:spacing w:val="-6"/>
          </w:rPr>
          <w:delText>五</w:delText>
        </w:r>
      </w:del>
      <w:ins w:id="4238" w:author="*" w:date="2019-07-20T15:49:00Z">
        <w:r>
          <w:rPr>
            <w:color w:val="000000"/>
            <w:spacing w:val="-6"/>
          </w:rPr>
          <w:t>五</w:t>
        </w:r>
      </w:ins>
      <w:r>
        <w:rPr>
          <w:color w:val="000000"/>
          <w:spacing w:val="-6"/>
        </w:rPr>
        <w:t>）北京工业职业技术学院学生文明礼仪守则</w:t>
      </w:r>
    </w:p>
    <w:p>
      <w:pPr>
        <w:pStyle w:val="7"/>
        <w:ind w:firstLine="420"/>
        <w:rPr/>
      </w:pPr>
      <w:r>
        <w:rPr/>
        <w:t>为加强校园精神文明建设，进一步提高我校学生文明礼仪水平，构建和谐校园，特制订本守则。</w:t>
      </w:r>
    </w:p>
    <w:p>
      <w:pPr>
        <w:pStyle w:val="7"/>
        <w:ind w:firstLine="420"/>
        <w:rPr/>
      </w:pPr>
      <w:r>
        <w:rPr/>
        <w:t>一、</w:t>
      </w:r>
      <w:r>
        <w:rPr>
          <w:rFonts w:eastAsia="新宋体"/>
        </w:rPr>
        <w:t xml:space="preserve"> </w:t>
      </w:r>
      <w:r>
        <w:rPr/>
        <w:t>热爱祖国，热爱人民，热爱首都，热爱集体，志向高远，刻苦学习，遵纪守法。</w:t>
      </w:r>
    </w:p>
    <w:p>
      <w:pPr>
        <w:pStyle w:val="7"/>
        <w:ind w:firstLine="420"/>
        <w:rPr/>
      </w:pPr>
      <w:r>
        <w:rPr/>
        <w:t>二、</w:t>
      </w:r>
      <w:r>
        <w:rPr>
          <w:rFonts w:eastAsia="新宋体"/>
        </w:rPr>
        <w:t xml:space="preserve"> </w:t>
      </w:r>
      <w:r>
        <w:rPr/>
        <w:t>同学间相互尊重，团结友爱，语言文明。</w:t>
      </w:r>
    </w:p>
    <w:p>
      <w:pPr>
        <w:pStyle w:val="7"/>
        <w:ind w:firstLine="420"/>
        <w:rPr/>
      </w:pPr>
      <w:r>
        <w:rPr/>
        <w:t>三、</w:t>
      </w:r>
      <w:r>
        <w:rPr>
          <w:rFonts w:eastAsia="新宋体"/>
        </w:rPr>
        <w:t xml:space="preserve"> </w:t>
      </w:r>
      <w:r>
        <w:rPr/>
        <w:t>尊敬师长，待人有礼，讲礼貌。见到教师要主动问好。</w:t>
      </w:r>
    </w:p>
    <w:p>
      <w:pPr>
        <w:pStyle w:val="7"/>
        <w:ind w:firstLine="420"/>
        <w:rPr/>
      </w:pPr>
      <w:r>
        <w:rPr/>
        <w:t>四、</w:t>
      </w:r>
      <w:r>
        <w:rPr>
          <w:rFonts w:eastAsia="新宋体"/>
        </w:rPr>
        <w:t xml:space="preserve"> </w:t>
      </w:r>
      <w:r>
        <w:rPr/>
        <w:t>服饰整洁，仪表庄重，按照规定佩戴胸卡。不得敞胸露怀，严禁穿睡衣、跨栏背心、拖鞋和内裤（不含制服短裤）等过于暴露的衣物和奇装异服进入教室或其他公共场所，不在公共场所吸烟。</w:t>
      </w:r>
    </w:p>
    <w:p>
      <w:pPr>
        <w:pStyle w:val="7"/>
        <w:ind w:firstLine="420"/>
        <w:rPr/>
      </w:pPr>
      <w:r>
        <w:rPr/>
        <w:t>五、</w:t>
      </w:r>
      <w:r>
        <w:rPr>
          <w:rFonts w:eastAsia="新宋体"/>
        </w:rPr>
        <w:t xml:space="preserve"> </w:t>
      </w:r>
      <w:r>
        <w:rPr/>
        <w:t>举止端正，姿态良好。男女生交往文明，严禁在公共场所勾肩搭背或做出其他有损公共道德的行为。</w:t>
      </w:r>
    </w:p>
    <w:p>
      <w:pPr>
        <w:pStyle w:val="7"/>
        <w:ind w:firstLine="420"/>
        <w:rPr/>
      </w:pPr>
      <w:r>
        <w:rPr/>
        <w:t>六、</w:t>
      </w:r>
      <w:r>
        <w:rPr>
          <w:rFonts w:eastAsia="新宋体"/>
        </w:rPr>
        <w:t xml:space="preserve"> </w:t>
      </w:r>
      <w:r>
        <w:rPr/>
        <w:t>讲究卫生，不随地吐痰和乱扔废弃物，搞好宿舍卫生，养成良好的卫生习惯。</w:t>
      </w:r>
    </w:p>
    <w:p>
      <w:pPr>
        <w:pStyle w:val="7"/>
        <w:ind w:firstLine="420"/>
        <w:rPr/>
      </w:pPr>
      <w:r>
        <w:rPr/>
        <w:t>七、</w:t>
      </w:r>
      <w:r>
        <w:rPr>
          <w:rFonts w:eastAsia="新宋体"/>
        </w:rPr>
        <w:t xml:space="preserve"> </w:t>
      </w:r>
      <w:r>
        <w:rPr/>
        <w:t>热爱劳动，爱护公共设施。不准在校园内随意张贴商业广告，严禁在建筑物、室内、厕所和课桌上乱刻、乱涂、乱画。</w:t>
      </w:r>
    </w:p>
    <w:p>
      <w:pPr>
        <w:pStyle w:val="7"/>
        <w:ind w:firstLine="420"/>
        <w:rPr/>
      </w:pPr>
      <w:r>
        <w:rPr/>
        <w:t>八、</w:t>
      </w:r>
      <w:r>
        <w:rPr>
          <w:rFonts w:eastAsia="新宋体"/>
        </w:rPr>
        <w:t xml:space="preserve"> </w:t>
      </w:r>
      <w:r>
        <w:rPr/>
        <w:t>自觉维护公共秩序，买饭、打水等自觉排队，不得拥挤加塞。严禁在教室、食堂、宿舍、会场等公共场所起哄打闹。</w:t>
      </w:r>
    </w:p>
    <w:p>
      <w:pPr>
        <w:pStyle w:val="7"/>
        <w:ind w:firstLine="420"/>
        <w:rPr/>
      </w:pPr>
      <w:r>
        <w:rPr/>
        <w:t>九、</w:t>
      </w:r>
      <w:r>
        <w:rPr>
          <w:rFonts w:eastAsia="新宋体"/>
        </w:rPr>
        <w:t xml:space="preserve"> </w:t>
      </w:r>
      <w:r>
        <w:rPr/>
        <w:t>遵守作息时间，养成良好的生活习惯，按时起床、就寝。参加集体活动不迟到、不早退。午休和晚上熄灯后，不得在校园和楼道内喧哗、打闹、吹拉弹唱。在学校规定的时间之后进入校门和宿舍楼，要接受值班人员验证，并进行登记。</w:t>
      </w:r>
    </w:p>
    <w:p>
      <w:pPr>
        <w:pStyle w:val="7"/>
        <w:ind w:firstLine="420"/>
        <w:rPr/>
      </w:pPr>
      <w:r>
        <w:rPr/>
        <w:t>十、</w:t>
      </w:r>
      <w:r>
        <w:rPr>
          <w:rFonts w:eastAsia="新宋体"/>
        </w:rPr>
        <w:t xml:space="preserve"> </w:t>
      </w:r>
      <w:r>
        <w:rPr/>
        <w:t>积极参加体育锻炼和课外活动，培养健康向上的道德情操。不观看和传播反动、淫秽、封建迷信的书刊和音像制品，严禁赌博、打麻将和酗酒。</w:t>
      </w:r>
    </w:p>
    <w:p>
      <w:pPr>
        <w:pStyle w:val="7"/>
        <w:ind w:firstLine="420"/>
        <w:rPr/>
      </w:pPr>
      <w:r>
        <w:rPr/>
        <w:t>十一、</w:t>
      </w:r>
      <w:r>
        <w:rPr>
          <w:rFonts w:eastAsia="新宋体"/>
        </w:rPr>
        <w:t xml:space="preserve"> </w:t>
      </w:r>
      <w:r>
        <w:rPr/>
        <w:t>自觉遵守国家有关法律法规，讲求职业道德和社会公德，积极传播网络健康信息，扩大主流舆论，自觉抵制有害信息、网络滥用行为和低俗之风。</w:t>
      </w:r>
    </w:p>
    <w:p>
      <w:pPr>
        <w:pStyle w:val="7"/>
        <w:ind w:firstLine="420"/>
        <w:rPr/>
      </w:pPr>
      <w:r>
        <w:rPr/>
        <w:t>十二、</w:t>
      </w:r>
      <w:r>
        <w:rPr>
          <w:rFonts w:eastAsia="新宋体"/>
        </w:rPr>
        <w:t xml:space="preserve"> </w:t>
      </w:r>
      <w:r>
        <w:rPr/>
        <w:t>使用文明、健康的手机短信用语。课堂、会议等听讲场所手机要关闭或静音。</w:t>
      </w:r>
    </w:p>
    <w:p>
      <w:pPr>
        <w:pStyle w:val="7"/>
        <w:ind w:firstLine="420"/>
        <w:rPr/>
      </w:pPr>
      <w:r>
        <w:rPr/>
        <w:t>十三、</w:t>
      </w:r>
      <w:r>
        <w:rPr>
          <w:rFonts w:eastAsia="新宋体"/>
        </w:rPr>
        <w:t xml:space="preserve"> </w:t>
      </w:r>
      <w:r>
        <w:rPr/>
        <w:t>艰苦奋斗，厉行节约，反对浪费。</w:t>
      </w:r>
    </w:p>
    <w:p>
      <w:pPr>
        <w:pStyle w:val="7"/>
        <w:ind w:firstLine="420"/>
        <w:rPr/>
      </w:pPr>
      <w:r>
        <w:rPr/>
        <w:t>十四、</w:t>
      </w:r>
      <w:r>
        <w:rPr>
          <w:rFonts w:eastAsia="新宋体"/>
        </w:rPr>
        <w:t xml:space="preserve"> </w:t>
      </w:r>
      <w:r>
        <w:rPr/>
        <w:t>谦虚谨慎，诚实守信，不骄傲自满，不弄虚作假。</w:t>
      </w:r>
    </w:p>
    <w:p>
      <w:pPr>
        <w:pStyle w:val="7"/>
        <w:ind w:firstLine="420"/>
        <w:rPr/>
      </w:pPr>
      <w:r>
        <w:rPr/>
        <w:t>十五、</w:t>
      </w:r>
      <w:r>
        <w:rPr>
          <w:rFonts w:eastAsia="新宋体"/>
        </w:rPr>
        <w:t xml:space="preserve"> </w:t>
      </w:r>
      <w:r>
        <w:rPr/>
        <w:t>发扬主人翁精神，积极参与文明校园建设的监督和管理，勇于同各种不良倾向作斗争。当发现他人违反规定时，应当规劝和制止。当本人违反规定他人制止时应该接受批评，立即改正。</w:t>
      </w:r>
    </w:p>
    <w:p>
      <w:pPr>
        <w:pStyle w:val="7"/>
        <w:ind w:firstLine="420"/>
        <w:rPr/>
      </w:pPr>
      <w:r>
        <w:rPr/>
        <w:t>十六、</w:t>
      </w:r>
      <w:r>
        <w:rPr>
          <w:rFonts w:eastAsia="新宋体"/>
        </w:rPr>
        <w:t xml:space="preserve"> </w:t>
      </w:r>
      <w:r>
        <w:rPr/>
        <w:t>本守则由学工处负责解释，自公布之日起执行。</w:t>
      </w:r>
      <w:r>
        <w:br w:type="page"/>
      </w:r>
    </w:p>
    <w:p>
      <w:pPr>
        <w:pStyle w:val="21"/>
        <w:rPr>
          <w:color w:val="000000"/>
        </w:rPr>
      </w:pPr>
      <w:r>
        <w:rPr>
          <w:color w:val="000000"/>
        </w:rPr>
        <w:t>（</w:t>
      </w:r>
      <w:del w:id="4239" w:author="*" w:date="2017-08-22T16:17:00Z">
        <w:r>
          <w:rPr>
            <w:color w:val="000000"/>
          </w:rPr>
          <w:delText>六</w:delText>
        </w:r>
      </w:del>
      <w:ins w:id="4240" w:author="*" w:date="2019-07-20T15:49:00Z">
        <w:r>
          <w:rPr>
            <w:color w:val="000000"/>
          </w:rPr>
          <w:t>六</w:t>
        </w:r>
      </w:ins>
      <w:r>
        <w:rPr>
          <w:color w:val="000000"/>
        </w:rPr>
        <w:t>）北京工业职业技术学院学生</w:t>
      </w:r>
      <w:r>
        <w:rPr>
          <w:color w:val="000000"/>
        </w:rPr>
        <w:br/>
      </w:r>
      <w:r>
        <w:rPr>
          <w:color w:val="000000"/>
        </w:rPr>
        <w:t>考勤管理制度</w:t>
      </w:r>
      <w:del w:id="4241" w:author="*" w:date="2017-08-22T16:17:00Z">
        <w:r>
          <w:rPr>
            <w:color w:val="000000"/>
          </w:rPr>
          <w:delText>（暂行）</w:delText>
        </w:r>
      </w:del>
    </w:p>
    <w:p>
      <w:pPr>
        <w:pStyle w:val="7"/>
        <w:ind w:firstLine="420"/>
        <w:rPr/>
      </w:pPr>
      <w:r>
        <w:rPr/>
        <w:t>一、每学期开学初，学生应先到校财务处交纳规定费用，按规定的时间持学生证到学院办公室办理注册手续。因故不能如期注册者，必须办理请假手续，否则以旷课论处。未经请假或请假未准逾期两周不注册者，按自动退学处理。</w:t>
      </w:r>
    </w:p>
    <w:p>
      <w:pPr>
        <w:pStyle w:val="7"/>
        <w:ind w:firstLine="420"/>
        <w:rPr/>
      </w:pPr>
      <w:r>
        <w:rPr/>
        <w:t>二、学生假期因病或因急事等不能到校者，应在假期结束前按规定向学院办理请假手续（用电报、挂号信），返校后必须持有地方县级以上医院的病情证明和病历或有关证明到学院销假，无证明者，按旷课论处。对病假超过</w:t>
      </w:r>
      <w:r>
        <w:rPr/>
        <w:t>4</w:t>
      </w:r>
      <w:r>
        <w:rPr/>
        <w:t>周者，报学工处、教务处作休学处理，休学以</w:t>
      </w:r>
      <w:r>
        <w:rPr/>
        <w:t>1</w:t>
      </w:r>
      <w:r>
        <w:rPr/>
        <w:t>次为限。</w:t>
      </w:r>
    </w:p>
    <w:p>
      <w:pPr>
        <w:pStyle w:val="7"/>
        <w:ind w:firstLine="420"/>
        <w:rPr/>
      </w:pPr>
      <w:r>
        <w:rPr/>
        <w:t>三、学生必须按照教学计划的安排和作息时间的规定，准时上、下课，不得迟到、早退或无故缺课。因特殊原因迟到的学生，须取得任课教师同意后方可进入教室就座听课，下课时应主动向教师说明理由。上课前，学生应准备好上课所需的用品在指定教室就坐静候。</w:t>
      </w:r>
    </w:p>
    <w:p>
      <w:pPr>
        <w:pStyle w:val="7"/>
        <w:ind w:firstLine="420"/>
        <w:rPr/>
      </w:pPr>
      <w:r>
        <w:rPr/>
        <w:t>四、学生因事因病不能上课的，必须书面请假。事假</w:t>
      </w:r>
      <w:r>
        <w:rPr/>
        <w:t>1</w:t>
      </w:r>
      <w:r>
        <w:rPr/>
        <w:t>日以内由班主任批准；</w:t>
      </w:r>
      <w:r>
        <w:rPr/>
        <w:t>3</w:t>
      </w:r>
      <w:r>
        <w:rPr/>
        <w:t>日内由班主任签字，学院批准报学生工作处备案；</w:t>
      </w:r>
      <w:r>
        <w:rPr/>
        <w:t>3</w:t>
      </w:r>
      <w:r>
        <w:rPr/>
        <w:t>日以上经学院同意，学生工作处批准，报学校备案。病假需出示医院开具的病休证明或建议书，按事假审批权限办理请假手续，学生病、事假请假条应于课前交任课教师，否则均视为旷课。</w:t>
      </w:r>
    </w:p>
    <w:p>
      <w:pPr>
        <w:pStyle w:val="7"/>
        <w:ind w:firstLine="420"/>
        <w:rPr/>
      </w:pPr>
      <w:r>
        <w:rPr/>
        <w:t>五、学生上课时要服饰整洁，脱帽，专心听讲，认真记笔记，禁止随意交谈或阅读与上课无关的报刊书籍。对违反课堂纪律的学生，教师应予以制止并给予适当的批评，经批评仍不改正者可令其退出课堂，课后报学生工作处和学生所在学院进行处理。</w:t>
      </w:r>
    </w:p>
    <w:p>
      <w:pPr>
        <w:pStyle w:val="7"/>
        <w:ind w:firstLine="420"/>
        <w:rPr/>
      </w:pPr>
      <w:r>
        <w:rPr/>
        <w:t>六、上课期间严禁学生的手机等通讯工具发出声响，严禁接打电话；禁止收听（看）</w:t>
      </w:r>
      <w:r>
        <w:rPr/>
        <w:t>MP3</w:t>
      </w:r>
      <w:r>
        <w:rPr/>
        <w:t>等与上课无关的电子信息。对违反规定的学生，教师应予以制止，情节严重的先予以没收，课后报送教务处、学生工作处和学生所在学院进行处理。</w:t>
      </w:r>
    </w:p>
    <w:p>
      <w:pPr>
        <w:pStyle w:val="7"/>
        <w:ind w:firstLine="420"/>
        <w:rPr/>
      </w:pPr>
      <w:r>
        <w:rPr/>
        <w:t>七、教师提问学生时，学生必须起立回答，学生遇有问题需询问教师时，应举手示意，经教师同意后起立发问。</w:t>
      </w:r>
    </w:p>
    <w:p>
      <w:pPr>
        <w:pStyle w:val="7"/>
        <w:ind w:firstLine="420"/>
        <w:rPr/>
      </w:pPr>
      <w:r>
        <w:rPr/>
        <w:t>八、上课期间，无关人员一律不得进出教室，或在课堂内逗留。学生中途不得出入教室，如有特殊情况需中途离开教室时，必须征得任课教师同意。</w:t>
      </w:r>
    </w:p>
    <w:p>
      <w:pPr>
        <w:pStyle w:val="7"/>
        <w:ind w:firstLine="420"/>
        <w:rPr/>
      </w:pPr>
      <w:r>
        <w:rPr/>
        <w:t>九、教室内必须保持整齐洁净，不允许踩踏桌椅，严禁吸烟、食用零食等，不得随意在课桌椅和墙壁上涂写，不得随地扔碎纸和吐痰，上课前和课间应有值日生将黑板擦净。</w:t>
      </w:r>
    </w:p>
    <w:p>
      <w:pPr>
        <w:pStyle w:val="7"/>
        <w:ind w:firstLine="420"/>
        <w:rPr/>
      </w:pPr>
      <w:r>
        <w:rPr/>
        <w:t>十、在教学楼内应保持肃静，不得在走廊和教室内高声喧哗以及做有碍上课和自习的活动。</w:t>
      </w:r>
    </w:p>
    <w:p>
      <w:pPr>
        <w:pStyle w:val="7"/>
        <w:ind w:firstLine="420"/>
        <w:rPr/>
      </w:pPr>
      <w:r>
        <w:rPr/>
        <w:t>十一、各学院每周将本学院各班学生上课情况在本学院班主任、辅导员例会上通报，并汇总考勤情况报学工处、教务处、教学质量监控中心。</w:t>
      </w:r>
    </w:p>
    <w:p>
      <w:pPr>
        <w:pStyle w:val="7"/>
        <w:ind w:firstLine="420"/>
        <w:rPr/>
      </w:pPr>
      <w:r>
        <w:rPr/>
        <w:t>十二、班主任（辅导员）要及时与上课缺课或违纪的学生进行谈话，并做好谈话记录。</w:t>
      </w:r>
    </w:p>
    <w:p>
      <w:pPr>
        <w:pStyle w:val="7"/>
        <w:ind w:firstLine="420"/>
        <w:rPr/>
      </w:pPr>
      <w:r>
        <w:rPr/>
        <w:t>十三、各学院对于旷课、违反上课规定的学生要及时进行批评教育并给予相应的违纪处分，必要时向家长寄发违纪通报。</w:t>
      </w:r>
    </w:p>
    <w:p>
      <w:pPr>
        <w:pStyle w:val="7"/>
        <w:ind w:firstLine="420"/>
        <w:rPr>
          <w:del w:id="4243" w:author="*" w:date="2017-08-31T08:22:00Z"/>
        </w:rPr>
      </w:pPr>
      <w:r>
        <w:rPr/>
        <w:t>根据《学生手册》规定：一学期内旷课累计学时达一定数量者应予以相应处分</w:t>
      </w:r>
      <w:del w:id="4242" w:author="*" w:date="2017-08-31T08:22:00Z">
        <w:r>
          <w:rPr/>
          <w:delText>：</w:delText>
        </w:r>
      </w:del>
    </w:p>
    <w:p>
      <w:pPr>
        <w:pStyle w:val="7"/>
        <w:ind w:firstLine="420"/>
        <w:rPr>
          <w:spacing w:val="0"/>
          <w:kern w:val="2"/>
          <w:ins w:id="4247" w:author="*" w:date="2017-08-31T08:21:00Z"/>
        </w:rPr>
      </w:pPr>
      <w:ins w:id="4244" w:author="*" w:date="2017-08-31T08:21:00Z">
        <w:r>
          <w:rPr>
            <w:spacing w:val="0"/>
            <w:kern w:val="2"/>
          </w:rPr>
          <w:t>（旷课一天，按实际授课时数计</w:t>
        </w:r>
      </w:ins>
      <w:ins w:id="4245" w:author="*" w:date="2017-08-31T08:21:00Z">
        <w:r>
          <w:rPr>
            <w:kern w:val="2"/>
          </w:rPr>
          <w:t>，迟到、早退三次按旷课一节处理</w:t>
        </w:r>
      </w:ins>
      <w:ins w:id="4246" w:author="*" w:date="2017-08-31T08:21:00Z">
        <w:r>
          <w:rPr>
            <w:spacing w:val="0"/>
            <w:kern w:val="2"/>
          </w:rPr>
          <w:t>）：</w:t>
        </w:r>
      </w:ins>
    </w:p>
    <w:p>
      <w:pPr>
        <w:pStyle w:val="7"/>
        <w:ind w:firstLine="420"/>
        <w:rPr>
          <w:kern w:val="2"/>
          <w:ins w:id="4251" w:author="*" w:date="2017-08-31T08:21:00Z"/>
        </w:rPr>
      </w:pPr>
      <w:ins w:id="4248" w:author="*" w:date="2017-08-31T08:21:00Z">
        <w:r>
          <w:rPr>
            <w:kern w:val="2"/>
          </w:rPr>
          <w:t>（一）学期内累计旷课</w:t>
        </w:r>
      </w:ins>
      <w:ins w:id="4249" w:author="*" w:date="2017-08-31T08:21:00Z">
        <w:r>
          <w:rPr>
            <w:kern w:val="2"/>
          </w:rPr>
          <w:t>10</w:t>
        </w:r>
      </w:ins>
      <w:ins w:id="4250" w:author="*" w:date="2017-08-31T08:21:00Z">
        <w:r>
          <w:rPr>
            <w:kern w:val="2"/>
          </w:rPr>
          <w:t>节以下，给予通报批评；</w:t>
        </w:r>
      </w:ins>
    </w:p>
    <w:p>
      <w:pPr>
        <w:pStyle w:val="7"/>
        <w:ind w:firstLine="420"/>
        <w:rPr>
          <w:kern w:val="2"/>
          <w:ins w:id="4257" w:author="*" w:date="2017-08-31T08:21:00Z"/>
        </w:rPr>
      </w:pPr>
      <w:ins w:id="4252" w:author="*" w:date="2017-08-31T08:21:00Z">
        <w:r>
          <w:rPr>
            <w:kern w:val="2"/>
          </w:rPr>
          <w:t>（二）学期内累计旷课</w:t>
        </w:r>
      </w:ins>
      <w:ins w:id="4253" w:author="*" w:date="2017-08-31T08:21:00Z">
        <w:r>
          <w:rPr>
            <w:kern w:val="2"/>
          </w:rPr>
          <w:t>10</w:t>
        </w:r>
      </w:ins>
      <w:ins w:id="4254" w:author="*" w:date="2017-08-31T08:21:00Z">
        <w:r>
          <w:rPr>
            <w:kern w:val="2"/>
          </w:rPr>
          <w:t>节至</w:t>
        </w:r>
      </w:ins>
      <w:ins w:id="4255" w:author="*" w:date="2017-08-31T08:21:00Z">
        <w:r>
          <w:rPr>
            <w:kern w:val="2"/>
          </w:rPr>
          <w:t>19</w:t>
        </w:r>
      </w:ins>
      <w:ins w:id="4256" w:author="*" w:date="2017-08-31T08:21:00Z">
        <w:r>
          <w:rPr>
            <w:kern w:val="2"/>
          </w:rPr>
          <w:t>节给予警告处分；</w:t>
        </w:r>
      </w:ins>
    </w:p>
    <w:p>
      <w:pPr>
        <w:pStyle w:val="7"/>
        <w:ind w:firstLine="420"/>
        <w:rPr>
          <w:kern w:val="2"/>
          <w:ins w:id="4263" w:author="*" w:date="2017-08-31T08:21:00Z"/>
        </w:rPr>
      </w:pPr>
      <w:ins w:id="4258" w:author="*" w:date="2017-08-31T08:21:00Z">
        <w:r>
          <w:rPr>
            <w:kern w:val="2"/>
          </w:rPr>
          <w:t>（三）学期内累计旷课</w:t>
        </w:r>
      </w:ins>
      <w:ins w:id="4259" w:author="*" w:date="2017-08-31T08:21:00Z">
        <w:r>
          <w:rPr>
            <w:kern w:val="2"/>
          </w:rPr>
          <w:t>20</w:t>
        </w:r>
      </w:ins>
      <w:ins w:id="4260" w:author="*" w:date="2017-08-31T08:21:00Z">
        <w:r>
          <w:rPr>
            <w:kern w:val="2"/>
          </w:rPr>
          <w:t>节至</w:t>
        </w:r>
      </w:ins>
      <w:ins w:id="4261" w:author="*" w:date="2017-08-31T08:21:00Z">
        <w:r>
          <w:rPr>
            <w:kern w:val="2"/>
          </w:rPr>
          <w:t>39</w:t>
        </w:r>
      </w:ins>
      <w:ins w:id="4262" w:author="*" w:date="2017-08-31T08:21:00Z">
        <w:r>
          <w:rPr>
            <w:kern w:val="2"/>
          </w:rPr>
          <w:t>节给予严重警告处分；</w:t>
        </w:r>
      </w:ins>
    </w:p>
    <w:p>
      <w:pPr>
        <w:pStyle w:val="7"/>
        <w:ind w:firstLine="420"/>
        <w:rPr>
          <w:kern w:val="2"/>
          <w:ins w:id="4269" w:author="*" w:date="2017-08-31T08:21:00Z"/>
        </w:rPr>
      </w:pPr>
      <w:ins w:id="4264" w:author="*" w:date="2017-08-31T08:21:00Z">
        <w:r>
          <w:rPr>
            <w:kern w:val="2"/>
          </w:rPr>
          <w:t>（四）学期内累计旷课</w:t>
        </w:r>
      </w:ins>
      <w:ins w:id="4265" w:author="*" w:date="2017-08-31T08:21:00Z">
        <w:r>
          <w:rPr>
            <w:kern w:val="2"/>
          </w:rPr>
          <w:t>40</w:t>
        </w:r>
      </w:ins>
      <w:ins w:id="4266" w:author="*" w:date="2017-08-31T08:21:00Z">
        <w:r>
          <w:rPr>
            <w:kern w:val="2"/>
          </w:rPr>
          <w:t>节至</w:t>
        </w:r>
      </w:ins>
      <w:ins w:id="4267" w:author="*" w:date="2017-08-31T08:21:00Z">
        <w:r>
          <w:rPr>
            <w:kern w:val="2"/>
          </w:rPr>
          <w:t>59</w:t>
        </w:r>
      </w:ins>
      <w:ins w:id="4268" w:author="*" w:date="2017-08-31T08:21:00Z">
        <w:r>
          <w:rPr>
            <w:kern w:val="2"/>
          </w:rPr>
          <w:t>节给予记过处分；</w:t>
        </w:r>
      </w:ins>
    </w:p>
    <w:p>
      <w:pPr>
        <w:pStyle w:val="7"/>
        <w:ind w:firstLine="420"/>
        <w:rPr>
          <w:kern w:val="2"/>
          <w:ins w:id="4275" w:author="*" w:date="2017-08-31T08:21:00Z"/>
        </w:rPr>
      </w:pPr>
      <w:ins w:id="4270" w:author="*" w:date="2017-08-31T08:21:00Z">
        <w:r>
          <w:rPr>
            <w:kern w:val="2"/>
          </w:rPr>
          <w:t>（五）学期内累计旷课</w:t>
        </w:r>
      </w:ins>
      <w:ins w:id="4271" w:author="*" w:date="2017-08-31T08:21:00Z">
        <w:r>
          <w:rPr>
            <w:kern w:val="2"/>
          </w:rPr>
          <w:t>60</w:t>
        </w:r>
      </w:ins>
      <w:ins w:id="4272" w:author="*" w:date="2017-08-31T08:21:00Z">
        <w:r>
          <w:rPr>
            <w:kern w:val="2"/>
          </w:rPr>
          <w:t>节至</w:t>
        </w:r>
      </w:ins>
      <w:ins w:id="4273" w:author="*" w:date="2017-08-31T08:21:00Z">
        <w:r>
          <w:rPr>
            <w:kern w:val="2"/>
          </w:rPr>
          <w:t>89</w:t>
        </w:r>
      </w:ins>
      <w:ins w:id="4274" w:author="*" w:date="2017-08-31T08:21:00Z">
        <w:r>
          <w:rPr>
            <w:kern w:val="2"/>
          </w:rPr>
          <w:t>节给予留校察看处分；</w:t>
        </w:r>
      </w:ins>
    </w:p>
    <w:p>
      <w:pPr>
        <w:pStyle w:val="7"/>
        <w:ind w:firstLine="420"/>
        <w:rPr>
          <w:kern w:val="2"/>
          <w:ins w:id="4279" w:author="*" w:date="2017-08-31T08:21:00Z"/>
        </w:rPr>
      </w:pPr>
      <w:ins w:id="4276" w:author="*" w:date="2017-08-31T08:21:00Z">
        <w:r>
          <w:rPr>
            <w:kern w:val="2"/>
          </w:rPr>
          <w:t>（六）学期内累计旷课</w:t>
        </w:r>
      </w:ins>
      <w:ins w:id="4277" w:author="*" w:date="2017-08-31T08:21:00Z">
        <w:r>
          <w:rPr>
            <w:kern w:val="2"/>
          </w:rPr>
          <w:t>90</w:t>
        </w:r>
      </w:ins>
      <w:ins w:id="4278" w:author="*" w:date="2017-08-31T08:21:00Z">
        <w:r>
          <w:rPr>
            <w:kern w:val="2"/>
          </w:rPr>
          <w:t>节及以上者，给予退学处理。</w:t>
        </w:r>
      </w:ins>
    </w:p>
    <w:p>
      <w:pPr>
        <w:pStyle w:val="7"/>
        <w:ind w:firstLine="420"/>
        <w:rPr>
          <w:del w:id="4283" w:author="*" w:date="2017-08-31T08:21:00Z"/>
        </w:rPr>
      </w:pPr>
      <w:del w:id="4280" w:author="*" w:date="2017-08-31T08:21:00Z">
        <w:r>
          <w:rPr/>
          <w:delText>（一）</w:delText>
        </w:r>
      </w:del>
      <w:del w:id="4281" w:author="*" w:date="2017-08-31T08:21:00Z">
        <w:r>
          <w:rPr/>
          <w:delText>15</w:delText>
        </w:r>
      </w:del>
      <w:del w:id="4282" w:author="*" w:date="2017-08-31T08:21:00Z">
        <w:r>
          <w:rPr/>
          <w:delText>学时以下者，给予警告处分。</w:delText>
        </w:r>
      </w:del>
    </w:p>
    <w:p>
      <w:pPr>
        <w:pStyle w:val="7"/>
        <w:ind w:firstLine="420"/>
        <w:rPr>
          <w:del w:id="4289" w:author="*" w:date="2017-08-31T08:21:00Z"/>
        </w:rPr>
      </w:pPr>
      <w:del w:id="4284" w:author="*" w:date="2017-08-31T08:21:00Z">
        <w:r>
          <w:rPr/>
          <w:delText>（二）</w:delText>
        </w:r>
      </w:del>
      <w:del w:id="4285" w:author="*" w:date="2017-08-31T08:21:00Z">
        <w:r>
          <w:rPr/>
          <w:delText>16</w:delText>
        </w:r>
      </w:del>
      <w:del w:id="4286" w:author="*" w:date="2017-08-31T08:21:00Z">
        <w:r>
          <w:rPr/>
          <w:delText>至</w:delText>
        </w:r>
      </w:del>
      <w:del w:id="4287" w:author="*" w:date="2017-08-31T08:21:00Z">
        <w:r>
          <w:rPr/>
          <w:delText>30</w:delText>
        </w:r>
      </w:del>
      <w:del w:id="4288" w:author="*" w:date="2017-08-31T08:21:00Z">
        <w:r>
          <w:rPr/>
          <w:delText>学时者，给予严重警告处分。</w:delText>
        </w:r>
      </w:del>
    </w:p>
    <w:p>
      <w:pPr>
        <w:pStyle w:val="7"/>
        <w:ind w:firstLine="420"/>
        <w:rPr>
          <w:del w:id="4295" w:author="*" w:date="2017-08-31T08:21:00Z"/>
        </w:rPr>
      </w:pPr>
      <w:del w:id="4290" w:author="*" w:date="2017-08-31T08:21:00Z">
        <w:r>
          <w:rPr/>
          <w:delText>（三）</w:delText>
        </w:r>
      </w:del>
      <w:del w:id="4291" w:author="*" w:date="2017-08-31T08:21:00Z">
        <w:r>
          <w:rPr/>
          <w:delText>31</w:delText>
        </w:r>
      </w:del>
      <w:del w:id="4292" w:author="*" w:date="2017-08-31T08:21:00Z">
        <w:r>
          <w:rPr/>
          <w:delText>至</w:delText>
        </w:r>
      </w:del>
      <w:del w:id="4293" w:author="*" w:date="2017-08-31T08:21:00Z">
        <w:r>
          <w:rPr/>
          <w:delText>45</w:delText>
        </w:r>
      </w:del>
      <w:del w:id="4294" w:author="*" w:date="2017-08-31T08:21:00Z">
        <w:r>
          <w:rPr/>
          <w:delText>学时者，给予记过处分。</w:delText>
        </w:r>
      </w:del>
    </w:p>
    <w:p>
      <w:pPr>
        <w:pStyle w:val="7"/>
        <w:ind w:firstLine="420"/>
        <w:rPr>
          <w:del w:id="4301" w:author="*" w:date="2017-08-31T08:21:00Z"/>
        </w:rPr>
      </w:pPr>
      <w:del w:id="4296" w:author="*" w:date="2017-08-31T08:21:00Z">
        <w:r>
          <w:rPr/>
          <w:delText>（四）</w:delText>
        </w:r>
      </w:del>
      <w:del w:id="4297" w:author="*" w:date="2017-08-31T08:21:00Z">
        <w:r>
          <w:rPr/>
          <w:delText>46</w:delText>
        </w:r>
      </w:del>
      <w:del w:id="4298" w:author="*" w:date="2017-08-31T08:21:00Z">
        <w:r>
          <w:rPr/>
          <w:delText>至</w:delText>
        </w:r>
      </w:del>
      <w:del w:id="4299" w:author="*" w:date="2017-08-31T08:21:00Z">
        <w:r>
          <w:rPr/>
          <w:delText>60</w:delText>
        </w:r>
      </w:del>
      <w:del w:id="4300" w:author="*" w:date="2017-08-31T08:21:00Z">
        <w:r>
          <w:rPr/>
          <w:delText>学时者，给予留校察看处分。</w:delText>
        </w:r>
      </w:del>
    </w:p>
    <w:p>
      <w:pPr>
        <w:pStyle w:val="7"/>
        <w:ind w:firstLine="420"/>
        <w:rPr>
          <w:del w:id="4305" w:author="*" w:date="2017-08-31T08:21:00Z"/>
        </w:rPr>
      </w:pPr>
      <w:del w:id="4302" w:author="*" w:date="2017-08-31T08:21:00Z">
        <w:r>
          <w:rPr/>
          <w:delText>（五）超过</w:delText>
        </w:r>
      </w:del>
      <w:del w:id="4303" w:author="*" w:date="2017-08-31T08:21:00Z">
        <w:r>
          <w:rPr/>
          <w:delText>60</w:delText>
        </w:r>
      </w:del>
      <w:del w:id="4304" w:author="*" w:date="2017-08-31T08:21:00Z">
        <w:r>
          <w:rPr/>
          <w:delText>学时者，给予开除学籍处分。</w:delText>
        </w:r>
      </w:del>
    </w:p>
    <w:p>
      <w:pPr>
        <w:pStyle w:val="7"/>
        <w:ind w:firstLine="420"/>
        <w:rPr>
          <w:del w:id="4309" w:author="*" w:date="2017-08-31T08:21:00Z"/>
        </w:rPr>
      </w:pPr>
      <w:del w:id="4306" w:author="*" w:date="2017-08-31T08:21:00Z">
        <w:r>
          <w:rPr/>
          <w:delText>缺课学时超过该课程学时数</w:delText>
        </w:r>
      </w:del>
      <w:del w:id="4307" w:author="*" w:date="2017-08-31T08:21:00Z">
        <w:r>
          <w:rPr/>
          <w:delText>1/3</w:delText>
        </w:r>
      </w:del>
      <w:del w:id="4308" w:author="*" w:date="2017-08-31T08:21:00Z">
        <w:r>
          <w:rPr/>
          <w:delText>的，取消该门课程的考试资格，成绩记为零分并记入该学期不及格课程门数。</w:delText>
        </w:r>
      </w:del>
    </w:p>
    <w:p>
      <w:pPr>
        <w:pStyle w:val="7"/>
        <w:ind w:firstLine="420"/>
        <w:rPr/>
      </w:pPr>
      <w:del w:id="4310" w:author="*" w:date="2017-08-31T08:21:00Z">
        <w:r>
          <w:rPr/>
          <w:delText>十四、本规定自</w:delText>
        </w:r>
      </w:del>
      <w:del w:id="4311" w:author="*" w:date="2017-08-31T08:21:00Z">
        <w:r>
          <w:rPr/>
          <w:delText>2008</w:delText>
        </w:r>
      </w:del>
      <w:del w:id="4312" w:author="*" w:date="2017-08-31T08:21:00Z">
        <w:r>
          <w:rPr/>
          <w:delText>年</w:delText>
        </w:r>
      </w:del>
      <w:del w:id="4313" w:author="*" w:date="2017-08-31T08:21:00Z">
        <w:r>
          <w:rPr/>
          <w:delText>9</w:delText>
        </w:r>
      </w:del>
      <w:del w:id="4314" w:author="*" w:date="2017-08-31T08:21:00Z">
        <w:r>
          <w:rPr/>
          <w:delText>月</w:delText>
        </w:r>
      </w:del>
      <w:del w:id="4315" w:author="*" w:date="2017-08-31T08:21:00Z">
        <w:r>
          <w:rPr/>
          <w:delText>1</w:delText>
        </w:r>
      </w:del>
      <w:del w:id="4316" w:author="*" w:date="2017-08-31T08:21:00Z">
        <w:r>
          <w:rPr/>
          <w:delText>日起施行。学校其他有关文件与本规定不一致的，以本规定为准，学生工作处负责解释。</w:delText>
        </w:r>
      </w:del>
      <w:r>
        <w:br w:type="page"/>
      </w:r>
    </w:p>
    <w:p>
      <w:pPr>
        <w:pStyle w:val="21"/>
        <w:rPr/>
      </w:pPr>
      <w:r>
        <w:rPr>
          <w:color w:val="000000"/>
        </w:rPr>
        <w:t>（</w:t>
      </w:r>
      <w:del w:id="4317" w:author="*" w:date="2017-08-22T16:17:00Z">
        <w:r>
          <w:rPr>
            <w:color w:val="000000"/>
          </w:rPr>
          <w:delText>七</w:delText>
        </w:r>
      </w:del>
      <w:ins w:id="4318" w:author="*" w:date="2019-07-20T15:49:00Z">
        <w:r>
          <w:rPr>
            <w:color w:val="000000"/>
          </w:rPr>
          <w:t>七</w:t>
        </w:r>
      </w:ins>
      <w:r>
        <w:rPr>
          <w:color w:val="000000"/>
        </w:rPr>
        <w:t>）北京工业职业技术学院班级综合量化</w:t>
      </w:r>
      <w:r>
        <w:rPr>
          <w:color w:val="000000"/>
        </w:rPr>
        <w:br/>
      </w:r>
      <w:r>
        <w:rPr>
          <w:color w:val="000000"/>
        </w:rPr>
        <w:t>考核评分实施细则</w:t>
      </w:r>
    </w:p>
    <w:p>
      <w:pPr>
        <w:pStyle w:val="3"/>
        <w:rPr/>
      </w:pPr>
      <w:r>
        <w:rPr/>
        <w:t>第一章 总则</w:t>
      </w:r>
    </w:p>
    <w:p>
      <w:pPr>
        <w:pStyle w:val="7"/>
        <w:ind w:firstLine="420"/>
        <w:rPr/>
      </w:pPr>
      <w:r>
        <w:rPr/>
        <w:t>为深入贯彻落实《北京工业职业技术学院德育大纲》（试行），进一步引导学生规范学习、生活行为、养成良好习惯，对《学生手册》中“学生管理量化考核办法”制定如下考评细则。</w:t>
      </w:r>
    </w:p>
    <w:p>
      <w:pPr>
        <w:pStyle w:val="7"/>
        <w:ind w:firstLine="420"/>
        <w:rPr/>
      </w:pPr>
      <w:r>
        <w:rPr/>
        <w:t>检查分五项，取平均成绩。除明确规定评分标准项外，其他项采取扣分制，按该项分值扣完为止。</w:t>
      </w:r>
    </w:p>
    <w:p>
      <w:pPr>
        <w:pStyle w:val="3"/>
        <w:rPr/>
      </w:pPr>
      <w:r>
        <w:rPr/>
        <w:t>第二章 分项检查评分标准</w:t>
      </w:r>
    </w:p>
    <w:p>
      <w:pPr>
        <w:pStyle w:val="4"/>
        <w:rPr/>
      </w:pPr>
      <w:r>
        <w:rPr/>
        <w:t>第一项 晚自习（早读）（</w:t>
      </w:r>
      <w:r>
        <w:rPr/>
        <w:t>100</w:t>
      </w:r>
      <w:r>
        <w:rPr/>
        <w:t>分）</w:t>
      </w:r>
    </w:p>
    <w:p>
      <w:pPr>
        <w:pStyle w:val="7"/>
        <w:ind w:firstLine="420"/>
        <w:rPr/>
      </w:pPr>
      <w:r>
        <w:rPr/>
        <w:t>所有上晚自习的班级按照教学计划和作息时间规定，准时上、下晚自习</w:t>
      </w:r>
      <w:r>
        <w:rPr/>
        <w:t>(</w:t>
      </w:r>
      <w:r>
        <w:rPr/>
        <w:t>早读</w:t>
      </w:r>
      <w:r>
        <w:rPr/>
        <w:t>)</w:t>
      </w:r>
      <w:r>
        <w:rPr/>
        <w:t>，不得迟到、早退或者无故缺课。</w:t>
      </w:r>
    </w:p>
    <w:p>
      <w:pPr>
        <w:pStyle w:val="7"/>
        <w:ind w:firstLine="420"/>
        <w:rPr/>
      </w:pPr>
      <w:r>
        <w:rPr/>
        <w:t>（一）纪律（共计</w:t>
      </w:r>
      <w:r>
        <w:rPr/>
        <w:t>60</w:t>
      </w:r>
      <w:r>
        <w:rPr/>
        <w:t>分）：自习纪律按优、良、中、差四等来评价，分别计为</w:t>
      </w:r>
      <w:r>
        <w:rPr/>
        <w:t>60</w:t>
      </w:r>
      <w:r>
        <w:rPr/>
        <w:t>分，</w:t>
      </w:r>
      <w:r>
        <w:rPr/>
        <w:t>50</w:t>
      </w:r>
      <w:r>
        <w:rPr/>
        <w:t>分，</w:t>
      </w:r>
      <w:r>
        <w:rPr/>
        <w:t>40</w:t>
      </w:r>
      <w:r>
        <w:rPr/>
        <w:t>分，</w:t>
      </w:r>
      <w:r>
        <w:rPr/>
        <w:t>30</w:t>
      </w:r>
      <w:r>
        <w:rPr/>
        <w:t>分。</w:t>
      </w:r>
    </w:p>
    <w:p>
      <w:pPr>
        <w:pStyle w:val="7"/>
        <w:ind w:firstLine="420"/>
        <w:rPr/>
      </w:pPr>
      <w:r>
        <w:rPr/>
        <w:t>（二）出勤（共计</w:t>
      </w:r>
      <w:r>
        <w:rPr/>
        <w:t>40</w:t>
      </w:r>
      <w:r>
        <w:rPr/>
        <w:t>分）：缺勤扣</w:t>
      </w:r>
      <w:r>
        <w:rPr/>
        <w:t>5</w:t>
      </w:r>
      <w:r>
        <w:rPr/>
        <w:t>分</w:t>
      </w:r>
      <w:r>
        <w:rPr/>
        <w:t>/</w:t>
      </w:r>
      <w:r>
        <w:rPr/>
        <w:t>人。</w:t>
      </w:r>
    </w:p>
    <w:p>
      <w:pPr>
        <w:pStyle w:val="7"/>
        <w:ind w:firstLine="420"/>
        <w:rPr/>
      </w:pPr>
      <w:r>
        <w:rPr/>
        <w:t>（三）其他：</w:t>
      </w:r>
    </w:p>
    <w:p>
      <w:pPr>
        <w:pStyle w:val="7"/>
        <w:ind w:firstLine="420"/>
        <w:rPr/>
      </w:pPr>
      <w:r>
        <w:rPr/>
        <w:t>1</w:t>
      </w:r>
      <w:r>
        <w:rPr/>
        <w:t>、上课期间不得在教室接打电话、玩游戏或者做与学习无关的活动，晚自习时间看电视扣</w:t>
      </w:r>
      <w:r>
        <w:rPr/>
        <w:t>20</w:t>
      </w:r>
      <w:r>
        <w:rPr/>
        <w:t>分。</w:t>
      </w:r>
    </w:p>
    <w:p>
      <w:pPr>
        <w:pStyle w:val="7"/>
        <w:ind w:firstLine="420"/>
        <w:rPr/>
      </w:pPr>
      <w:r>
        <w:rPr/>
        <w:t>2</w:t>
      </w:r>
      <w:r>
        <w:rPr/>
        <w:t>、上课迟到、早退每人扣</w:t>
      </w:r>
      <w:r>
        <w:rPr/>
        <w:t>2</w:t>
      </w:r>
      <w:r>
        <w:rPr/>
        <w:t>分。</w:t>
      </w:r>
    </w:p>
    <w:p>
      <w:pPr>
        <w:pStyle w:val="7"/>
        <w:ind w:firstLine="420"/>
        <w:rPr/>
      </w:pPr>
      <w:r>
        <w:rPr/>
        <w:t>3</w:t>
      </w:r>
      <w:r>
        <w:rPr/>
        <w:t>、请假。病假要有医务室或者医务室以上级别的医院开具的病休诊断证明，否则按缺勤计；事假，要有班主任（辅导员）批准的假条，否则按缺勤计，事假扣</w:t>
      </w:r>
      <w:r>
        <w:rPr/>
        <w:t>0.5</w:t>
      </w:r>
      <w:r>
        <w:rPr/>
        <w:t>分</w:t>
      </w:r>
      <w:r>
        <w:rPr/>
        <w:t>/</w:t>
      </w:r>
      <w:r>
        <w:rPr/>
        <w:t>人（因公除外）。</w:t>
      </w:r>
    </w:p>
    <w:p>
      <w:pPr>
        <w:pStyle w:val="7"/>
        <w:ind w:firstLine="420"/>
        <w:rPr/>
      </w:pPr>
      <w:r>
        <w:rPr/>
        <w:t>4</w:t>
      </w:r>
      <w:r>
        <w:rPr/>
        <w:t>、学生会、各学生分会团组织及各社团，占用晚自习时间举办活动的需事先申报，批准后方可进行，并报学工处综合管理科备案，否则按缺勤计。</w:t>
      </w:r>
    </w:p>
    <w:p>
      <w:pPr>
        <w:pStyle w:val="7"/>
        <w:ind w:firstLine="420"/>
        <w:rPr/>
      </w:pPr>
      <w:r>
        <w:rPr/>
        <w:t>5</w:t>
      </w:r>
      <w:r>
        <w:rPr/>
        <w:t>、早读为每年</w:t>
      </w:r>
      <w:r>
        <w:rPr/>
        <w:t>12</w:t>
      </w:r>
      <w:r>
        <w:rPr/>
        <w:t>月的第一周至期末考试前一周，早读时间为</w:t>
      </w:r>
      <w:r>
        <w:rPr/>
        <w:t>6</w:t>
      </w:r>
      <w:r>
        <w:rPr/>
        <w:t>：</w:t>
      </w:r>
      <w:r>
        <w:rPr/>
        <w:t>40</w:t>
      </w:r>
      <w:r>
        <w:rPr>
          <w:rFonts w:cs="方正书宋简体" w:ascii="方正书宋简体" w:hAnsi="方正书宋简体"/>
        </w:rPr>
        <w:t>—</w:t>
      </w:r>
      <w:r>
        <w:rPr/>
        <w:t>7</w:t>
      </w:r>
      <w:r>
        <w:rPr/>
        <w:t>：</w:t>
      </w:r>
      <w:r>
        <w:rPr/>
        <w:t>10</w:t>
      </w:r>
      <w:r>
        <w:rPr/>
        <w:t>，检查标准同晚自习。</w:t>
      </w:r>
    </w:p>
    <w:p>
      <w:pPr>
        <w:pStyle w:val="4"/>
        <w:rPr/>
      </w:pPr>
      <w:r>
        <w:rPr/>
        <w:t>第二项 早操（</w:t>
      </w:r>
      <w:r>
        <w:rPr/>
        <w:t>100</w:t>
      </w:r>
      <w:r>
        <w:rPr/>
        <w:t>分）</w:t>
      </w:r>
    </w:p>
    <w:p>
      <w:pPr>
        <w:pStyle w:val="7"/>
        <w:ind w:firstLine="420"/>
        <w:rPr/>
      </w:pPr>
      <w:r>
        <w:rPr/>
        <w:t>一、早操时间</w:t>
      </w:r>
      <w:r>
        <w:rPr/>
        <w:t>:</w:t>
      </w:r>
      <w:r>
        <w:rPr/>
        <w:t>每周周一至周五</w:t>
      </w:r>
      <w:r>
        <w:rPr/>
        <w:t>6</w:t>
      </w:r>
      <w:r>
        <w:rPr/>
        <w:t>：</w:t>
      </w:r>
      <w:r>
        <w:rPr/>
        <w:t>40</w:t>
      </w:r>
      <w:r>
        <w:rPr>
          <w:rFonts w:cs="方正书宋简体" w:ascii="方正书宋简体" w:hAnsi="方正书宋简体"/>
        </w:rPr>
        <w:t>—</w:t>
      </w:r>
      <w:r>
        <w:rPr/>
        <w:t>7</w:t>
      </w:r>
      <w:r>
        <w:rPr/>
        <w:t>：</w:t>
      </w:r>
      <w:r>
        <w:rPr/>
        <w:t>00</w:t>
      </w:r>
    </w:p>
    <w:p>
      <w:pPr>
        <w:pStyle w:val="7"/>
        <w:ind w:firstLine="420"/>
        <w:rPr/>
      </w:pPr>
      <w:r>
        <w:rPr/>
        <w:t>二、早操对象</w:t>
      </w:r>
      <w:r>
        <w:rPr/>
        <w:t>:</w:t>
      </w:r>
      <w:r>
        <w:rPr/>
        <w:t>全校三年制高职一年级和五年制高职前三年的学生</w:t>
      </w:r>
      <w:r>
        <w:rPr/>
        <w:t>(</w:t>
      </w:r>
      <w:r>
        <w:rPr/>
        <w:t>走读生除外</w:t>
      </w:r>
      <w:r>
        <w:rPr/>
        <w:t>)</w:t>
      </w:r>
    </w:p>
    <w:p>
      <w:pPr>
        <w:pStyle w:val="7"/>
        <w:ind w:firstLine="420"/>
        <w:rPr/>
      </w:pPr>
      <w:r>
        <w:rPr/>
        <w:t>三、早操迟到界定</w:t>
      </w:r>
      <w:r>
        <w:rPr/>
        <w:t>:6</w:t>
      </w:r>
      <w:r>
        <w:rPr/>
        <w:t>：</w:t>
      </w:r>
      <w:r>
        <w:rPr/>
        <w:t>40</w:t>
      </w:r>
      <w:r>
        <w:rPr/>
        <w:t>分未到的学生视为迟到</w:t>
      </w:r>
    </w:p>
    <w:p>
      <w:pPr>
        <w:pStyle w:val="7"/>
        <w:ind w:firstLine="420"/>
        <w:rPr/>
      </w:pPr>
      <w:r>
        <w:rPr/>
        <w:t>四、早操缺席界定</w:t>
      </w:r>
      <w:r>
        <w:rPr/>
        <w:t>:</w:t>
      </w:r>
      <w:r>
        <w:rPr/>
        <w:t>第一遍早操做完后还未到的学生视为缺席；缺席两次为旷课一节</w:t>
      </w:r>
    </w:p>
    <w:p>
      <w:pPr>
        <w:pStyle w:val="7"/>
        <w:ind w:firstLine="420"/>
        <w:rPr/>
      </w:pPr>
      <w:r>
        <w:rPr/>
        <w:t>五、早操考勤分数权重</w:t>
      </w:r>
      <w:r>
        <w:rPr/>
        <w:t>:</w:t>
      </w:r>
    </w:p>
    <w:p>
      <w:pPr>
        <w:pStyle w:val="7"/>
        <w:ind w:firstLine="420"/>
        <w:rPr/>
      </w:pPr>
      <w:r>
        <w:rPr/>
        <w:t>分数权重</w:t>
      </w:r>
      <w:r>
        <w:rPr/>
        <w:t>(</w:t>
      </w:r>
      <w:r>
        <w:rPr/>
        <w:t>总分</w:t>
      </w:r>
      <w:r>
        <w:rPr/>
        <w:t>100</w:t>
      </w:r>
      <w:r>
        <w:rPr/>
        <w:t>分</w:t>
      </w:r>
      <w:r>
        <w:rPr/>
        <w:t>)</w:t>
      </w:r>
    </w:p>
    <w:tbl>
      <w:tblPr>
        <w:tblW w:w="5000" w:type="pct"/>
        <w:jc w:val="left"/>
        <w:tblInd w:w="0" w:type="dxa"/>
        <w:tblLayout w:type="fixed"/>
        <w:tblCellMar>
          <w:top w:w="0" w:type="dxa"/>
          <w:left w:w="108" w:type="dxa"/>
          <w:bottom w:w="0" w:type="dxa"/>
          <w:right w:w="108" w:type="dxa"/>
        </w:tblCellMar>
      </w:tblPr>
      <w:tblGrid>
        <w:gridCol w:w="1170"/>
        <w:gridCol w:w="1206"/>
        <w:gridCol w:w="933"/>
        <w:gridCol w:w="1356"/>
        <w:gridCol w:w="128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集合迅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服装统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出勤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做操质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整体形象</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pPr>
            <w:r>
              <w:rPr/>
              <w:t>15%</w:t>
            </w:r>
          </w:p>
        </w:tc>
      </w:tr>
    </w:tbl>
    <w:p>
      <w:pPr>
        <w:pStyle w:val="7"/>
        <w:ind w:firstLine="420"/>
        <w:rPr/>
      </w:pPr>
      <w:r>
        <w:rPr/>
        <w:t>六、早操评分准则：</w:t>
      </w:r>
    </w:p>
    <w:p>
      <w:pPr>
        <w:pStyle w:val="7"/>
        <w:ind w:firstLine="420"/>
        <w:rPr/>
      </w:pPr>
      <w:r>
        <w:rPr/>
        <w:t>(</w:t>
      </w:r>
      <w:r>
        <w:rPr/>
        <w:t>一</w:t>
      </w:r>
      <w:r>
        <w:rPr/>
        <w:t>)</w:t>
      </w:r>
      <w:r>
        <w:rPr/>
        <w:t>出勤率</w:t>
      </w:r>
      <w:r>
        <w:rPr/>
        <w:t>25%</w:t>
      </w:r>
      <w:r>
        <w:rPr/>
        <w:t>：分数</w:t>
      </w:r>
      <w:r>
        <w:rPr/>
        <w:t>=25%-</w:t>
      </w:r>
      <w:r>
        <w:rPr/>
        <w:t>缺席人数</w:t>
      </w:r>
      <w:r>
        <w:rPr/>
        <w:t>*3%(</w:t>
      </w:r>
      <w:r>
        <w:rPr/>
        <w:t>扣完即止</w:t>
      </w:r>
      <w:r>
        <w:rPr/>
        <w:t>)</w:t>
      </w:r>
    </w:p>
    <w:p>
      <w:pPr>
        <w:pStyle w:val="7"/>
        <w:ind w:firstLine="420"/>
        <w:rPr/>
      </w:pPr>
      <w:r>
        <w:rPr/>
        <w:t>(</w:t>
      </w:r>
      <w:r>
        <w:rPr/>
        <w:t>二</w:t>
      </w:r>
      <w:r>
        <w:rPr/>
        <w:t>)</w:t>
      </w:r>
      <w:r>
        <w:rPr/>
        <w:t>服装统一</w:t>
      </w:r>
      <w:r>
        <w:rPr/>
        <w:t>20%</w:t>
      </w:r>
      <w:r>
        <w:rPr/>
        <w:t>：分数</w:t>
      </w:r>
      <w:r>
        <w:rPr/>
        <w:t>=20%-</w:t>
      </w:r>
      <w:r>
        <w:rPr/>
        <w:t>未按要求着装人数</w:t>
      </w:r>
      <w:r>
        <w:rPr/>
        <w:t>*1%</w:t>
      </w:r>
    </w:p>
    <w:p>
      <w:pPr>
        <w:pStyle w:val="7"/>
        <w:ind w:firstLine="420"/>
        <w:rPr/>
      </w:pPr>
      <w:r>
        <w:rPr/>
        <w:t>(</w:t>
      </w:r>
      <w:r>
        <w:rPr/>
        <w:t>三</w:t>
      </w:r>
      <w:r>
        <w:rPr/>
        <w:t>)</w:t>
      </w:r>
      <w:r>
        <w:rPr/>
        <w:t>做操质量</w:t>
      </w:r>
      <w:r>
        <w:rPr/>
        <w:t>30%</w:t>
      </w:r>
      <w:r>
        <w:rPr/>
        <w:t>：动作正确整齐</w:t>
      </w:r>
      <w:r>
        <w:rPr/>
        <w:t>15%,</w:t>
      </w:r>
      <w:r>
        <w:rPr/>
        <w:t>做操认真、队列整齐</w:t>
      </w:r>
      <w:r>
        <w:rPr/>
        <w:t>15%</w:t>
      </w:r>
      <w:r>
        <w:rPr/>
        <w:t>。</w:t>
      </w:r>
    </w:p>
    <w:p>
      <w:pPr>
        <w:pStyle w:val="7"/>
        <w:ind w:firstLine="420"/>
        <w:rPr/>
      </w:pPr>
      <w:r>
        <w:rPr/>
        <w:t>(</w:t>
      </w:r>
      <w:r>
        <w:rPr/>
        <w:t>四</w:t>
      </w:r>
      <w:r>
        <w:rPr/>
        <w:t>)</w:t>
      </w:r>
      <w:r>
        <w:rPr/>
        <w:t>集合迅速</w:t>
      </w:r>
      <w:r>
        <w:rPr/>
        <w:t>10%</w:t>
      </w:r>
      <w:r>
        <w:rPr/>
        <w:t>：分数</w:t>
      </w:r>
      <w:r>
        <w:rPr/>
        <w:t>=10%-</w:t>
      </w:r>
      <w:r>
        <w:rPr/>
        <w:t>迟到人数</w:t>
      </w:r>
      <w:r>
        <w:rPr/>
        <w:t>*1%</w:t>
      </w:r>
    </w:p>
    <w:p>
      <w:pPr>
        <w:pStyle w:val="7"/>
        <w:ind w:firstLine="420"/>
        <w:rPr/>
      </w:pPr>
      <w:r>
        <w:rPr/>
        <w:t>(</w:t>
      </w:r>
      <w:r>
        <w:rPr/>
        <w:t>五</w:t>
      </w:r>
      <w:r>
        <w:rPr/>
        <w:t>)</w:t>
      </w:r>
      <w:r>
        <w:rPr/>
        <w:t>整体形象</w:t>
      </w:r>
      <w:r>
        <w:rPr/>
        <w:t>15%</w:t>
      </w:r>
      <w:r>
        <w:rPr/>
        <w:t>：班级做操时给人的一个整体形象评分</w:t>
      </w:r>
      <w:r>
        <w:rPr/>
        <w:t>(</w:t>
      </w:r>
      <w:r>
        <w:rPr/>
        <w:t>如集合过程的整体形象</w:t>
      </w:r>
      <w:r>
        <w:rPr/>
        <w:t>,</w:t>
      </w:r>
      <w:r>
        <w:rPr/>
        <w:t>服装的整体形象</w:t>
      </w:r>
      <w:r>
        <w:rPr/>
        <w:t>,</w:t>
      </w:r>
      <w:r>
        <w:rPr/>
        <w:t>精神面貌的整体形象</w:t>
      </w:r>
      <w:r>
        <w:rPr/>
        <w:t>,</w:t>
      </w:r>
      <w:r>
        <w:rPr/>
        <w:t>做操的整体形象</w:t>
      </w:r>
      <w:r>
        <w:rPr/>
        <w:t>)</w:t>
      </w:r>
    </w:p>
    <w:p>
      <w:pPr>
        <w:pStyle w:val="7"/>
        <w:ind w:firstLine="420"/>
        <w:rPr/>
      </w:pPr>
      <w:r>
        <w:rPr/>
        <w:t>七、早操评分细则</w:t>
      </w:r>
    </w:p>
    <w:p>
      <w:pPr>
        <w:pStyle w:val="7"/>
        <w:ind w:firstLine="420"/>
        <w:rPr/>
      </w:pPr>
      <w:r>
        <w:rPr/>
        <w:t>(</w:t>
      </w:r>
      <w:r>
        <w:rPr/>
        <w:t>一</w:t>
      </w:r>
      <w:r>
        <w:rPr/>
        <w:t>)</w:t>
      </w:r>
      <w:r>
        <w:rPr/>
        <w:t>迟到一人扣一分</w:t>
      </w:r>
      <w:r>
        <w:rPr/>
        <w:t xml:space="preserve">, </w:t>
      </w:r>
      <w:r>
        <w:rPr/>
        <w:t>缺席一人扣</w:t>
      </w:r>
      <w:r>
        <w:rPr/>
        <w:t>3</w:t>
      </w:r>
      <w:r>
        <w:rPr/>
        <w:t>分。</w:t>
      </w:r>
    </w:p>
    <w:p>
      <w:pPr>
        <w:pStyle w:val="7"/>
        <w:ind w:firstLine="420"/>
        <w:rPr/>
      </w:pPr>
      <w:r>
        <w:rPr/>
        <w:t>(</w:t>
      </w:r>
      <w:r>
        <w:rPr/>
        <w:t>二</w:t>
      </w:r>
      <w:r>
        <w:rPr/>
        <w:t>)</w:t>
      </w:r>
      <w:r>
        <w:rPr/>
        <w:t>早操不出席超过两次的同学</w:t>
      </w:r>
      <w:r>
        <w:rPr/>
        <w:t>,</w:t>
      </w:r>
      <w:r>
        <w:rPr/>
        <w:t>按旷一次课处理。</w:t>
      </w:r>
    </w:p>
    <w:p>
      <w:pPr>
        <w:pStyle w:val="7"/>
        <w:ind w:firstLine="420"/>
        <w:rPr/>
      </w:pPr>
      <w:r>
        <w:rPr/>
        <w:t>(</w:t>
      </w:r>
      <w:r>
        <w:rPr/>
        <w:t>三</w:t>
      </w:r>
      <w:r>
        <w:rPr/>
        <w:t>)</w:t>
      </w:r>
      <w:r>
        <w:rPr/>
        <w:t>全班集体旷操，扣为</w:t>
      </w:r>
      <w:r>
        <w:rPr/>
        <w:t>0</w:t>
      </w:r>
      <w:r>
        <w:rPr/>
        <w:t>分。</w:t>
      </w:r>
    </w:p>
    <w:p>
      <w:pPr>
        <w:pStyle w:val="7"/>
        <w:ind w:firstLine="420"/>
        <w:rPr/>
      </w:pPr>
      <w:r>
        <w:rPr/>
        <w:t>(</w:t>
      </w:r>
      <w:r>
        <w:rPr/>
        <w:t>四</w:t>
      </w:r>
      <w:r>
        <w:rPr/>
        <w:t>)</w:t>
      </w:r>
      <w:r>
        <w:rPr/>
        <w:t>值周教师负责统计本周各班的出操成绩</w:t>
      </w:r>
      <w:r>
        <w:rPr/>
        <w:t>,</w:t>
      </w:r>
      <w:r>
        <w:rPr/>
        <w:t>评出名次，报学生处。</w:t>
      </w:r>
    </w:p>
    <w:p>
      <w:pPr>
        <w:pStyle w:val="7"/>
        <w:ind w:firstLine="420"/>
        <w:rPr/>
      </w:pPr>
      <w:r>
        <w:rPr/>
        <w:t>(</w:t>
      </w:r>
      <w:r>
        <w:rPr/>
        <w:t>五</w:t>
      </w:r>
      <w:r>
        <w:rPr/>
        <w:t>)</w:t>
      </w:r>
      <w:r>
        <w:rPr/>
        <w:t>每月公布一次早操成绩</w:t>
      </w:r>
      <w:r>
        <w:rPr/>
        <w:t>,</w:t>
      </w:r>
      <w:r>
        <w:rPr/>
        <w:t>评出该月表现最出色的一个班级和最差的一个班级，并给予适当的奖励或处罚。</w:t>
      </w:r>
    </w:p>
    <w:p>
      <w:pPr>
        <w:pStyle w:val="7"/>
        <w:ind w:firstLine="420"/>
        <w:rPr/>
      </w:pPr>
      <w:r>
        <w:rPr/>
        <w:t>八、出操注意事项</w:t>
      </w:r>
    </w:p>
    <w:p>
      <w:pPr>
        <w:pStyle w:val="7"/>
        <w:ind w:firstLine="420"/>
        <w:rPr/>
      </w:pPr>
      <w:r>
        <w:rPr/>
        <w:t>(</w:t>
      </w:r>
      <w:r>
        <w:rPr/>
        <w:t>一</w:t>
      </w:r>
      <w:r>
        <w:rPr/>
        <w:t>)</w:t>
      </w:r>
      <w:r>
        <w:rPr/>
        <w:t>因事不能出操的学生要有请假条</w:t>
      </w:r>
      <w:r>
        <w:rPr/>
        <w:t>,</w:t>
      </w:r>
      <w:r>
        <w:rPr/>
        <w:t>请假条班主任签字有效；临时有事来不及请假的</w:t>
      </w:r>
      <w:r>
        <w:rPr/>
        <w:t>,</w:t>
      </w:r>
      <w:r>
        <w:rPr/>
        <w:t>可以现场向值周教师请假</w:t>
      </w:r>
      <w:r>
        <w:rPr/>
        <w:t>,</w:t>
      </w:r>
      <w:r>
        <w:rPr/>
        <w:t>但事后要补交请假条</w:t>
      </w:r>
      <w:r>
        <w:rPr/>
        <w:t>,</w:t>
      </w:r>
      <w:r>
        <w:rPr/>
        <w:t>班主任签字有效</w:t>
      </w:r>
      <w:r>
        <w:rPr/>
        <w:t>,</w:t>
      </w:r>
      <w:r>
        <w:rPr/>
        <w:t>不补交请假条的</w:t>
      </w:r>
      <w:r>
        <w:rPr/>
        <w:t>,</w:t>
      </w:r>
      <w:r>
        <w:rPr/>
        <w:t>请假无效。</w:t>
      </w:r>
    </w:p>
    <w:p>
      <w:pPr>
        <w:pStyle w:val="7"/>
        <w:ind w:firstLine="420"/>
        <w:rPr/>
      </w:pPr>
      <w:r>
        <w:rPr/>
        <w:t>(</w:t>
      </w:r>
      <w:r>
        <w:rPr/>
        <w:t>二</w:t>
      </w:r>
      <w:r>
        <w:rPr/>
        <w:t>)</w:t>
      </w:r>
      <w:r>
        <w:rPr/>
        <w:t>病、事假在三天以上的（含三天），由各学院主管学生工作的领导审批；身有残疾（需经校医务所诊断证明）的学生，本人提出书面申请，经班主任和学院主管学生工作的领导批准，可免做早操。</w:t>
      </w:r>
    </w:p>
    <w:p>
      <w:pPr>
        <w:pStyle w:val="7"/>
        <w:ind w:firstLine="420"/>
        <w:rPr/>
      </w:pPr>
      <w:r>
        <w:rPr/>
        <w:t>(</w:t>
      </w:r>
      <w:r>
        <w:rPr/>
        <w:t>三</w:t>
      </w:r>
      <w:r>
        <w:rPr/>
        <w:t>)</w:t>
      </w:r>
      <w:r>
        <w:rPr/>
        <w:t>各班班长在</w:t>
      </w:r>
      <w:r>
        <w:rPr/>
        <w:t>6</w:t>
      </w:r>
      <w:r>
        <w:rPr/>
        <w:t>：</w:t>
      </w:r>
      <w:r>
        <w:rPr/>
        <w:t>40</w:t>
      </w:r>
      <w:r>
        <w:rPr/>
        <w:t>分开始清点本班人数</w:t>
      </w:r>
      <w:r>
        <w:rPr/>
        <w:t>,</w:t>
      </w:r>
      <w:r>
        <w:rPr/>
        <w:t>然后和考勤员核对</w:t>
      </w:r>
      <w:r>
        <w:rPr/>
        <w:t>,</w:t>
      </w:r>
      <w:r>
        <w:rPr/>
        <w:t>最终以考勤员清点的人数为准。</w:t>
      </w:r>
    </w:p>
    <w:p>
      <w:pPr>
        <w:pStyle w:val="7"/>
        <w:ind w:firstLine="420"/>
        <w:rPr/>
      </w:pPr>
      <w:r>
        <w:rPr/>
        <w:t>(</w:t>
      </w:r>
      <w:r>
        <w:rPr/>
        <w:t>四</w:t>
      </w:r>
      <w:r>
        <w:rPr/>
        <w:t>)</w:t>
      </w:r>
      <w:r>
        <w:rPr/>
        <w:t>因雨雪或其他特殊情况无法出操的</w:t>
      </w:r>
      <w:r>
        <w:rPr/>
        <w:t>,</w:t>
      </w:r>
      <w:r>
        <w:rPr/>
        <w:t>以广播通知为准</w:t>
      </w:r>
      <w:r>
        <w:rPr/>
        <w:t>,</w:t>
      </w:r>
      <w:r>
        <w:rPr/>
        <w:t>只要广播正常播放即说明要出操。</w:t>
      </w:r>
    </w:p>
    <w:p>
      <w:pPr>
        <w:pStyle w:val="7"/>
        <w:ind w:firstLine="420"/>
        <w:rPr/>
      </w:pPr>
      <w:r>
        <w:rPr/>
        <w:t>(</w:t>
      </w:r>
      <w:r>
        <w:rPr/>
        <w:t>五</w:t>
      </w:r>
      <w:r>
        <w:rPr/>
        <w:t>)</w:t>
      </w:r>
      <w:r>
        <w:rPr/>
        <w:t>值周教师每天必须到场带班检查，学生会协助做好相关工作。</w:t>
      </w:r>
    </w:p>
    <w:p>
      <w:pPr>
        <w:pStyle w:val="7"/>
        <w:ind w:firstLine="420"/>
        <w:rPr/>
      </w:pPr>
      <w:r>
        <w:rPr/>
        <w:t>九、考勤人员注意事项</w:t>
      </w:r>
    </w:p>
    <w:p>
      <w:pPr>
        <w:pStyle w:val="7"/>
        <w:ind w:firstLine="420"/>
        <w:rPr/>
      </w:pPr>
      <w:r>
        <w:rPr/>
        <w:t>(</w:t>
      </w:r>
      <w:r>
        <w:rPr/>
        <w:t>一</w:t>
      </w:r>
      <w:r>
        <w:rPr/>
        <w:t>)</w:t>
      </w:r>
      <w:r>
        <w:rPr/>
        <w:t>早操由学生处、学院共同负责，以各学院管理为主，学生处负责总体协调和督促检查。</w:t>
      </w:r>
    </w:p>
    <w:p>
      <w:pPr>
        <w:pStyle w:val="7"/>
        <w:ind w:firstLine="420"/>
        <w:rPr/>
      </w:pPr>
      <w:r>
        <w:rPr/>
        <w:t>(</w:t>
      </w:r>
      <w:r>
        <w:rPr/>
        <w:t>二</w:t>
      </w:r>
      <w:r>
        <w:rPr/>
        <w:t>)</w:t>
      </w:r>
      <w:r>
        <w:rPr/>
        <w:t>每天早操由三名教师值日，学生处安排一名负责人。各学院每周安排两名教师值班一次，负责各班的检查考核，检查要公开、公平、公正，每周五上午</w:t>
      </w:r>
      <w:r>
        <w:rPr/>
        <w:t>10</w:t>
      </w:r>
      <w:r>
        <w:rPr/>
        <w:t>点之前将检查材料汇总后上报给学生处早操负责人。</w:t>
      </w:r>
    </w:p>
    <w:p>
      <w:pPr>
        <w:pStyle w:val="7"/>
        <w:ind w:firstLine="420"/>
        <w:rPr/>
      </w:pPr>
      <w:r>
        <w:rPr/>
        <w:t>(</w:t>
      </w:r>
      <w:r>
        <w:rPr/>
        <w:t>三</w:t>
      </w:r>
      <w:r>
        <w:rPr/>
        <w:t>)</w:t>
      </w:r>
      <w:r>
        <w:rPr/>
        <w:t>各学院要关注学生早操可能出现的突发事件。对迟到、早退严重的、质量较差的班级，要定期进行整改教育。</w:t>
      </w:r>
    </w:p>
    <w:p>
      <w:pPr>
        <w:pStyle w:val="4"/>
        <w:rPr/>
      </w:pPr>
      <w:r>
        <w:rPr/>
        <w:t>第三项 教室卫生：（</w:t>
      </w:r>
      <w:r>
        <w:rPr/>
        <w:t>100</w:t>
      </w:r>
      <w:r>
        <w:rPr/>
        <w:t>分）</w:t>
      </w:r>
    </w:p>
    <w:p>
      <w:pPr>
        <w:pStyle w:val="7"/>
        <w:ind w:firstLine="420"/>
        <w:rPr/>
      </w:pPr>
      <w:r>
        <w:rPr/>
        <w:t>每周例行检查两次教室卫生（周二，周五中午），平时随晚自习检查（主要检查地面干净程度）</w:t>
      </w:r>
    </w:p>
    <w:p>
      <w:pPr>
        <w:pStyle w:val="7"/>
        <w:ind w:firstLine="420"/>
        <w:rPr/>
      </w:pPr>
      <w:r>
        <w:rPr/>
        <w:t>(</w:t>
      </w:r>
      <w:r>
        <w:rPr/>
        <w:t>一</w:t>
      </w:r>
      <w:r>
        <w:rPr/>
        <w:t>)</w:t>
      </w:r>
      <w:r>
        <w:rPr/>
        <w:t>地面：发现地面有烟头扣</w:t>
      </w:r>
      <w:r>
        <w:rPr/>
        <w:t>10</w:t>
      </w:r>
      <w:r>
        <w:rPr/>
        <w:t>分，有废纸等杂物扣</w:t>
      </w:r>
      <w:r>
        <w:rPr/>
        <w:t>5</w:t>
      </w:r>
      <w:r>
        <w:rPr/>
        <w:t>分，未墩地扣</w:t>
      </w:r>
      <w:r>
        <w:rPr/>
        <w:t>10</w:t>
      </w:r>
      <w:r>
        <w:rPr/>
        <w:t>分。</w:t>
      </w:r>
    </w:p>
    <w:p>
      <w:pPr>
        <w:pStyle w:val="7"/>
        <w:ind w:firstLine="420"/>
        <w:rPr/>
      </w:pPr>
      <w:r>
        <w:rPr/>
        <w:t>(</w:t>
      </w:r>
      <w:r>
        <w:rPr/>
        <w:t>二</w:t>
      </w:r>
      <w:r>
        <w:rPr/>
        <w:t>)</w:t>
      </w:r>
      <w:r>
        <w:rPr/>
        <w:t>桌斗</w:t>
      </w:r>
      <w:r>
        <w:rPr/>
        <w:t>:</w:t>
      </w:r>
      <w:r>
        <w:rPr/>
        <w:t>桌斗不干净扣</w:t>
      </w:r>
      <w:r>
        <w:rPr/>
        <w:t>2</w:t>
      </w:r>
      <w:r>
        <w:rPr/>
        <w:t>分</w:t>
      </w:r>
      <w:r>
        <w:rPr/>
        <w:t>/</w:t>
      </w:r>
      <w:r>
        <w:rPr/>
        <w:t>个。</w:t>
      </w:r>
    </w:p>
    <w:p>
      <w:pPr>
        <w:pStyle w:val="7"/>
        <w:ind w:firstLine="420"/>
        <w:rPr/>
      </w:pPr>
      <w:r>
        <w:rPr/>
        <w:t>(</w:t>
      </w:r>
      <w:r>
        <w:rPr/>
        <w:t>三</w:t>
      </w:r>
      <w:r>
        <w:rPr/>
        <w:t>)</w:t>
      </w:r>
      <w:r>
        <w:rPr/>
        <w:t>桌椅：桌，椅不整齐扣</w:t>
      </w:r>
      <w:r>
        <w:rPr/>
        <w:t>1</w:t>
      </w:r>
      <w:r>
        <w:rPr/>
        <w:t>分</w:t>
      </w:r>
      <w:r>
        <w:rPr/>
        <w:t>/</w:t>
      </w:r>
      <w:r>
        <w:rPr/>
        <w:t>个。</w:t>
      </w:r>
    </w:p>
    <w:p>
      <w:pPr>
        <w:pStyle w:val="7"/>
        <w:ind w:firstLine="420"/>
        <w:rPr/>
      </w:pPr>
      <w:r>
        <w:rPr/>
        <w:t>(</w:t>
      </w:r>
      <w:r>
        <w:rPr/>
        <w:t>四</w:t>
      </w:r>
      <w:r>
        <w:rPr/>
        <w:t>)</w:t>
      </w:r>
      <w:r>
        <w:rPr/>
        <w:t>门、窗、台、玻璃：门不干净扣</w:t>
      </w:r>
      <w:r>
        <w:rPr/>
        <w:t>5</w:t>
      </w:r>
      <w:r>
        <w:rPr/>
        <w:t>分，窗框不干净扣</w:t>
      </w:r>
      <w:r>
        <w:rPr/>
        <w:t>2</w:t>
      </w:r>
      <w:r>
        <w:rPr/>
        <w:t>分</w:t>
      </w:r>
      <w:r>
        <w:rPr/>
        <w:t>/</w:t>
      </w:r>
      <w:r>
        <w:rPr/>
        <w:t>个，窗台不干净扣</w:t>
      </w:r>
      <w:r>
        <w:rPr/>
        <w:t>2</w:t>
      </w:r>
      <w:r>
        <w:rPr/>
        <w:t>分</w:t>
      </w:r>
      <w:r>
        <w:rPr/>
        <w:t>/</w:t>
      </w:r>
      <w:r>
        <w:rPr/>
        <w:t>个，窗的玻璃不干净扣</w:t>
      </w:r>
      <w:r>
        <w:rPr/>
        <w:t>2</w:t>
      </w:r>
      <w:r>
        <w:rPr/>
        <w:t>分</w:t>
      </w:r>
      <w:r>
        <w:rPr/>
        <w:t>/</w:t>
      </w:r>
      <w:r>
        <w:rPr/>
        <w:t>个。</w:t>
      </w:r>
    </w:p>
    <w:p>
      <w:pPr>
        <w:pStyle w:val="7"/>
        <w:ind w:firstLine="420"/>
        <w:rPr/>
      </w:pPr>
      <w:r>
        <w:rPr/>
        <w:t>(</w:t>
      </w:r>
      <w:r>
        <w:rPr/>
        <w:t>五</w:t>
      </w:r>
      <w:r>
        <w:rPr/>
        <w:t>)</w:t>
      </w:r>
      <w:r>
        <w:rPr/>
        <w:t>黑板，电视：电视柜不干净扣</w:t>
      </w:r>
      <w:r>
        <w:rPr/>
        <w:t>2</w:t>
      </w:r>
      <w:r>
        <w:rPr/>
        <w:t>分，黑板不干净扣</w:t>
      </w:r>
      <w:r>
        <w:rPr/>
        <w:t>3</w:t>
      </w:r>
      <w:r>
        <w:rPr/>
        <w:t>分。</w:t>
      </w:r>
    </w:p>
    <w:p>
      <w:pPr>
        <w:pStyle w:val="7"/>
        <w:ind w:firstLine="420"/>
        <w:rPr/>
      </w:pPr>
      <w:r>
        <w:rPr/>
        <w:t>(</w:t>
      </w:r>
      <w:r>
        <w:rPr/>
        <w:t>六</w:t>
      </w:r>
      <w:r>
        <w:rPr/>
        <w:t>)</w:t>
      </w:r>
      <w:r>
        <w:rPr/>
        <w:t>墙面，板报，标语：墙面不干净扣</w:t>
      </w:r>
      <w:r>
        <w:rPr/>
        <w:t>5</w:t>
      </w:r>
      <w:r>
        <w:rPr/>
        <w:t>分，板报标语不整洁扣</w:t>
      </w:r>
      <w:r>
        <w:rPr/>
        <w:t>4</w:t>
      </w:r>
      <w:r>
        <w:rPr/>
        <w:t>分。</w:t>
      </w:r>
    </w:p>
    <w:p>
      <w:pPr>
        <w:pStyle w:val="7"/>
        <w:ind w:firstLine="420"/>
        <w:rPr/>
      </w:pPr>
      <w:r>
        <w:rPr/>
        <w:t>(</w:t>
      </w:r>
      <w:r>
        <w:rPr/>
        <w:t>七</w:t>
      </w:r>
      <w:r>
        <w:rPr/>
        <w:t>)</w:t>
      </w:r>
      <w:r>
        <w:rPr/>
        <w:t>班级教室门口堆放垃圾扣</w:t>
      </w:r>
      <w:r>
        <w:rPr/>
        <w:t>5</w:t>
      </w:r>
      <w:r>
        <w:rPr/>
        <w:t>分。</w:t>
      </w:r>
    </w:p>
    <w:p>
      <w:pPr>
        <w:pStyle w:val="4"/>
        <w:rPr/>
      </w:pPr>
      <w:r>
        <w:rPr/>
      </w:r>
    </w:p>
    <w:p>
      <w:pPr>
        <w:pStyle w:val="4"/>
        <w:rPr/>
      </w:pPr>
      <w:r>
        <w:rPr/>
        <w:t>第四项 日常检查（</w:t>
      </w:r>
      <w:r>
        <w:rPr/>
        <w:t>100</w:t>
      </w:r>
      <w:r>
        <w:rPr/>
        <w:t>分）</w:t>
      </w:r>
    </w:p>
    <w:p>
      <w:pPr>
        <w:pStyle w:val="7"/>
        <w:ind w:firstLine="420"/>
        <w:rPr/>
      </w:pPr>
      <w:r>
        <w:rPr/>
        <w:t>(</w:t>
      </w:r>
      <w:r>
        <w:rPr/>
        <w:t>一</w:t>
      </w:r>
      <w:r>
        <w:rPr/>
        <w:t>)</w:t>
      </w:r>
      <w:r>
        <w:rPr/>
        <w:t>在宿舍私拉电线，使用违规电器，扣</w:t>
      </w:r>
      <w:r>
        <w:rPr/>
        <w:t>10</w:t>
      </w:r>
      <w:r>
        <w:rPr/>
        <w:t>分</w:t>
      </w:r>
      <w:r>
        <w:rPr/>
        <w:t>/</w:t>
      </w:r>
      <w:r>
        <w:rPr/>
        <w:t>人。</w:t>
      </w:r>
    </w:p>
    <w:p>
      <w:pPr>
        <w:pStyle w:val="7"/>
        <w:ind w:firstLine="420"/>
        <w:rPr/>
      </w:pPr>
      <w:r>
        <w:rPr/>
        <w:t>(</w:t>
      </w:r>
      <w:r>
        <w:rPr/>
        <w:t>二</w:t>
      </w:r>
      <w:r>
        <w:rPr/>
        <w:t>)</w:t>
      </w:r>
      <w:r>
        <w:rPr/>
        <w:t>夜不归宿扣</w:t>
      </w:r>
      <w:r>
        <w:rPr/>
        <w:t>5</w:t>
      </w:r>
      <w:r>
        <w:rPr/>
        <w:t>分</w:t>
      </w:r>
      <w:r>
        <w:rPr/>
        <w:t>/</w:t>
      </w:r>
      <w:r>
        <w:rPr/>
        <w:t>人；晚归扣</w:t>
      </w:r>
      <w:r>
        <w:rPr/>
        <w:t>2</w:t>
      </w:r>
      <w:r>
        <w:rPr/>
        <w:t>分</w:t>
      </w:r>
      <w:r>
        <w:rPr/>
        <w:t>/</w:t>
      </w:r>
      <w:r>
        <w:rPr/>
        <w:t>人。</w:t>
      </w:r>
    </w:p>
    <w:p>
      <w:pPr>
        <w:pStyle w:val="7"/>
        <w:ind w:firstLine="420"/>
        <w:rPr/>
      </w:pPr>
      <w:r>
        <w:rPr/>
        <w:t>(</w:t>
      </w:r>
      <w:r>
        <w:rPr/>
        <w:t>三</w:t>
      </w:r>
      <w:r>
        <w:rPr/>
        <w:t>)</w:t>
      </w:r>
      <w:r>
        <w:rPr/>
        <w:t>班级学生因打群架、偷窃、敲诈、考试作弊等违纪行为受到纪律处分，对班级按如下标准扣分：受留校察看或以上处分扣</w:t>
      </w:r>
      <w:r>
        <w:rPr/>
        <w:t>10</w:t>
      </w:r>
      <w:r>
        <w:rPr/>
        <w:t>分</w:t>
      </w:r>
      <w:r>
        <w:rPr/>
        <w:t>/</w:t>
      </w:r>
      <w:r>
        <w:rPr/>
        <w:t>人；受记过处分扣</w:t>
      </w:r>
      <w:r>
        <w:rPr/>
        <w:t>8</w:t>
      </w:r>
      <w:r>
        <w:rPr/>
        <w:t>分</w:t>
      </w:r>
      <w:r>
        <w:rPr/>
        <w:t>/</w:t>
      </w:r>
      <w:r>
        <w:rPr/>
        <w:t>人；受严重警告处分扣</w:t>
      </w:r>
      <w:r>
        <w:rPr/>
        <w:t>5</w:t>
      </w:r>
      <w:r>
        <w:rPr/>
        <w:t>分</w:t>
      </w:r>
      <w:r>
        <w:rPr/>
        <w:t>/</w:t>
      </w:r>
      <w:r>
        <w:rPr/>
        <w:t>人；受警告处分扣</w:t>
      </w:r>
      <w:r>
        <w:rPr/>
        <w:t>3</w:t>
      </w:r>
      <w:r>
        <w:rPr/>
        <w:t>分</w:t>
      </w:r>
      <w:r>
        <w:rPr/>
        <w:t>/</w:t>
      </w:r>
      <w:r>
        <w:rPr/>
        <w:t>人。</w:t>
      </w:r>
    </w:p>
    <w:p>
      <w:pPr>
        <w:pStyle w:val="7"/>
        <w:ind w:firstLine="420"/>
        <w:rPr/>
      </w:pPr>
      <w:r>
        <w:rPr/>
        <w:t>(</w:t>
      </w:r>
      <w:r>
        <w:rPr/>
        <w:t>四</w:t>
      </w:r>
      <w:r>
        <w:rPr/>
        <w:t>)</w:t>
      </w:r>
      <w:r>
        <w:rPr/>
        <w:t>在校园内吸烟扣</w:t>
      </w:r>
      <w:r>
        <w:rPr/>
        <w:t>5</w:t>
      </w:r>
      <w:r>
        <w:rPr/>
        <w:t>分</w:t>
      </w:r>
      <w:r>
        <w:rPr/>
        <w:t>/</w:t>
      </w:r>
      <w:r>
        <w:rPr/>
        <w:t>人；随地吐痰扣</w:t>
      </w:r>
      <w:r>
        <w:rPr/>
        <w:t>5</w:t>
      </w:r>
      <w:r>
        <w:rPr/>
        <w:t>分</w:t>
      </w:r>
      <w:r>
        <w:rPr/>
        <w:t>/</w:t>
      </w:r>
      <w:r>
        <w:rPr/>
        <w:t>人；带食物进入教学楼扣</w:t>
      </w:r>
      <w:r>
        <w:rPr/>
        <w:t>2</w:t>
      </w:r>
      <w:r>
        <w:rPr/>
        <w:t>分</w:t>
      </w:r>
      <w:r>
        <w:rPr/>
        <w:t>/</w:t>
      </w:r>
      <w:r>
        <w:rPr/>
        <w:t>人。</w:t>
      </w:r>
    </w:p>
    <w:p>
      <w:pPr>
        <w:pStyle w:val="7"/>
        <w:ind w:firstLine="420"/>
        <w:rPr/>
      </w:pPr>
      <w:r>
        <w:rPr/>
        <w:t>(</w:t>
      </w:r>
      <w:r>
        <w:rPr/>
        <w:t>五</w:t>
      </w:r>
      <w:r>
        <w:rPr/>
        <w:t>)</w:t>
      </w:r>
      <w:r>
        <w:rPr/>
        <w:t>上课时间旷课在宿舍睡觉扣</w:t>
      </w:r>
      <w:r>
        <w:rPr/>
        <w:t>5</w:t>
      </w:r>
      <w:r>
        <w:rPr/>
        <w:t>分</w:t>
      </w:r>
      <w:r>
        <w:rPr/>
        <w:t>/</w:t>
      </w:r>
      <w:r>
        <w:rPr/>
        <w:t>人，上课迟到扣</w:t>
      </w:r>
      <w:r>
        <w:rPr/>
        <w:t>2</w:t>
      </w:r>
      <w:r>
        <w:rPr/>
        <w:t>分</w:t>
      </w:r>
      <w:r>
        <w:rPr/>
        <w:t>/</w:t>
      </w:r>
      <w:r>
        <w:rPr/>
        <w:t>人。</w:t>
      </w:r>
    </w:p>
    <w:p>
      <w:pPr>
        <w:pStyle w:val="7"/>
        <w:ind w:firstLine="420"/>
        <w:rPr/>
      </w:pPr>
      <w:r>
        <w:rPr/>
        <w:t>(</w:t>
      </w:r>
      <w:r>
        <w:rPr/>
        <w:t>六</w:t>
      </w:r>
      <w:r>
        <w:rPr/>
        <w:t>)</w:t>
      </w:r>
      <w:r>
        <w:rPr/>
        <w:t>男女同学交往行为不文明扣</w:t>
      </w:r>
      <w:r>
        <w:rPr/>
        <w:t>5</w:t>
      </w:r>
      <w:r>
        <w:rPr/>
        <w:t>分</w:t>
      </w:r>
      <w:r>
        <w:rPr/>
        <w:t>/</w:t>
      </w:r>
      <w:r>
        <w:rPr/>
        <w:t>人。</w:t>
      </w:r>
    </w:p>
    <w:p>
      <w:pPr>
        <w:pStyle w:val="7"/>
        <w:ind w:firstLine="420"/>
        <w:rPr/>
      </w:pPr>
      <w:r>
        <w:rPr/>
        <w:t>(</w:t>
      </w:r>
      <w:r>
        <w:rPr/>
        <w:t>七</w:t>
      </w:r>
      <w:r>
        <w:rPr/>
        <w:t>)</w:t>
      </w:r>
      <w:r>
        <w:rPr/>
        <w:t>日常检查中，学生说谎等不配合检查的查实后加倍扣分。</w:t>
      </w:r>
    </w:p>
    <w:p>
      <w:pPr>
        <w:pStyle w:val="4"/>
        <w:rPr/>
      </w:pPr>
      <w:r>
        <w:rPr/>
        <w:t>第五项 宿舍检查（</w:t>
      </w:r>
      <w:r>
        <w:rPr/>
        <w:t>100</w:t>
      </w:r>
      <w:r>
        <w:rPr/>
        <w:t>分）</w:t>
      </w:r>
    </w:p>
    <w:p>
      <w:pPr>
        <w:pStyle w:val="7"/>
        <w:ind w:firstLine="420"/>
        <w:rPr/>
      </w:pPr>
      <w:r>
        <w:rPr/>
        <w:t>(</w:t>
      </w:r>
      <w:r>
        <w:rPr/>
        <w:t>一</w:t>
      </w:r>
      <w:r>
        <w:rPr/>
        <w:t>)</w:t>
      </w:r>
      <w:r>
        <w:rPr/>
        <w:t>地面（</w:t>
      </w:r>
      <w:r>
        <w:rPr/>
        <w:t>10</w:t>
      </w:r>
      <w:r>
        <w:rPr/>
        <w:t>分）：地面脏扣</w:t>
      </w:r>
      <w:r>
        <w:rPr/>
        <w:t>5</w:t>
      </w:r>
      <w:r>
        <w:rPr/>
        <w:t>分，有废纸等杂物扣</w:t>
      </w:r>
      <w:r>
        <w:rPr/>
        <w:t>3</w:t>
      </w:r>
      <w:r>
        <w:rPr/>
        <w:t>分，未墩地扣</w:t>
      </w:r>
      <w:r>
        <w:rPr/>
        <w:t>2</w:t>
      </w:r>
      <w:r>
        <w:rPr/>
        <w:t>分。</w:t>
      </w:r>
    </w:p>
    <w:p>
      <w:pPr>
        <w:pStyle w:val="7"/>
        <w:ind w:firstLine="420"/>
        <w:rPr/>
      </w:pPr>
      <w:r>
        <w:rPr/>
        <w:t>(</w:t>
      </w:r>
      <w:r>
        <w:rPr/>
        <w:t>二</w:t>
      </w:r>
      <w:r>
        <w:rPr/>
        <w:t>)</w:t>
      </w:r>
      <w:r>
        <w:rPr/>
        <w:t>阳台（</w:t>
      </w:r>
      <w:r>
        <w:rPr/>
        <w:t>5</w:t>
      </w:r>
      <w:r>
        <w:rPr/>
        <w:t>分）：地面积水扣</w:t>
      </w:r>
      <w:r>
        <w:rPr/>
        <w:t>2</w:t>
      </w:r>
      <w:r>
        <w:rPr/>
        <w:t>分</w:t>
      </w:r>
      <w:r>
        <w:rPr/>
        <w:t>,</w:t>
      </w:r>
      <w:r>
        <w:rPr/>
        <w:t>物品摆放不整齐扣</w:t>
      </w:r>
      <w:r>
        <w:rPr/>
        <w:t>2</w:t>
      </w:r>
      <w:r>
        <w:rPr/>
        <w:t>分，有杂物扣</w:t>
      </w:r>
      <w:r>
        <w:rPr/>
        <w:t>1</w:t>
      </w:r>
      <w:r>
        <w:rPr/>
        <w:t>分。</w:t>
      </w:r>
    </w:p>
    <w:p>
      <w:pPr>
        <w:pStyle w:val="7"/>
        <w:ind w:firstLine="420"/>
        <w:rPr/>
      </w:pPr>
      <w:r>
        <w:rPr/>
        <w:t>(</w:t>
      </w:r>
      <w:r>
        <w:rPr/>
        <w:t>三</w:t>
      </w:r>
      <w:r>
        <w:rPr/>
        <w:t>)</w:t>
      </w:r>
      <w:r>
        <w:rPr/>
        <w:t>床面（</w:t>
      </w:r>
      <w:r>
        <w:rPr/>
        <w:t>30</w:t>
      </w:r>
      <w:r>
        <w:rPr/>
        <w:t>分）</w:t>
      </w:r>
      <w:r>
        <w:rPr/>
        <w:t>:</w:t>
      </w:r>
      <w:r>
        <w:rPr/>
        <w:t>床铺未整理扣</w:t>
      </w:r>
      <w:r>
        <w:rPr/>
        <w:t>5</w:t>
      </w:r>
      <w:r>
        <w:rPr/>
        <w:t>分</w:t>
      </w:r>
      <w:r>
        <w:rPr/>
        <w:t>/</w:t>
      </w:r>
      <w:r>
        <w:rPr/>
        <w:t>人；床下（</w:t>
      </w:r>
      <w:r>
        <w:rPr/>
        <w:t>3</w:t>
      </w:r>
      <w:r>
        <w:rPr/>
        <w:t>分）：床下有杂物扣</w:t>
      </w:r>
      <w:r>
        <w:rPr/>
        <w:t>1</w:t>
      </w:r>
      <w:r>
        <w:rPr/>
        <w:t>分</w:t>
      </w:r>
      <w:r>
        <w:rPr/>
        <w:t>/</w:t>
      </w:r>
      <w:r>
        <w:rPr/>
        <w:t>床。</w:t>
      </w:r>
    </w:p>
    <w:p>
      <w:pPr>
        <w:pStyle w:val="7"/>
        <w:ind w:firstLine="420"/>
        <w:rPr/>
      </w:pPr>
      <w:r>
        <w:rPr/>
        <w:t>(</w:t>
      </w:r>
      <w:r>
        <w:rPr/>
        <w:t>四</w:t>
      </w:r>
      <w:r>
        <w:rPr/>
        <w:t>)</w:t>
      </w:r>
      <w:r>
        <w:rPr/>
        <w:t>柜子（</w:t>
      </w:r>
      <w:r>
        <w:rPr/>
        <w:t>18</w:t>
      </w:r>
      <w:r>
        <w:rPr/>
        <w:t>分）：书、日常用品不整齐扣</w:t>
      </w:r>
      <w:r>
        <w:rPr/>
        <w:t>3</w:t>
      </w:r>
      <w:r>
        <w:rPr/>
        <w:t>分</w:t>
      </w:r>
      <w:r>
        <w:rPr/>
        <w:t>/</w:t>
      </w:r>
      <w:r>
        <w:rPr/>
        <w:t>个。</w:t>
      </w:r>
    </w:p>
    <w:p>
      <w:pPr>
        <w:pStyle w:val="7"/>
        <w:ind w:firstLine="420"/>
        <w:rPr/>
      </w:pPr>
      <w:r>
        <w:rPr/>
        <w:t>(</w:t>
      </w:r>
      <w:r>
        <w:rPr/>
        <w:t>五</w:t>
      </w:r>
      <w:r>
        <w:rPr/>
        <w:t>)</w:t>
      </w:r>
      <w:r>
        <w:rPr/>
        <w:t>凳子（</w:t>
      </w:r>
      <w:r>
        <w:rPr/>
        <w:t>12</w:t>
      </w:r>
      <w:r>
        <w:rPr/>
        <w:t>分）：无人情况下未摆放在桌下扣</w:t>
      </w:r>
      <w:r>
        <w:rPr/>
        <w:t>2</w:t>
      </w:r>
      <w:r>
        <w:rPr/>
        <w:t>分</w:t>
      </w:r>
      <w:r>
        <w:rPr/>
        <w:t>/</w:t>
      </w:r>
      <w:r>
        <w:rPr/>
        <w:t>个。</w:t>
      </w:r>
    </w:p>
    <w:p>
      <w:pPr>
        <w:pStyle w:val="7"/>
        <w:ind w:firstLine="420"/>
        <w:rPr/>
      </w:pPr>
      <w:r>
        <w:rPr/>
        <w:t>(</w:t>
      </w:r>
      <w:r>
        <w:rPr/>
        <w:t>六</w:t>
      </w:r>
      <w:r>
        <w:rPr/>
        <w:t>)</w:t>
      </w:r>
      <w:r>
        <w:rPr/>
        <w:t>桌面摆放（</w:t>
      </w:r>
      <w:r>
        <w:rPr/>
        <w:t>6</w:t>
      </w:r>
      <w:r>
        <w:rPr/>
        <w:t>分）：摆放不整齐扣</w:t>
      </w:r>
      <w:r>
        <w:rPr/>
        <w:t>1</w:t>
      </w:r>
      <w:r>
        <w:rPr/>
        <w:t>分</w:t>
      </w:r>
      <w:r>
        <w:rPr/>
        <w:t>/</w:t>
      </w:r>
      <w:r>
        <w:rPr/>
        <w:t>个。</w:t>
      </w:r>
    </w:p>
    <w:p>
      <w:pPr>
        <w:pStyle w:val="7"/>
        <w:ind w:firstLine="420"/>
        <w:rPr/>
      </w:pPr>
      <w:r>
        <w:rPr/>
        <w:t>(</w:t>
      </w:r>
      <w:r>
        <w:rPr/>
        <w:t>七</w:t>
      </w:r>
      <w:r>
        <w:rPr/>
        <w:t>)</w:t>
      </w:r>
      <w:r>
        <w:rPr/>
        <w:t>门、窗台、玻璃、墙面（</w:t>
      </w:r>
      <w:r>
        <w:rPr/>
        <w:t>16</w:t>
      </w:r>
      <w:r>
        <w:rPr/>
        <w:t>分）：门里不干净扣</w:t>
      </w:r>
      <w:r>
        <w:rPr/>
        <w:t>2</w:t>
      </w:r>
      <w:r>
        <w:rPr/>
        <w:t>分，门外不干净扣</w:t>
      </w:r>
      <w:r>
        <w:rPr/>
        <w:t>3</w:t>
      </w:r>
      <w:r>
        <w:rPr/>
        <w:t>分，窗台不干净扣</w:t>
      </w:r>
      <w:r>
        <w:rPr/>
        <w:t>3</w:t>
      </w:r>
      <w:r>
        <w:rPr/>
        <w:t>分，玻璃不干净扣</w:t>
      </w:r>
      <w:r>
        <w:rPr/>
        <w:t>3</w:t>
      </w:r>
      <w:r>
        <w:rPr/>
        <w:t>分，墙面乱贴乱挂扣</w:t>
      </w:r>
      <w:r>
        <w:rPr/>
        <w:t>5</w:t>
      </w:r>
      <w:r>
        <w:rPr/>
        <w:t>分。</w:t>
      </w:r>
    </w:p>
    <w:p>
      <w:pPr>
        <w:pStyle w:val="7"/>
        <w:ind w:firstLine="420"/>
        <w:rPr/>
      </w:pPr>
      <w:r>
        <w:rPr/>
        <w:t>另注：宿舍发现烟头，扣</w:t>
      </w:r>
      <w:r>
        <w:rPr/>
        <w:t>5</w:t>
      </w:r>
      <w:r>
        <w:rPr/>
        <w:t>分</w:t>
      </w:r>
      <w:r>
        <w:rPr/>
        <w:t>/</w:t>
      </w:r>
      <w:r>
        <w:rPr/>
        <w:t>个；宿舍发现点蜡、喧哗等违纪行为扣</w:t>
      </w:r>
      <w:r>
        <w:rPr/>
        <w:t>10</w:t>
      </w:r>
      <w:r>
        <w:rPr/>
        <w:t>分</w:t>
      </w:r>
      <w:r>
        <w:rPr/>
        <w:t>/</w:t>
      </w:r>
      <w:r>
        <w:rPr/>
        <w:t>次。</w:t>
      </w:r>
    </w:p>
    <w:p>
      <w:pPr>
        <w:pStyle w:val="3"/>
        <w:rPr/>
      </w:pPr>
      <w:r>
        <w:rPr/>
        <w:t>第三章 附则</w:t>
      </w:r>
    </w:p>
    <w:p>
      <w:pPr>
        <w:pStyle w:val="7"/>
        <w:ind w:firstLine="420"/>
        <w:rPr/>
      </w:pPr>
      <w:r>
        <w:rPr/>
        <w:t>一、本细则自</w:t>
      </w:r>
      <w:r>
        <w:rPr/>
        <w:t>4</w:t>
      </w:r>
      <w:r>
        <w:rPr/>
        <w:t>月</w:t>
      </w:r>
      <w:r>
        <w:rPr/>
        <w:t>1</w:t>
      </w:r>
      <w:r>
        <w:rPr/>
        <w:t>日起实施。</w:t>
      </w:r>
    </w:p>
    <w:p>
      <w:pPr>
        <w:pStyle w:val="7"/>
        <w:ind w:firstLine="420"/>
        <w:rPr/>
      </w:pPr>
      <w:r>
        <w:rPr/>
        <w:t>二、本细则由学工处负责解释。</w:t>
      </w:r>
      <w:r>
        <w:br w:type="page"/>
      </w:r>
    </w:p>
    <w:p>
      <w:pPr>
        <w:pStyle w:val="21"/>
        <w:snapToGrid w:val="true"/>
        <w:rPr>
          <w:color w:val="000000"/>
          <w:ins w:id="4320" w:author="*" w:date="2019-07-20T16:02:00Z"/>
        </w:rPr>
      </w:pPr>
      <w:ins w:id="4319" w:author="*" w:date="2019-07-20T16:02:00Z">
        <w:r>
          <w:rPr>
            <w:color w:val="000000"/>
          </w:rPr>
          <w:t>（八）北京工业职业技术学院在校大学生征兵工作管理细则</w:t>
        </w:r>
      </w:ins>
    </w:p>
    <w:p>
      <w:pPr>
        <w:pStyle w:val="3"/>
        <w:spacing w:lineRule="exact" w:line="575"/>
        <w:jc w:val="center"/>
        <w:rPr>
          <w:ins w:id="4322" w:author="*" w:date="2019-07-20T16:02:00Z"/>
        </w:rPr>
      </w:pPr>
      <w:ins w:id="4321" w:author="*" w:date="2019-07-20T16:02:00Z">
        <w:r>
          <w:rPr/>
          <w:t>第一章  总则</w:t>
        </w:r>
      </w:ins>
    </w:p>
    <w:p>
      <w:pPr>
        <w:pStyle w:val="7"/>
        <w:spacing w:lineRule="exact" w:line="575"/>
        <w:ind w:firstLine="420"/>
        <w:jc w:val="left"/>
        <w:rPr>
          <w:ins w:id="4336" w:author="*" w:date="2019-07-20T16:02:00Z"/>
        </w:rPr>
      </w:pPr>
      <w:ins w:id="4323" w:author="*" w:date="2019-07-20T16:02:00Z">
        <w:r>
          <w:rPr>
            <w:rStyle w:val="5Char"/>
            <w:rFonts w:cs="黑体;SimHei"/>
          </w:rPr>
          <w:t>第一条</w:t>
        </w:r>
      </w:ins>
      <w:ins w:id="4324" w:author="*" w:date="2019-07-20T16:02:00Z">
        <w:r>
          <w:rPr>
            <w:rFonts w:eastAsia="新宋体"/>
          </w:rPr>
          <w:t xml:space="preserve">  </w:t>
        </w:r>
      </w:ins>
      <w:ins w:id="4325" w:author="*" w:date="2019-07-20T16:02:00Z">
        <w:r>
          <w:rPr/>
          <w:t>根据教育部、公安部、民政部、总参谋部、总政治部《关于进一步做好从全日制高等学校在校学生中征集新兵工作的通知》（〔</w:t>
        </w:r>
      </w:ins>
      <w:ins w:id="4326" w:author="*" w:date="2019-07-20T16:02:00Z">
        <w:r>
          <w:rPr/>
          <w:t>20</w:t>
        </w:r>
      </w:ins>
      <w:ins w:id="4327" w:author="*" w:date="2019-07-20T16:02:00Z">
        <w:r>
          <w:rPr/>
          <w:t>02</w:t>
        </w:r>
      </w:ins>
      <w:ins w:id="4328" w:author="*" w:date="2019-07-20T16:02:00Z">
        <w:r>
          <w:rPr/>
          <w:t>〕参联字</w:t>
        </w:r>
      </w:ins>
      <w:ins w:id="4329" w:author="*" w:date="2019-07-20T16:02:00Z">
        <w:r>
          <w:rPr/>
          <w:t>1</w:t>
        </w:r>
      </w:ins>
      <w:ins w:id="4330" w:author="*" w:date="2019-07-20T16:02:00Z">
        <w:r>
          <w:rPr/>
          <w:t>号），北京市教育委员会、北京市公安局、北京市民政局、北京卫戍区司令部、北京市卫戍区政治部《关于进一步做好从全日制高等学校在校学生中征集新兵工作的通知》（〔</w:t>
        </w:r>
      </w:ins>
      <w:ins w:id="4331" w:author="*" w:date="2019-07-20T16:02:00Z">
        <w:r>
          <w:rPr/>
          <w:t>20</w:t>
        </w:r>
      </w:ins>
      <w:ins w:id="4332" w:author="*" w:date="2019-07-20T16:02:00Z">
        <w:r>
          <w:rPr/>
          <w:t>02</w:t>
        </w:r>
      </w:ins>
      <w:ins w:id="4333" w:author="*" w:date="2019-07-20T16:02:00Z">
        <w:r>
          <w:rPr/>
          <w:t>〕卫联字</w:t>
        </w:r>
      </w:ins>
      <w:ins w:id="4334" w:author="*" w:date="2019-07-20T16:02:00Z">
        <w:r>
          <w:rPr/>
          <w:t>1</w:t>
        </w:r>
      </w:ins>
      <w:ins w:id="4335" w:author="*" w:date="2019-07-20T16:02:00Z">
        <w:r>
          <w:rPr/>
          <w:t>号），以及全国、北京军区和北京市征兵工作会议的精神，为鼓励支持在校大学生参军入伍，规范我校在校大学生征兵工作，特制定本办法。</w:t>
        </w:r>
      </w:ins>
    </w:p>
    <w:p>
      <w:pPr>
        <w:pStyle w:val="7"/>
        <w:spacing w:lineRule="exact" w:line="575"/>
        <w:ind w:firstLine="420"/>
        <w:rPr>
          <w:ins w:id="4342" w:author="*" w:date="2019-07-20T16:02:00Z"/>
        </w:rPr>
      </w:pPr>
      <w:ins w:id="4337" w:author="*" w:date="2019-07-20T16:02:00Z">
        <w:r>
          <w:rPr>
            <w:rStyle w:val="5Char"/>
            <w:rFonts w:cs="黑体;SimHei"/>
          </w:rPr>
          <w:t>第二条</w:t>
        </w:r>
      </w:ins>
      <w:ins w:id="4338" w:author="*" w:date="2019-07-20T16:02:00Z">
        <w:r>
          <w:rPr>
            <w:rFonts w:ascii="黑体;SimHei" w:hAnsi="黑体;SimHei" w:cs="黑体;SimHei" w:eastAsia="黑体;SimHei"/>
          </w:rPr>
          <w:t xml:space="preserve"> </w:t>
        </w:r>
      </w:ins>
      <w:ins w:id="4339" w:author="*" w:date="2019-07-20T16:09:00Z">
        <w:r>
          <w:rPr>
            <w:rFonts w:ascii="黑体;SimHei" w:hAnsi="黑体;SimHei" w:cs="黑体;SimHei" w:eastAsia="黑体;SimHei"/>
          </w:rPr>
          <w:t xml:space="preserve"> </w:t>
        </w:r>
      </w:ins>
      <w:ins w:id="4340" w:author="*" w:date="2019-07-20T16:02:00Z">
        <w:r>
          <w:rPr/>
          <w:t>我校全日制高职学生在读期间应征入伍人员适用本办法。</w:t>
        </w:r>
      </w:ins>
      <w:ins w:id="4341" w:author="*" w:date="2019-07-20T16:02:00Z">
        <w:r>
          <w:rPr>
            <w:rFonts w:eastAsia="新宋体"/>
          </w:rPr>
          <w:t xml:space="preserve"> </w:t>
        </w:r>
      </w:ins>
    </w:p>
    <w:p>
      <w:pPr>
        <w:pStyle w:val="3"/>
        <w:spacing w:lineRule="exact" w:line="575"/>
        <w:jc w:val="center"/>
        <w:rPr>
          <w:ins w:id="4344" w:author="*" w:date="2019-07-20T16:02:00Z"/>
        </w:rPr>
      </w:pPr>
      <w:ins w:id="4343" w:author="*" w:date="2019-07-20T16:02:00Z">
        <w:r>
          <w:rPr/>
          <w:t>第二章  管理机构</w:t>
        </w:r>
      </w:ins>
    </w:p>
    <w:p>
      <w:pPr>
        <w:pStyle w:val="7"/>
        <w:spacing w:lineRule="exact" w:line="575"/>
        <w:ind w:firstLine="420"/>
        <w:rPr>
          <w:ins w:id="4349" w:author="*" w:date="2019-07-20T16:02:00Z"/>
        </w:rPr>
      </w:pPr>
      <w:ins w:id="4345" w:author="*" w:date="2019-07-20T16:02:00Z">
        <w:r>
          <w:rPr>
            <w:rStyle w:val="5Char"/>
            <w:rFonts w:cs="黑体;SimHei"/>
          </w:rPr>
          <w:t>第三条</w:t>
        </w:r>
      </w:ins>
      <w:ins w:id="4346" w:author="*" w:date="2019-07-20T16:02:00Z">
        <w:r>
          <w:rPr>
            <w:rFonts w:eastAsia="新宋体"/>
          </w:rPr>
          <w:t xml:space="preserve"> </w:t>
        </w:r>
      </w:ins>
      <w:ins w:id="4347" w:author="*" w:date="2019-07-20T16:09:00Z">
        <w:r>
          <w:rPr>
            <w:rFonts w:eastAsia="新宋体"/>
          </w:rPr>
          <w:t xml:space="preserve"> </w:t>
        </w:r>
      </w:ins>
      <w:ins w:id="4348" w:author="*" w:date="2019-07-20T16:02:00Z">
        <w:r>
          <w:rPr/>
          <w:t>学生工作处、武装部是学生应征入伍工作的归口管理部门和责任单位，负责大学生应征入伍政策的宣传、实施、监督和工作协调，负责与上级武装部等有关部门联系，负责全校征兵工作的管理。</w:t>
        </w:r>
      </w:ins>
    </w:p>
    <w:p>
      <w:pPr>
        <w:pStyle w:val="7"/>
        <w:spacing w:lineRule="exact" w:line="575"/>
        <w:ind w:firstLine="420"/>
        <w:rPr>
          <w:ins w:id="4354" w:author="*" w:date="2019-07-20T16:02:00Z"/>
        </w:rPr>
      </w:pPr>
      <w:ins w:id="4350" w:author="*" w:date="2019-07-20T16:02:00Z">
        <w:r>
          <w:rPr>
            <w:rStyle w:val="5Char"/>
            <w:rFonts w:cs="黑体;SimHei"/>
          </w:rPr>
          <w:t>第四条</w:t>
        </w:r>
      </w:ins>
      <w:ins w:id="4351" w:author="*" w:date="2019-07-20T16:02:00Z">
        <w:r>
          <w:rPr>
            <w:rFonts w:ascii="黑体;SimHei" w:hAnsi="黑体;SimHei" w:cs="黑体;SimHei" w:eastAsia="黑体;SimHei"/>
          </w:rPr>
          <w:t xml:space="preserve"> </w:t>
        </w:r>
      </w:ins>
      <w:ins w:id="4352" w:author="*" w:date="2019-07-20T16:09:00Z">
        <w:r>
          <w:rPr>
            <w:rFonts w:ascii="黑体;SimHei" w:hAnsi="黑体;SimHei" w:cs="黑体;SimHei" w:eastAsia="黑体;SimHei"/>
          </w:rPr>
          <w:t xml:space="preserve"> </w:t>
        </w:r>
      </w:ins>
      <w:ins w:id="4353" w:author="*" w:date="2019-07-20T16:02:00Z">
        <w:r>
          <w:rPr/>
          <w:t>各二级学院是学生应征入伍动员的责任单位，负责入伍政策的宣传和入伍动员，协助武装部做好入伍学生政审工作。</w:t>
        </w:r>
      </w:ins>
    </w:p>
    <w:p>
      <w:pPr>
        <w:pStyle w:val="7"/>
        <w:spacing w:lineRule="exact" w:line="575"/>
        <w:ind w:firstLine="420"/>
        <w:rPr>
          <w:ins w:id="4360" w:author="*" w:date="2019-07-20T16:02:00Z"/>
        </w:rPr>
      </w:pPr>
      <w:ins w:id="4355" w:author="*" w:date="2019-07-20T16:02:00Z">
        <w:r>
          <w:rPr>
            <w:rStyle w:val="5Char"/>
            <w:rFonts w:cs="黑体;SimHei"/>
          </w:rPr>
          <w:t>第五条</w:t>
        </w:r>
      </w:ins>
      <w:ins w:id="4356" w:author="*" w:date="2019-07-20T16:02:00Z">
        <w:r>
          <w:rPr>
            <w:rFonts w:eastAsia="新宋体"/>
          </w:rPr>
          <w:t xml:space="preserve"> </w:t>
        </w:r>
      </w:ins>
      <w:ins w:id="4357" w:author="*" w:date="2019-07-20T16:09:00Z">
        <w:r>
          <w:rPr>
            <w:rFonts w:eastAsia="新宋体"/>
          </w:rPr>
          <w:t xml:space="preserve"> </w:t>
        </w:r>
      </w:ins>
      <w:ins w:id="4358" w:author="*" w:date="2019-07-20T16:02:00Z">
        <w:r>
          <w:rPr/>
          <w:t>学生工作处是入伍学生学籍管理的责任单位，负责学生入伍和复学的学籍管理等有关政策的制定和执行。</w:t>
        </w:r>
      </w:ins>
      <w:ins w:id="4359" w:author="*" w:date="2019-07-20T16:02:00Z">
        <w:r>
          <w:rPr>
            <w:rFonts w:eastAsia="新宋体"/>
          </w:rPr>
          <w:t xml:space="preserve"> </w:t>
        </w:r>
      </w:ins>
    </w:p>
    <w:p>
      <w:pPr>
        <w:pStyle w:val="7"/>
        <w:spacing w:lineRule="exact" w:line="575"/>
        <w:ind w:firstLine="420"/>
        <w:rPr>
          <w:ins w:id="4365" w:author="*" w:date="2019-07-20T16:02:00Z"/>
        </w:rPr>
      </w:pPr>
      <w:ins w:id="4361" w:author="*" w:date="2019-07-20T16:02:00Z">
        <w:r>
          <w:rPr>
            <w:rStyle w:val="5Char"/>
            <w:rFonts w:cs="黑体;SimHei"/>
          </w:rPr>
          <w:t>第六条</w:t>
        </w:r>
      </w:ins>
      <w:ins w:id="4362" w:author="*" w:date="2019-07-20T16:02:00Z">
        <w:r>
          <w:rPr>
            <w:rFonts w:eastAsia="新宋体"/>
          </w:rPr>
          <w:t xml:space="preserve"> </w:t>
        </w:r>
      </w:ins>
      <w:ins w:id="4363" w:author="*" w:date="2019-07-20T16:10:00Z">
        <w:r>
          <w:rPr>
            <w:rFonts w:eastAsia="新宋体"/>
          </w:rPr>
          <w:t xml:space="preserve"> </w:t>
        </w:r>
      </w:ins>
      <w:ins w:id="4364" w:author="*" w:date="2019-07-20T16:02:00Z">
        <w:r>
          <w:rPr/>
          <w:t>财务处是入伍学生学费管理的责任单位，负责办理学生入伍后学费的退还工作。</w:t>
        </w:r>
      </w:ins>
    </w:p>
    <w:p>
      <w:pPr>
        <w:pStyle w:val="7"/>
        <w:spacing w:lineRule="exact" w:line="575"/>
        <w:ind w:firstLine="420"/>
        <w:rPr>
          <w:ins w:id="4370" w:author="*" w:date="2019-07-20T16:02:00Z"/>
        </w:rPr>
      </w:pPr>
      <w:ins w:id="4366" w:author="*" w:date="2019-07-20T16:02:00Z">
        <w:r>
          <w:rPr>
            <w:rStyle w:val="5Char"/>
            <w:rFonts w:cs="黑体;SimHei"/>
          </w:rPr>
          <w:t>第七条</w:t>
        </w:r>
      </w:ins>
      <w:ins w:id="4367" w:author="*" w:date="2019-07-20T16:10:00Z">
        <w:r>
          <w:rPr>
            <w:rFonts w:ascii="黑体;SimHei" w:hAnsi="黑体;SimHei" w:cs="黑体;SimHei" w:eastAsia="黑体;SimHei"/>
          </w:rPr>
          <w:t xml:space="preserve"> </w:t>
        </w:r>
      </w:ins>
      <w:ins w:id="4368" w:author="*" w:date="2019-07-20T16:02:00Z">
        <w:r>
          <w:rPr>
            <w:rFonts w:ascii="黑体;SimHei" w:hAnsi="黑体;SimHei" w:cs="黑体;SimHei" w:eastAsia="黑体;SimHei"/>
          </w:rPr>
          <w:t xml:space="preserve"> </w:t>
        </w:r>
      </w:ins>
      <w:ins w:id="4369" w:author="*" w:date="2019-07-20T16:02:00Z">
        <w:r>
          <w:rPr/>
          <w:t>学生工作处、武装部是入伍学生政审的协助单位，按照有关部门的规定，协助区武装部做好学生应征入伍的政审工作。</w:t>
        </w:r>
      </w:ins>
    </w:p>
    <w:p>
      <w:pPr>
        <w:pStyle w:val="7"/>
        <w:spacing w:lineRule="exact" w:line="575"/>
        <w:ind w:firstLine="420"/>
        <w:rPr>
          <w:ins w:id="4375" w:author="*" w:date="2019-07-20T16:02:00Z"/>
        </w:rPr>
      </w:pPr>
      <w:ins w:id="4371" w:author="*" w:date="2019-07-20T16:02:00Z">
        <w:r>
          <w:rPr>
            <w:rStyle w:val="5Char"/>
            <w:rFonts w:cs="黑体;SimHei"/>
          </w:rPr>
          <w:t>第八条</w:t>
        </w:r>
      </w:ins>
      <w:ins w:id="4372" w:author="*" w:date="2019-07-20T16:02:00Z">
        <w:r>
          <w:rPr>
            <w:rFonts w:eastAsia="新宋体"/>
          </w:rPr>
          <w:t xml:space="preserve"> </w:t>
        </w:r>
      </w:ins>
      <w:ins w:id="4373" w:author="*" w:date="2019-07-20T16:10:00Z">
        <w:r>
          <w:rPr>
            <w:rFonts w:eastAsia="新宋体"/>
          </w:rPr>
          <w:t xml:space="preserve"> </w:t>
        </w:r>
      </w:ins>
      <w:ins w:id="4374" w:author="*" w:date="2019-07-20T16:02:00Z">
        <w:r>
          <w:rPr/>
          <w:t>学生工作处是入伍学生宿舍管理的责任单位，负责应征入伍学生退宿工作及学生退伍复学后宿舍分配工作。</w:t>
        </w:r>
      </w:ins>
    </w:p>
    <w:p>
      <w:pPr>
        <w:pStyle w:val="3"/>
        <w:spacing w:lineRule="exact" w:line="575"/>
        <w:jc w:val="center"/>
        <w:rPr>
          <w:rFonts w:cs="华文行楷"/>
          <w:sz w:val="36"/>
          <w:szCs w:val="36"/>
          <w:ins w:id="4379" w:author="*" w:date="2019-07-20T16:02:00Z"/>
        </w:rPr>
      </w:pPr>
      <w:ins w:id="4376" w:author="*" w:date="2019-07-20T16:02:00Z">
        <w:r>
          <w:rPr/>
          <w:t xml:space="preserve">第三章 </w:t>
        </w:r>
      </w:ins>
      <w:ins w:id="4377" w:author="*" w:date="2019-07-20T16:04:00Z">
        <w:r>
          <w:rPr/>
          <w:t xml:space="preserve"> </w:t>
        </w:r>
      </w:ins>
      <w:ins w:id="4378" w:author="*" w:date="2019-07-20T16:02:00Z">
        <w:r>
          <w:rPr/>
          <w:t>入伍条件</w:t>
        </w:r>
      </w:ins>
    </w:p>
    <w:p>
      <w:pPr>
        <w:pStyle w:val="7"/>
        <w:spacing w:lineRule="exact" w:line="575"/>
        <w:ind w:firstLine="420"/>
        <w:rPr>
          <w:ins w:id="4384" w:author="*" w:date="2019-07-20T16:02:00Z"/>
        </w:rPr>
      </w:pPr>
      <w:ins w:id="4380" w:author="*" w:date="2019-07-20T16:02:00Z">
        <w:r>
          <w:rPr>
            <w:rStyle w:val="5Char"/>
          </w:rPr>
          <w:t>第九条</w:t>
        </w:r>
      </w:ins>
      <w:ins w:id="4381" w:author="*" w:date="2019-07-20T16:02:00Z">
        <w:r>
          <w:rPr>
            <w:rFonts w:ascii="仿宋;宋体" w:hAnsi="仿宋;宋体" w:cs="仿宋;宋体" w:eastAsia="仿宋;宋体"/>
          </w:rPr>
          <w:t xml:space="preserve"> </w:t>
        </w:r>
      </w:ins>
      <w:ins w:id="4382" w:author="*" w:date="2019-07-20T16:10:00Z">
        <w:r>
          <w:rPr>
            <w:rFonts w:ascii="仿宋;宋体" w:hAnsi="仿宋;宋体" w:cs="仿宋;宋体" w:eastAsia="仿宋;宋体"/>
          </w:rPr>
          <w:t xml:space="preserve"> </w:t>
        </w:r>
      </w:ins>
      <w:ins w:id="4383" w:author="*" w:date="2019-07-20T16:02:00Z">
        <w:r>
          <w:rPr>
            <w:rFonts w:ascii="新宋体" w:hAnsi="新宋体" w:cs="新宋体"/>
          </w:rPr>
          <w:t>参照北京市征兵办公室关于当年的征兵条例。</w:t>
        </w:r>
      </w:ins>
    </w:p>
    <w:p>
      <w:pPr>
        <w:pStyle w:val="3"/>
        <w:spacing w:lineRule="exact" w:line="575"/>
        <w:jc w:val="center"/>
        <w:rPr>
          <w:ins w:id="4388" w:author="*" w:date="2019-07-20T16:02:00Z"/>
        </w:rPr>
      </w:pPr>
      <w:ins w:id="4385" w:author="*" w:date="2019-07-20T16:02:00Z">
        <w:r>
          <w:rPr/>
          <w:t>第四章</w:t>
        </w:r>
      </w:ins>
      <w:ins w:id="4386" w:author="*" w:date="2019-07-20T16:04:00Z">
        <w:r>
          <w:rPr/>
          <w:t xml:space="preserve"> </w:t>
        </w:r>
      </w:ins>
      <w:ins w:id="4387" w:author="*" w:date="2019-07-20T16:02:00Z">
        <w:r>
          <w:rPr/>
          <w:t xml:space="preserve"> 优抚政策 </w:t>
        </w:r>
      </w:ins>
    </w:p>
    <w:p>
      <w:pPr>
        <w:pStyle w:val="7"/>
        <w:spacing w:lineRule="exact" w:line="575"/>
        <w:ind w:firstLine="420"/>
        <w:rPr>
          <w:rFonts w:eastAsia="方正书宋简体"/>
          <w:ins w:id="4396" w:author="*" w:date="2019-07-20T16:02:00Z"/>
        </w:rPr>
      </w:pPr>
      <w:ins w:id="4389" w:author="*" w:date="2019-07-20T16:02:00Z">
        <w:r>
          <w:rPr>
            <w:rStyle w:val="5Char"/>
          </w:rPr>
          <w:t>第十条</w:t>
        </w:r>
      </w:ins>
      <w:ins w:id="4390" w:author="*" w:date="2019-07-20T16:02:00Z">
        <w:r>
          <w:rPr>
            <w:rFonts w:ascii="新宋体" w:hAnsi="新宋体" w:cs="新宋体" w:eastAsia="新宋体"/>
          </w:rPr>
          <w:t xml:space="preserve"> </w:t>
        </w:r>
      </w:ins>
      <w:ins w:id="4391" w:author="*" w:date="2019-07-20T16:10:00Z">
        <w:r>
          <w:rPr>
            <w:rFonts w:ascii="新宋体" w:hAnsi="新宋体" w:cs="新宋体" w:eastAsia="新宋体"/>
          </w:rPr>
          <w:t xml:space="preserve"> </w:t>
        </w:r>
      </w:ins>
      <w:ins w:id="4392" w:author="*" w:date="2019-07-20T16:02:00Z">
        <w:r>
          <w:rPr>
            <w:rFonts w:ascii="新宋体" w:hAnsi="新宋体" w:cs="新宋体"/>
          </w:rPr>
          <w:t>应征入伍的在校大学生，</w:t>
        </w:r>
      </w:ins>
      <w:ins w:id="4393" w:author="*" w:date="2019-07-20T16:02:00Z">
        <w:r>
          <w:rPr>
            <w:rFonts w:ascii="新宋体" w:hAnsi="新宋体" w:cs="新宋体" w:eastAsia="新宋体"/>
          </w:rPr>
          <w:t xml:space="preserve"> </w:t>
        </w:r>
      </w:ins>
      <w:ins w:id="4394" w:author="*" w:date="2019-07-20T16:02:00Z">
        <w:r>
          <w:rPr>
            <w:rFonts w:ascii="新宋体" w:hAnsi="新宋体" w:cs="新宋体"/>
          </w:rPr>
          <w:t>可保留学籍至其退出现役后两年内。</w:t>
        </w:r>
      </w:ins>
      <w:ins w:id="4395" w:author="*" w:date="2019-07-20T16:02:00Z">
        <w:r>
          <w:rPr>
            <w:rFonts w:ascii="新宋体" w:hAnsi="新宋体" w:cs="新宋体" w:eastAsia="新宋体"/>
          </w:rPr>
          <w:t xml:space="preserve"> </w:t>
        </w:r>
      </w:ins>
    </w:p>
    <w:p>
      <w:pPr>
        <w:pStyle w:val="7"/>
        <w:spacing w:lineRule="exact" w:line="575"/>
        <w:ind w:firstLine="420"/>
        <w:rPr>
          <w:ins w:id="4405" w:author="*" w:date="2019-07-20T16:02:00Z"/>
        </w:rPr>
      </w:pPr>
      <w:ins w:id="4397" w:author="*" w:date="2019-07-20T16:02:00Z">
        <w:r>
          <w:rPr>
            <w:rStyle w:val="5Char"/>
          </w:rPr>
          <w:t>第十一条</w:t>
        </w:r>
      </w:ins>
      <w:ins w:id="4398" w:author="*" w:date="2019-07-20T16:02:00Z">
        <w:r>
          <w:rPr>
            <w:rFonts w:ascii="新宋体" w:hAnsi="新宋体" w:cs="新宋体" w:eastAsia="新宋体"/>
          </w:rPr>
          <w:t xml:space="preserve"> </w:t>
        </w:r>
      </w:ins>
      <w:ins w:id="4399" w:author="*" w:date="2019-07-20T16:11:00Z">
        <w:r>
          <w:rPr>
            <w:rFonts w:eastAsia="新宋体"/>
          </w:rPr>
          <w:t xml:space="preserve"> </w:t>
        </w:r>
      </w:ins>
      <w:ins w:id="4400" w:author="*" w:date="2019-07-20T16:02:00Z">
        <w:r>
          <w:rPr>
            <w:rFonts w:ascii="新宋体" w:hAnsi="新宋体" w:cs="新宋体"/>
          </w:rPr>
          <w:t>应征入伍学生退出现役后一般应回原学校原专业复学，如的确有必要转换专业的，由学生提出申请，按照《北京工业职业技术学院学生转专业实施办法（试行）》（北工院政发〔</w:t>
        </w:r>
      </w:ins>
      <w:ins w:id="4401" w:author="*" w:date="2019-07-20T16:02:00Z">
        <w:r>
          <w:rPr>
            <w:rFonts w:eastAsia="方正书宋简体" w:cs="新宋体"/>
          </w:rPr>
          <w:t>2016</w:t>
        </w:r>
      </w:ins>
      <w:ins w:id="4402" w:author="*" w:date="2019-07-20T16:02:00Z">
        <w:r>
          <w:rPr>
            <w:rFonts w:ascii="新宋体" w:hAnsi="新宋体" w:cs="新宋体"/>
          </w:rPr>
          <w:t>〕</w:t>
        </w:r>
      </w:ins>
      <w:ins w:id="4403" w:author="*" w:date="2019-07-20T16:02:00Z">
        <w:r>
          <w:rPr>
            <w:rFonts w:eastAsia="方正书宋简体" w:cs="新宋体"/>
          </w:rPr>
          <w:t>41</w:t>
        </w:r>
      </w:ins>
      <w:ins w:id="4404" w:author="*" w:date="2019-07-20T16:02:00Z">
        <w:r>
          <w:rPr>
            <w:rFonts w:ascii="新宋体" w:hAnsi="新宋体" w:cs="新宋体"/>
          </w:rPr>
          <w:t>号）执行。</w:t>
        </w:r>
      </w:ins>
    </w:p>
    <w:p>
      <w:pPr>
        <w:pStyle w:val="7"/>
        <w:spacing w:lineRule="exact" w:line="575"/>
        <w:ind w:firstLine="420"/>
        <w:rPr>
          <w:rFonts w:ascii="新宋体" w:hAnsi="新宋体" w:eastAsia="方正书宋简体" w:cs="新宋体"/>
          <w:ins w:id="4412" w:author="*" w:date="2019-07-20T16:02:00Z"/>
        </w:rPr>
      </w:pPr>
      <w:ins w:id="4406" w:author="*" w:date="2019-07-20T16:02:00Z">
        <w:r>
          <w:rPr>
            <w:rStyle w:val="5Char"/>
          </w:rPr>
          <w:t>第十二条</w:t>
        </w:r>
      </w:ins>
      <w:ins w:id="4407" w:author="*" w:date="2019-07-20T16:02:00Z">
        <w:r>
          <w:rPr>
            <w:rFonts w:ascii="新宋体" w:hAnsi="新宋体" w:cs="新宋体" w:eastAsia="新宋体"/>
          </w:rPr>
          <w:t xml:space="preserve"> </w:t>
        </w:r>
      </w:ins>
      <w:ins w:id="4408" w:author="*" w:date="2019-07-20T16:11:00Z">
        <w:r>
          <w:rPr>
            <w:rFonts w:eastAsia="新宋体"/>
          </w:rPr>
          <w:t xml:space="preserve"> </w:t>
        </w:r>
      </w:ins>
      <w:ins w:id="4409" w:author="*" w:date="2019-07-20T16:02:00Z">
        <w:r>
          <w:rPr>
            <w:rFonts w:ascii="新宋体" w:hAnsi="新宋体" w:cs="新宋体"/>
          </w:rPr>
          <w:t>对退役后回我校的应届毕业生或在校生，从我市应征入伍，服役期间被评为一次（含）“优秀士兵”以上奖励的（进藏兵不受限制），可免试升入同专业或相近专业本科学习。报考普通专升本考试的退役大学生士兵，可不受名额比例限制直接参加专升本考试，录取比例不低于</w:t>
        </w:r>
      </w:ins>
      <w:ins w:id="4410" w:author="*" w:date="2019-07-20T16:02:00Z">
        <w:r>
          <w:rPr>
            <w:rFonts w:eastAsia="方正书宋简体" w:cs="新宋体"/>
          </w:rPr>
          <w:t>50%</w:t>
        </w:r>
      </w:ins>
      <w:ins w:id="4411" w:author="*" w:date="2019-07-20T16:02:00Z">
        <w:r>
          <w:rPr>
            <w:rFonts w:ascii="新宋体" w:hAnsi="新宋体" w:cs="新宋体"/>
          </w:rPr>
          <w:t>。</w:t>
        </w:r>
      </w:ins>
    </w:p>
    <w:p>
      <w:pPr>
        <w:pStyle w:val="7"/>
        <w:spacing w:lineRule="exact" w:line="575"/>
        <w:ind w:firstLine="420"/>
        <w:rPr>
          <w:rFonts w:eastAsia="方正书宋简体"/>
          <w:ins w:id="4418" w:author="*" w:date="2019-07-20T16:02:00Z"/>
        </w:rPr>
      </w:pPr>
      <w:ins w:id="4413" w:author="*" w:date="2019-07-20T16:02:00Z">
        <w:r>
          <w:rPr>
            <w:rStyle w:val="5Char"/>
          </w:rPr>
          <w:t>第十三条</w:t>
        </w:r>
      </w:ins>
      <w:ins w:id="4414" w:author="*" w:date="2019-07-20T16:02:00Z">
        <w:r>
          <w:rPr>
            <w:rFonts w:ascii="新宋体" w:hAnsi="新宋体" w:cs="新宋体" w:eastAsia="新宋体"/>
          </w:rPr>
          <w:t xml:space="preserve"> </w:t>
        </w:r>
      </w:ins>
      <w:ins w:id="4415" w:author="*" w:date="2019-07-20T16:11:00Z">
        <w:r>
          <w:rPr>
            <w:rFonts w:eastAsia="新宋体"/>
          </w:rPr>
          <w:t xml:space="preserve"> </w:t>
        </w:r>
      </w:ins>
      <w:ins w:id="4416" w:author="*" w:date="2019-07-20T16:02:00Z">
        <w:r>
          <w:rPr>
            <w:rFonts w:ascii="新宋体" w:hAnsi="新宋体" w:cs="新宋体"/>
          </w:rPr>
          <w:t>应征入伍学生退出现役复学时，原所学专业因调整等原因停办的，经学生工作处批准可在相近专业复学，已修课程的成绩和学分予以承认。经批准转换专业的，原所修课程的成绩和学分根据专业情况予以认定。个别学习有困难的，可以申请延长学习时间。</w:t>
        </w:r>
      </w:ins>
      <w:ins w:id="4417" w:author="*" w:date="2019-07-20T16:02:00Z">
        <w:r>
          <w:rPr>
            <w:rFonts w:ascii="新宋体" w:hAnsi="新宋体" w:cs="新宋体" w:eastAsia="新宋体"/>
          </w:rPr>
          <w:t xml:space="preserve"> </w:t>
        </w:r>
      </w:ins>
    </w:p>
    <w:p>
      <w:pPr>
        <w:pStyle w:val="7"/>
        <w:spacing w:lineRule="exact" w:line="575"/>
        <w:ind w:firstLine="420"/>
        <w:rPr>
          <w:rFonts w:eastAsia="方正书宋简体"/>
          <w:ins w:id="4424" w:author="*" w:date="2019-07-20T16:02:00Z"/>
        </w:rPr>
      </w:pPr>
      <w:ins w:id="4419" w:author="*" w:date="2019-07-20T16:02:00Z">
        <w:r>
          <w:rPr>
            <w:rStyle w:val="5Char"/>
          </w:rPr>
          <w:t>第十四条</w:t>
        </w:r>
      </w:ins>
      <w:ins w:id="4420" w:author="*" w:date="2019-07-20T16:02:00Z">
        <w:r>
          <w:rPr>
            <w:rFonts w:ascii="新宋体" w:hAnsi="新宋体" w:cs="新宋体" w:eastAsia="新宋体"/>
          </w:rPr>
          <w:t xml:space="preserve"> </w:t>
        </w:r>
      </w:ins>
      <w:ins w:id="4421" w:author="*" w:date="2019-07-20T16:11:00Z">
        <w:r>
          <w:rPr>
            <w:rFonts w:eastAsia="新宋体"/>
          </w:rPr>
          <w:t xml:space="preserve"> </w:t>
        </w:r>
      </w:ins>
      <w:ins w:id="4422" w:author="*" w:date="2019-07-20T16:02:00Z">
        <w:r>
          <w:rPr>
            <w:rFonts w:ascii="新宋体" w:hAnsi="新宋体" w:cs="新宋体"/>
          </w:rPr>
          <w:t>补偿学费和代偿国家助学贷款根据国家规定，由学生工作处负责实施。</w:t>
        </w:r>
      </w:ins>
      <w:ins w:id="4423" w:author="*" w:date="2019-07-20T16:02:00Z">
        <w:r>
          <w:rPr>
            <w:rFonts w:ascii="新宋体" w:hAnsi="新宋体" w:cs="新宋体" w:eastAsia="新宋体"/>
          </w:rPr>
          <w:t xml:space="preserve"> </w:t>
        </w:r>
      </w:ins>
    </w:p>
    <w:p>
      <w:pPr>
        <w:pStyle w:val="7"/>
        <w:spacing w:lineRule="exact" w:line="575"/>
        <w:ind w:firstLine="420"/>
        <w:rPr>
          <w:ins w:id="4432" w:author="*" w:date="2019-07-20T16:02:00Z"/>
        </w:rPr>
      </w:pPr>
      <w:ins w:id="4425" w:author="*" w:date="2019-07-20T16:02:00Z">
        <w:r>
          <w:rPr>
            <w:rStyle w:val="5Char"/>
          </w:rPr>
          <w:t>第十五条</w:t>
        </w:r>
      </w:ins>
      <w:ins w:id="4426" w:author="*" w:date="2019-07-20T16:02:00Z">
        <w:r>
          <w:rPr>
            <w:rFonts w:ascii="新宋体" w:hAnsi="新宋体" w:cs="新宋体" w:eastAsia="新宋体"/>
          </w:rPr>
          <w:t xml:space="preserve"> </w:t>
        </w:r>
      </w:ins>
      <w:ins w:id="4427" w:author="*" w:date="2019-07-20T16:11:00Z">
        <w:r>
          <w:rPr>
            <w:rFonts w:eastAsia="新宋体"/>
          </w:rPr>
          <w:t xml:space="preserve"> </w:t>
        </w:r>
      </w:ins>
      <w:ins w:id="4428" w:author="*" w:date="2019-07-20T16:02:00Z">
        <w:r>
          <w:rPr>
            <w:rFonts w:ascii="新宋体" w:hAnsi="新宋体" w:cs="新宋体"/>
          </w:rPr>
          <w:t>学生工作处和招生就业处负责收集和上报符合专升本条件的退役大学生的材料</w:t>
        </w:r>
      </w:ins>
      <w:ins w:id="4429" w:author="*" w:date="2019-07-20T16:02:00Z">
        <w:r>
          <w:rPr>
            <w:rFonts w:ascii="新宋体" w:hAnsi="新宋体" w:cs="新宋体" w:eastAsia="新宋体"/>
          </w:rPr>
          <w:t xml:space="preserve"> </w:t>
        </w:r>
      </w:ins>
      <w:ins w:id="4430" w:author="*" w:date="2019-07-20T16:02:00Z">
        <w:r>
          <w:rPr>
            <w:rFonts w:ascii="新宋体" w:hAnsi="新宋体" w:cs="新宋体"/>
          </w:rPr>
          <w:t>。</w:t>
        </w:r>
      </w:ins>
      <w:ins w:id="4431" w:author="*" w:date="2019-07-20T16:02:00Z">
        <w:r>
          <w:rPr>
            <w:rFonts w:ascii="新宋体" w:hAnsi="新宋体" w:cs="新宋体" w:eastAsia="新宋体"/>
          </w:rPr>
          <w:t xml:space="preserve"> </w:t>
        </w:r>
      </w:ins>
    </w:p>
    <w:p>
      <w:pPr>
        <w:pStyle w:val="3"/>
        <w:spacing w:lineRule="exact" w:line="575"/>
        <w:jc w:val="center"/>
        <w:rPr>
          <w:ins w:id="4436" w:author="*" w:date="2019-07-20T16:02:00Z"/>
        </w:rPr>
      </w:pPr>
      <w:ins w:id="4433" w:author="*" w:date="2019-07-20T16:02:00Z">
        <w:r>
          <w:rPr/>
          <w:t xml:space="preserve">第五章 </w:t>
        </w:r>
      </w:ins>
      <w:ins w:id="4434" w:author="*" w:date="2019-07-20T16:04:00Z">
        <w:r>
          <w:rPr/>
          <w:t xml:space="preserve"> </w:t>
        </w:r>
      </w:ins>
      <w:ins w:id="4435" w:author="*" w:date="2019-07-20T16:02:00Z">
        <w:r>
          <w:rPr/>
          <w:t>入伍程序</w:t>
        </w:r>
      </w:ins>
    </w:p>
    <w:p>
      <w:pPr>
        <w:pStyle w:val="7"/>
        <w:spacing w:lineRule="exact" w:line="575"/>
        <w:ind w:left="120" w:firstLine="420"/>
        <w:rPr>
          <w:ins w:id="4441" w:author="*" w:date="2019-07-20T16:02:00Z"/>
        </w:rPr>
      </w:pPr>
      <w:ins w:id="4437" w:author="*" w:date="2019-07-20T16:02:00Z">
        <w:r>
          <w:rPr>
            <w:rStyle w:val="5Char"/>
          </w:rPr>
          <w:t>第十六条</w:t>
        </w:r>
      </w:ins>
      <w:ins w:id="4438" w:author="*" w:date="2019-07-20T16:11:00Z">
        <w:r>
          <w:rPr>
            <w:rFonts w:eastAsia="新宋体"/>
          </w:rPr>
          <w:t xml:space="preserve"> </w:t>
        </w:r>
      </w:ins>
      <w:ins w:id="4439" w:author="*" w:date="2019-07-20T16:02:00Z">
        <w:r>
          <w:rPr>
            <w:rFonts w:eastAsia="新宋体"/>
          </w:rPr>
          <w:t xml:space="preserve"> </w:t>
        </w:r>
      </w:ins>
      <w:ins w:id="4440" w:author="*" w:date="2019-07-20T16:02:00Z">
        <w:r>
          <w:rPr/>
          <w:t>在校生原则上在学校武装部统一报名应征，由学校武装部统一对学生进行政审并报石景山区区武装部。</w:t>
        </w:r>
      </w:ins>
    </w:p>
    <w:p>
      <w:pPr>
        <w:pStyle w:val="7"/>
        <w:spacing w:lineRule="exact" w:line="575"/>
        <w:ind w:firstLine="420"/>
        <w:rPr>
          <w:ins w:id="4446" w:author="*" w:date="2019-07-20T16:02:00Z"/>
        </w:rPr>
      </w:pPr>
      <w:ins w:id="4442" w:author="*" w:date="2019-07-20T16:02:00Z">
        <w:r>
          <w:rPr>
            <w:rStyle w:val="5Char"/>
          </w:rPr>
          <w:t>第十七条</w:t>
        </w:r>
      </w:ins>
      <w:ins w:id="4443" w:author="*" w:date="2019-07-20T16:11:00Z">
        <w:r>
          <w:rPr>
            <w:rStyle w:val="5Char"/>
            <w:rFonts w:eastAsia="新宋体"/>
          </w:rPr>
          <w:t xml:space="preserve"> </w:t>
        </w:r>
      </w:ins>
      <w:ins w:id="4444" w:author="*" w:date="2019-07-20T16:02:00Z">
        <w:r>
          <w:rPr>
            <w:rFonts w:eastAsia="新宋体"/>
          </w:rPr>
          <w:t xml:space="preserve"> </w:t>
        </w:r>
      </w:ins>
      <w:ins w:id="4445" w:author="*" w:date="2019-07-20T16:02:00Z">
        <w:r>
          <w:rPr/>
          <w:t>在校应征入伍学生须填写《北京工业职业技术学院学生应征入伍登记表》，并持加盖本人所在学院公章的登记表报学校武装部，由学校武装部做最终审核后报石景山区武装部。</w:t>
        </w:r>
      </w:ins>
    </w:p>
    <w:p>
      <w:pPr>
        <w:pStyle w:val="7"/>
        <w:spacing w:lineRule="exact" w:line="575"/>
        <w:ind w:firstLine="420"/>
        <w:rPr>
          <w:ins w:id="4451" w:author="*" w:date="2019-07-20T16:02:00Z"/>
        </w:rPr>
      </w:pPr>
      <w:ins w:id="4447" w:author="*" w:date="2019-07-20T16:02:00Z">
        <w:r>
          <w:rPr>
            <w:rStyle w:val="5Char"/>
          </w:rPr>
          <w:t>第十八条</w:t>
        </w:r>
      </w:ins>
      <w:ins w:id="4448" w:author="*" w:date="2019-07-20T16:02:00Z">
        <w:r>
          <w:rPr>
            <w:rFonts w:eastAsia="新宋体"/>
          </w:rPr>
          <w:t xml:space="preserve"> </w:t>
        </w:r>
      </w:ins>
      <w:ins w:id="4449" w:author="*" w:date="2019-07-20T16:11:00Z">
        <w:r>
          <w:rPr>
            <w:rFonts w:eastAsia="新宋体"/>
          </w:rPr>
          <w:t xml:space="preserve"> </w:t>
        </w:r>
      </w:ins>
      <w:ins w:id="4450" w:author="*" w:date="2019-07-20T16:02:00Z">
        <w:r>
          <w:rPr/>
          <w:t>在其他地方武装部应征入伍的在校学生（北京户籍），需按学校要求办理相关手续。</w:t>
        </w:r>
      </w:ins>
    </w:p>
    <w:p>
      <w:pPr>
        <w:pStyle w:val="3"/>
        <w:spacing w:lineRule="exact" w:line="575"/>
        <w:jc w:val="center"/>
        <w:rPr>
          <w:ins w:id="4455" w:author="*" w:date="2019-07-20T16:02:00Z"/>
        </w:rPr>
      </w:pPr>
      <w:ins w:id="4452" w:author="*" w:date="2019-07-20T16:02:00Z">
        <w:r>
          <w:rPr/>
          <w:t xml:space="preserve">第六章 </w:t>
        </w:r>
      </w:ins>
      <w:ins w:id="4453" w:author="*" w:date="2019-07-20T16:08:00Z">
        <w:r>
          <w:rPr/>
          <w:t xml:space="preserve"> </w:t>
        </w:r>
      </w:ins>
      <w:ins w:id="4454" w:author="*" w:date="2019-07-20T16:02:00Z">
        <w:r>
          <w:rPr/>
          <w:t>复学程序</w:t>
        </w:r>
      </w:ins>
    </w:p>
    <w:p>
      <w:pPr>
        <w:pStyle w:val="7"/>
        <w:spacing w:lineRule="exact" w:line="575"/>
        <w:ind w:firstLine="420"/>
        <w:rPr>
          <w:ins w:id="4460" w:author="*" w:date="2019-07-20T16:02:00Z"/>
        </w:rPr>
      </w:pPr>
      <w:ins w:id="4456" w:author="*" w:date="2019-07-20T16:02:00Z">
        <w:r>
          <w:rPr>
            <w:rStyle w:val="5Char"/>
          </w:rPr>
          <w:t>第十九条</w:t>
        </w:r>
      </w:ins>
      <w:ins w:id="4457" w:author="*" w:date="2019-07-20T16:02:00Z">
        <w:r>
          <w:rPr>
            <w:rFonts w:eastAsia="新宋体"/>
          </w:rPr>
          <w:t xml:space="preserve"> </w:t>
        </w:r>
      </w:ins>
      <w:ins w:id="4458" w:author="*" w:date="2019-07-20T16:11:00Z">
        <w:r>
          <w:rPr>
            <w:rFonts w:eastAsia="新宋体"/>
          </w:rPr>
          <w:t xml:space="preserve"> </w:t>
        </w:r>
      </w:ins>
      <w:ins w:id="4459" w:author="*" w:date="2019-07-20T16:02:00Z">
        <w:r>
          <w:rPr/>
          <w:t>应征入伍学生服役期满后，应在退役后一年内回到学校武装部报到，申请复学。</w:t>
        </w:r>
      </w:ins>
    </w:p>
    <w:p>
      <w:pPr>
        <w:pStyle w:val="7"/>
        <w:spacing w:lineRule="exact" w:line="575"/>
        <w:ind w:firstLine="420"/>
        <w:rPr>
          <w:ins w:id="4466" w:author="*" w:date="2019-07-20T16:02:00Z"/>
        </w:rPr>
      </w:pPr>
      <w:ins w:id="4461" w:author="*" w:date="2019-07-20T16:02:00Z">
        <w:r>
          <w:rPr>
            <w:rStyle w:val="5Char"/>
          </w:rPr>
          <w:t>第二十条</w:t>
        </w:r>
      </w:ins>
      <w:ins w:id="4462" w:author="*" w:date="2019-07-20T16:02:00Z">
        <w:r>
          <w:rPr>
            <w:rFonts w:eastAsia="新宋体"/>
          </w:rPr>
          <w:t xml:space="preserve"> </w:t>
        </w:r>
      </w:ins>
      <w:ins w:id="4463" w:author="*" w:date="2019-07-20T16:11:00Z">
        <w:r>
          <w:rPr>
            <w:rFonts w:eastAsia="新宋体"/>
          </w:rPr>
          <w:t xml:space="preserve"> </w:t>
        </w:r>
      </w:ins>
      <w:ins w:id="4464" w:author="*" w:date="2019-07-20T16:02:00Z">
        <w:r>
          <w:rPr/>
          <w:t>申请复学的退役学生需填写《应征入伍学生复学申请书》，由学生工作处统一整理核准是否同意复学。</w:t>
        </w:r>
      </w:ins>
      <w:ins w:id="4465" w:author="*" w:date="2019-07-20T16:02:00Z">
        <w:r>
          <w:rPr>
            <w:rFonts w:eastAsia="新宋体"/>
          </w:rPr>
          <w:t xml:space="preserve"> </w:t>
        </w:r>
      </w:ins>
    </w:p>
    <w:p>
      <w:pPr>
        <w:pStyle w:val="7"/>
        <w:spacing w:lineRule="exact" w:line="575"/>
        <w:ind w:firstLine="420"/>
        <w:rPr>
          <w:ins w:id="4471" w:author="*" w:date="2019-07-20T16:02:00Z"/>
        </w:rPr>
      </w:pPr>
      <w:ins w:id="4467" w:author="*" w:date="2019-07-20T16:02:00Z">
        <w:r>
          <w:rPr>
            <w:rStyle w:val="5Char"/>
          </w:rPr>
          <w:t>第二十一条</w:t>
        </w:r>
      </w:ins>
      <w:ins w:id="4468" w:author="*" w:date="2019-07-20T16:02:00Z">
        <w:r>
          <w:rPr>
            <w:rFonts w:eastAsia="新宋体"/>
          </w:rPr>
          <w:t xml:space="preserve"> </w:t>
        </w:r>
      </w:ins>
      <w:ins w:id="4469" w:author="*" w:date="2019-07-20T16:11:00Z">
        <w:r>
          <w:rPr>
            <w:rFonts w:eastAsia="新宋体"/>
          </w:rPr>
          <w:t xml:space="preserve"> </w:t>
        </w:r>
      </w:ins>
      <w:ins w:id="4470" w:author="*" w:date="2019-07-20T16:02:00Z">
        <w:r>
          <w:rPr/>
          <w:t>学生获批复学后，持《应征入伍学生复学审批表》，到相关部门办理复学、落户、住宿等手续。</w:t>
        </w:r>
      </w:ins>
    </w:p>
    <w:p>
      <w:pPr>
        <w:pStyle w:val="3"/>
        <w:spacing w:lineRule="exact" w:line="575"/>
        <w:jc w:val="center"/>
        <w:rPr>
          <w:ins w:id="4473" w:author="*" w:date="2019-07-20T16:02:00Z"/>
        </w:rPr>
      </w:pPr>
      <w:ins w:id="4472" w:author="*" w:date="2019-07-20T16:02:00Z">
        <w:r>
          <w:rPr/>
          <w:t>第七章  附则</w:t>
        </w:r>
      </w:ins>
    </w:p>
    <w:p>
      <w:pPr>
        <w:pStyle w:val="7"/>
        <w:spacing w:lineRule="exact" w:line="575"/>
        <w:ind w:firstLine="420"/>
        <w:rPr>
          <w:ins w:id="4478" w:author="*" w:date="2019-07-20T16:02:00Z"/>
        </w:rPr>
      </w:pPr>
      <w:ins w:id="4474" w:author="*" w:date="2019-07-20T16:02:00Z">
        <w:r>
          <w:rPr>
            <w:rStyle w:val="5Char"/>
          </w:rPr>
          <w:t>第二十二条</w:t>
        </w:r>
      </w:ins>
      <w:ins w:id="4475" w:author="*" w:date="2019-07-20T16:02:00Z">
        <w:r>
          <w:rPr>
            <w:rFonts w:eastAsia="新宋体"/>
          </w:rPr>
          <w:t xml:space="preserve"> </w:t>
        </w:r>
      </w:ins>
      <w:ins w:id="4476" w:author="*" w:date="2019-07-20T16:11:00Z">
        <w:r>
          <w:rPr>
            <w:rFonts w:eastAsia="新宋体"/>
          </w:rPr>
          <w:t xml:space="preserve"> </w:t>
        </w:r>
      </w:ins>
      <w:ins w:id="4477" w:author="*" w:date="2019-07-20T16:02:00Z">
        <w:r>
          <w:rPr/>
          <w:t>本办法由武装部负责解释。</w:t>
        </w:r>
      </w:ins>
    </w:p>
    <w:p>
      <w:pPr>
        <w:pStyle w:val="7"/>
        <w:ind w:firstLine="420"/>
        <w:rPr>
          <w:del w:id="4487" w:author="*" w:date="2019-07-20T16:02:00Z"/>
        </w:rPr>
      </w:pPr>
      <w:ins w:id="4479" w:author="*" w:date="2019-07-20T16:02:00Z">
        <w:r>
          <w:rPr>
            <w:rStyle w:val="5Char"/>
          </w:rPr>
          <w:t>第二十三条</w:t>
        </w:r>
      </w:ins>
      <w:ins w:id="4480" w:author="*" w:date="2019-07-20T16:11:00Z">
        <w:r>
          <w:rPr>
            <w:rFonts w:eastAsia="新宋体"/>
          </w:rPr>
          <w:t xml:space="preserve"> </w:t>
        </w:r>
      </w:ins>
      <w:ins w:id="4481" w:author="*" w:date="2019-07-20T16:02:00Z">
        <w:r>
          <w:rPr>
            <w:rFonts w:eastAsia="新宋体"/>
          </w:rPr>
          <w:t xml:space="preserve"> </w:t>
        </w:r>
      </w:ins>
      <w:ins w:id="4482" w:author="*" w:date="2019-07-20T16:02:00Z">
        <w:r>
          <w:rPr/>
          <w:t>本办法发布之日起执行。</w:t>
        </w:r>
      </w:ins>
      <w:del w:id="4483" w:author="*" w:date="2019-07-20T16:02:00Z">
        <w:r>
          <w:rPr/>
          <w:delText>（</w:delText>
        </w:r>
      </w:del>
      <w:del w:id="4484" w:author="*" w:date="2017-08-22T16:18:00Z">
        <w:r>
          <w:rPr/>
          <w:delText>八</w:delText>
        </w:r>
      </w:del>
      <w:del w:id="4485" w:author="*" w:date="2019-07-20T16:02:00Z">
        <w:r>
          <w:rPr/>
          <w:delText>）北京工业职业技术学院大学生综合素质测评办法</w:delText>
        </w:r>
      </w:del>
      <w:del w:id="4486" w:author="*" w:date="2017-08-22T16:18:00Z">
        <w:r>
          <w:rPr/>
          <w:delText>（试行）</w:delText>
        </w:r>
      </w:del>
    </w:p>
    <w:p>
      <w:pPr>
        <w:pStyle w:val="7"/>
        <w:ind w:firstLine="420"/>
        <w:rPr>
          <w:del w:id="4491" w:author="*" w:date="2019-07-20T16:02:00Z"/>
        </w:rPr>
      </w:pPr>
      <w:del w:id="4488" w:author="*" w:date="2019-07-20T16:02:00Z">
        <w:r>
          <w:rPr/>
          <w:delText>第一章</w:delText>
        </w:r>
      </w:del>
      <w:del w:id="4489" w:author="*" w:date="2019-07-20T16:02:00Z">
        <w:r>
          <w:rPr>
            <w:rFonts w:eastAsia="新宋体"/>
          </w:rPr>
          <w:delText xml:space="preserve"> </w:delText>
        </w:r>
      </w:del>
      <w:del w:id="4490" w:author="*" w:date="2019-07-20T16:02:00Z">
        <w:r>
          <w:rPr/>
          <w:delText>总则</w:delText>
        </w:r>
      </w:del>
    </w:p>
    <w:p>
      <w:pPr>
        <w:pStyle w:val="7"/>
        <w:ind w:firstLine="420"/>
        <w:rPr>
          <w:del w:id="4495" w:author="*" w:date="2019-07-20T16:02:00Z"/>
        </w:rPr>
      </w:pPr>
      <w:del w:id="4492" w:author="*" w:date="2019-07-20T16:02:00Z">
        <w:r>
          <w:rPr>
            <w:rFonts w:eastAsia="方正黑体简体"/>
          </w:rPr>
          <w:delText>第一条</w:delText>
        </w:r>
      </w:del>
      <w:del w:id="4493" w:author="*" w:date="2019-07-20T16:02:00Z">
        <w:r>
          <w:rPr>
            <w:rFonts w:eastAsia="新宋体"/>
          </w:rPr>
          <w:delText xml:space="preserve">  </w:delText>
        </w:r>
      </w:del>
      <w:del w:id="4494" w:author="*" w:date="2019-07-20T16:02:00Z">
        <w:r>
          <w:rPr/>
          <w:delText>为全面贯彻党的教育方针，培养合格人才，加强学生的教育管理，完善学生的素质结构，提高学生的创新意识和实践能力，注重学生的全面发展和综合素质的提高，结合我校实际情况，制定本办法。</w:delText>
        </w:r>
      </w:del>
    </w:p>
    <w:p>
      <w:pPr>
        <w:pStyle w:val="7"/>
        <w:ind w:firstLine="420"/>
        <w:rPr>
          <w:del w:id="4499" w:author="*" w:date="2019-07-20T16:02:00Z"/>
        </w:rPr>
      </w:pPr>
      <w:del w:id="4496" w:author="*" w:date="2019-07-20T16:02:00Z">
        <w:r>
          <w:rPr>
            <w:rFonts w:eastAsia="方正黑体简体"/>
          </w:rPr>
          <w:delText>第二条</w:delText>
        </w:r>
      </w:del>
      <w:del w:id="4497" w:author="*" w:date="2019-07-20T16:02:00Z">
        <w:r>
          <w:rPr>
            <w:rFonts w:eastAsia="新宋体"/>
          </w:rPr>
          <w:delText xml:space="preserve">  </w:delText>
        </w:r>
      </w:del>
      <w:del w:id="4498" w:author="*" w:date="2019-07-20T16:02:00Z">
        <w:r>
          <w:rPr/>
          <w:delText>综合素质测评内容包括学生的品德行为表现、学业表现、文体表现三个方面。综合测评成绩是考核学生的主要依据，由品德行为表现分、学业表现分、文体表现分三个单项构成，每个单项分为若干部分。</w:delText>
        </w:r>
      </w:del>
    </w:p>
    <w:p>
      <w:pPr>
        <w:pStyle w:val="7"/>
        <w:ind w:firstLine="420"/>
        <w:rPr>
          <w:del w:id="4509" w:author="*" w:date="2019-07-20T16:02:00Z"/>
        </w:rPr>
      </w:pPr>
      <w:del w:id="4500" w:author="*" w:date="2019-07-20T16:02:00Z">
        <w:r>
          <w:rPr>
            <w:rFonts w:eastAsia="方正黑体简体"/>
          </w:rPr>
          <w:delText>第三条</w:delText>
        </w:r>
      </w:del>
      <w:del w:id="4501" w:author="*" w:date="2019-07-20T16:02:00Z">
        <w:r>
          <w:rPr>
            <w:rFonts w:eastAsia="新宋体"/>
          </w:rPr>
          <w:delText xml:space="preserve">  </w:delText>
        </w:r>
      </w:del>
      <w:del w:id="4502" w:author="*" w:date="2019-07-20T16:02:00Z">
        <w:r>
          <w:rPr/>
          <w:delText>综合测评成绩计算方法为德、智、体各按总分一百分计，分别占总成绩的</w:delText>
        </w:r>
      </w:del>
      <w:del w:id="4503" w:author="*" w:date="2019-07-20T16:02:00Z">
        <w:r>
          <w:rPr/>
          <w:delText>30</w:delText>
        </w:r>
      </w:del>
      <w:del w:id="4504" w:author="*" w:date="2019-07-20T16:02:00Z">
        <w:r>
          <w:rPr/>
          <w:delText>％、</w:delText>
        </w:r>
      </w:del>
      <w:del w:id="4505" w:author="*" w:date="2019-07-20T16:02:00Z">
        <w:r>
          <w:rPr/>
          <w:delText>50</w:delText>
        </w:r>
      </w:del>
      <w:del w:id="4506" w:author="*" w:date="2019-07-20T16:02:00Z">
        <w:r>
          <w:rPr/>
          <w:delText>％、</w:delText>
        </w:r>
      </w:del>
      <w:del w:id="4507" w:author="*" w:date="2019-07-20T16:02:00Z">
        <w:r>
          <w:rPr/>
          <w:delText>20</w:delText>
        </w:r>
      </w:del>
      <w:del w:id="4508" w:author="*" w:date="2019-07-20T16:02:00Z">
        <w:r>
          <w:rPr/>
          <w:delText>％，成绩满分为一百分。各单项表现分均由基本分、附加分和扣罚分三部分构成，其公式为：总分＝基本分＋附加分—扣罚分。</w:delText>
        </w:r>
      </w:del>
    </w:p>
    <w:p>
      <w:pPr>
        <w:pStyle w:val="7"/>
        <w:ind w:firstLine="420"/>
        <w:rPr>
          <w:del w:id="4513" w:author="*" w:date="2019-07-20T16:02:00Z"/>
        </w:rPr>
      </w:pPr>
      <w:del w:id="4510" w:author="*" w:date="2019-07-20T16:02:00Z">
        <w:r>
          <w:rPr>
            <w:rFonts w:eastAsia="方正黑体简体"/>
          </w:rPr>
          <w:delText>第四条</w:delText>
        </w:r>
      </w:del>
      <w:del w:id="4511" w:author="*" w:date="2019-07-20T16:02:00Z">
        <w:r>
          <w:rPr>
            <w:rFonts w:eastAsia="新宋体"/>
          </w:rPr>
          <w:delText xml:space="preserve">  </w:delText>
        </w:r>
      </w:del>
      <w:del w:id="4512" w:author="*" w:date="2019-07-20T16:02:00Z">
        <w:r>
          <w:rPr/>
          <w:delText>本办法适用于在我校接受普通高等学历教育的全日制专科（高职）和中职学生。</w:delText>
        </w:r>
      </w:del>
    </w:p>
    <w:p>
      <w:pPr>
        <w:pStyle w:val="7"/>
        <w:ind w:firstLine="420"/>
        <w:rPr>
          <w:del w:id="4517" w:author="*" w:date="2019-07-20T16:02:00Z"/>
        </w:rPr>
      </w:pPr>
      <w:del w:id="4514" w:author="*" w:date="2019-07-20T16:02:00Z">
        <w:r>
          <w:rPr/>
          <w:delText>第二章</w:delText>
        </w:r>
      </w:del>
      <w:del w:id="4515" w:author="*" w:date="2019-07-20T16:02:00Z">
        <w:r>
          <w:rPr>
            <w:rFonts w:eastAsia="新宋体"/>
          </w:rPr>
          <w:delText xml:space="preserve"> </w:delText>
        </w:r>
      </w:del>
      <w:del w:id="4516" w:author="*" w:date="2019-07-20T16:02:00Z">
        <w:r>
          <w:rPr/>
          <w:delText>综合素质测评的组织机构</w:delText>
        </w:r>
      </w:del>
    </w:p>
    <w:p>
      <w:pPr>
        <w:pStyle w:val="7"/>
        <w:ind w:firstLine="420"/>
        <w:rPr>
          <w:del w:id="4521" w:author="*" w:date="2019-07-20T16:02:00Z"/>
        </w:rPr>
      </w:pPr>
      <w:del w:id="4518" w:author="*" w:date="2019-07-20T16:02:00Z">
        <w:r>
          <w:rPr>
            <w:rFonts w:eastAsia="方正黑体简体"/>
          </w:rPr>
          <w:delText>第五条</w:delText>
        </w:r>
      </w:del>
      <w:del w:id="4519" w:author="*" w:date="2019-07-20T16:02:00Z">
        <w:r>
          <w:rPr>
            <w:rFonts w:eastAsia="新宋体"/>
          </w:rPr>
          <w:delText xml:space="preserve">  </w:delText>
        </w:r>
      </w:del>
      <w:del w:id="4520" w:author="*" w:date="2019-07-20T16:02:00Z">
        <w:r>
          <w:rPr/>
          <w:delText>综合素质测评工作在学工处的领导下，由各学院具体实施。</w:delText>
        </w:r>
      </w:del>
    </w:p>
    <w:p>
      <w:pPr>
        <w:pStyle w:val="7"/>
        <w:ind w:firstLine="420"/>
        <w:rPr>
          <w:del w:id="4528" w:author="*" w:date="2019-07-20T16:02:00Z"/>
        </w:rPr>
      </w:pPr>
      <w:del w:id="4522" w:author="*" w:date="2019-07-20T16:02:00Z">
        <w:r>
          <w:rPr>
            <w:rFonts w:eastAsia="方正黑体简体"/>
          </w:rPr>
          <w:delText>第六条</w:delText>
        </w:r>
      </w:del>
      <w:del w:id="4523" w:author="*" w:date="2019-07-20T16:02:00Z">
        <w:r>
          <w:rPr>
            <w:rFonts w:eastAsia="新宋体"/>
          </w:rPr>
          <w:delText xml:space="preserve">  </w:delText>
        </w:r>
      </w:del>
      <w:del w:id="4524" w:author="*" w:date="2019-07-20T16:02:00Z">
        <w:r>
          <w:rPr/>
          <w:delText>各学院成立由副主任、学生团总支书记、学工处、</w:delText>
        </w:r>
      </w:del>
      <w:del w:id="4525" w:author="*" w:date="2019-07-20T16:02:00Z">
        <w:r>
          <w:rPr>
            <w:spacing w:val="-2"/>
          </w:rPr>
          <w:delText>辅导员、班主任组成的测评工作领导小组，全面负责本</w:delText>
        </w:r>
      </w:del>
      <w:del w:id="4526" w:author="*" w:date="2019-07-20T16:02:00Z">
        <w:r>
          <w:rPr/>
          <w:delText>学院</w:delText>
        </w:r>
      </w:del>
      <w:del w:id="4527" w:author="*" w:date="2019-07-20T16:02:00Z">
        <w:r>
          <w:rPr>
            <w:spacing w:val="-2"/>
          </w:rPr>
          <w:delText>测评工作。</w:delText>
        </w:r>
      </w:del>
    </w:p>
    <w:p>
      <w:pPr>
        <w:pStyle w:val="7"/>
        <w:ind w:firstLine="420"/>
        <w:rPr>
          <w:del w:id="4532" w:author="*" w:date="2019-07-20T16:02:00Z"/>
        </w:rPr>
      </w:pPr>
      <w:del w:id="4529" w:author="*" w:date="2019-07-20T16:02:00Z">
        <w:r>
          <w:rPr/>
          <w:delText>第三章</w:delText>
        </w:r>
      </w:del>
      <w:del w:id="4530" w:author="*" w:date="2019-07-20T16:02:00Z">
        <w:r>
          <w:rPr>
            <w:rFonts w:eastAsia="新宋体"/>
          </w:rPr>
          <w:delText xml:space="preserve">  </w:delText>
        </w:r>
      </w:del>
      <w:del w:id="4531" w:author="*" w:date="2019-07-20T16:02:00Z">
        <w:r>
          <w:rPr/>
          <w:delText>综合素质测评的构成与评分办法</w:delText>
        </w:r>
      </w:del>
    </w:p>
    <w:p>
      <w:pPr>
        <w:pStyle w:val="7"/>
        <w:ind w:firstLine="420"/>
        <w:rPr>
          <w:del w:id="4538" w:author="*" w:date="2019-07-20T16:02:00Z"/>
        </w:rPr>
      </w:pPr>
      <w:del w:id="4533" w:author="*" w:date="2019-07-20T16:02:00Z">
        <w:r>
          <w:rPr>
            <w:rFonts w:eastAsia="方正黑体简体"/>
          </w:rPr>
          <w:delText>第七条</w:delText>
        </w:r>
      </w:del>
      <w:del w:id="4534" w:author="*" w:date="2019-07-20T16:02:00Z">
        <w:r>
          <w:rPr>
            <w:rFonts w:eastAsia="新宋体"/>
          </w:rPr>
          <w:delText xml:space="preserve">  </w:delText>
        </w:r>
      </w:del>
      <w:del w:id="4535" w:author="*" w:date="2019-07-20T16:02:00Z">
        <w:r>
          <w:rPr/>
          <w:delText>品德行为表现测评，品德行为表现的基本分为</w:delText>
        </w:r>
      </w:del>
      <w:del w:id="4536" w:author="*" w:date="2019-07-20T16:02:00Z">
        <w:r>
          <w:rPr/>
          <w:delText>70</w:delText>
        </w:r>
      </w:del>
      <w:del w:id="4537" w:author="*" w:date="2019-07-20T16:02:00Z">
        <w:r>
          <w:rPr/>
          <w:delText>分，包括以下六项内容。</w:delText>
        </w:r>
      </w:del>
    </w:p>
    <w:p>
      <w:pPr>
        <w:pStyle w:val="7"/>
        <w:ind w:firstLine="420"/>
        <w:rPr>
          <w:del w:id="4542" w:author="*" w:date="2019-07-20T16:02:00Z"/>
        </w:rPr>
      </w:pPr>
      <w:del w:id="4539" w:author="*" w:date="2019-07-20T16:02:00Z">
        <w:r>
          <w:rPr/>
          <w:delText>（一）热爱社会主义祖国，拥护四项基本原则，自觉维护安定团结的政治局面，维护学校的正常秩序，不参加非法的组织、集会等活动。关心国家大事，认真学习党和国家的方针政策，自觉参加政治学习和社会实践活动，政治上积极要求进步；（</w:delText>
        </w:r>
      </w:del>
      <w:del w:id="4540" w:author="*" w:date="2019-07-20T16:02:00Z">
        <w:r>
          <w:rPr/>
          <w:delText>10</w:delText>
        </w:r>
      </w:del>
      <w:del w:id="4541" w:author="*" w:date="2019-07-20T16:02:00Z">
        <w:r>
          <w:rPr/>
          <w:delText>分）</w:delText>
        </w:r>
      </w:del>
    </w:p>
    <w:p>
      <w:pPr>
        <w:pStyle w:val="7"/>
        <w:ind w:firstLine="420"/>
        <w:rPr>
          <w:del w:id="4546" w:author="*" w:date="2019-07-20T16:02:00Z"/>
        </w:rPr>
      </w:pPr>
      <w:del w:id="4543" w:author="*" w:date="2019-07-20T16:02:00Z">
        <w:r>
          <w:rPr/>
          <w:delText>（二）遵守国家各项法律，执行学校各项规章制度，无违法违纪行为，敢于同违法违纪的人、事作斗争；（</w:delText>
        </w:r>
      </w:del>
      <w:del w:id="4544" w:author="*" w:date="2019-07-20T16:02:00Z">
        <w:r>
          <w:rPr/>
          <w:delText>10</w:delText>
        </w:r>
      </w:del>
      <w:del w:id="4545" w:author="*" w:date="2019-07-20T16:02:00Z">
        <w:r>
          <w:rPr/>
          <w:delText>分）</w:delText>
        </w:r>
      </w:del>
    </w:p>
    <w:p>
      <w:pPr>
        <w:pStyle w:val="7"/>
        <w:ind w:firstLine="420"/>
        <w:rPr>
          <w:del w:id="4550" w:author="*" w:date="2019-07-20T16:02:00Z"/>
        </w:rPr>
      </w:pPr>
      <w:del w:id="4547" w:author="*" w:date="2019-07-20T16:02:00Z">
        <w:r>
          <w:rPr/>
          <w:delText>（三）学习目的明确，学习态度端正，勤奋好学，进取心强，无厌学旷课现象；（</w:delText>
        </w:r>
      </w:del>
      <w:del w:id="4548" w:author="*" w:date="2019-07-20T16:02:00Z">
        <w:r>
          <w:rPr/>
          <w:delText>15</w:delText>
        </w:r>
      </w:del>
      <w:del w:id="4549" w:author="*" w:date="2019-07-20T16:02:00Z">
        <w:r>
          <w:rPr/>
          <w:delText>分）</w:delText>
        </w:r>
      </w:del>
    </w:p>
    <w:p>
      <w:pPr>
        <w:pStyle w:val="7"/>
        <w:ind w:firstLine="420"/>
        <w:rPr>
          <w:del w:id="4554" w:author="*" w:date="2019-07-20T16:02:00Z"/>
        </w:rPr>
      </w:pPr>
      <w:del w:id="4551" w:author="*" w:date="2019-07-20T16:02:00Z">
        <w:r>
          <w:rPr/>
          <w:delText>（四）关心集体，积极参加集体活动和公益事业，热心为同学服务，努力完成党、团组织、班级交给的任务；（</w:delText>
        </w:r>
      </w:del>
      <w:del w:id="4552" w:author="*" w:date="2019-07-20T16:02:00Z">
        <w:r>
          <w:rPr/>
          <w:delText>10</w:delText>
        </w:r>
      </w:del>
      <w:del w:id="4553" w:author="*" w:date="2019-07-20T16:02:00Z">
        <w:r>
          <w:rPr/>
          <w:delText>分）</w:delText>
        </w:r>
      </w:del>
    </w:p>
    <w:p>
      <w:pPr>
        <w:pStyle w:val="7"/>
        <w:ind w:firstLine="420"/>
        <w:rPr>
          <w:del w:id="4559" w:author="*" w:date="2019-07-20T16:02:00Z"/>
        </w:rPr>
      </w:pPr>
      <w:del w:id="4555" w:author="*" w:date="2019-07-20T16:02:00Z">
        <w:r>
          <w:rPr/>
          <w:delText>(</w:delText>
        </w:r>
      </w:del>
      <w:del w:id="4556" w:author="*" w:date="2019-07-20T16:02:00Z">
        <w:r>
          <w:rPr/>
          <w:delText>五）加强自我修养，遵守社会公德，尊敬师长，团结同学，礼貌待人，维护公共秩序；（</w:delText>
        </w:r>
      </w:del>
      <w:del w:id="4557" w:author="*" w:date="2019-07-20T16:02:00Z">
        <w:r>
          <w:rPr/>
          <w:delText>10</w:delText>
        </w:r>
      </w:del>
      <w:del w:id="4558" w:author="*" w:date="2019-07-20T16:02:00Z">
        <w:r>
          <w:rPr/>
          <w:delText>分）</w:delText>
        </w:r>
      </w:del>
    </w:p>
    <w:p>
      <w:pPr>
        <w:pStyle w:val="7"/>
        <w:ind w:firstLine="420"/>
        <w:rPr>
          <w:del w:id="4564" w:author="*" w:date="2019-07-20T16:02:00Z"/>
        </w:rPr>
      </w:pPr>
      <w:del w:id="4560" w:author="*" w:date="2019-07-20T16:02:00Z">
        <w:r>
          <w:rPr/>
          <w:delText>(</w:delText>
        </w:r>
      </w:del>
      <w:del w:id="4561" w:author="*" w:date="2019-07-20T16:02:00Z">
        <w:r>
          <w:rPr/>
          <w:delText>六）有严谨的生活作风和良好的生活习惯，谦虚、俭朴，按时作息，讲究卫生，不饮酒，不吸烟，无不良嗜好。（</w:delText>
        </w:r>
      </w:del>
      <w:del w:id="4562" w:author="*" w:date="2019-07-20T16:02:00Z">
        <w:r>
          <w:rPr/>
          <w:delText>15</w:delText>
        </w:r>
      </w:del>
      <w:del w:id="4563" w:author="*" w:date="2019-07-20T16:02:00Z">
        <w:r>
          <w:rPr/>
          <w:delText>分）</w:delText>
        </w:r>
      </w:del>
    </w:p>
    <w:p>
      <w:pPr>
        <w:pStyle w:val="7"/>
        <w:ind w:firstLine="420"/>
        <w:rPr>
          <w:del w:id="4570" w:author="*" w:date="2019-07-20T16:02:00Z"/>
        </w:rPr>
      </w:pPr>
      <w:del w:id="4565" w:author="*" w:date="2019-07-20T16:02:00Z">
        <w:r>
          <w:rPr>
            <w:rFonts w:eastAsia="方正黑体简体"/>
          </w:rPr>
          <w:delText>第八条</w:delText>
        </w:r>
      </w:del>
      <w:del w:id="4566" w:author="*" w:date="2019-07-20T16:02:00Z">
        <w:r>
          <w:rPr>
            <w:rFonts w:eastAsia="新宋体"/>
          </w:rPr>
          <w:delText xml:space="preserve">  </w:delText>
        </w:r>
      </w:del>
      <w:del w:id="4567" w:author="*" w:date="2019-07-20T16:02:00Z">
        <w:r>
          <w:rPr/>
          <w:delText>品德行为表现的附加分为</w:delText>
        </w:r>
      </w:del>
      <w:del w:id="4568" w:author="*" w:date="2019-07-20T16:02:00Z">
        <w:r>
          <w:rPr/>
          <w:delText>30</w:delText>
        </w:r>
      </w:del>
      <w:del w:id="4569" w:author="*" w:date="2019-07-20T16:02:00Z">
        <w:r>
          <w:rPr/>
          <w:delText>分，包括以下几项（每项如有同时加分的，以最多分计，不累计加分。）</w:delText>
        </w:r>
      </w:del>
    </w:p>
    <w:p>
      <w:pPr>
        <w:pStyle w:val="7"/>
        <w:ind w:firstLine="420"/>
        <w:rPr>
          <w:del w:id="4574" w:author="*" w:date="2019-07-20T16:02:00Z"/>
        </w:rPr>
      </w:pPr>
      <w:del w:id="4571" w:author="*" w:date="2019-07-20T16:02:00Z">
        <w:r>
          <w:rPr/>
          <w:delText>（一）校学联成员、校艺术团成员、校编辑部成员、校公寓自律委员会成员、学校社团成员、校广播室成员、校国旗班，在任职期间履行职责，学期考核称职者，每学期加</w:delText>
        </w:r>
      </w:del>
      <w:del w:id="4572" w:author="*" w:date="2019-07-20T16:02:00Z">
        <w:r>
          <w:rPr/>
          <w:delText>10</w:delText>
        </w:r>
      </w:del>
      <w:del w:id="4573" w:author="*" w:date="2019-07-20T16:02:00Z">
        <w:r>
          <w:rPr/>
          <w:delText>分（参加本条内的多个组织者不累计加分）；</w:delText>
        </w:r>
      </w:del>
    </w:p>
    <w:p>
      <w:pPr>
        <w:pStyle w:val="7"/>
        <w:ind w:firstLine="420"/>
        <w:rPr>
          <w:del w:id="4578" w:author="*" w:date="2019-07-20T16:02:00Z"/>
        </w:rPr>
      </w:pPr>
      <w:del w:id="4575" w:author="*" w:date="2019-07-20T16:02:00Z">
        <w:r>
          <w:rPr/>
          <w:delText>（二）各学院学生会成员、各班班委成员、团支部成员、宿舍长，在任职期间履行职责，学期考核称职者，每学期加</w:delText>
        </w:r>
      </w:del>
      <w:del w:id="4576" w:author="*" w:date="2019-07-20T16:02:00Z">
        <w:r>
          <w:rPr/>
          <w:delText>10</w:delText>
        </w:r>
      </w:del>
      <w:del w:id="4577" w:author="*" w:date="2019-07-20T16:02:00Z">
        <w:r>
          <w:rPr/>
          <w:delText>分；</w:delText>
        </w:r>
      </w:del>
    </w:p>
    <w:p>
      <w:pPr>
        <w:pStyle w:val="7"/>
        <w:ind w:firstLine="420"/>
        <w:rPr>
          <w:del w:id="4594" w:author="*" w:date="2019-07-20T16:02:00Z"/>
        </w:rPr>
      </w:pPr>
      <w:del w:id="4579" w:author="*" w:date="2019-07-20T16:02:00Z">
        <w:r>
          <w:rPr/>
          <w:delText>（三）被评为优秀学生干部、优秀团干、优秀党员者，省级以上者加</w:delText>
        </w:r>
      </w:del>
      <w:del w:id="4580" w:author="*" w:date="2019-07-20T16:02:00Z">
        <w:r>
          <w:rPr/>
          <w:delText>10</w:delText>
        </w:r>
      </w:del>
      <w:del w:id="4581" w:author="*" w:date="2019-07-20T16:02:00Z">
        <w:r>
          <w:rPr/>
          <w:delText>分，校级的加</w:delText>
        </w:r>
      </w:del>
      <w:del w:id="4582" w:author="*" w:date="2019-07-20T16:02:00Z">
        <w:r>
          <w:rPr/>
          <w:delText>6</w:delText>
        </w:r>
      </w:del>
      <w:del w:id="4583" w:author="*" w:date="2019-07-20T16:02:00Z">
        <w:r>
          <w:rPr/>
          <w:delText>分，学院级的加</w:delText>
        </w:r>
      </w:del>
      <w:del w:id="4584" w:author="*" w:date="2019-07-20T16:02:00Z">
        <w:r>
          <w:rPr/>
          <w:delText>4</w:delText>
        </w:r>
      </w:del>
      <w:del w:id="4585" w:author="*" w:date="2019-07-20T16:02:00Z">
        <w:r>
          <w:rPr/>
          <w:delText>分（标兵相应另加</w:delText>
        </w:r>
      </w:del>
      <w:del w:id="4586" w:author="*" w:date="2019-07-20T16:02:00Z">
        <w:r>
          <w:rPr/>
          <w:delText>2</w:delText>
        </w:r>
      </w:del>
      <w:del w:id="4587" w:author="*" w:date="2019-07-20T16:02:00Z">
        <w:r>
          <w:rPr/>
          <w:delText>分）；被评为优秀团员和各类积极分子者，省级以上加</w:delText>
        </w:r>
      </w:del>
      <w:del w:id="4588" w:author="*" w:date="2019-07-20T16:02:00Z">
        <w:r>
          <w:rPr/>
          <w:delText>10</w:delText>
        </w:r>
      </w:del>
      <w:del w:id="4589" w:author="*" w:date="2019-07-20T16:02:00Z">
        <w:r>
          <w:rPr/>
          <w:delText>分，校级加</w:delText>
        </w:r>
      </w:del>
      <w:del w:id="4590" w:author="*" w:date="2019-07-20T16:02:00Z">
        <w:r>
          <w:rPr/>
          <w:delText>6</w:delText>
        </w:r>
      </w:del>
      <w:del w:id="4591" w:author="*" w:date="2019-07-20T16:02:00Z">
        <w:r>
          <w:rPr/>
          <w:delText>分；学院级加</w:delText>
        </w:r>
      </w:del>
      <w:del w:id="4592" w:author="*" w:date="2019-07-20T16:02:00Z">
        <w:r>
          <w:rPr/>
          <w:delText>4</w:delText>
        </w:r>
      </w:del>
      <w:del w:id="4593" w:author="*" w:date="2019-07-20T16:02:00Z">
        <w:r>
          <w:rPr/>
          <w:delText>分；同一学年因相同事迹被不同部门授予同一或同类称号者按最高获奖级别计分一次。</w:delText>
        </w:r>
      </w:del>
    </w:p>
    <w:p>
      <w:pPr>
        <w:pStyle w:val="7"/>
        <w:ind w:firstLine="420"/>
        <w:rPr>
          <w:del w:id="4602" w:author="*" w:date="2019-07-20T16:02:00Z"/>
        </w:rPr>
      </w:pPr>
      <w:del w:id="4595" w:author="*" w:date="2019-07-20T16:02:00Z">
        <w:r>
          <w:rPr/>
          <w:delText>（四）受学校、学院或年级通报表扬者，每次分别加</w:delText>
        </w:r>
      </w:del>
      <w:del w:id="4596" w:author="*" w:date="2019-07-20T16:02:00Z">
        <w:r>
          <w:rPr/>
          <w:delText>5</w:delText>
        </w:r>
      </w:del>
      <w:del w:id="4597" w:author="*" w:date="2019-07-20T16:02:00Z">
        <w:r>
          <w:rPr/>
          <w:delText>分、</w:delText>
        </w:r>
      </w:del>
      <w:del w:id="4598" w:author="*" w:date="2019-07-20T16:02:00Z">
        <w:r>
          <w:rPr/>
          <w:delText>4</w:delText>
        </w:r>
      </w:del>
      <w:del w:id="4599" w:author="*" w:date="2019-07-20T16:02:00Z">
        <w:r>
          <w:rPr/>
          <w:delText>分、</w:delText>
        </w:r>
      </w:del>
      <w:del w:id="4600" w:author="*" w:date="2019-07-20T16:02:00Z">
        <w:r>
          <w:rPr/>
          <w:delText>2</w:delText>
        </w:r>
      </w:del>
      <w:del w:id="4601" w:author="*" w:date="2019-07-20T16:02:00Z">
        <w:r>
          <w:rPr/>
          <w:delText>分。</w:delText>
        </w:r>
      </w:del>
    </w:p>
    <w:p>
      <w:pPr>
        <w:pStyle w:val="7"/>
        <w:ind w:firstLine="420"/>
        <w:rPr>
          <w:del w:id="4612" w:author="*" w:date="2019-07-20T16:02:00Z"/>
        </w:rPr>
      </w:pPr>
      <w:del w:id="4603" w:author="*" w:date="2019-07-20T16:02:00Z">
        <w:r>
          <w:rPr/>
          <w:delText>（五）所在班或团支部，被评为国家级、省级、校级或学院先进集体的，每人分别加</w:delText>
        </w:r>
      </w:del>
      <w:del w:id="4604" w:author="*" w:date="2019-07-20T16:02:00Z">
        <w:r>
          <w:rPr/>
          <w:delText>15</w:delText>
        </w:r>
      </w:del>
      <w:del w:id="4605" w:author="*" w:date="2019-07-20T16:02:00Z">
        <w:r>
          <w:rPr/>
          <w:delText>分、</w:delText>
        </w:r>
      </w:del>
      <w:del w:id="4606" w:author="*" w:date="2019-07-20T16:02:00Z">
        <w:r>
          <w:rPr/>
          <w:delText>10</w:delText>
        </w:r>
      </w:del>
      <w:del w:id="4607" w:author="*" w:date="2019-07-20T16:02:00Z">
        <w:r>
          <w:rPr/>
          <w:delText>分、</w:delText>
        </w:r>
      </w:del>
      <w:del w:id="4608" w:author="*" w:date="2019-07-20T16:02:00Z">
        <w:r>
          <w:rPr/>
          <w:delText>6</w:delText>
        </w:r>
      </w:del>
      <w:del w:id="4609" w:author="*" w:date="2019-07-20T16:02:00Z">
        <w:r>
          <w:rPr/>
          <w:delText>分、</w:delText>
        </w:r>
      </w:del>
      <w:del w:id="4610" w:author="*" w:date="2019-07-20T16:02:00Z">
        <w:r>
          <w:rPr/>
          <w:delText>4</w:delText>
        </w:r>
      </w:del>
      <w:del w:id="4611" w:author="*" w:date="2019-07-20T16:02:00Z">
        <w:r>
          <w:rPr/>
          <w:delText>分。同一单位在同一学年因相同事迹多次获奖，按最高级别计分一次。</w:delText>
        </w:r>
      </w:del>
    </w:p>
    <w:p>
      <w:pPr>
        <w:pStyle w:val="7"/>
        <w:ind w:firstLine="420"/>
        <w:rPr>
          <w:del w:id="4622" w:author="*" w:date="2019-07-20T16:02:00Z"/>
        </w:rPr>
      </w:pPr>
      <w:del w:id="4613" w:author="*" w:date="2019-07-20T16:02:00Z">
        <w:r>
          <w:rPr/>
          <w:delText>（六）被评为文明宿舍的，所在寝室成员每人分别加</w:delText>
        </w:r>
      </w:del>
      <w:del w:id="4614" w:author="*" w:date="2019-07-20T16:02:00Z">
        <w:r>
          <w:rPr/>
          <w:delText>6</w:delText>
        </w:r>
      </w:del>
      <w:del w:id="4615" w:author="*" w:date="2019-07-20T16:02:00Z">
        <w:r>
          <w:rPr/>
          <w:delText>分；被评为星级宿舍，其成员按五星、四星、三星不同等次加</w:delText>
        </w:r>
      </w:del>
      <w:del w:id="4616" w:author="*" w:date="2019-07-20T16:02:00Z">
        <w:r>
          <w:rPr/>
          <w:delText>6</w:delText>
        </w:r>
      </w:del>
      <w:del w:id="4617" w:author="*" w:date="2019-07-20T16:02:00Z">
        <w:r>
          <w:rPr/>
          <w:delText>分、</w:delText>
        </w:r>
      </w:del>
      <w:del w:id="4618" w:author="*" w:date="2019-07-20T16:02:00Z">
        <w:r>
          <w:rPr/>
          <w:delText>4</w:delText>
        </w:r>
      </w:del>
      <w:del w:id="4619" w:author="*" w:date="2019-07-20T16:02:00Z">
        <w:r>
          <w:rPr/>
          <w:delText>分、</w:delText>
        </w:r>
      </w:del>
      <w:del w:id="4620" w:author="*" w:date="2019-07-20T16:02:00Z">
        <w:r>
          <w:rPr/>
          <w:delText>2</w:delText>
        </w:r>
      </w:del>
      <w:del w:id="4621" w:author="*" w:date="2019-07-20T16:02:00Z">
        <w:r>
          <w:rPr/>
          <w:delText>分。</w:delText>
        </w:r>
      </w:del>
    </w:p>
    <w:p>
      <w:pPr>
        <w:pStyle w:val="7"/>
        <w:ind w:firstLine="420"/>
        <w:rPr>
          <w:del w:id="4630" w:author="*" w:date="2019-07-20T16:02:00Z"/>
        </w:rPr>
      </w:pPr>
      <w:del w:id="4623" w:author="*" w:date="2019-07-20T16:02:00Z">
        <w:r>
          <w:rPr/>
          <w:delText>（七）热心公益，乐于助人，积极参加校、学院组织捐书、捐款、捐物以及义务劳动或服务等集体活动者，每次加</w:delText>
        </w:r>
      </w:del>
      <w:del w:id="4624" w:author="*" w:date="2019-07-20T16:02:00Z">
        <w:r>
          <w:rPr/>
          <w:delText>2</w:delText>
        </w:r>
      </w:del>
      <w:del w:id="4625" w:author="*" w:date="2019-07-20T16:02:00Z">
        <w:r>
          <w:rPr/>
          <w:delText>分，但该项累计加分超过</w:delText>
        </w:r>
      </w:del>
      <w:del w:id="4626" w:author="*" w:date="2019-07-20T16:02:00Z">
        <w:r>
          <w:rPr/>
          <w:delText>10</w:delText>
        </w:r>
      </w:del>
      <w:del w:id="4627" w:author="*" w:date="2019-07-20T16:02:00Z">
        <w:r>
          <w:rPr/>
          <w:delText>分者仍按</w:delText>
        </w:r>
      </w:del>
      <w:del w:id="4628" w:author="*" w:date="2019-07-20T16:02:00Z">
        <w:r>
          <w:rPr/>
          <w:delText>10</w:delText>
        </w:r>
      </w:del>
      <w:del w:id="4629" w:author="*" w:date="2019-07-20T16:02:00Z">
        <w:r>
          <w:rPr/>
          <w:delText>分计算。</w:delText>
        </w:r>
      </w:del>
    </w:p>
    <w:p>
      <w:pPr>
        <w:pStyle w:val="7"/>
        <w:ind w:firstLine="420"/>
        <w:rPr>
          <w:del w:id="4636" w:author="*" w:date="2019-07-20T16:02:00Z"/>
        </w:rPr>
      </w:pPr>
      <w:del w:id="4631" w:author="*" w:date="2019-07-20T16:02:00Z">
        <w:r>
          <w:rPr/>
          <w:delText>（八）在校园内外，遇有国家、集体或公民利益遭受损害（如事端、火灾、洪灾、车祸、抢劫、破坏公物等）突发事件发生时，能够及时报告，或挺身而出，见义勇为，在维护社会稳定和社会公德等方面表现突出，根据表现加</w:delText>
        </w:r>
      </w:del>
      <w:del w:id="4632" w:author="*" w:date="2019-07-20T16:02:00Z">
        <w:r>
          <w:rPr/>
          <w:delText>3</w:delText>
        </w:r>
      </w:del>
      <w:del w:id="4633" w:author="*" w:date="2019-07-20T16:02:00Z">
        <w:r>
          <w:rPr>
            <w:rFonts w:cs="方正书宋简体" w:ascii="方正书宋简体" w:hAnsi="方正书宋简体"/>
          </w:rPr>
          <w:delText>—</w:delText>
        </w:r>
      </w:del>
      <w:del w:id="4634" w:author="*" w:date="2019-07-20T16:02:00Z">
        <w:r>
          <w:rPr/>
          <w:delText>10</w:delText>
        </w:r>
      </w:del>
      <w:del w:id="4635" w:author="*" w:date="2019-07-20T16:02:00Z">
        <w:r>
          <w:rPr/>
          <w:delText>分；</w:delText>
        </w:r>
      </w:del>
    </w:p>
    <w:p>
      <w:pPr>
        <w:pStyle w:val="7"/>
        <w:ind w:firstLine="420"/>
        <w:rPr>
          <w:del w:id="4640" w:author="*" w:date="2019-07-20T16:02:00Z"/>
        </w:rPr>
      </w:pPr>
      <w:del w:id="4637" w:author="*" w:date="2019-07-20T16:02:00Z">
        <w:r>
          <w:rPr/>
          <w:delText>（九）在本学期内，评无偿献血证对无偿献血者每人次加</w:delText>
        </w:r>
      </w:del>
      <w:del w:id="4638" w:author="*" w:date="2019-07-20T16:02:00Z">
        <w:r>
          <w:rPr/>
          <w:delText>6</w:delText>
        </w:r>
      </w:del>
      <w:del w:id="4639" w:author="*" w:date="2019-07-20T16:02:00Z">
        <w:r>
          <w:rPr/>
          <w:delText>分。</w:delText>
        </w:r>
      </w:del>
    </w:p>
    <w:p>
      <w:pPr>
        <w:pStyle w:val="7"/>
        <w:ind w:firstLine="420"/>
        <w:rPr>
          <w:del w:id="4644" w:author="*" w:date="2019-07-20T16:02:00Z"/>
        </w:rPr>
      </w:pPr>
      <w:del w:id="4641" w:author="*" w:date="2019-07-20T16:02:00Z">
        <w:r>
          <w:rPr/>
          <w:delText>（十）在劳动周期间考勤满勤，并按时保质保量完成劳动任务者，每人次加</w:delText>
        </w:r>
      </w:del>
      <w:del w:id="4642" w:author="*" w:date="2019-07-20T16:02:00Z">
        <w:r>
          <w:rPr/>
          <w:delText>5</w:delText>
        </w:r>
      </w:del>
      <w:del w:id="4643" w:author="*" w:date="2019-07-20T16:02:00Z">
        <w:r>
          <w:rPr/>
          <w:delText>分。</w:delText>
        </w:r>
      </w:del>
    </w:p>
    <w:p>
      <w:pPr>
        <w:pStyle w:val="7"/>
        <w:ind w:firstLine="420"/>
        <w:rPr>
          <w:del w:id="4648" w:author="*" w:date="2019-07-20T16:02:00Z"/>
        </w:rPr>
      </w:pPr>
      <w:del w:id="4645" w:author="*" w:date="2019-07-20T16:02:00Z">
        <w:r>
          <w:rPr/>
          <w:delText>（十一）学生党员、入党积极分子每人每学期加</w:delText>
        </w:r>
      </w:del>
      <w:del w:id="4646" w:author="*" w:date="2019-07-20T16:02:00Z">
        <w:r>
          <w:rPr/>
          <w:delText>4</w:delText>
        </w:r>
      </w:del>
      <w:del w:id="4647" w:author="*" w:date="2019-07-20T16:02:00Z">
        <w:r>
          <w:rPr/>
          <w:delText>分；</w:delText>
        </w:r>
      </w:del>
    </w:p>
    <w:p>
      <w:pPr>
        <w:pStyle w:val="7"/>
        <w:ind w:firstLine="420"/>
        <w:rPr>
          <w:del w:id="4652" w:author="*" w:date="2019-07-20T16:02:00Z"/>
        </w:rPr>
      </w:pPr>
      <w:del w:id="4649" w:author="*" w:date="2019-07-20T16:02:00Z">
        <w:r>
          <w:rPr/>
          <w:delText>（十二）按期交回学期鉴定表回执，每学期加</w:delText>
        </w:r>
      </w:del>
      <w:del w:id="4650" w:author="*" w:date="2019-07-20T16:02:00Z">
        <w:r>
          <w:rPr/>
          <w:delText>5</w:delText>
        </w:r>
      </w:del>
      <w:del w:id="4651" w:author="*" w:date="2019-07-20T16:02:00Z">
        <w:r>
          <w:rPr/>
          <w:delText>分；</w:delText>
        </w:r>
      </w:del>
    </w:p>
    <w:p>
      <w:pPr>
        <w:pStyle w:val="7"/>
        <w:ind w:firstLine="420"/>
        <w:rPr>
          <w:del w:id="4658" w:author="*" w:date="2019-07-20T16:02:00Z"/>
        </w:rPr>
      </w:pPr>
      <w:del w:id="4653" w:author="*" w:date="2019-07-20T16:02:00Z">
        <w:r>
          <w:rPr/>
          <w:delText>（十三）助人为乐、拾金不昧者酌情加</w:delText>
        </w:r>
      </w:del>
      <w:del w:id="4654" w:author="*" w:date="2019-07-20T16:02:00Z">
        <w:r>
          <w:rPr/>
          <w:delText>1</w:delText>
        </w:r>
      </w:del>
      <w:del w:id="4655" w:author="*" w:date="2019-07-20T16:02:00Z">
        <w:r>
          <w:rPr>
            <w:rFonts w:cs="方正书宋简体" w:ascii="方正书宋简体" w:hAnsi="方正书宋简体"/>
          </w:rPr>
          <w:delText>—</w:delText>
        </w:r>
      </w:del>
      <w:del w:id="4656" w:author="*" w:date="2019-07-20T16:02:00Z">
        <w:r>
          <w:rPr/>
          <w:delText>10</w:delText>
        </w:r>
      </w:del>
      <w:del w:id="4657" w:author="*" w:date="2019-07-20T16:02:00Z">
        <w:r>
          <w:rPr/>
          <w:delText>分；</w:delText>
        </w:r>
      </w:del>
    </w:p>
    <w:p>
      <w:pPr>
        <w:pStyle w:val="7"/>
        <w:ind w:firstLine="420"/>
        <w:rPr>
          <w:del w:id="4664" w:author="*" w:date="2019-07-20T16:02:00Z"/>
        </w:rPr>
      </w:pPr>
      <w:del w:id="4659" w:author="*" w:date="2019-07-20T16:02:00Z">
        <w:r>
          <w:rPr/>
          <w:delText>（十四）附加分超过</w:delText>
        </w:r>
      </w:del>
      <w:del w:id="4660" w:author="*" w:date="2019-07-20T16:02:00Z">
        <w:r>
          <w:rPr/>
          <w:delText>30</w:delText>
        </w:r>
      </w:del>
      <w:del w:id="4661" w:author="*" w:date="2019-07-20T16:02:00Z">
        <w:r>
          <w:rPr/>
          <w:delText>分，按</w:delText>
        </w:r>
      </w:del>
      <w:del w:id="4662" w:author="*" w:date="2019-07-20T16:02:00Z">
        <w:r>
          <w:rPr/>
          <w:delText>30</w:delText>
        </w:r>
      </w:del>
      <w:del w:id="4663" w:author="*" w:date="2019-07-20T16:02:00Z">
        <w:r>
          <w:rPr/>
          <w:delText>分计算。</w:delText>
        </w:r>
      </w:del>
    </w:p>
    <w:p>
      <w:pPr>
        <w:pStyle w:val="7"/>
        <w:ind w:firstLine="420"/>
        <w:rPr>
          <w:del w:id="4668" w:author="*" w:date="2019-07-20T16:02:00Z"/>
        </w:rPr>
      </w:pPr>
      <w:del w:id="4665" w:author="*" w:date="2019-07-20T16:02:00Z">
        <w:r>
          <w:rPr>
            <w:rFonts w:eastAsia="方正黑体简体"/>
          </w:rPr>
          <w:delText>第九条</w:delText>
        </w:r>
      </w:del>
      <w:del w:id="4666" w:author="*" w:date="2019-07-20T16:02:00Z">
        <w:r>
          <w:rPr>
            <w:rFonts w:eastAsia="新宋体"/>
          </w:rPr>
          <w:delText xml:space="preserve">  </w:delText>
        </w:r>
      </w:del>
      <w:del w:id="4667" w:author="*" w:date="2019-07-20T16:02:00Z">
        <w:r>
          <w:rPr/>
          <w:delText>品德行为表现的扣罚分包括：</w:delText>
        </w:r>
      </w:del>
    </w:p>
    <w:p>
      <w:pPr>
        <w:pStyle w:val="7"/>
        <w:ind w:firstLine="420"/>
        <w:rPr>
          <w:del w:id="4678" w:author="*" w:date="2019-07-20T16:02:00Z"/>
        </w:rPr>
      </w:pPr>
      <w:del w:id="4669" w:author="*" w:date="2019-07-20T16:02:00Z">
        <w:r>
          <w:rPr/>
          <w:delText>（一）警告处分每生每次扣</w:delText>
        </w:r>
      </w:del>
      <w:del w:id="4670" w:author="*" w:date="2019-07-20T16:02:00Z">
        <w:r>
          <w:rPr/>
          <w:delText>10</w:delText>
        </w:r>
      </w:del>
      <w:del w:id="4671" w:author="*" w:date="2019-07-20T16:02:00Z">
        <w:r>
          <w:rPr/>
          <w:delText>分；受严重警告处分每生每次扣</w:delText>
        </w:r>
      </w:del>
      <w:del w:id="4672" w:author="*" w:date="2019-07-20T16:02:00Z">
        <w:r>
          <w:rPr/>
          <w:delText>15</w:delText>
        </w:r>
      </w:del>
      <w:del w:id="4673" w:author="*" w:date="2019-07-20T16:02:00Z">
        <w:r>
          <w:rPr/>
          <w:delText>分；受记过处分每生每次扣</w:delText>
        </w:r>
      </w:del>
      <w:del w:id="4674" w:author="*" w:date="2019-07-20T16:02:00Z">
        <w:r>
          <w:rPr/>
          <w:delText>20</w:delText>
        </w:r>
      </w:del>
      <w:del w:id="4675" w:author="*" w:date="2019-07-20T16:02:00Z">
        <w:r>
          <w:rPr/>
          <w:delText>分；受留校察看处分每生每次扣</w:delText>
        </w:r>
      </w:del>
      <w:del w:id="4676" w:author="*" w:date="2019-07-20T16:02:00Z">
        <w:r>
          <w:rPr/>
          <w:delText>30</w:delText>
        </w:r>
      </w:del>
      <w:del w:id="4677" w:author="*" w:date="2019-07-20T16:02:00Z">
        <w:r>
          <w:rPr/>
          <w:delText>分；注：学生仅在受处分学期接受扣分处罚。</w:delText>
        </w:r>
      </w:del>
    </w:p>
    <w:p>
      <w:pPr>
        <w:pStyle w:val="7"/>
        <w:ind w:firstLine="420"/>
        <w:rPr>
          <w:del w:id="4682" w:author="*" w:date="2019-07-20T16:02:00Z"/>
        </w:rPr>
      </w:pPr>
      <w:del w:id="4679" w:author="*" w:date="2019-07-20T16:02:00Z">
        <w:r>
          <w:rPr/>
          <w:delText>（二）在教学楼、宿舍楼等校园内公共场所抽烟，每人次扣</w:delText>
        </w:r>
      </w:del>
      <w:del w:id="4680" w:author="*" w:date="2019-07-20T16:02:00Z">
        <w:r>
          <w:rPr/>
          <w:delText>5</w:delText>
        </w:r>
      </w:del>
      <w:del w:id="4681" w:author="*" w:date="2019-07-20T16:02:00Z">
        <w:r>
          <w:rPr/>
          <w:delText>分。</w:delText>
        </w:r>
      </w:del>
    </w:p>
    <w:p>
      <w:pPr>
        <w:pStyle w:val="7"/>
        <w:ind w:firstLine="420"/>
        <w:rPr>
          <w:del w:id="4686" w:author="*" w:date="2019-07-20T16:02:00Z"/>
        </w:rPr>
      </w:pPr>
      <w:del w:id="4683" w:author="*" w:date="2019-07-20T16:02:00Z">
        <w:r>
          <w:rPr/>
          <w:delText>（三）党员（包括预备党员）、学生干部违纪扣分是普通学生的</w:delText>
        </w:r>
      </w:del>
      <w:del w:id="4684" w:author="*" w:date="2019-07-20T16:02:00Z">
        <w:r>
          <w:rPr/>
          <w:delText>2</w:delText>
        </w:r>
      </w:del>
      <w:del w:id="4685" w:author="*" w:date="2019-07-20T16:02:00Z">
        <w:r>
          <w:rPr/>
          <w:delText>倍。</w:delText>
        </w:r>
      </w:del>
    </w:p>
    <w:p>
      <w:pPr>
        <w:pStyle w:val="7"/>
        <w:ind w:firstLine="420"/>
        <w:rPr>
          <w:del w:id="4690" w:author="*" w:date="2019-07-20T16:02:00Z"/>
        </w:rPr>
      </w:pPr>
      <w:del w:id="4687" w:author="*" w:date="2019-07-20T16:02:00Z">
        <w:r>
          <w:rPr/>
          <w:delText>第四章</w:delText>
        </w:r>
      </w:del>
      <w:del w:id="4688" w:author="*" w:date="2019-07-20T16:02:00Z">
        <w:r>
          <w:rPr>
            <w:rFonts w:eastAsia="新宋体"/>
          </w:rPr>
          <w:delText xml:space="preserve"> </w:delText>
        </w:r>
      </w:del>
      <w:del w:id="4689" w:author="*" w:date="2019-07-20T16:02:00Z">
        <w:r>
          <w:rPr/>
          <w:delText>学业表现测评</w:delText>
        </w:r>
      </w:del>
    </w:p>
    <w:p>
      <w:pPr>
        <w:pStyle w:val="7"/>
        <w:ind w:firstLine="420"/>
        <w:rPr>
          <w:del w:id="4694" w:author="*" w:date="2019-07-20T16:02:00Z"/>
        </w:rPr>
      </w:pPr>
      <w:del w:id="4691" w:author="*" w:date="2019-07-20T16:02:00Z">
        <w:r>
          <w:rPr>
            <w:rFonts w:eastAsia="方正黑体简体"/>
          </w:rPr>
          <w:delText>第十条</w:delText>
        </w:r>
      </w:del>
      <w:del w:id="4692" w:author="*" w:date="2019-07-20T16:02:00Z">
        <w:r>
          <w:rPr>
            <w:rFonts w:eastAsia="新宋体"/>
          </w:rPr>
          <w:delText xml:space="preserve">  </w:delText>
        </w:r>
      </w:del>
      <w:del w:id="4693" w:author="*" w:date="2019-07-20T16:02:00Z">
        <w:r>
          <w:rPr/>
          <w:delText>学业成绩基本分为本学期总评分。其中成绩转换按如下办法：</w:delText>
        </w:r>
      </w:del>
    </w:p>
    <w:p>
      <w:pPr>
        <w:pStyle w:val="7"/>
        <w:ind w:firstLine="420"/>
        <w:rPr>
          <w:del w:id="4706" w:author="*" w:date="2019-07-20T16:02:00Z"/>
        </w:rPr>
      </w:pPr>
      <w:del w:id="4695" w:author="*" w:date="2019-07-20T16:02:00Z">
        <w:r>
          <w:rPr/>
          <w:delText>中文制记分转为百分制记分方式分别按：优为</w:delText>
        </w:r>
      </w:del>
      <w:del w:id="4696" w:author="*" w:date="2019-07-20T16:02:00Z">
        <w:r>
          <w:rPr/>
          <w:delText>90</w:delText>
        </w:r>
      </w:del>
      <w:del w:id="4697" w:author="*" w:date="2019-07-20T16:02:00Z">
        <w:r>
          <w:rPr/>
          <w:delText>分，良为</w:delText>
        </w:r>
      </w:del>
      <w:del w:id="4698" w:author="*" w:date="2019-07-20T16:02:00Z">
        <w:r>
          <w:rPr/>
          <w:delText>80</w:delText>
        </w:r>
      </w:del>
      <w:del w:id="4699" w:author="*" w:date="2019-07-20T16:02:00Z">
        <w:r>
          <w:rPr/>
          <w:delText>分，中为</w:delText>
        </w:r>
      </w:del>
      <w:del w:id="4700" w:author="*" w:date="2019-07-20T16:02:00Z">
        <w:r>
          <w:rPr/>
          <w:delText>70</w:delText>
        </w:r>
      </w:del>
      <w:del w:id="4701" w:author="*" w:date="2019-07-20T16:02:00Z">
        <w:r>
          <w:rPr/>
          <w:delText>分，及格为</w:delText>
        </w:r>
      </w:del>
      <w:del w:id="4702" w:author="*" w:date="2019-07-20T16:02:00Z">
        <w:r>
          <w:rPr/>
          <w:delText>60</w:delText>
        </w:r>
      </w:del>
      <w:del w:id="4703" w:author="*" w:date="2019-07-20T16:02:00Z">
        <w:r>
          <w:rPr/>
          <w:delText>分，不及格为</w:delText>
        </w:r>
      </w:del>
      <w:del w:id="4704" w:author="*" w:date="2019-07-20T16:02:00Z">
        <w:r>
          <w:rPr/>
          <w:delText>50</w:delText>
        </w:r>
      </w:del>
      <w:del w:id="4705" w:author="*" w:date="2019-07-20T16:02:00Z">
        <w:r>
          <w:rPr/>
          <w:delText>分；</w:delText>
        </w:r>
      </w:del>
    </w:p>
    <w:p>
      <w:pPr>
        <w:pStyle w:val="7"/>
        <w:ind w:firstLine="420"/>
        <w:rPr>
          <w:del w:id="4728" w:author="*" w:date="2019-07-20T16:02:00Z"/>
        </w:rPr>
      </w:pPr>
      <w:del w:id="4707" w:author="*" w:date="2019-07-20T16:02:00Z">
        <w:r>
          <w:rPr/>
          <w:delText>字母制记分转为百分制记分方式分别按：</w:delText>
        </w:r>
      </w:del>
      <w:del w:id="4708" w:author="*" w:date="2019-07-20T16:02:00Z">
        <w:r>
          <w:rPr/>
          <w:delText>A</w:delText>
        </w:r>
      </w:del>
      <w:del w:id="4709" w:author="*" w:date="2019-07-20T16:02:00Z">
        <w:r>
          <w:rPr/>
          <w:delText>为</w:delText>
        </w:r>
      </w:del>
      <w:del w:id="4710" w:author="*" w:date="2019-07-20T16:02:00Z">
        <w:r>
          <w:rPr/>
          <w:delText>90</w:delText>
        </w:r>
      </w:del>
      <w:del w:id="4711" w:author="*" w:date="2019-07-20T16:02:00Z">
        <w:r>
          <w:rPr/>
          <w:delText>分，</w:delText>
        </w:r>
      </w:del>
      <w:del w:id="4712" w:author="*" w:date="2019-07-20T16:02:00Z">
        <w:r>
          <w:rPr/>
          <w:delText>B</w:delText>
        </w:r>
      </w:del>
      <w:del w:id="4713" w:author="*" w:date="2019-07-20T16:02:00Z">
        <w:r>
          <w:rPr/>
          <w:delText>为</w:delText>
        </w:r>
      </w:del>
      <w:del w:id="4714" w:author="*" w:date="2019-07-20T16:02:00Z">
        <w:r>
          <w:rPr/>
          <w:delText>80</w:delText>
        </w:r>
      </w:del>
      <w:del w:id="4715" w:author="*" w:date="2019-07-20T16:02:00Z">
        <w:r>
          <w:rPr/>
          <w:delText>分，</w:delText>
        </w:r>
      </w:del>
      <w:del w:id="4716" w:author="*" w:date="2019-07-20T16:02:00Z">
        <w:r>
          <w:rPr/>
          <w:delText>C</w:delText>
        </w:r>
      </w:del>
      <w:del w:id="4717" w:author="*" w:date="2019-07-20T16:02:00Z">
        <w:r>
          <w:rPr/>
          <w:delText>为</w:delText>
        </w:r>
      </w:del>
      <w:del w:id="4718" w:author="*" w:date="2019-07-20T16:02:00Z">
        <w:r>
          <w:rPr/>
          <w:delText>70</w:delText>
        </w:r>
      </w:del>
      <w:del w:id="4719" w:author="*" w:date="2019-07-20T16:02:00Z">
        <w:r>
          <w:rPr/>
          <w:delText>分，</w:delText>
        </w:r>
      </w:del>
      <w:del w:id="4720" w:author="*" w:date="2019-07-20T16:02:00Z">
        <w:r>
          <w:rPr/>
          <w:delText>D</w:delText>
        </w:r>
      </w:del>
      <w:del w:id="4721" w:author="*" w:date="2019-07-20T16:02:00Z">
        <w:r>
          <w:rPr/>
          <w:delText>为</w:delText>
        </w:r>
      </w:del>
      <w:del w:id="4722" w:author="*" w:date="2019-07-20T16:02:00Z">
        <w:r>
          <w:rPr/>
          <w:delText>60</w:delText>
        </w:r>
      </w:del>
      <w:del w:id="4723" w:author="*" w:date="2019-07-20T16:02:00Z">
        <w:r>
          <w:rPr/>
          <w:delText>分，</w:delText>
        </w:r>
      </w:del>
      <w:del w:id="4724" w:author="*" w:date="2019-07-20T16:02:00Z">
        <w:r>
          <w:rPr/>
          <w:delText>E</w:delText>
        </w:r>
      </w:del>
      <w:del w:id="4725" w:author="*" w:date="2019-07-20T16:02:00Z">
        <w:r>
          <w:rPr/>
          <w:delText>为</w:delText>
        </w:r>
      </w:del>
      <w:del w:id="4726" w:author="*" w:date="2019-07-20T16:02:00Z">
        <w:r>
          <w:rPr/>
          <w:delText>50</w:delText>
        </w:r>
      </w:del>
      <w:del w:id="4727" w:author="*" w:date="2019-07-20T16:02:00Z">
        <w:r>
          <w:rPr/>
          <w:delText>分。</w:delText>
        </w:r>
      </w:del>
    </w:p>
    <w:p>
      <w:pPr>
        <w:pStyle w:val="7"/>
        <w:ind w:firstLine="420"/>
        <w:rPr>
          <w:del w:id="4732" w:author="*" w:date="2019-07-20T16:02:00Z"/>
        </w:rPr>
      </w:pPr>
      <w:del w:id="4729" w:author="*" w:date="2019-07-20T16:02:00Z">
        <w:r>
          <w:rPr>
            <w:rFonts w:eastAsia="方正黑体简体"/>
          </w:rPr>
          <w:delText>第十一条</w:delText>
        </w:r>
      </w:del>
      <w:del w:id="4730" w:author="*" w:date="2019-07-20T16:02:00Z">
        <w:r>
          <w:rPr>
            <w:rFonts w:eastAsia="新宋体"/>
          </w:rPr>
          <w:delText xml:space="preserve">  </w:delText>
        </w:r>
      </w:del>
      <w:del w:id="4731" w:author="*" w:date="2019-07-20T16:02:00Z">
        <w:r>
          <w:rPr/>
          <w:delText>学业表现的附加分包括：</w:delText>
        </w:r>
      </w:del>
    </w:p>
    <w:p>
      <w:pPr>
        <w:pStyle w:val="7"/>
        <w:ind w:firstLine="420"/>
        <w:rPr>
          <w:del w:id="4734" w:author="*" w:date="2019-07-20T16:02:00Z"/>
        </w:rPr>
      </w:pPr>
      <w:del w:id="4733" w:author="*" w:date="2019-07-20T16:02:00Z">
        <w:r>
          <w:rPr/>
          <w:delText>（一）在校期间获得由国家颁发的各种技术资格证书加分：</w:delText>
        </w:r>
      </w:del>
    </w:p>
    <w:p>
      <w:pPr>
        <w:pStyle w:val="7"/>
        <w:ind w:firstLine="420"/>
        <w:rPr>
          <w:del w:id="4741" w:author="*" w:date="2019-07-20T16:02:00Z"/>
        </w:rPr>
      </w:pPr>
      <w:del w:id="4735" w:author="*" w:date="2019-07-20T16:02:00Z">
        <w:r>
          <w:rPr/>
          <w:delText>1</w:delText>
        </w:r>
      </w:del>
      <w:del w:id="4736" w:author="*" w:date="2019-07-20T16:02:00Z">
        <w:r>
          <w:rPr/>
          <w:delText>、本专业资格证书：最低等级加</w:delText>
        </w:r>
      </w:del>
      <w:del w:id="4737" w:author="*" w:date="2019-07-20T16:02:00Z">
        <w:r>
          <w:rPr/>
          <w:delText>5</w:delText>
        </w:r>
      </w:del>
      <w:del w:id="4738" w:author="*" w:date="2019-07-20T16:02:00Z">
        <w:r>
          <w:rPr/>
          <w:delText>分，最高等级加</w:delText>
        </w:r>
      </w:del>
      <w:del w:id="4739" w:author="*" w:date="2019-07-20T16:02:00Z">
        <w:r>
          <w:rPr/>
          <w:delText>10</w:delText>
        </w:r>
      </w:del>
      <w:del w:id="4740" w:author="*" w:date="2019-07-20T16:02:00Z">
        <w:r>
          <w:rPr/>
          <w:delText>分，级差取决于“资格证书”的等级；</w:delText>
        </w:r>
      </w:del>
    </w:p>
    <w:p>
      <w:pPr>
        <w:pStyle w:val="7"/>
        <w:ind w:firstLine="420"/>
        <w:rPr>
          <w:del w:id="4748" w:author="*" w:date="2019-07-20T16:02:00Z"/>
        </w:rPr>
      </w:pPr>
      <w:del w:id="4742" w:author="*" w:date="2019-07-20T16:02:00Z">
        <w:r>
          <w:rPr/>
          <w:delText>2</w:delText>
        </w:r>
      </w:del>
      <w:del w:id="4743" w:author="*" w:date="2019-07-20T16:02:00Z">
        <w:r>
          <w:rPr/>
          <w:delText>、非本专业资格证书：最低等级加</w:delText>
        </w:r>
      </w:del>
      <w:del w:id="4744" w:author="*" w:date="2019-07-20T16:02:00Z">
        <w:r>
          <w:rPr/>
          <w:delText>4</w:delText>
        </w:r>
      </w:del>
      <w:del w:id="4745" w:author="*" w:date="2019-07-20T16:02:00Z">
        <w:r>
          <w:rPr/>
          <w:delText>分，最高等级加</w:delText>
        </w:r>
      </w:del>
      <w:del w:id="4746" w:author="*" w:date="2019-07-20T16:02:00Z">
        <w:r>
          <w:rPr/>
          <w:delText>8</w:delText>
        </w:r>
      </w:del>
      <w:del w:id="4747" w:author="*" w:date="2019-07-20T16:02:00Z">
        <w:r>
          <w:rPr/>
          <w:delText>分，级差取决于“资格证书”的等级。</w:delText>
        </w:r>
      </w:del>
    </w:p>
    <w:p>
      <w:pPr>
        <w:pStyle w:val="7"/>
        <w:ind w:firstLine="420"/>
        <w:rPr>
          <w:del w:id="4760" w:author="*" w:date="2019-07-20T16:02:00Z"/>
        </w:rPr>
      </w:pPr>
      <w:del w:id="4749" w:author="*" w:date="2019-07-20T16:02:00Z">
        <w:r>
          <w:rPr/>
          <w:delText>（二）凡个人在各种报刊杂志公开发表文章者持发表原件、复印件，按等级加分：国家级刊物每篇文章加</w:delText>
        </w:r>
      </w:del>
      <w:del w:id="4750" w:author="*" w:date="2019-07-20T16:02:00Z">
        <w:r>
          <w:rPr/>
          <w:delText>8</w:delText>
        </w:r>
      </w:del>
      <w:del w:id="4751" w:author="*" w:date="2019-07-20T16:02:00Z">
        <w:r>
          <w:rPr/>
          <w:delText>分，市级刊物每篇文章加</w:delText>
        </w:r>
      </w:del>
      <w:del w:id="4752" w:author="*" w:date="2019-07-20T16:02:00Z">
        <w:r>
          <w:rPr/>
          <w:delText>5</w:delText>
        </w:r>
      </w:del>
      <w:del w:id="4753" w:author="*" w:date="2019-07-20T16:02:00Z">
        <w:r>
          <w:rPr/>
          <w:delText>分，校级刊物</w:delText>
        </w:r>
      </w:del>
      <w:del w:id="4754" w:author="*" w:date="2019-07-20T16:02:00Z">
        <w:r>
          <w:rPr/>
          <w:delText>(</w:delText>
        </w:r>
      </w:del>
      <w:del w:id="4755" w:author="*" w:date="2019-07-20T16:02:00Z">
        <w:r>
          <w:rPr/>
          <w:delText>校报</w:delText>
        </w:r>
      </w:del>
      <w:del w:id="4756" w:author="*" w:date="2019-07-20T16:02:00Z">
        <w:r>
          <w:rPr/>
          <w:delText>)</w:delText>
        </w:r>
      </w:del>
      <w:del w:id="4757" w:author="*" w:date="2019-07-20T16:02:00Z">
        <w:r>
          <w:rPr/>
          <w:delText>每篇文章加</w:delText>
        </w:r>
      </w:del>
      <w:del w:id="4758" w:author="*" w:date="2019-07-20T16:02:00Z">
        <w:r>
          <w:rPr/>
          <w:delText>3</w:delText>
        </w:r>
      </w:del>
      <w:del w:id="4759" w:author="*" w:date="2019-07-20T16:02:00Z">
        <w:r>
          <w:rPr/>
          <w:delText>分；</w:delText>
        </w:r>
      </w:del>
    </w:p>
    <w:p>
      <w:pPr>
        <w:pStyle w:val="7"/>
        <w:ind w:firstLine="420"/>
        <w:rPr>
          <w:del w:id="4764" w:author="*" w:date="2019-07-20T16:02:00Z"/>
        </w:rPr>
      </w:pPr>
      <w:del w:id="4761" w:author="*" w:date="2019-07-20T16:02:00Z">
        <w:r>
          <w:rPr/>
          <w:delText>（三）凡参加学院、校、市、国家的科技活动和竞赛的学生，每人每次加</w:delText>
        </w:r>
      </w:del>
      <w:del w:id="4762" w:author="*" w:date="2019-07-20T16:02:00Z">
        <w:r>
          <w:rPr/>
          <w:delText>1</w:delText>
        </w:r>
      </w:del>
      <w:del w:id="4763" w:author="*" w:date="2019-07-20T16:02:00Z">
        <w:r>
          <w:rPr/>
          <w:delText>分。在活动或竞赛中获奖者，按下列标准追加分数：</w:delText>
        </w:r>
      </w:del>
    </w:p>
    <w:p>
      <w:pPr>
        <w:pStyle w:val="7"/>
        <w:ind w:firstLine="420"/>
        <w:rPr>
          <w:del w:id="4772" w:author="*" w:date="2019-07-20T16:02:00Z"/>
        </w:rPr>
      </w:pPr>
      <w:del w:id="4765" w:author="*" w:date="2019-07-20T16:02:00Z">
        <w:r>
          <w:rPr/>
          <w:delText>学院级奖励：一等奖加</w:delText>
        </w:r>
      </w:del>
      <w:del w:id="4766" w:author="*" w:date="2019-07-20T16:02:00Z">
        <w:r>
          <w:rPr/>
          <w:delText>3</w:delText>
        </w:r>
      </w:del>
      <w:del w:id="4767" w:author="*" w:date="2019-07-20T16:02:00Z">
        <w:r>
          <w:rPr/>
          <w:delText>分，二等奖加</w:delText>
        </w:r>
      </w:del>
      <w:del w:id="4768" w:author="*" w:date="2019-07-20T16:02:00Z">
        <w:r>
          <w:rPr/>
          <w:delText>2</w:delText>
        </w:r>
      </w:del>
      <w:del w:id="4769" w:author="*" w:date="2019-07-20T16:02:00Z">
        <w:r>
          <w:rPr/>
          <w:delText>分，三等奖加</w:delText>
        </w:r>
      </w:del>
      <w:del w:id="4770" w:author="*" w:date="2019-07-20T16:02:00Z">
        <w:r>
          <w:rPr/>
          <w:delText>1</w:delText>
        </w:r>
      </w:del>
      <w:del w:id="4771" w:author="*" w:date="2019-07-20T16:02:00Z">
        <w:r>
          <w:rPr/>
          <w:delText>分；</w:delText>
        </w:r>
      </w:del>
    </w:p>
    <w:p>
      <w:pPr>
        <w:pStyle w:val="7"/>
        <w:ind w:firstLine="420"/>
        <w:rPr>
          <w:del w:id="4780" w:author="*" w:date="2019-07-20T16:02:00Z"/>
        </w:rPr>
      </w:pPr>
      <w:del w:id="4773" w:author="*" w:date="2019-07-20T16:02:00Z">
        <w:r>
          <w:rPr/>
          <w:delText>校级奖励：一等奖加</w:delText>
        </w:r>
      </w:del>
      <w:del w:id="4774" w:author="*" w:date="2019-07-20T16:02:00Z">
        <w:r>
          <w:rPr/>
          <w:delText>5</w:delText>
        </w:r>
      </w:del>
      <w:del w:id="4775" w:author="*" w:date="2019-07-20T16:02:00Z">
        <w:r>
          <w:rPr/>
          <w:delText>分，二等奖加</w:delText>
        </w:r>
      </w:del>
      <w:del w:id="4776" w:author="*" w:date="2019-07-20T16:02:00Z">
        <w:r>
          <w:rPr/>
          <w:delText>3</w:delText>
        </w:r>
      </w:del>
      <w:del w:id="4777" w:author="*" w:date="2019-07-20T16:02:00Z">
        <w:r>
          <w:rPr/>
          <w:delText>分，三等奖加</w:delText>
        </w:r>
      </w:del>
      <w:del w:id="4778" w:author="*" w:date="2019-07-20T16:02:00Z">
        <w:r>
          <w:rPr/>
          <w:delText>2</w:delText>
        </w:r>
      </w:del>
      <w:del w:id="4779" w:author="*" w:date="2019-07-20T16:02:00Z">
        <w:r>
          <w:rPr/>
          <w:delText>分；</w:delText>
        </w:r>
      </w:del>
    </w:p>
    <w:p>
      <w:pPr>
        <w:pStyle w:val="7"/>
        <w:ind w:firstLine="420"/>
        <w:rPr>
          <w:del w:id="4788" w:author="*" w:date="2019-07-20T16:02:00Z"/>
        </w:rPr>
      </w:pPr>
      <w:del w:id="4781" w:author="*" w:date="2019-07-20T16:02:00Z">
        <w:r>
          <w:rPr/>
          <w:delText>市级奖励：一等奖加</w:delText>
        </w:r>
      </w:del>
      <w:del w:id="4782" w:author="*" w:date="2019-07-20T16:02:00Z">
        <w:r>
          <w:rPr/>
          <w:delText>10</w:delText>
        </w:r>
      </w:del>
      <w:del w:id="4783" w:author="*" w:date="2019-07-20T16:02:00Z">
        <w:r>
          <w:rPr/>
          <w:delText>分，二等奖加</w:delText>
        </w:r>
      </w:del>
      <w:del w:id="4784" w:author="*" w:date="2019-07-20T16:02:00Z">
        <w:r>
          <w:rPr/>
          <w:delText>8</w:delText>
        </w:r>
      </w:del>
      <w:del w:id="4785" w:author="*" w:date="2019-07-20T16:02:00Z">
        <w:r>
          <w:rPr/>
          <w:delText>分，三等奖加</w:delText>
        </w:r>
      </w:del>
      <w:del w:id="4786" w:author="*" w:date="2019-07-20T16:02:00Z">
        <w:r>
          <w:rPr/>
          <w:delText>5</w:delText>
        </w:r>
      </w:del>
      <w:del w:id="4787" w:author="*" w:date="2019-07-20T16:02:00Z">
        <w:r>
          <w:rPr/>
          <w:delText>分；</w:delText>
        </w:r>
      </w:del>
    </w:p>
    <w:p>
      <w:pPr>
        <w:pStyle w:val="7"/>
        <w:ind w:firstLine="420"/>
        <w:rPr>
          <w:del w:id="4796" w:author="*" w:date="2019-07-20T16:02:00Z"/>
        </w:rPr>
      </w:pPr>
      <w:del w:id="4789" w:author="*" w:date="2019-07-20T16:02:00Z">
        <w:r>
          <w:rPr/>
          <w:delText>国家级奖励：一等奖加</w:delText>
        </w:r>
      </w:del>
      <w:del w:id="4790" w:author="*" w:date="2019-07-20T16:02:00Z">
        <w:r>
          <w:rPr/>
          <w:delText>15</w:delText>
        </w:r>
      </w:del>
      <w:del w:id="4791" w:author="*" w:date="2019-07-20T16:02:00Z">
        <w:r>
          <w:rPr/>
          <w:delText>分，二等奖加</w:delText>
        </w:r>
      </w:del>
      <w:del w:id="4792" w:author="*" w:date="2019-07-20T16:02:00Z">
        <w:r>
          <w:rPr/>
          <w:delText>12</w:delText>
        </w:r>
      </w:del>
      <w:del w:id="4793" w:author="*" w:date="2019-07-20T16:02:00Z">
        <w:r>
          <w:rPr/>
          <w:delText>分，三等奖加</w:delText>
        </w:r>
      </w:del>
      <w:del w:id="4794" w:author="*" w:date="2019-07-20T16:02:00Z">
        <w:r>
          <w:rPr/>
          <w:delText>8</w:delText>
        </w:r>
      </w:del>
      <w:del w:id="4795" w:author="*" w:date="2019-07-20T16:02:00Z">
        <w:r>
          <w:rPr/>
          <w:delText>分。</w:delText>
        </w:r>
      </w:del>
    </w:p>
    <w:p>
      <w:pPr>
        <w:pStyle w:val="7"/>
        <w:ind w:firstLine="420"/>
        <w:rPr>
          <w:del w:id="4798" w:author="*" w:date="2019-07-20T16:02:00Z"/>
        </w:rPr>
      </w:pPr>
      <w:del w:id="4797" w:author="*" w:date="2019-07-20T16:02:00Z">
        <w:r>
          <w:rPr/>
          <w:delText>（四）奖学金获得者按照第三款奖励标准加分；</w:delText>
        </w:r>
      </w:del>
    </w:p>
    <w:p>
      <w:pPr>
        <w:pStyle w:val="7"/>
        <w:ind w:firstLine="420"/>
        <w:rPr>
          <w:del w:id="4800" w:author="*" w:date="2019-07-20T16:02:00Z"/>
        </w:rPr>
      </w:pPr>
      <w:del w:id="4799" w:author="*" w:date="2019-07-20T16:02:00Z">
        <w:r>
          <w:rPr/>
          <w:delText>（五）凡在各种科技活动与竞赛中集体获奖的，获奖集体的全体成员每人每次按照第三款中规定的标准加分。</w:delText>
        </w:r>
      </w:del>
    </w:p>
    <w:p>
      <w:pPr>
        <w:pStyle w:val="7"/>
        <w:ind w:firstLine="420"/>
        <w:rPr>
          <w:del w:id="4832" w:author="*" w:date="2019-07-20T16:02:00Z"/>
        </w:rPr>
      </w:pPr>
      <w:del w:id="4801" w:author="*" w:date="2019-07-20T16:02:00Z">
        <w:r>
          <w:rPr/>
          <w:delText>（六）英语水平标准加分：通过国家英语六级考试（</w:delText>
        </w:r>
      </w:del>
      <w:del w:id="4802" w:author="*" w:date="2019-07-20T16:02:00Z">
        <w:r>
          <w:rPr/>
          <w:delText>CET6</w:delText>
        </w:r>
      </w:del>
      <w:del w:id="4803" w:author="*" w:date="2019-07-20T16:02:00Z">
        <w:r>
          <w:rPr/>
          <w:delText>），加</w:delText>
        </w:r>
      </w:del>
      <w:del w:id="4804" w:author="*" w:date="2019-07-20T16:02:00Z">
        <w:r>
          <w:rPr/>
          <w:delText>10</w:delText>
        </w:r>
      </w:del>
      <w:del w:id="4805" w:author="*" w:date="2019-07-20T16:02:00Z">
        <w:r>
          <w:rPr/>
          <w:delText>分；通过国家英语四级考试（</w:delText>
        </w:r>
      </w:del>
      <w:del w:id="4806" w:author="*" w:date="2019-07-20T16:02:00Z">
        <w:r>
          <w:rPr/>
          <w:delText>CET4</w:delText>
        </w:r>
      </w:del>
      <w:del w:id="4807" w:author="*" w:date="2019-07-20T16:02:00Z">
        <w:r>
          <w:rPr/>
          <w:delText>），加</w:delText>
        </w:r>
      </w:del>
      <w:del w:id="4808" w:author="*" w:date="2019-07-20T16:02:00Z">
        <w:r>
          <w:rPr/>
          <w:delText>8</w:delText>
        </w:r>
      </w:del>
      <w:del w:id="4809" w:author="*" w:date="2019-07-20T16:02:00Z">
        <w:r>
          <w:rPr/>
          <w:delText>分；通过全国公共英语三级考试（</w:delText>
        </w:r>
      </w:del>
      <w:del w:id="4810" w:author="*" w:date="2019-07-20T16:02:00Z">
        <w:r>
          <w:rPr/>
          <w:delText>PETS3</w:delText>
        </w:r>
      </w:del>
      <w:del w:id="4811" w:author="*" w:date="2019-07-20T16:02:00Z">
        <w:r>
          <w:rPr/>
          <w:delText>），加</w:delText>
        </w:r>
      </w:del>
      <w:del w:id="4812" w:author="*" w:date="2019-07-20T16:02:00Z">
        <w:r>
          <w:rPr/>
          <w:delText>6</w:delText>
        </w:r>
      </w:del>
      <w:del w:id="4813" w:author="*" w:date="2019-07-20T16:02:00Z">
        <w:r>
          <w:rPr/>
          <w:delText>分；全国英语应用能力</w:delText>
        </w:r>
      </w:del>
      <w:del w:id="4814" w:author="*" w:date="2019-07-20T16:02:00Z">
        <w:r>
          <w:rPr/>
          <w:delText>A</w:delText>
        </w:r>
      </w:del>
      <w:del w:id="4815" w:author="*" w:date="2019-07-20T16:02:00Z">
        <w:r>
          <w:rPr/>
          <w:delText>级考试，</w:delText>
        </w:r>
      </w:del>
      <w:del w:id="4816" w:author="*" w:date="2019-07-20T16:02:00Z">
        <w:r>
          <w:rPr/>
          <w:delText>85</w:delText>
        </w:r>
      </w:del>
      <w:del w:id="4817" w:author="*" w:date="2019-07-20T16:02:00Z">
        <w:r>
          <w:rPr/>
          <w:delText>分以上加</w:delText>
        </w:r>
      </w:del>
      <w:del w:id="4818" w:author="*" w:date="2019-07-20T16:02:00Z">
        <w:r>
          <w:rPr/>
          <w:delText>6</w:delText>
        </w:r>
      </w:del>
      <w:del w:id="4819" w:author="*" w:date="2019-07-20T16:02:00Z">
        <w:r>
          <w:rPr/>
          <w:delText>分，及格者加</w:delText>
        </w:r>
      </w:del>
      <w:del w:id="4820" w:author="*" w:date="2019-07-20T16:02:00Z">
        <w:r>
          <w:rPr/>
          <w:delText>5</w:delText>
        </w:r>
      </w:del>
      <w:del w:id="4821" w:author="*" w:date="2019-07-20T16:02:00Z">
        <w:r>
          <w:rPr/>
          <w:delText>分，通过全国英语应用能力</w:delText>
        </w:r>
      </w:del>
      <w:del w:id="4822" w:author="*" w:date="2019-07-20T16:02:00Z">
        <w:r>
          <w:rPr/>
          <w:delText>B</w:delText>
        </w:r>
      </w:del>
      <w:del w:id="4823" w:author="*" w:date="2019-07-20T16:02:00Z">
        <w:r>
          <w:rPr/>
          <w:delText>级考试，加</w:delText>
        </w:r>
      </w:del>
      <w:del w:id="4824" w:author="*" w:date="2019-07-20T16:02:00Z">
        <w:r>
          <w:rPr/>
          <w:delText>4</w:delText>
        </w:r>
      </w:del>
      <w:del w:id="4825" w:author="*" w:date="2019-07-20T16:02:00Z">
        <w:r>
          <w:rPr/>
          <w:delText>分（注</w:delText>
        </w:r>
      </w:del>
      <w:del w:id="4826" w:author="*" w:date="2019-07-20T16:02:00Z">
        <w:r>
          <w:rPr/>
          <w:delText>1</w:delText>
        </w:r>
      </w:del>
      <w:del w:id="4827" w:author="*" w:date="2019-07-20T16:02:00Z">
        <w:r>
          <w:rPr/>
          <w:delText>、其他语种参照上表根据等级考试级别及难度情况进行相应加分。</w:delText>
        </w:r>
      </w:del>
      <w:del w:id="4828" w:author="*" w:date="2019-07-20T16:02:00Z">
        <w:r>
          <w:rPr/>
          <w:delText>2</w:delText>
        </w:r>
      </w:del>
      <w:del w:id="4829" w:author="*" w:date="2019-07-20T16:02:00Z">
        <w:r>
          <w:rPr/>
          <w:delText>、外语专业学生通过专业外语等级考试参照上表加分，如第二外语也通过国家外语等级考试，继续参照上表累计加分。</w:delText>
        </w:r>
      </w:del>
      <w:del w:id="4830" w:author="*" w:date="2019-07-20T16:02:00Z">
        <w:r>
          <w:rPr/>
          <w:delText>3</w:delText>
        </w:r>
      </w:del>
      <w:del w:id="4831" w:author="*" w:date="2019-07-20T16:02:00Z">
        <w:r>
          <w:rPr/>
          <w:delText>、学生仅在首次通过相应级别考试的学期享受奖励加分。）。</w:delText>
        </w:r>
      </w:del>
    </w:p>
    <w:p>
      <w:pPr>
        <w:pStyle w:val="7"/>
        <w:ind w:firstLine="420"/>
        <w:rPr>
          <w:u w:val="single"/>
          <w:del w:id="4844" w:author="*" w:date="2019-07-20T16:02:00Z"/>
        </w:rPr>
      </w:pPr>
      <w:del w:id="4833" w:author="*" w:date="2019-07-20T16:02:00Z">
        <w:r>
          <w:rPr/>
          <w:delText>（七）计算机水平标准加分：通过国家计算机等级考试四级，加</w:delText>
        </w:r>
      </w:del>
      <w:del w:id="4834" w:author="*" w:date="2019-07-20T16:02:00Z">
        <w:r>
          <w:rPr/>
          <w:delText>10</w:delText>
        </w:r>
      </w:del>
      <w:del w:id="4835" w:author="*" w:date="2019-07-20T16:02:00Z">
        <w:r>
          <w:rPr/>
          <w:delText>分；通过国家计算机等级考试三级，加</w:delText>
        </w:r>
      </w:del>
      <w:del w:id="4836" w:author="*" w:date="2019-07-20T16:02:00Z">
        <w:r>
          <w:rPr/>
          <w:delText>8</w:delText>
        </w:r>
      </w:del>
      <w:del w:id="4837" w:author="*" w:date="2019-07-20T16:02:00Z">
        <w:r>
          <w:rPr/>
          <w:delText>分；通过国家计算机等级考试二级，加</w:delText>
        </w:r>
      </w:del>
      <w:del w:id="4838" w:author="*" w:date="2019-07-20T16:02:00Z">
        <w:r>
          <w:rPr/>
          <w:delText>6</w:delText>
        </w:r>
      </w:del>
      <w:del w:id="4839" w:author="*" w:date="2019-07-20T16:02:00Z">
        <w:r>
          <w:rPr/>
          <w:delText>分；通过国家计算机等级考试一级，加</w:delText>
        </w:r>
      </w:del>
      <w:del w:id="4840" w:author="*" w:date="2019-07-20T16:02:00Z">
        <w:r>
          <w:rPr/>
          <w:delText>4</w:delText>
        </w:r>
      </w:del>
      <w:del w:id="4841" w:author="*" w:date="2019-07-20T16:02:00Z">
        <w:r>
          <w:rPr/>
          <w:delText>分；取得计算机技术初级合格证书，加</w:delText>
        </w:r>
      </w:del>
      <w:del w:id="4842" w:author="*" w:date="2019-07-20T16:02:00Z">
        <w:r>
          <w:rPr/>
          <w:delText>2</w:delText>
        </w:r>
      </w:del>
      <w:del w:id="4843" w:author="*" w:date="2019-07-20T16:02:00Z">
        <w:r>
          <w:rPr/>
          <w:delText>分。（注：学生仅在首次通过相应级别考试的学期享受奖励加分。）</w:delText>
        </w:r>
      </w:del>
    </w:p>
    <w:p>
      <w:pPr>
        <w:pStyle w:val="7"/>
        <w:ind w:firstLine="420"/>
        <w:rPr>
          <w:del w:id="4848" w:author="*" w:date="2019-07-20T16:02:00Z"/>
        </w:rPr>
      </w:pPr>
      <w:del w:id="4845" w:author="*" w:date="2019-07-20T16:02:00Z">
        <w:r>
          <w:rPr>
            <w:rFonts w:eastAsia="方正黑体简体"/>
          </w:rPr>
          <w:delText>第十二条</w:delText>
        </w:r>
      </w:del>
      <w:del w:id="4846" w:author="*" w:date="2019-07-20T16:02:00Z">
        <w:r>
          <w:rPr>
            <w:rFonts w:eastAsia="新宋体"/>
          </w:rPr>
          <w:delText xml:space="preserve">  </w:delText>
        </w:r>
      </w:del>
      <w:del w:id="4847" w:author="*" w:date="2019-07-20T16:02:00Z">
        <w:r>
          <w:rPr/>
          <w:delText>学业表现的扣罚分包括：</w:delText>
        </w:r>
      </w:del>
    </w:p>
    <w:p>
      <w:pPr>
        <w:pStyle w:val="7"/>
        <w:ind w:firstLine="420"/>
        <w:rPr>
          <w:del w:id="4851" w:author="*" w:date="2019-07-20T16:02:00Z"/>
        </w:rPr>
      </w:pPr>
      <w:del w:id="4849" w:author="*" w:date="2019-07-20T16:02:00Z">
        <w:r>
          <w:rPr/>
          <w:delText>（一）考试违纪及作弊者，除在其品德测评标准中扣分外，</w:delText>
        </w:r>
      </w:del>
      <w:del w:id="4850" w:author="*" w:date="2019-07-20T16:02:00Z">
        <w:r>
          <w:rPr>
            <w:color w:val="000000"/>
            <w:u w:val="none"/>
          </w:rPr>
          <w:delText>在学业中另扣五分；</w:delText>
        </w:r>
      </w:del>
    </w:p>
    <w:p>
      <w:pPr>
        <w:pStyle w:val="7"/>
        <w:ind w:firstLine="420"/>
        <w:rPr>
          <w:del w:id="4857" w:author="*" w:date="2019-07-20T16:02:00Z"/>
        </w:rPr>
      </w:pPr>
      <w:del w:id="4852" w:author="*" w:date="2019-07-20T16:02:00Z">
        <w:r>
          <w:rPr/>
          <w:delText>（二）病假、事假按照实际发生课时数计算，每周一升旗，周二至周五早操按</w:delText>
        </w:r>
      </w:del>
      <w:del w:id="4853" w:author="*" w:date="2019-07-20T16:02:00Z">
        <w:r>
          <w:rPr/>
          <w:delText>1</w:delText>
        </w:r>
      </w:del>
      <w:del w:id="4854" w:author="*" w:date="2019-07-20T16:02:00Z">
        <w:r>
          <w:rPr/>
          <w:delText>课时计，周日至周四晚自习按</w:delText>
        </w:r>
      </w:del>
      <w:del w:id="4855" w:author="*" w:date="2019-07-20T16:02:00Z">
        <w:r>
          <w:rPr/>
          <w:delText>2</w:delText>
        </w:r>
      </w:del>
      <w:del w:id="4856" w:author="*" w:date="2019-07-20T16:02:00Z">
        <w:r>
          <w:rPr/>
          <w:delText>课时计。</w:delText>
        </w:r>
      </w:del>
    </w:p>
    <w:p>
      <w:pPr>
        <w:pStyle w:val="7"/>
        <w:ind w:firstLine="420"/>
        <w:rPr>
          <w:del w:id="4864" w:author="*" w:date="2019-07-20T16:02:00Z"/>
        </w:rPr>
      </w:pPr>
      <w:del w:id="4858" w:author="*" w:date="2019-07-20T16:02:00Z">
        <w:r>
          <w:rPr/>
          <w:delText>1</w:delText>
        </w:r>
      </w:del>
      <w:del w:id="4859" w:author="*" w:date="2019-07-20T16:02:00Z">
        <w:r>
          <w:rPr/>
          <w:delText>、病假在两周内的每课时扣</w:delText>
        </w:r>
      </w:del>
      <w:del w:id="4860" w:author="*" w:date="2019-07-20T16:02:00Z">
        <w:r>
          <w:rPr/>
          <w:delText>0.5</w:delText>
        </w:r>
      </w:del>
      <w:del w:id="4861" w:author="*" w:date="2019-07-20T16:02:00Z">
        <w:r>
          <w:rPr/>
          <w:delText>分，两周以上、四周以下，从第三周开始，每课时按</w:delText>
        </w:r>
      </w:del>
      <w:del w:id="4862" w:author="*" w:date="2019-07-20T16:02:00Z">
        <w:r>
          <w:rPr/>
          <w:delText>0.25</w:delText>
        </w:r>
      </w:del>
      <w:del w:id="4863" w:author="*" w:date="2019-07-20T16:02:00Z">
        <w:r>
          <w:rPr/>
          <w:delText>扣分，四周以上的依据《北京工业职业技术学院学生考勤管理制度》规定执行；</w:delText>
        </w:r>
      </w:del>
    </w:p>
    <w:p>
      <w:pPr>
        <w:pStyle w:val="7"/>
        <w:ind w:firstLine="420"/>
        <w:rPr>
          <w:del w:id="4869" w:author="*" w:date="2019-07-20T16:02:00Z"/>
        </w:rPr>
      </w:pPr>
      <w:del w:id="4865" w:author="*" w:date="2019-07-20T16:02:00Z">
        <w:r>
          <w:rPr/>
          <w:delText>2</w:delText>
        </w:r>
      </w:del>
      <w:del w:id="4866" w:author="*" w:date="2019-07-20T16:02:00Z">
        <w:r>
          <w:rPr/>
          <w:delText>、事假每课时扣</w:delText>
        </w:r>
      </w:del>
      <w:del w:id="4867" w:author="*" w:date="2019-07-20T16:02:00Z">
        <w:r>
          <w:rPr/>
          <w:delText>1</w:delText>
        </w:r>
      </w:del>
      <w:del w:id="4868" w:author="*" w:date="2019-07-20T16:02:00Z">
        <w:r>
          <w:rPr/>
          <w:delText>分；</w:delText>
        </w:r>
      </w:del>
    </w:p>
    <w:p>
      <w:pPr>
        <w:pStyle w:val="7"/>
        <w:ind w:firstLine="420"/>
        <w:rPr>
          <w:del w:id="4874" w:author="*" w:date="2019-07-20T16:02:00Z"/>
        </w:rPr>
      </w:pPr>
      <w:del w:id="4870" w:author="*" w:date="2019-07-20T16:02:00Z">
        <w:r>
          <w:rPr/>
          <w:delText>3</w:delText>
        </w:r>
      </w:del>
      <w:del w:id="4871" w:author="*" w:date="2019-07-20T16:02:00Z">
        <w:r>
          <w:rPr/>
          <w:delText>、旷课每课时扣</w:delText>
        </w:r>
      </w:del>
      <w:del w:id="4872" w:author="*" w:date="2019-07-20T16:02:00Z">
        <w:r>
          <w:rPr/>
          <w:delText>2</w:delText>
        </w:r>
      </w:del>
      <w:del w:id="4873" w:author="*" w:date="2019-07-20T16:02:00Z">
        <w:r>
          <w:rPr/>
          <w:delText>分。</w:delText>
        </w:r>
      </w:del>
    </w:p>
    <w:p>
      <w:pPr>
        <w:pStyle w:val="7"/>
        <w:ind w:firstLine="420"/>
        <w:rPr>
          <w:del w:id="4876" w:author="*" w:date="2019-07-20T16:02:00Z"/>
        </w:rPr>
      </w:pPr>
      <w:del w:id="4875" w:author="*" w:date="2019-07-20T16:02:00Z">
        <w:r>
          <w:rPr/>
          <w:delText>（三）凡参加各种专业资格等级考试，或因学校活动履行正常请假手续者，不予扣分。</w:delText>
        </w:r>
      </w:del>
    </w:p>
    <w:p>
      <w:pPr>
        <w:pStyle w:val="7"/>
        <w:ind w:firstLine="420"/>
        <w:rPr>
          <w:del w:id="4880" w:author="*" w:date="2019-07-20T16:02:00Z"/>
        </w:rPr>
      </w:pPr>
      <w:del w:id="4877" w:author="*" w:date="2019-07-20T16:02:00Z">
        <w:r>
          <w:rPr/>
          <w:delText>第五章</w:delText>
        </w:r>
      </w:del>
      <w:del w:id="4878" w:author="*" w:date="2019-07-20T16:02:00Z">
        <w:r>
          <w:rPr>
            <w:rFonts w:eastAsia="新宋体"/>
          </w:rPr>
          <w:delText xml:space="preserve"> </w:delText>
        </w:r>
      </w:del>
      <w:del w:id="4879" w:author="*" w:date="2019-07-20T16:02:00Z">
        <w:r>
          <w:rPr/>
          <w:delText>文体表现测评</w:delText>
        </w:r>
      </w:del>
    </w:p>
    <w:p>
      <w:pPr>
        <w:pStyle w:val="7"/>
        <w:ind w:firstLine="420"/>
        <w:rPr>
          <w:del w:id="4886" w:author="*" w:date="2019-07-20T16:02:00Z"/>
        </w:rPr>
      </w:pPr>
      <w:del w:id="4881" w:author="*" w:date="2019-07-20T16:02:00Z">
        <w:r>
          <w:rPr>
            <w:rFonts w:eastAsia="方正黑体简体"/>
          </w:rPr>
          <w:delText>第十三条</w:delText>
        </w:r>
      </w:del>
      <w:del w:id="4882" w:author="*" w:date="2019-07-20T16:02:00Z">
        <w:r>
          <w:rPr>
            <w:rFonts w:eastAsia="新宋体"/>
          </w:rPr>
          <w:delText xml:space="preserve">  </w:delText>
        </w:r>
      </w:del>
      <w:del w:id="4883" w:author="*" w:date="2019-07-20T16:02:00Z">
        <w:r>
          <w:rPr/>
          <w:delText>文体表现基本分为</w:delText>
        </w:r>
      </w:del>
      <w:del w:id="4884" w:author="*" w:date="2019-07-20T16:02:00Z">
        <w:r>
          <w:rPr/>
          <w:delText>60</w:delText>
        </w:r>
      </w:del>
      <w:del w:id="4885" w:author="*" w:date="2019-07-20T16:02:00Z">
        <w:r>
          <w:rPr/>
          <w:delText>分。</w:delText>
        </w:r>
      </w:del>
    </w:p>
    <w:p>
      <w:pPr>
        <w:pStyle w:val="7"/>
        <w:ind w:firstLine="420"/>
        <w:rPr>
          <w:del w:id="4890" w:author="*" w:date="2019-07-20T16:02:00Z"/>
        </w:rPr>
      </w:pPr>
      <w:del w:id="4887" w:author="*" w:date="2019-07-20T16:02:00Z">
        <w:r>
          <w:rPr/>
          <w:delText>（一）长期坚持体育锻炼，身体健康，无病假；（</w:delText>
        </w:r>
      </w:del>
      <w:del w:id="4888" w:author="*" w:date="2019-07-20T16:02:00Z">
        <w:r>
          <w:rPr/>
          <w:delText>10</w:delText>
        </w:r>
      </w:del>
      <w:del w:id="4889" w:author="*" w:date="2019-07-20T16:02:00Z">
        <w:r>
          <w:rPr/>
          <w:delText>分）</w:delText>
        </w:r>
      </w:del>
    </w:p>
    <w:p>
      <w:pPr>
        <w:pStyle w:val="7"/>
        <w:ind w:firstLine="420"/>
        <w:rPr>
          <w:del w:id="4894" w:author="*" w:date="2019-07-20T16:02:00Z"/>
        </w:rPr>
      </w:pPr>
      <w:del w:id="4891" w:author="*" w:date="2019-07-20T16:02:00Z">
        <w:r>
          <w:rPr/>
          <w:delText>（二）体育成绩达标合格；（</w:delText>
        </w:r>
      </w:del>
      <w:del w:id="4892" w:author="*" w:date="2019-07-20T16:02:00Z">
        <w:r>
          <w:rPr/>
          <w:delText>50</w:delText>
        </w:r>
      </w:del>
      <w:del w:id="4893" w:author="*" w:date="2019-07-20T16:02:00Z">
        <w:r>
          <w:rPr/>
          <w:delText>分）</w:delText>
        </w:r>
      </w:del>
    </w:p>
    <w:p>
      <w:pPr>
        <w:pStyle w:val="7"/>
        <w:ind w:firstLine="420"/>
        <w:rPr>
          <w:del w:id="4900" w:author="*" w:date="2019-07-20T16:02:00Z"/>
        </w:rPr>
      </w:pPr>
      <w:del w:id="4895" w:author="*" w:date="2019-07-20T16:02:00Z">
        <w:r>
          <w:rPr>
            <w:rFonts w:eastAsia="方正黑体简体"/>
          </w:rPr>
          <w:delText>第十四条</w:delText>
        </w:r>
      </w:del>
      <w:del w:id="4896" w:author="*" w:date="2019-07-20T16:02:00Z">
        <w:r>
          <w:rPr>
            <w:rFonts w:eastAsia="新宋体"/>
          </w:rPr>
          <w:delText xml:space="preserve">  </w:delText>
        </w:r>
      </w:del>
      <w:del w:id="4897" w:author="*" w:date="2019-07-20T16:02:00Z">
        <w:r>
          <w:rPr/>
          <w:delText>文体表现附加分为</w:delText>
        </w:r>
      </w:del>
      <w:del w:id="4898" w:author="*" w:date="2019-07-20T16:02:00Z">
        <w:r>
          <w:rPr/>
          <w:delText>40</w:delText>
        </w:r>
      </w:del>
      <w:del w:id="4899" w:author="*" w:date="2019-07-20T16:02:00Z">
        <w:r>
          <w:rPr/>
          <w:delText>分，包括：</w:delText>
        </w:r>
      </w:del>
    </w:p>
    <w:p>
      <w:pPr>
        <w:pStyle w:val="7"/>
        <w:ind w:firstLine="420"/>
        <w:rPr>
          <w:del w:id="4902" w:author="*" w:date="2019-07-20T16:02:00Z"/>
        </w:rPr>
      </w:pPr>
      <w:del w:id="4901" w:author="*" w:date="2019-07-20T16:02:00Z">
        <w:r>
          <w:rPr/>
          <w:delText>（一）在校、市、省、国家级文体比赛中获奖，按下列标准加分：</w:delText>
        </w:r>
      </w:del>
    </w:p>
    <w:p>
      <w:pPr>
        <w:pStyle w:val="7"/>
        <w:ind w:firstLine="420"/>
        <w:rPr>
          <w:del w:id="4910" w:author="*" w:date="2019-07-20T16:02:00Z"/>
        </w:rPr>
      </w:pPr>
      <w:del w:id="4903" w:author="*" w:date="2019-07-20T16:02:00Z">
        <w:r>
          <w:rPr/>
          <w:delText>学院级奖励：一等奖加</w:delText>
        </w:r>
      </w:del>
      <w:del w:id="4904" w:author="*" w:date="2019-07-20T16:02:00Z">
        <w:r>
          <w:rPr/>
          <w:delText>8</w:delText>
        </w:r>
      </w:del>
      <w:del w:id="4905" w:author="*" w:date="2019-07-20T16:02:00Z">
        <w:r>
          <w:rPr/>
          <w:delText>分，二等奖加</w:delText>
        </w:r>
      </w:del>
      <w:del w:id="4906" w:author="*" w:date="2019-07-20T16:02:00Z">
        <w:r>
          <w:rPr/>
          <w:delText>6</w:delText>
        </w:r>
      </w:del>
      <w:del w:id="4907" w:author="*" w:date="2019-07-20T16:02:00Z">
        <w:r>
          <w:rPr/>
          <w:delText>分，三等奖加</w:delText>
        </w:r>
      </w:del>
      <w:del w:id="4908" w:author="*" w:date="2019-07-20T16:02:00Z">
        <w:r>
          <w:rPr/>
          <w:delText>3</w:delText>
        </w:r>
      </w:del>
      <w:del w:id="4909" w:author="*" w:date="2019-07-20T16:02:00Z">
        <w:r>
          <w:rPr/>
          <w:delText>分；</w:delText>
        </w:r>
      </w:del>
    </w:p>
    <w:p>
      <w:pPr>
        <w:pStyle w:val="7"/>
        <w:ind w:firstLine="420"/>
        <w:rPr>
          <w:del w:id="4918" w:author="*" w:date="2019-07-20T16:02:00Z"/>
        </w:rPr>
      </w:pPr>
      <w:del w:id="4911" w:author="*" w:date="2019-07-20T16:02:00Z">
        <w:r>
          <w:rPr/>
          <w:delText>校级奖励：一等奖加</w:delText>
        </w:r>
      </w:del>
      <w:del w:id="4912" w:author="*" w:date="2019-07-20T16:02:00Z">
        <w:r>
          <w:rPr/>
          <w:delText>10</w:delText>
        </w:r>
      </w:del>
      <w:del w:id="4913" w:author="*" w:date="2019-07-20T16:02:00Z">
        <w:r>
          <w:rPr/>
          <w:delText>分，二等奖加</w:delText>
        </w:r>
      </w:del>
      <w:del w:id="4914" w:author="*" w:date="2019-07-20T16:02:00Z">
        <w:r>
          <w:rPr/>
          <w:delText>8</w:delText>
        </w:r>
      </w:del>
      <w:del w:id="4915" w:author="*" w:date="2019-07-20T16:02:00Z">
        <w:r>
          <w:rPr/>
          <w:delText>分，三等奖加</w:delText>
        </w:r>
      </w:del>
      <w:del w:id="4916" w:author="*" w:date="2019-07-20T16:02:00Z">
        <w:r>
          <w:rPr/>
          <w:delText>6</w:delText>
        </w:r>
      </w:del>
      <w:del w:id="4917" w:author="*" w:date="2019-07-20T16:02:00Z">
        <w:r>
          <w:rPr/>
          <w:delText>分；</w:delText>
        </w:r>
      </w:del>
    </w:p>
    <w:p>
      <w:pPr>
        <w:pStyle w:val="7"/>
        <w:ind w:firstLine="420"/>
        <w:rPr>
          <w:del w:id="4926" w:author="*" w:date="2019-07-20T16:02:00Z"/>
        </w:rPr>
      </w:pPr>
      <w:del w:id="4919" w:author="*" w:date="2019-07-20T16:02:00Z">
        <w:r>
          <w:rPr/>
          <w:delText>市级奖励：一等奖加</w:delText>
        </w:r>
      </w:del>
      <w:del w:id="4920" w:author="*" w:date="2019-07-20T16:02:00Z">
        <w:r>
          <w:rPr/>
          <w:delText>15</w:delText>
        </w:r>
      </w:del>
      <w:del w:id="4921" w:author="*" w:date="2019-07-20T16:02:00Z">
        <w:r>
          <w:rPr/>
          <w:delText>分，二等奖加</w:delText>
        </w:r>
      </w:del>
      <w:del w:id="4922" w:author="*" w:date="2019-07-20T16:02:00Z">
        <w:r>
          <w:rPr/>
          <w:delText>12</w:delText>
        </w:r>
      </w:del>
      <w:del w:id="4923" w:author="*" w:date="2019-07-20T16:02:00Z">
        <w:r>
          <w:rPr/>
          <w:delText>分，三等奖加</w:delText>
        </w:r>
      </w:del>
      <w:del w:id="4924" w:author="*" w:date="2019-07-20T16:02:00Z">
        <w:r>
          <w:rPr/>
          <w:delText>10</w:delText>
        </w:r>
      </w:del>
      <w:del w:id="4925" w:author="*" w:date="2019-07-20T16:02:00Z">
        <w:r>
          <w:rPr/>
          <w:delText>分；</w:delText>
        </w:r>
      </w:del>
    </w:p>
    <w:p>
      <w:pPr>
        <w:pStyle w:val="7"/>
        <w:ind w:firstLine="420"/>
        <w:rPr>
          <w:del w:id="4934" w:author="*" w:date="2019-07-20T16:02:00Z"/>
        </w:rPr>
      </w:pPr>
      <w:del w:id="4927" w:author="*" w:date="2019-07-20T16:02:00Z">
        <w:r>
          <w:rPr/>
          <w:delText>国家级奖励：一等奖加</w:delText>
        </w:r>
      </w:del>
      <w:del w:id="4928" w:author="*" w:date="2019-07-20T16:02:00Z">
        <w:r>
          <w:rPr/>
          <w:delText>20</w:delText>
        </w:r>
      </w:del>
      <w:del w:id="4929" w:author="*" w:date="2019-07-20T16:02:00Z">
        <w:r>
          <w:rPr/>
          <w:delText>分，二等奖加</w:delText>
        </w:r>
      </w:del>
      <w:del w:id="4930" w:author="*" w:date="2019-07-20T16:02:00Z">
        <w:r>
          <w:rPr/>
          <w:delText>15</w:delText>
        </w:r>
      </w:del>
      <w:del w:id="4931" w:author="*" w:date="2019-07-20T16:02:00Z">
        <w:r>
          <w:rPr/>
          <w:delText>分，三等奖加</w:delText>
        </w:r>
      </w:del>
      <w:del w:id="4932" w:author="*" w:date="2019-07-20T16:02:00Z">
        <w:r>
          <w:rPr/>
          <w:delText>12</w:delText>
        </w:r>
      </w:del>
      <w:del w:id="4933" w:author="*" w:date="2019-07-20T16:02:00Z">
        <w:r>
          <w:rPr/>
          <w:delText>分。</w:delText>
        </w:r>
      </w:del>
    </w:p>
    <w:p>
      <w:pPr>
        <w:pStyle w:val="7"/>
        <w:ind w:firstLine="420"/>
        <w:rPr>
          <w:del w:id="4942" w:author="*" w:date="2019-07-20T16:02:00Z"/>
        </w:rPr>
      </w:pPr>
      <w:del w:id="4935" w:author="*" w:date="2019-07-20T16:02:00Z">
        <w:r>
          <w:rPr/>
          <w:delText>（二）破校、区、市大学生运动会记录的运动员，每次每项分别另外加</w:delText>
        </w:r>
      </w:del>
      <w:del w:id="4936" w:author="*" w:date="2019-07-20T16:02:00Z">
        <w:r>
          <w:rPr/>
          <w:delText>10</w:delText>
        </w:r>
      </w:del>
      <w:del w:id="4937" w:author="*" w:date="2019-07-20T16:02:00Z">
        <w:r>
          <w:rPr/>
          <w:delText>分、</w:delText>
        </w:r>
      </w:del>
      <w:del w:id="4938" w:author="*" w:date="2019-07-20T16:02:00Z">
        <w:r>
          <w:rPr/>
          <w:delText>15</w:delText>
        </w:r>
      </w:del>
      <w:del w:id="4939" w:author="*" w:date="2019-07-20T16:02:00Z">
        <w:r>
          <w:rPr/>
          <w:delText>分、</w:delText>
        </w:r>
      </w:del>
      <w:del w:id="4940" w:author="*" w:date="2019-07-20T16:02:00Z">
        <w:r>
          <w:rPr/>
          <w:delText>20</w:delText>
        </w:r>
      </w:del>
      <w:del w:id="4941" w:author="*" w:date="2019-07-20T16:02:00Z">
        <w:r>
          <w:rPr/>
          <w:delText>分；</w:delText>
        </w:r>
      </w:del>
    </w:p>
    <w:p>
      <w:pPr>
        <w:pStyle w:val="7"/>
        <w:ind w:firstLine="420"/>
        <w:rPr>
          <w:del w:id="4944" w:author="*" w:date="2019-07-20T16:02:00Z"/>
        </w:rPr>
      </w:pPr>
      <w:del w:id="4943" w:author="*" w:date="2019-07-20T16:02:00Z">
        <w:r>
          <w:rPr/>
          <w:delText>（三）凡在各种比赛中集体获奖的，获奖集体的全体成员每人每次按照第一款中规定的标准加分；</w:delText>
        </w:r>
      </w:del>
    </w:p>
    <w:p>
      <w:pPr>
        <w:pStyle w:val="7"/>
        <w:ind w:firstLine="420"/>
        <w:rPr>
          <w:del w:id="4948" w:author="*" w:date="2019-07-20T16:02:00Z"/>
        </w:rPr>
      </w:pPr>
      <w:del w:id="4945" w:author="*" w:date="2019-07-20T16:02:00Z">
        <w:r>
          <w:rPr/>
          <w:delText>（四）凡积极参加班、学院、校、区、市、国家各级文体活动者，每人每次加</w:delText>
        </w:r>
      </w:del>
      <w:del w:id="4946" w:author="*" w:date="2019-07-20T16:02:00Z">
        <w:r>
          <w:rPr/>
          <w:delText>10</w:delText>
        </w:r>
      </w:del>
      <w:del w:id="4947" w:author="*" w:date="2019-07-20T16:02:00Z">
        <w:r>
          <w:rPr/>
          <w:delText>分；</w:delText>
        </w:r>
      </w:del>
    </w:p>
    <w:p>
      <w:pPr>
        <w:pStyle w:val="7"/>
        <w:ind w:firstLine="420"/>
        <w:rPr>
          <w:del w:id="4952" w:author="*" w:date="2019-07-20T16:02:00Z"/>
        </w:rPr>
      </w:pPr>
      <w:del w:id="4949" w:author="*" w:date="2019-07-20T16:02:00Z">
        <w:r>
          <w:rPr>
            <w:rFonts w:eastAsia="方正黑体简体"/>
          </w:rPr>
          <w:delText>第十五条</w:delText>
        </w:r>
      </w:del>
      <w:del w:id="4950" w:author="*" w:date="2019-07-20T16:02:00Z">
        <w:r>
          <w:rPr>
            <w:rFonts w:eastAsia="新宋体"/>
          </w:rPr>
          <w:delText xml:space="preserve">  </w:delText>
        </w:r>
      </w:del>
      <w:del w:id="4951" w:author="*" w:date="2019-07-20T16:02:00Z">
        <w:r>
          <w:rPr/>
          <w:delText>文体表现扣罚分为：</w:delText>
        </w:r>
      </w:del>
    </w:p>
    <w:p>
      <w:pPr>
        <w:pStyle w:val="7"/>
        <w:ind w:firstLine="420"/>
        <w:rPr>
          <w:del w:id="4956" w:author="*" w:date="2019-07-20T16:02:00Z"/>
        </w:rPr>
      </w:pPr>
      <w:del w:id="4953" w:author="*" w:date="2019-07-20T16:02:00Z">
        <w:r>
          <w:rPr/>
          <w:delText>凡不参加校、学院、班要求统一参加的文体活动者，每人每次扣</w:delText>
        </w:r>
      </w:del>
      <w:del w:id="4954" w:author="*" w:date="2019-07-20T16:02:00Z">
        <w:r>
          <w:rPr/>
          <w:delText>10</w:delText>
        </w:r>
      </w:del>
      <w:del w:id="4955" w:author="*" w:date="2019-07-20T16:02:00Z">
        <w:r>
          <w:rPr/>
          <w:delText>分。</w:delText>
        </w:r>
      </w:del>
    </w:p>
    <w:p>
      <w:pPr>
        <w:pStyle w:val="7"/>
        <w:ind w:firstLine="420"/>
        <w:rPr>
          <w:del w:id="4960" w:author="*" w:date="2019-07-20T16:02:00Z"/>
        </w:rPr>
      </w:pPr>
      <w:del w:id="4957" w:author="*" w:date="2019-07-20T16:02:00Z">
        <w:r>
          <w:rPr/>
          <w:delText>第六章</w:delText>
        </w:r>
      </w:del>
      <w:del w:id="4958" w:author="*" w:date="2019-07-20T16:02:00Z">
        <w:r>
          <w:rPr>
            <w:rFonts w:eastAsia="新宋体"/>
          </w:rPr>
          <w:delText xml:space="preserve"> </w:delText>
        </w:r>
      </w:del>
      <w:del w:id="4959" w:author="*" w:date="2019-07-20T16:02:00Z">
        <w:r>
          <w:rPr/>
          <w:delText>综合素质测评的方法与步骤</w:delText>
        </w:r>
      </w:del>
    </w:p>
    <w:p>
      <w:pPr>
        <w:pStyle w:val="7"/>
        <w:ind w:firstLine="420"/>
        <w:rPr>
          <w:del w:id="4964" w:author="*" w:date="2019-07-20T16:02:00Z"/>
        </w:rPr>
      </w:pPr>
      <w:del w:id="4961" w:author="*" w:date="2019-07-20T16:02:00Z">
        <w:r>
          <w:rPr>
            <w:rFonts w:eastAsia="方正黑体简体"/>
          </w:rPr>
          <w:delText>第十六条</w:delText>
        </w:r>
      </w:del>
      <w:del w:id="4962" w:author="*" w:date="2019-07-20T16:02:00Z">
        <w:r>
          <w:rPr>
            <w:rFonts w:eastAsia="新宋体"/>
          </w:rPr>
          <w:delText xml:space="preserve">  </w:delText>
        </w:r>
      </w:del>
      <w:del w:id="4963" w:author="*" w:date="2019-07-20T16:02:00Z">
        <w:r>
          <w:rPr/>
          <w:delText>测评时间</w:delText>
        </w:r>
      </w:del>
    </w:p>
    <w:p>
      <w:pPr>
        <w:pStyle w:val="7"/>
        <w:ind w:firstLine="420"/>
        <w:rPr>
          <w:del w:id="4966" w:author="*" w:date="2019-07-20T16:02:00Z"/>
        </w:rPr>
      </w:pPr>
      <w:del w:id="4965" w:author="*" w:date="2019-07-20T16:02:00Z">
        <w:r>
          <w:rPr/>
          <w:delText>每学期测评一次，由各学院在下一学期的第二至第三周统一安排，计算该学期的综合测评成绩。</w:delText>
        </w:r>
      </w:del>
    </w:p>
    <w:p>
      <w:pPr>
        <w:pStyle w:val="7"/>
        <w:ind w:firstLine="420"/>
        <w:rPr>
          <w:del w:id="4970" w:author="*" w:date="2019-07-20T16:02:00Z"/>
        </w:rPr>
      </w:pPr>
      <w:del w:id="4967" w:author="*" w:date="2019-07-20T16:02:00Z">
        <w:r>
          <w:rPr>
            <w:rFonts w:eastAsia="方正黑体简体"/>
          </w:rPr>
          <w:delText>第十七条</w:delText>
        </w:r>
      </w:del>
      <w:del w:id="4968" w:author="*" w:date="2019-07-20T16:02:00Z">
        <w:r>
          <w:rPr>
            <w:rFonts w:eastAsia="新宋体"/>
          </w:rPr>
          <w:delText xml:space="preserve">  </w:delText>
        </w:r>
      </w:del>
      <w:del w:id="4969" w:author="*" w:date="2019-07-20T16:02:00Z">
        <w:r>
          <w:rPr/>
          <w:delText>测评步骤</w:delText>
        </w:r>
      </w:del>
    </w:p>
    <w:p>
      <w:pPr>
        <w:pStyle w:val="7"/>
        <w:ind w:firstLine="420"/>
        <w:rPr>
          <w:del w:id="4972" w:author="*" w:date="2019-07-20T16:02:00Z"/>
        </w:rPr>
      </w:pPr>
      <w:del w:id="4971" w:author="*" w:date="2019-07-20T16:02:00Z">
        <w:r>
          <w:rPr/>
          <w:delText>（一）班主任（辅导员）全面负责完成本班级学生综合测评工作，测评结果应当向班级每个成员公布。</w:delText>
        </w:r>
      </w:del>
    </w:p>
    <w:p>
      <w:pPr>
        <w:pStyle w:val="7"/>
        <w:ind w:firstLine="420"/>
        <w:rPr>
          <w:del w:id="4974" w:author="*" w:date="2019-07-20T16:02:00Z"/>
        </w:rPr>
      </w:pPr>
      <w:del w:id="4973" w:author="*" w:date="2019-07-20T16:02:00Z">
        <w:r>
          <w:rPr/>
          <w:delText>（二）每学期开学后，学生应就综合测评加分项目主动向班主任（辅导员）提供本人参加活动的材料或获奖证明。</w:delText>
        </w:r>
      </w:del>
    </w:p>
    <w:p>
      <w:pPr>
        <w:pStyle w:val="7"/>
        <w:ind w:firstLine="420"/>
        <w:rPr>
          <w:del w:id="4980" w:author="*" w:date="2019-07-20T16:02:00Z"/>
        </w:rPr>
      </w:pPr>
      <w:del w:id="4975" w:author="*" w:date="2019-07-20T16:02:00Z">
        <w:r>
          <w:rPr/>
          <w:delText>（三）如学生对自己的或他人的测评成绩及评优结果提出质疑的，班主任</w:delText>
        </w:r>
      </w:del>
      <w:del w:id="4976" w:author="*" w:date="2019-07-20T16:02:00Z">
        <w:r>
          <w:rPr/>
          <w:delText>(</w:delText>
        </w:r>
      </w:del>
      <w:del w:id="4977" w:author="*" w:date="2019-07-20T16:02:00Z">
        <w:r>
          <w:rPr/>
          <w:delText>辅导员</w:delText>
        </w:r>
      </w:del>
      <w:del w:id="4978" w:author="*" w:date="2019-07-20T16:02:00Z">
        <w:r>
          <w:rPr/>
          <w:delText>)</w:delText>
        </w:r>
      </w:del>
      <w:del w:id="4979" w:author="*" w:date="2019-07-20T16:02:00Z">
        <w:r>
          <w:rPr/>
          <w:delText>应做好核实工作。</w:delText>
        </w:r>
      </w:del>
    </w:p>
    <w:p>
      <w:pPr>
        <w:pStyle w:val="7"/>
        <w:ind w:firstLine="420"/>
        <w:rPr>
          <w:del w:id="4986" w:author="*" w:date="2019-07-20T16:02:00Z"/>
        </w:rPr>
      </w:pPr>
      <w:del w:id="4981" w:author="*" w:date="2019-07-20T16:02:00Z">
        <w:r>
          <w:rPr/>
          <w:delText>（四）学生综合测评成绩应由班主任</w:delText>
        </w:r>
      </w:del>
      <w:del w:id="4982" w:author="*" w:date="2019-07-20T16:02:00Z">
        <w:r>
          <w:rPr/>
          <w:delText>(</w:delText>
        </w:r>
      </w:del>
      <w:del w:id="4983" w:author="*" w:date="2019-07-20T16:02:00Z">
        <w:r>
          <w:rPr/>
          <w:delText>辅导员</w:delText>
        </w:r>
      </w:del>
      <w:del w:id="4984" w:author="*" w:date="2019-07-20T16:02:00Z">
        <w:r>
          <w:rPr/>
          <w:delText>)</w:delText>
        </w:r>
      </w:del>
      <w:del w:id="4985" w:author="*" w:date="2019-07-20T16:02:00Z">
        <w:r>
          <w:rPr/>
          <w:delText>认真记入《北京工业职业技术学院学生综合素质测评登记表》，综合测评结果报学工处审核备案，平时的记录由（班主任）辅导员保管。</w:delText>
        </w:r>
      </w:del>
    </w:p>
    <w:p>
      <w:pPr>
        <w:pStyle w:val="7"/>
        <w:ind w:firstLine="420"/>
        <w:rPr>
          <w:del w:id="4998" w:author="*" w:date="2019-07-20T16:02:00Z"/>
        </w:rPr>
      </w:pPr>
      <w:del w:id="4987" w:author="*" w:date="2019-07-20T16:02:00Z">
        <w:r>
          <w:rPr>
            <w:rFonts w:eastAsia="方正黑体简体"/>
          </w:rPr>
          <w:delText>第十八条</w:delText>
        </w:r>
      </w:del>
      <w:del w:id="4988" w:author="*" w:date="2019-07-20T16:02:00Z">
        <w:r>
          <w:rPr>
            <w:rFonts w:eastAsia="新宋体"/>
          </w:rPr>
          <w:delText xml:space="preserve">  </w:delText>
        </w:r>
      </w:del>
      <w:del w:id="4989" w:author="*" w:date="2019-07-20T16:02:00Z">
        <w:r>
          <w:rPr/>
          <w:delText>素质测评等级：优≥</w:delText>
        </w:r>
      </w:del>
      <w:del w:id="4990" w:author="*" w:date="2019-07-20T16:02:00Z">
        <w:r>
          <w:rPr/>
          <w:delText xml:space="preserve">90   </w:delText>
        </w:r>
      </w:del>
      <w:del w:id="4991" w:author="*" w:date="2019-07-20T16:02:00Z">
        <w:r>
          <w:rPr/>
          <w:delText>良≥</w:delText>
        </w:r>
      </w:del>
      <w:del w:id="4992" w:author="*" w:date="2019-07-20T16:02:00Z">
        <w:r>
          <w:rPr/>
          <w:delText xml:space="preserve">80    </w:delText>
        </w:r>
      </w:del>
      <w:del w:id="4993" w:author="*" w:date="2019-07-20T16:02:00Z">
        <w:r>
          <w:rPr/>
          <w:delText>合格≥</w:delText>
        </w:r>
      </w:del>
      <w:del w:id="4994" w:author="*" w:date="2019-07-20T16:02:00Z">
        <w:r>
          <w:rPr>
            <w:rFonts w:eastAsia="新宋体"/>
          </w:rPr>
          <w:delText xml:space="preserve"> </w:delText>
        </w:r>
      </w:del>
      <w:del w:id="4995" w:author="*" w:date="2019-07-20T16:02:00Z">
        <w:r>
          <w:rPr/>
          <w:delText xml:space="preserve">60  </w:delText>
        </w:r>
      </w:del>
      <w:del w:id="4996" w:author="*" w:date="2019-07-20T16:02:00Z">
        <w:r>
          <w:rPr/>
          <w:delText>不合格＜</w:delText>
        </w:r>
      </w:del>
      <w:del w:id="4997" w:author="*" w:date="2019-07-20T16:02:00Z">
        <w:r>
          <w:rPr/>
          <w:delText>60</w:delText>
        </w:r>
      </w:del>
    </w:p>
    <w:p>
      <w:pPr>
        <w:pStyle w:val="7"/>
        <w:ind w:firstLine="420"/>
        <w:rPr>
          <w:del w:id="5003" w:author="*" w:date="2019-07-20T16:02:00Z"/>
        </w:rPr>
      </w:pPr>
      <w:del w:id="4999" w:author="*" w:date="2019-07-20T16:02:00Z">
        <w:r>
          <w:rPr>
            <w:rFonts w:eastAsia="方正黑体简体"/>
          </w:rPr>
          <w:delText>第十九条</w:delText>
        </w:r>
      </w:del>
      <w:del w:id="5000" w:author="*" w:date="2019-07-20T16:02:00Z">
        <w:r>
          <w:rPr>
            <w:rFonts w:eastAsia="新宋体"/>
          </w:rPr>
          <w:delText xml:space="preserve">  </w:delText>
        </w:r>
      </w:del>
      <w:del w:id="5001" w:author="*" w:date="2019-07-20T16:02:00Z">
        <w:r>
          <w:rPr/>
          <w:delText>各学院可根据实际情况，对德智体三方面的附加分和扣罚分制定执行细则，向全学院学生公布，并报学生处备案，</w:delText>
        </w:r>
      </w:del>
      <w:del w:id="5002" w:author="*" w:date="2019-07-20T16:02:00Z">
        <w:r>
          <w:rPr>
            <w:u w:val="none"/>
          </w:rPr>
          <w:delText>并装入学生本人档案。</w:delText>
        </w:r>
      </w:del>
    </w:p>
    <w:p>
      <w:pPr>
        <w:pStyle w:val="7"/>
        <w:ind w:firstLine="420"/>
        <w:rPr>
          <w:del w:id="5009" w:author="*" w:date="2019-07-20T16:02:00Z"/>
        </w:rPr>
      </w:pPr>
      <w:del w:id="5004" w:author="*" w:date="2019-07-20T16:02:00Z">
        <w:r>
          <w:rPr/>
          <w:delText>第七章</w:delText>
        </w:r>
      </w:del>
      <w:del w:id="5005" w:author="*" w:date="2019-07-20T16:02:00Z">
        <w:r>
          <w:rPr>
            <w:rFonts w:eastAsia="新宋体"/>
          </w:rPr>
          <w:delText xml:space="preserve"> </w:delText>
        </w:r>
      </w:del>
      <w:del w:id="5006" w:author="*" w:date="2019-07-20T16:02:00Z">
        <w:r>
          <w:rPr/>
          <w:delText>附</w:delText>
        </w:r>
      </w:del>
      <w:del w:id="5007" w:author="*" w:date="2019-07-20T16:02:00Z">
        <w:r>
          <w:rPr>
            <w:rFonts w:eastAsia="新宋体"/>
          </w:rPr>
          <w:delText xml:space="preserve">  </w:delText>
        </w:r>
      </w:del>
      <w:del w:id="5008" w:author="*" w:date="2019-07-20T16:02:00Z">
        <w:r>
          <w:rPr/>
          <w:delText>则</w:delText>
        </w:r>
      </w:del>
    </w:p>
    <w:p>
      <w:pPr>
        <w:pStyle w:val="7"/>
        <w:ind w:firstLine="420"/>
        <w:rPr>
          <w:del w:id="5017" w:author="*" w:date="2019-07-20T16:02:00Z"/>
        </w:rPr>
      </w:pPr>
      <w:del w:id="5010" w:author="*" w:date="2019-07-20T16:02:00Z">
        <w:r>
          <w:rPr>
            <w:rFonts w:eastAsia="方正黑体简体"/>
          </w:rPr>
          <w:delText>第二十</w:delText>
        </w:r>
      </w:del>
      <w:del w:id="5011" w:author="*" w:date="2017-08-22T16:18:00Z">
        <w:r>
          <w:rPr>
            <w:rFonts w:eastAsia="方正黑体简体"/>
          </w:rPr>
          <w:delText>一</w:delText>
        </w:r>
      </w:del>
      <w:del w:id="5012" w:author="*" w:date="2019-07-20T16:02:00Z">
        <w:r>
          <w:rPr>
            <w:rFonts w:eastAsia="方正黑体简体"/>
          </w:rPr>
          <w:delText>条</w:delText>
        </w:r>
      </w:del>
      <w:del w:id="5013" w:author="*" w:date="2019-07-20T16:02:00Z">
        <w:r>
          <w:rPr>
            <w:rFonts w:eastAsia="新宋体"/>
          </w:rPr>
          <w:delText xml:space="preserve"> </w:delText>
        </w:r>
      </w:del>
      <w:del w:id="5014" w:author="*" w:date="2017-08-22T16:18:00Z">
        <w:r>
          <w:rPr>
            <w:rFonts w:eastAsia="新宋体"/>
          </w:rPr>
          <w:delText xml:space="preserve"> </w:delText>
        </w:r>
      </w:del>
      <w:del w:id="5015" w:author="*" w:date="2019-07-20T16:02:00Z">
        <w:r>
          <w:rPr>
            <w:rFonts w:eastAsia="新宋体"/>
          </w:rPr>
          <w:delText xml:space="preserve"> </w:delText>
        </w:r>
      </w:del>
      <w:del w:id="5016" w:author="*" w:date="2019-07-20T16:02:00Z">
        <w:r>
          <w:rPr/>
          <w:delText>本办法自二零零九年九月一日起执行。</w:delText>
        </w:r>
      </w:del>
    </w:p>
    <w:p>
      <w:pPr>
        <w:pStyle w:val="7"/>
        <w:ind w:firstLine="420"/>
        <w:rPr/>
      </w:pPr>
      <w:del w:id="5018" w:author="*" w:date="2017-08-22T16:18:00Z">
        <w:r>
          <w:rPr>
            <w:rFonts w:eastAsia="方正黑体简体"/>
          </w:rPr>
          <w:delText>第二十二</w:delText>
        </w:r>
      </w:del>
      <w:del w:id="5019" w:author="*" w:date="2019-07-20T16:02:00Z">
        <w:r>
          <w:rPr>
            <w:rFonts w:eastAsia="方正黑体简体"/>
          </w:rPr>
          <w:delText>条</w:delText>
        </w:r>
      </w:del>
      <w:del w:id="5020" w:author="*" w:date="2017-08-22T16:18:00Z">
        <w:r>
          <w:rPr>
            <w:rFonts w:eastAsia="新宋体"/>
          </w:rPr>
          <w:delText xml:space="preserve"> </w:delText>
        </w:r>
      </w:del>
      <w:del w:id="5021" w:author="*" w:date="2019-07-20T16:02:00Z">
        <w:r>
          <w:rPr>
            <w:rFonts w:eastAsia="新宋体"/>
          </w:rPr>
          <w:delText xml:space="preserve">  </w:delText>
        </w:r>
      </w:del>
      <w:del w:id="5022" w:author="*" w:date="2019-07-20T16:02:00Z">
        <w:r>
          <w:rPr/>
          <w:delText>本办法</w:delText>
        </w:r>
      </w:del>
      <w:del w:id="5023" w:author="*" w:date="2018-09-02T15:07:00Z">
        <w:r>
          <w:rPr/>
          <w:delText>有</w:delText>
        </w:r>
      </w:del>
      <w:del w:id="5024" w:author="*" w:date="2019-07-20T16:02:00Z">
        <w:r>
          <w:rPr/>
          <w:delText>学生工作处负责解释。</w:delText>
        </w:r>
      </w:del>
      <w:r>
        <w:br w:type="page"/>
      </w:r>
    </w:p>
    <w:p>
      <w:pPr>
        <w:pStyle w:val="21"/>
        <w:rPr/>
      </w:pPr>
      <w:r>
        <w:rPr>
          <w:color w:val="000000"/>
        </w:rPr>
        <w:t>（</w:t>
      </w:r>
      <w:del w:id="5025" w:author="*" w:date="2017-08-22T16:18:00Z">
        <w:r>
          <w:rPr>
            <w:color w:val="000000"/>
          </w:rPr>
          <w:delText>九</w:delText>
        </w:r>
      </w:del>
      <w:ins w:id="5026" w:author="*" w:date="2019-07-20T15:49:00Z">
        <w:r>
          <w:rPr>
            <w:color w:val="000000"/>
          </w:rPr>
          <w:t>九</w:t>
        </w:r>
      </w:ins>
      <w:r>
        <w:rPr>
          <w:color w:val="000000"/>
        </w:rPr>
        <w:t>）北京工业职业技术学院考场规则</w:t>
      </w:r>
    </w:p>
    <w:p>
      <w:pPr>
        <w:pStyle w:val="7"/>
        <w:ind w:firstLine="420"/>
        <w:rPr/>
      </w:pPr>
      <w:r>
        <w:rPr/>
        <w:t>一、考生应提前</w:t>
      </w:r>
      <w:r>
        <w:rPr/>
        <w:t>10</w:t>
      </w:r>
      <w:r>
        <w:rPr/>
        <w:t>分钟进入指定考场，并保持肃静。主考老师对学生实行随机编号，考生应对号入座。监考教师有权临时调整考生座次。</w:t>
      </w:r>
    </w:p>
    <w:p>
      <w:pPr>
        <w:pStyle w:val="7"/>
        <w:ind w:firstLine="420"/>
        <w:rPr/>
      </w:pPr>
      <w:r>
        <w:rPr/>
        <w:t>二、考生进入考场只准带钢笔、圆珠笔、铅笔、橡皮、普通功能的计算器及指定的文具、工具书、参考资料等。已带入考场的书包、铅笔盒、讲义、笔记、电子词典、</w:t>
      </w:r>
      <w:r>
        <w:rPr/>
        <w:t>BP</w:t>
      </w:r>
      <w:r>
        <w:rPr/>
        <w:t>机、手机及其他电子通讯设备等，应集中放在监考教师指定地点。进入考场后，</w:t>
      </w:r>
      <w:r>
        <w:rPr/>
        <w:t>BP</w:t>
      </w:r>
      <w:r>
        <w:rPr/>
        <w:t>机、手机等电子通讯设备必须关闭。考试开始前每位考生应将自己课桌的抽屉清理干净，不准留有任何物品。</w:t>
      </w:r>
    </w:p>
    <w:p>
      <w:pPr>
        <w:pStyle w:val="7"/>
        <w:ind w:firstLine="420"/>
        <w:rPr/>
      </w:pPr>
      <w:r>
        <w:rPr/>
        <w:t>三、不准无故不参加考试。无故不参加考试者为缺考，成绩以“零”分计，不得参加正常补考。因特殊原因不能参加考试者，必须事前提出书面申请，说明原由，出具证明，办理缓考手续。被批准缓考者，可参加正常补考。</w:t>
      </w:r>
    </w:p>
    <w:p>
      <w:pPr>
        <w:pStyle w:val="7"/>
        <w:ind w:firstLine="420"/>
        <w:rPr/>
      </w:pPr>
      <w:r>
        <w:rPr/>
        <w:t>四、考生迟到</w:t>
      </w:r>
      <w:r>
        <w:rPr/>
        <w:t>20</w:t>
      </w:r>
      <w:r>
        <w:rPr/>
        <w:t>分钟以上者不得进入考场参加考试，并按照缺考处理，不得参加正常补考。考生在考试开始</w:t>
      </w:r>
      <w:r>
        <w:rPr/>
        <w:t>30</w:t>
      </w:r>
      <w:r>
        <w:rPr/>
        <w:t>分钟后方可交卷出场。提前交卷的考生，应远离考场，不准在考场周围喧哗、打闹、逗留和谈话。</w:t>
      </w:r>
    </w:p>
    <w:p>
      <w:pPr>
        <w:pStyle w:val="7"/>
        <w:ind w:firstLine="420"/>
        <w:rPr/>
      </w:pPr>
      <w:r>
        <w:rPr/>
        <w:t>五、考试进行中，学生不得随意出入考场，若有特殊情况要离开考场，需经监考老师同意并有人陪同。如发现离场舞弊，视情节轻重给予纪律处分。随意出入考场者，试卷作废，本门课程以零分计。</w:t>
      </w:r>
    </w:p>
    <w:p>
      <w:pPr>
        <w:pStyle w:val="7"/>
        <w:ind w:firstLine="420"/>
        <w:rPr/>
      </w:pPr>
      <w:r>
        <w:rPr/>
        <w:t>六、考试期间考生使用草稿纸必须由监考教师发给并写上姓名、学号，考生不得自带草稿纸进入考场，否则按作弊处理。</w:t>
      </w:r>
    </w:p>
    <w:p>
      <w:pPr>
        <w:pStyle w:val="7"/>
        <w:ind w:firstLine="420"/>
        <w:rPr/>
      </w:pPr>
      <w:r>
        <w:rPr/>
        <w:t>七、考卷如有字迹不清、装订错误，考生可举手向监考教师询问，但不得要求监考教师解释题意。</w:t>
      </w:r>
    </w:p>
    <w:p>
      <w:pPr>
        <w:pStyle w:val="7"/>
        <w:ind w:firstLine="420"/>
        <w:rPr/>
      </w:pPr>
      <w:r>
        <w:rPr/>
        <w:t>八、凡参加考试的学生，一律凭学生证（无学生证者可带胸卡、身份证等有效证件）进入考场，并将学生证（胸卡、身份证等有效证件）放在课桌左上角，以备检查。无证者不准参加考试，按缺考处理，不得参加正常补考。</w:t>
      </w:r>
    </w:p>
    <w:p>
      <w:pPr>
        <w:pStyle w:val="7"/>
        <w:ind w:firstLine="420"/>
        <w:rPr/>
      </w:pPr>
      <w:r>
        <w:rPr/>
        <w:t>九、考生答题前应在试卷指定位置填写班级、姓名、学号。答题一律用钢笔或圆珠笔（限用蓝色、黑色）书写，字迹要清楚，并注意保持卷面整洁。</w:t>
      </w:r>
    </w:p>
    <w:p>
      <w:pPr>
        <w:pStyle w:val="7"/>
        <w:ind w:firstLine="420"/>
        <w:rPr/>
      </w:pPr>
      <w:r>
        <w:rPr/>
        <w:t>十、考试终了时间一到，考生应立即停止答卷，将草稿纸和试卷、答题纸一起上交。不按时交卷者，按违反考场纪律处理。不交卷并擅自将考卷带出考场者，按作弊处理。</w:t>
      </w:r>
    </w:p>
    <w:p>
      <w:pPr>
        <w:pStyle w:val="7"/>
        <w:ind w:firstLine="420"/>
        <w:rPr/>
      </w:pPr>
      <w:r>
        <w:rPr/>
        <w:t>十一、学生开卷考试时，不得携带复印他人笔记或考试专用纸，违反者按作弊论。</w:t>
      </w:r>
    </w:p>
    <w:p>
      <w:pPr>
        <w:pStyle w:val="7"/>
        <w:ind w:firstLine="420"/>
        <w:rPr/>
      </w:pPr>
      <w:r>
        <w:rPr/>
        <w:t>十二、考生必须严格遵守考场纪律，认真、诚实地在规定的时间内独立完成答卷。对违反考场纪律和作弊者按北京工业职业技术学院《关于学生违反考场纪律及考试作弊行为的认定及处理办法》执行。</w:t>
      </w:r>
      <w:r>
        <w:br w:type="page"/>
      </w:r>
    </w:p>
    <w:p>
      <w:pPr>
        <w:pStyle w:val="21"/>
        <w:rPr/>
      </w:pPr>
      <w:r>
        <w:rPr>
          <w:color w:val="000000"/>
        </w:rPr>
        <w:t>（</w:t>
      </w:r>
      <w:del w:id="5027" w:author="*" w:date="2017-08-22T16:18:00Z">
        <w:r>
          <w:rPr>
            <w:color w:val="000000"/>
          </w:rPr>
          <w:delText>十</w:delText>
        </w:r>
      </w:del>
      <w:ins w:id="5028" w:author="*" w:date="2019-07-20T15:50:00Z">
        <w:r>
          <w:rPr>
            <w:color w:val="000000"/>
          </w:rPr>
          <w:t>十</w:t>
        </w:r>
      </w:ins>
      <w:r>
        <w:rPr>
          <w:color w:val="000000"/>
        </w:rPr>
        <w:t>）北京工业职业技术学院关于学生违反考场纪律及考试作弊行为的认定及处理办法</w:t>
      </w:r>
    </w:p>
    <w:p>
      <w:pPr>
        <w:pStyle w:val="7"/>
        <w:ind w:firstLine="420"/>
        <w:rPr/>
      </w:pPr>
      <w:r>
        <w:rPr/>
        <w:t>为树立优良考风和学风，保证考试的公平公正，遵照《国家教育考试违规处理办法》和教育部《普通高等学校学生管理规定》，结合我校的实际情况，把握“育人为本”、“以法管理”的尺度，在总结我校已往考试管理工作经验的基础上，特制定本办法。</w:t>
      </w:r>
    </w:p>
    <w:p>
      <w:pPr>
        <w:pStyle w:val="5"/>
        <w:rPr/>
      </w:pPr>
      <w:r>
        <w:rPr/>
        <w:t>一、考试违纪</w:t>
      </w:r>
    </w:p>
    <w:p>
      <w:pPr>
        <w:pStyle w:val="7"/>
        <w:ind w:firstLine="420"/>
        <w:rPr/>
      </w:pPr>
      <w:r>
        <w:rPr/>
        <w:t>（一）考生不遵守考场纪律，不服从考试工作人员的安排与要求的行为属于考试违纪。考试中有下列违反考试纪律行为之一的，给予警告处分；情节严重的，给予严重警告处分；该课程成绩以违纪零分计，不允许参加正常补考。</w:t>
      </w:r>
    </w:p>
    <w:p>
      <w:pPr>
        <w:pStyle w:val="7"/>
        <w:ind w:firstLine="420"/>
        <w:rPr/>
      </w:pPr>
      <w:r>
        <w:rPr/>
        <w:t>1</w:t>
      </w:r>
      <w:r>
        <w:rPr/>
        <w:t>．携带规定以外的物品（包括电子存储和通讯设备）进入考场或者未按要求放在指定位置；</w:t>
      </w:r>
    </w:p>
    <w:p>
      <w:pPr>
        <w:pStyle w:val="7"/>
        <w:ind w:firstLine="420"/>
        <w:rPr/>
      </w:pPr>
      <w:r>
        <w:rPr/>
        <w:t>2</w:t>
      </w:r>
      <w:r>
        <w:rPr/>
        <w:t>．未在规定的座位参加考试；</w:t>
      </w:r>
    </w:p>
    <w:p>
      <w:pPr>
        <w:pStyle w:val="7"/>
        <w:ind w:firstLine="420"/>
        <w:rPr/>
      </w:pPr>
      <w:r>
        <w:rPr/>
        <w:t>3</w:t>
      </w:r>
      <w:r>
        <w:rPr/>
        <w:t>．拒绝出示考试相关证件；</w:t>
      </w:r>
    </w:p>
    <w:p>
      <w:pPr>
        <w:pStyle w:val="7"/>
        <w:ind w:firstLine="420"/>
        <w:rPr/>
      </w:pPr>
      <w:r>
        <w:rPr/>
        <w:t>4</w:t>
      </w:r>
      <w:r>
        <w:rPr/>
        <w:t>．在试卷发放过程中，未经监考工作人员同意，重复获取试卷、答卷（含答题卡、答题纸等，下同）；</w:t>
      </w:r>
    </w:p>
    <w:p>
      <w:pPr>
        <w:pStyle w:val="7"/>
        <w:ind w:firstLine="420"/>
        <w:rPr/>
      </w:pPr>
      <w:r>
        <w:rPr/>
        <w:t>5</w:t>
      </w:r>
      <w:r>
        <w:rPr/>
        <w:t>．考试开始信号发出前答题或者考试结束信号发出后继续答题；</w:t>
      </w:r>
    </w:p>
    <w:p>
      <w:pPr>
        <w:pStyle w:val="7"/>
        <w:ind w:firstLine="420"/>
        <w:rPr/>
      </w:pPr>
      <w:r>
        <w:rPr/>
        <w:t>6</w:t>
      </w:r>
      <w:r>
        <w:rPr/>
        <w:t>．未经监考工作人员同意擅自借用他人文具等物品且不听劝阻；</w:t>
      </w:r>
    </w:p>
    <w:p>
      <w:pPr>
        <w:pStyle w:val="7"/>
        <w:ind w:firstLine="420"/>
        <w:rPr/>
      </w:pPr>
      <w:r>
        <w:rPr/>
        <w:t>7</w:t>
      </w:r>
      <w:r>
        <w:rPr/>
        <w:t>．用规定以外的笔或者纸答题，或者在试卷规定以外的地方书写姓名、考号，或者以其他方式在答卷上标记信息且不听劝阻。</w:t>
      </w:r>
    </w:p>
    <w:p>
      <w:pPr>
        <w:pStyle w:val="7"/>
        <w:ind w:firstLine="420"/>
        <w:rPr/>
      </w:pPr>
      <w:r>
        <w:rPr/>
        <w:t>（二）考试中有下列违反考试纪律行为之一的，给予严重警告处分；情节严重的，给予记过处分；该课程成绩以违纪零分计，不允许参加正常补考。</w:t>
      </w:r>
    </w:p>
    <w:p>
      <w:pPr>
        <w:pStyle w:val="7"/>
        <w:ind w:firstLine="420"/>
        <w:rPr/>
      </w:pPr>
      <w:r>
        <w:rPr/>
        <w:t>1</w:t>
      </w:r>
      <w:r>
        <w:rPr/>
        <w:t>．考试过程中旁窥、交头接耳、互打暗号或手势；</w:t>
      </w:r>
    </w:p>
    <w:p>
      <w:pPr>
        <w:pStyle w:val="7"/>
        <w:ind w:firstLine="420"/>
        <w:rPr/>
      </w:pPr>
      <w:r>
        <w:rPr/>
        <w:t>2</w:t>
      </w:r>
      <w:r>
        <w:rPr/>
        <w:t>．在考场或者教育考试机构禁止的范围内喧哗、吸烟，或者有其他扰乱考场秩序的行为；</w:t>
      </w:r>
    </w:p>
    <w:p>
      <w:pPr>
        <w:pStyle w:val="7"/>
        <w:ind w:firstLine="420"/>
        <w:rPr/>
      </w:pPr>
      <w:r>
        <w:rPr/>
        <w:t>3</w:t>
      </w:r>
      <w:r>
        <w:rPr/>
        <w:t>．未经考试工作人员同意在考试过程中擅自离开考场。</w:t>
      </w:r>
    </w:p>
    <w:p>
      <w:pPr>
        <w:pStyle w:val="7"/>
        <w:ind w:firstLine="420"/>
        <w:rPr/>
      </w:pPr>
      <w:r>
        <w:rPr/>
        <w:t>（三）考试中有下列违反考试纪律行为之一的，给予记过处分；情节严重的，给予留校察看处分；该课程成绩以违纪零分计，不允许参加正常补考。</w:t>
      </w:r>
    </w:p>
    <w:p>
      <w:pPr>
        <w:pStyle w:val="7"/>
        <w:ind w:firstLine="420"/>
        <w:rPr/>
      </w:pPr>
      <w:r>
        <w:rPr/>
        <w:t>1</w:t>
      </w:r>
      <w:r>
        <w:rPr/>
        <w:t>．未经允许，将试卷、答卷（含答题卡和答题纸等）、草稿纸等考试用纸带出考场；</w:t>
      </w:r>
    </w:p>
    <w:p>
      <w:pPr>
        <w:pStyle w:val="7"/>
        <w:ind w:firstLine="420"/>
        <w:rPr/>
      </w:pPr>
      <w:r>
        <w:rPr/>
        <w:t>2</w:t>
      </w:r>
      <w:r>
        <w:rPr/>
        <w:t>．故意扰乱考点、考场、评卷场所等考试工作场所秩序，拒绝或者妨碍考试工作人员履行工作；</w:t>
      </w:r>
    </w:p>
    <w:p>
      <w:pPr>
        <w:pStyle w:val="7"/>
        <w:ind w:firstLine="420"/>
        <w:rPr/>
      </w:pPr>
      <w:r>
        <w:rPr/>
        <w:t>3</w:t>
      </w:r>
      <w:r>
        <w:rPr/>
        <w:t>．威胁、侮辱、诽谤、诬陷考试工作人员或其他考生的；</w:t>
      </w:r>
    </w:p>
    <w:p>
      <w:pPr>
        <w:pStyle w:val="7"/>
        <w:ind w:firstLine="420"/>
        <w:rPr/>
      </w:pPr>
      <w:r>
        <w:rPr/>
        <w:t>4</w:t>
      </w:r>
      <w:r>
        <w:rPr/>
        <w:t>．其他违反考场规则但尚未构成作弊的行为。</w:t>
      </w:r>
    </w:p>
    <w:p>
      <w:pPr>
        <w:pStyle w:val="5"/>
        <w:rPr/>
      </w:pPr>
      <w:r>
        <w:rPr/>
        <w:t>二、考试作弊</w:t>
      </w:r>
    </w:p>
    <w:p>
      <w:pPr>
        <w:pStyle w:val="7"/>
        <w:ind w:firstLine="420"/>
        <w:rPr/>
      </w:pPr>
      <w:r>
        <w:rPr/>
        <w:t>考生违背考试公平、公正、诚信原则，以不正当手段获得或者试图获得试题答案、考试成绩的行为属于考试作弊，视情节轻重和认错态度给予记过、留校察看或开除学籍处分。</w:t>
      </w:r>
    </w:p>
    <w:p>
      <w:pPr>
        <w:pStyle w:val="7"/>
        <w:ind w:firstLine="420"/>
        <w:rPr/>
      </w:pPr>
      <w:r>
        <w:rPr/>
        <w:t>（一）考试中有下列作弊行为之一的，给予记过处分；情节严重的，给予留校察看处分；该课程成绩以作弊零分计，不允许参加正常补考。</w:t>
      </w:r>
    </w:p>
    <w:p>
      <w:pPr>
        <w:pStyle w:val="7"/>
        <w:ind w:firstLine="404"/>
        <w:rPr/>
      </w:pPr>
      <w:r>
        <w:rPr>
          <w:spacing w:val="-4"/>
        </w:rPr>
        <w:t>1</w:t>
      </w:r>
      <w:r>
        <w:rPr>
          <w:spacing w:val="-4"/>
        </w:rPr>
        <w:t>．被发现在课桌、座位等处有与考试内容相关的文字材料未及时报告监考人员，或者带有存储与考试内容相关资料的电子设备；</w:t>
      </w:r>
    </w:p>
    <w:p>
      <w:pPr>
        <w:pStyle w:val="7"/>
        <w:ind w:firstLine="420"/>
        <w:rPr/>
      </w:pPr>
      <w:r>
        <w:rPr/>
        <w:t>2</w:t>
      </w:r>
      <w:r>
        <w:rPr/>
        <w:t>．利用各种机会、传递介质（含通信设备）、接受与考试有关的内容；</w:t>
      </w:r>
    </w:p>
    <w:p>
      <w:pPr>
        <w:pStyle w:val="7"/>
        <w:ind w:firstLine="420"/>
        <w:rPr/>
      </w:pPr>
      <w:r>
        <w:rPr/>
        <w:t>3</w:t>
      </w:r>
      <w:r>
        <w:rPr/>
        <w:t>．利用其他机会在考场外偷看或者与他人交谈有关考试内容的，再返回考场考试；</w:t>
      </w:r>
    </w:p>
    <w:p>
      <w:pPr>
        <w:pStyle w:val="7"/>
        <w:ind w:firstLine="420"/>
        <w:rPr/>
      </w:pPr>
      <w:r>
        <w:rPr/>
        <w:t>4</w:t>
      </w:r>
      <w:r>
        <w:rPr/>
        <w:t>．未经允许，将试卷带出考场修改或者交卷后强行再拿回试卷修改；</w:t>
      </w:r>
    </w:p>
    <w:p>
      <w:pPr>
        <w:pStyle w:val="7"/>
        <w:ind w:firstLine="420"/>
        <w:rPr/>
      </w:pPr>
      <w:r>
        <w:rPr/>
        <w:t>5</w:t>
      </w:r>
      <w:r>
        <w:rPr/>
        <w:t>．在考试过程中，窃取或者直接拿取他人试卷、答题卡、答卷、草稿纸，或者强迫他人为自己抄袭提供方便；</w:t>
      </w:r>
    </w:p>
    <w:p>
      <w:pPr>
        <w:pStyle w:val="7"/>
        <w:ind w:firstLine="420"/>
        <w:rPr/>
      </w:pPr>
      <w:r>
        <w:rPr/>
        <w:t>6</w:t>
      </w:r>
      <w:r>
        <w:rPr/>
        <w:t>．抄袭、协助他人抄袭试题答案或者与考试内容相关的资料；</w:t>
      </w:r>
    </w:p>
    <w:p>
      <w:pPr>
        <w:pStyle w:val="7"/>
        <w:ind w:firstLine="420"/>
        <w:rPr/>
      </w:pPr>
      <w:r>
        <w:rPr/>
        <w:t>7</w:t>
      </w:r>
      <w:r>
        <w:rPr/>
        <w:t>．故意销毁试卷、答卷或者考试材料；</w:t>
      </w:r>
    </w:p>
    <w:p>
      <w:pPr>
        <w:pStyle w:val="7"/>
        <w:ind w:firstLine="420"/>
        <w:rPr/>
      </w:pPr>
      <w:r>
        <w:rPr/>
        <w:t>8</w:t>
      </w:r>
      <w:r>
        <w:rPr/>
        <w:t>．交换试卷、答卷、草稿纸；</w:t>
      </w:r>
    </w:p>
    <w:p>
      <w:pPr>
        <w:pStyle w:val="7"/>
        <w:ind w:firstLine="420"/>
        <w:rPr/>
      </w:pPr>
      <w:r>
        <w:rPr/>
        <w:t>9</w:t>
      </w:r>
      <w:r>
        <w:rPr/>
        <w:t>．参与团伙作弊；</w:t>
      </w:r>
    </w:p>
    <w:p>
      <w:pPr>
        <w:pStyle w:val="7"/>
        <w:ind w:firstLine="420"/>
        <w:rPr/>
      </w:pPr>
      <w:r>
        <w:rPr/>
        <w:t>10</w:t>
      </w:r>
      <w:r>
        <w:rPr/>
        <w:t>．评卷过程中被发现同一科目同一考场有两份以上（含两份）答卷答案雷同；</w:t>
      </w:r>
    </w:p>
    <w:p>
      <w:pPr>
        <w:pStyle w:val="7"/>
        <w:ind w:firstLine="420"/>
        <w:rPr/>
      </w:pPr>
      <w:r>
        <w:rPr/>
        <w:t>11</w:t>
      </w:r>
      <w:r>
        <w:rPr/>
        <w:t>．其他应认定为作弊的行为。</w:t>
      </w:r>
    </w:p>
    <w:p>
      <w:pPr>
        <w:pStyle w:val="7"/>
        <w:ind w:firstLine="420"/>
        <w:rPr/>
      </w:pPr>
      <w:r>
        <w:rPr/>
        <w:t>（二）考生有下列情况之一者属于严重作弊，给予开除学籍处分。</w:t>
      </w:r>
    </w:p>
    <w:p>
      <w:pPr>
        <w:pStyle w:val="7"/>
        <w:ind w:firstLine="420"/>
        <w:rPr/>
      </w:pPr>
      <w:r>
        <w:rPr/>
        <w:t>1</w:t>
      </w:r>
      <w:r>
        <w:rPr/>
        <w:t>．由他人为其代考或代他人考试；</w:t>
      </w:r>
    </w:p>
    <w:p>
      <w:pPr>
        <w:pStyle w:val="7"/>
        <w:ind w:firstLine="420"/>
        <w:rPr/>
      </w:pPr>
      <w:r>
        <w:rPr/>
        <w:t>2</w:t>
      </w:r>
      <w:r>
        <w:rPr/>
        <w:t>．涂改他人试卷姓名占为己有；</w:t>
      </w:r>
    </w:p>
    <w:p>
      <w:pPr>
        <w:pStyle w:val="7"/>
        <w:ind w:firstLine="420"/>
        <w:rPr/>
      </w:pPr>
      <w:r>
        <w:rPr/>
        <w:t>3</w:t>
      </w:r>
      <w:r>
        <w:rPr/>
        <w:t>．通过伪造证件、证明、档案及其他材料获得考试资格和考试成绩；</w:t>
      </w:r>
    </w:p>
    <w:p>
      <w:pPr>
        <w:pStyle w:val="7"/>
        <w:ind w:firstLine="420"/>
        <w:rPr/>
      </w:pPr>
      <w:r>
        <w:rPr/>
        <w:t>4</w:t>
      </w:r>
      <w:r>
        <w:rPr/>
        <w:t>．组织团体作弊；</w:t>
      </w:r>
    </w:p>
    <w:p>
      <w:pPr>
        <w:pStyle w:val="7"/>
        <w:ind w:firstLine="420"/>
        <w:rPr/>
      </w:pPr>
      <w:r>
        <w:rPr/>
        <w:t>5.</w:t>
      </w:r>
      <w:r>
        <w:rPr/>
        <w:t>偷窃考卷或为偷窃考卷提供方便；</w:t>
      </w:r>
    </w:p>
    <w:p>
      <w:pPr>
        <w:pStyle w:val="7"/>
        <w:ind w:firstLine="420"/>
        <w:rPr/>
      </w:pPr>
      <w:r>
        <w:rPr/>
        <w:t>6</w:t>
      </w:r>
      <w:r>
        <w:rPr/>
        <w:t>．其他严重作弊行为。</w:t>
      </w:r>
    </w:p>
    <w:p>
      <w:pPr>
        <w:pStyle w:val="7"/>
        <w:ind w:firstLine="420"/>
        <w:rPr/>
      </w:pPr>
      <w:r>
        <w:rPr/>
        <w:t>（三）在各种体育竞赛中有服用违禁药物等欺骗行为的，给予记过处分；其中在校级以上比赛中发生的，给予留校察看处分。由他人代替或者代替他人参加各种体育竞赛的，给予留校察看处分；在校级以上比赛中发生的，给予开除学籍处分。</w:t>
      </w:r>
    </w:p>
    <w:p>
      <w:pPr>
        <w:pStyle w:val="5"/>
        <w:rPr/>
      </w:pPr>
      <w:r>
        <w:rPr/>
        <w:t>三、处理办法</w:t>
      </w:r>
    </w:p>
    <w:p>
      <w:pPr>
        <w:pStyle w:val="7"/>
        <w:ind w:firstLine="420"/>
        <w:rPr/>
      </w:pPr>
      <w:r>
        <w:rPr/>
        <w:t>考生有下列情况之一者，加重处分：</w:t>
      </w:r>
    </w:p>
    <w:p>
      <w:pPr>
        <w:pStyle w:val="7"/>
        <w:ind w:firstLine="420"/>
        <w:rPr/>
      </w:pPr>
      <w:r>
        <w:rPr/>
        <w:t>1</w:t>
      </w:r>
      <w:r>
        <w:rPr/>
        <w:t>．一次考试中有两次以上违反考场纪律，给予记过处分；</w:t>
      </w:r>
    </w:p>
    <w:p>
      <w:pPr>
        <w:pStyle w:val="7"/>
        <w:ind w:firstLine="420"/>
        <w:rPr/>
      </w:pPr>
      <w:r>
        <w:rPr/>
        <w:t>2</w:t>
      </w:r>
      <w:r>
        <w:rPr/>
        <w:t>．考前探得考试内容，且传给其他人的；给留校察看或开除学籍处分；</w:t>
      </w:r>
    </w:p>
    <w:p>
      <w:pPr>
        <w:pStyle w:val="7"/>
        <w:ind w:firstLine="420"/>
        <w:rPr/>
      </w:pPr>
      <w:r>
        <w:rPr/>
        <w:t>3</w:t>
      </w:r>
      <w:r>
        <w:rPr/>
        <w:t>．一学期内两次考试作弊或在校期间三次及以上考试作弊者，给留校察看或开除学籍处分；</w:t>
      </w:r>
    </w:p>
    <w:p>
      <w:pPr>
        <w:pStyle w:val="7"/>
        <w:ind w:firstLine="420"/>
        <w:rPr/>
      </w:pPr>
      <w:r>
        <w:rPr/>
        <w:t>4</w:t>
      </w:r>
      <w:r>
        <w:rPr/>
        <w:t>．被他人举报考试作弊而拒不承认，态度恶劣，而后查明其考试作弊属实的，给予留校察看或开除学籍处分；</w:t>
      </w:r>
    </w:p>
    <w:p>
      <w:pPr>
        <w:pStyle w:val="7"/>
        <w:ind w:firstLine="420"/>
        <w:rPr/>
      </w:pPr>
      <w:r>
        <w:rPr/>
        <w:t>5</w:t>
      </w:r>
      <w:r>
        <w:rPr/>
        <w:t>．不听从监考教师批评、处理，故意纠缠、谩骂、威胁监考教师和严重干扰考场纪律，情节严重者，停止其考试，试卷作废，给予留校察看或开除学籍处分。</w:t>
      </w:r>
    </w:p>
    <w:p>
      <w:pPr>
        <w:pStyle w:val="7"/>
        <w:ind w:firstLine="420"/>
        <w:rPr/>
      </w:pPr>
      <w:r>
        <w:rPr/>
        <w:t>教务处对作弊学生提出处理意见，并与学工处协商，由学工处作出处理决定。学工处通知本人，并通过网络、宣传栏等渠道及时通报全校。</w:t>
      </w:r>
    </w:p>
    <w:p>
      <w:pPr>
        <w:pStyle w:val="5"/>
        <w:rPr/>
      </w:pPr>
      <w:r>
        <w:rPr/>
        <w:t>四、 附则</w:t>
      </w:r>
    </w:p>
    <w:p>
      <w:pPr>
        <w:pStyle w:val="7"/>
        <w:ind w:firstLine="420"/>
        <w:rPr/>
      </w:pPr>
      <w:r>
        <w:rPr/>
        <w:t>1</w:t>
      </w:r>
      <w:r>
        <w:rPr/>
        <w:t>．学生以作弊行为获得考试成绩并由此取得的相关证书、学历证书及其他学业证书，由学校宣布证书无效，责令收回证书或者予以没收。</w:t>
      </w:r>
    </w:p>
    <w:p>
      <w:pPr>
        <w:pStyle w:val="7"/>
        <w:ind w:firstLine="420"/>
        <w:rPr/>
      </w:pPr>
      <w:r>
        <w:rPr/>
        <w:t>2</w:t>
      </w:r>
      <w:r>
        <w:rPr/>
        <w:t>．考生有一、二两款所列行为之一，已给予相应纪律处分，所涉及的课程成绩无效，记为零分、并不准正常再修或补考。如确实有悔改表现，在日后的学习中无任何违纪行为的，经学生本人在毕业前最后一学期的开学初前两周内提出书面申请，所属各学院审批，报教务处批准后，在毕业前可给一次考试或再修机会。</w:t>
      </w:r>
    </w:p>
    <w:p>
      <w:pPr>
        <w:pStyle w:val="7"/>
        <w:ind w:firstLine="420"/>
        <w:rPr/>
      </w:pPr>
      <w:r>
        <w:rPr/>
        <w:t>3</w:t>
      </w:r>
      <w:r>
        <w:rPr/>
        <w:t>．本规定由教务处负责解释。</w:t>
      </w:r>
    </w:p>
    <w:p>
      <w:pPr>
        <w:pStyle w:val="7"/>
        <w:ind w:firstLine="420"/>
        <w:rPr/>
      </w:pPr>
      <w:r>
        <w:rPr/>
        <w:t>4</w:t>
      </w:r>
      <w:r>
        <w:rPr/>
        <w:t>．本规定自</w:t>
      </w:r>
      <w:r>
        <w:rPr/>
        <w:t>2007</w:t>
      </w:r>
      <w:r>
        <w:rPr/>
        <w:t>年</w:t>
      </w:r>
      <w:r>
        <w:rPr/>
        <w:t>1</w:t>
      </w:r>
      <w:r>
        <w:rPr/>
        <w:t>月</w:t>
      </w:r>
      <w:r>
        <w:rPr/>
        <w:t>1</w:t>
      </w:r>
      <w:r>
        <w:rPr/>
        <w:t>日起施行，此前学院颁布的各有关考试违纪、考试作弊的处理规定同时废止。</w:t>
      </w:r>
      <w:r>
        <w:br w:type="page"/>
      </w:r>
    </w:p>
    <w:p>
      <w:pPr>
        <w:pStyle w:val="21"/>
        <w:rPr>
          <w:color w:val="000000"/>
          <w:ins w:id="5036" w:author="*" w:date="2017-08-13T11:12:00Z"/>
        </w:rPr>
      </w:pPr>
      <w:r>
        <w:rPr>
          <w:color w:val="000000"/>
        </w:rPr>
        <w:t>（十</w:t>
      </w:r>
      <w:ins w:id="5029" w:author="*" w:date="2019-07-20T15:50:00Z">
        <w:r>
          <w:rPr>
            <w:color w:val="000000"/>
          </w:rPr>
          <w:t>一</w:t>
        </w:r>
      </w:ins>
      <w:del w:id="5030" w:author="*" w:date="2017-08-22T16:19:00Z">
        <w:r>
          <w:rPr>
            <w:color w:val="000000"/>
          </w:rPr>
          <w:delText>一</w:delText>
        </w:r>
      </w:del>
      <w:r>
        <w:rPr>
          <w:color w:val="000000"/>
        </w:rPr>
        <w:t>）</w:t>
      </w:r>
      <w:ins w:id="5031" w:author="*" w:date="2017-08-13T11:13:00Z">
        <w:r>
          <w:rPr>
            <w:color w:val="000000"/>
          </w:rPr>
          <w:t>北京工业职业技术学院</w:t>
        </w:r>
      </w:ins>
      <w:ins w:id="5032" w:author="*" w:date="2017-08-13T11:13:00Z">
        <w:r>
          <w:rPr>
            <w:color w:val="000000"/>
          </w:rPr>
          <w:br/>
        </w:r>
      </w:ins>
      <w:ins w:id="5033" w:author="*" w:date="2017-08-13T11:13:00Z">
        <w:r>
          <w:rPr>
            <w:color w:val="000000"/>
          </w:rPr>
          <w:t>学生违纪处理规定</w:t>
        </w:r>
      </w:ins>
      <w:del w:id="5034" w:author="*" w:date="2017-08-13T11:13:00Z">
        <w:r>
          <w:rPr>
            <w:color w:val="000000"/>
          </w:rPr>
          <w:delText>北京工业职业技术学院学生违纪处分管理办法</w:delText>
        </w:r>
      </w:del>
      <w:del w:id="5035" w:author="*" w:date="2017-08-22T16:19:00Z">
        <w:r>
          <w:rPr>
            <w:color w:val="000000"/>
          </w:rPr>
          <w:delText>（试行）</w:delText>
        </w:r>
      </w:del>
    </w:p>
    <w:p>
      <w:pPr>
        <w:pStyle w:val="3"/>
        <w:spacing w:lineRule="exact" w:line="560" w:before="280" w:after="280"/>
        <w:jc w:val="center"/>
        <w:rPr>
          <w:kern w:val="2"/>
          <w:ins w:id="5042" w:author="*" w:date="2017-09-02T11:04:00Z"/>
        </w:rPr>
      </w:pPr>
      <w:ins w:id="5037" w:author="*" w:date="2017-09-02T11:04:00Z">
        <w:r>
          <w:rPr>
            <w:kern w:val="2"/>
          </w:rPr>
          <w:t>第一章</w:t>
        </w:r>
      </w:ins>
      <w:ins w:id="5038" w:author="*" w:date="2017-09-02T11:04:00Z">
        <w:r>
          <w:rPr>
            <w:kern w:val="2"/>
          </w:rPr>
          <w:t xml:space="preserve">  </w:t>
        </w:r>
      </w:ins>
      <w:ins w:id="5039" w:author="*" w:date="2017-09-02T11:04:00Z">
        <w:r>
          <w:rPr>
            <w:kern w:val="2"/>
          </w:rPr>
          <w:t>总</w:t>
        </w:r>
      </w:ins>
      <w:ins w:id="5040" w:author="*" w:date="2017-09-02T11:04:00Z">
        <w:r>
          <w:rPr>
            <w:kern w:val="2"/>
          </w:rPr>
          <w:t xml:space="preserve">  </w:t>
        </w:r>
      </w:ins>
      <w:ins w:id="5041" w:author="*" w:date="2017-09-02T11:04:00Z">
        <w:r>
          <w:rPr>
            <w:kern w:val="2"/>
          </w:rPr>
          <w:t>则</w:t>
        </w:r>
      </w:ins>
    </w:p>
    <w:p>
      <w:pPr>
        <w:pStyle w:val="7"/>
        <w:spacing w:lineRule="exact" w:line="560"/>
        <w:ind w:firstLine="420"/>
        <w:rPr>
          <w:kern w:val="2"/>
          <w:ins w:id="5053" w:author="*" w:date="2017-09-02T11:04:00Z"/>
        </w:rPr>
      </w:pPr>
      <w:ins w:id="5043" w:author="*" w:date="2017-09-02T11:04:00Z">
        <w:r>
          <w:rPr>
            <w:rStyle w:val="5Char"/>
            <w:rFonts w:cs="黑体;SimHei"/>
          </w:rPr>
          <w:t>第一条</w:t>
        </w:r>
      </w:ins>
      <w:ins w:id="5044" w:author="*" w:date="2017-09-02T11:04:00Z">
        <w:r>
          <w:rPr>
            <w:rFonts w:ascii="黑体;SimHei" w:hAnsi="黑体;SimHei" w:cs="黑体;SimHei" w:eastAsia="黑体;SimHei"/>
            <w:kern w:val="2"/>
          </w:rPr>
          <w:t xml:space="preserve"> </w:t>
        </w:r>
      </w:ins>
      <w:ins w:id="5045" w:author="*" w:date="2017-09-02T11:04:00Z">
        <w:r>
          <w:rPr>
            <w:rFonts w:eastAsia="新宋体"/>
            <w:b/>
            <w:bCs/>
            <w:kern w:val="2"/>
          </w:rPr>
          <w:t xml:space="preserve"> </w:t>
        </w:r>
      </w:ins>
      <w:ins w:id="5046" w:author="*" w:date="2017-09-02T11:04:00Z">
        <w:r>
          <w:rPr>
            <w:kern w:val="2"/>
          </w:rPr>
          <w:t>为维护学校正常的教学、工作、学习和生活秩序，保障学生身心健康，促进学生全面发展，根据《中华人民共和国高等教育法》、教育部《普通高等学校学生管理规定》（教育部令第</w:t>
        </w:r>
      </w:ins>
      <w:ins w:id="5047" w:author="*" w:date="2017-09-02T11:04:00Z">
        <w:r>
          <w:rPr>
            <w:kern w:val="2"/>
          </w:rPr>
          <w:t>41</w:t>
        </w:r>
      </w:ins>
      <w:ins w:id="5048" w:author="*" w:date="2017-09-02T11:04:00Z">
        <w:r>
          <w:rPr>
            <w:kern w:val="2"/>
          </w:rPr>
          <w:t>号）、北京市教委《关于普通高等学校学生违纪处分程序的若干规定</w:t>
        </w:r>
      </w:ins>
      <w:ins w:id="5049" w:author="*" w:date="2017-09-02T11:04:00Z">
        <w:r>
          <w:rPr>
            <w:kern w:val="2"/>
          </w:rPr>
          <w:t>(</w:t>
        </w:r>
      </w:ins>
      <w:ins w:id="5050" w:author="*" w:date="2017-09-02T11:04:00Z">
        <w:r>
          <w:rPr>
            <w:kern w:val="2"/>
          </w:rPr>
          <w:t>试行</w:t>
        </w:r>
      </w:ins>
      <w:ins w:id="5051" w:author="*" w:date="2017-09-02T11:04:00Z">
        <w:r>
          <w:rPr>
            <w:kern w:val="2"/>
          </w:rPr>
          <w:t>)</w:t>
        </w:r>
      </w:ins>
      <w:ins w:id="5052" w:author="*" w:date="2017-09-02T11:04:00Z">
        <w:r>
          <w:rPr>
            <w:kern w:val="2"/>
          </w:rPr>
          <w:t>》等有关规定，结合我校实际，制定本规定。</w:t>
        </w:r>
      </w:ins>
    </w:p>
    <w:p>
      <w:pPr>
        <w:pStyle w:val="7"/>
        <w:spacing w:lineRule="exact" w:line="560"/>
        <w:ind w:firstLine="420"/>
        <w:rPr>
          <w:kern w:val="2"/>
          <w:ins w:id="5057" w:author="*" w:date="2017-09-02T11:04:00Z"/>
        </w:rPr>
      </w:pPr>
      <w:ins w:id="5054" w:author="*" w:date="2017-09-02T11:04:00Z">
        <w:r>
          <w:rPr>
            <w:rStyle w:val="5Char"/>
            <w:rFonts w:cs="黑体;SimHei"/>
          </w:rPr>
          <w:t>第二条</w:t>
        </w:r>
      </w:ins>
      <w:ins w:id="5055" w:author="*" w:date="2017-09-02T11:04:00Z">
        <w:r>
          <w:rPr>
            <w:rFonts w:eastAsia="新宋体"/>
            <w:b/>
            <w:bCs/>
            <w:kern w:val="2"/>
          </w:rPr>
          <w:t xml:space="preserve">  </w:t>
        </w:r>
      </w:ins>
      <w:ins w:id="5056" w:author="*" w:date="2017-09-02T11:04:00Z">
        <w:r>
          <w:rPr>
            <w:kern w:val="2"/>
          </w:rPr>
          <w:t>凡我校全日制在校学生均适用本规定。</w:t>
        </w:r>
      </w:ins>
    </w:p>
    <w:p>
      <w:pPr>
        <w:pStyle w:val="7"/>
        <w:spacing w:lineRule="exact" w:line="560"/>
        <w:ind w:firstLine="420"/>
        <w:rPr>
          <w:kern w:val="2"/>
          <w:ins w:id="5062" w:author="*" w:date="2017-09-02T11:04:00Z"/>
        </w:rPr>
      </w:pPr>
      <w:ins w:id="5058" w:author="*" w:date="2017-09-02T11:04:00Z">
        <w:r>
          <w:rPr>
            <w:rStyle w:val="5Char"/>
            <w:rFonts w:cs="黑体;SimHei"/>
          </w:rPr>
          <w:t>第三条</w:t>
        </w:r>
      </w:ins>
      <w:ins w:id="5059" w:author="*" w:date="2017-09-02T11:04:00Z">
        <w:r>
          <w:rPr>
            <w:rStyle w:val="5Char"/>
            <w:rFonts w:eastAsia="新宋体"/>
            <w:b/>
            <w:bCs/>
          </w:rPr>
          <w:t xml:space="preserve"> </w:t>
        </w:r>
      </w:ins>
      <w:ins w:id="5060" w:author="*" w:date="2017-09-02T11:04:00Z">
        <w:r>
          <w:rPr>
            <w:rFonts w:eastAsia="新宋体"/>
            <w:b/>
            <w:bCs/>
            <w:kern w:val="2"/>
          </w:rPr>
          <w:t xml:space="preserve"> </w:t>
        </w:r>
      </w:ins>
      <w:ins w:id="5061" w:author="*" w:date="2017-09-02T11:04:00Z">
        <w:r>
          <w:rPr>
            <w:kern w:val="2"/>
          </w:rPr>
          <w:t>学校在处分学生时，应当坚持公平、公正、公开、教育与处分相结合的原则，做到事实清楚、证据充分、程序正当、依据准确、处分恰当。</w:t>
        </w:r>
      </w:ins>
    </w:p>
    <w:p>
      <w:pPr>
        <w:pStyle w:val="7"/>
        <w:spacing w:lineRule="exact" w:line="560"/>
        <w:ind w:firstLine="420"/>
        <w:rPr>
          <w:kern w:val="2"/>
          <w:ins w:id="5067" w:author="*" w:date="2017-09-02T11:04:00Z"/>
        </w:rPr>
      </w:pPr>
      <w:ins w:id="5063" w:author="*" w:date="2017-09-02T11:04:00Z">
        <w:r>
          <w:rPr>
            <w:rStyle w:val="5Char"/>
            <w:rFonts w:cs="黑体;SimHei"/>
          </w:rPr>
          <w:t>第四条</w:t>
        </w:r>
      </w:ins>
      <w:ins w:id="5064" w:author="*" w:date="2017-09-02T11:04:00Z">
        <w:r>
          <w:rPr>
            <w:rStyle w:val="5Char"/>
            <w:rFonts w:eastAsia="新宋体"/>
            <w:b/>
            <w:bCs/>
          </w:rPr>
          <w:t xml:space="preserve"> </w:t>
        </w:r>
      </w:ins>
      <w:ins w:id="5065" w:author="*" w:date="2017-09-02T11:04:00Z">
        <w:r>
          <w:rPr>
            <w:rFonts w:eastAsia="新宋体"/>
            <w:b/>
            <w:bCs/>
            <w:kern w:val="2"/>
          </w:rPr>
          <w:t xml:space="preserve"> </w:t>
        </w:r>
      </w:ins>
      <w:ins w:id="5066" w:author="*" w:date="2017-09-02T11:04:00Z">
        <w:r>
          <w:rPr>
            <w:kern w:val="2"/>
          </w:rPr>
          <w:t>在处理过程中，学生享有陈述、申辩、申诉等权利。</w:t>
        </w:r>
      </w:ins>
    </w:p>
    <w:p>
      <w:pPr>
        <w:pStyle w:val="3"/>
        <w:spacing w:lineRule="exact" w:line="560" w:before="280" w:after="280"/>
        <w:jc w:val="center"/>
        <w:rPr>
          <w:kern w:val="2"/>
          <w:ins w:id="5071" w:author="*" w:date="2017-09-02T11:04:00Z"/>
        </w:rPr>
      </w:pPr>
      <w:ins w:id="5068" w:author="*" w:date="2017-09-02T11:04:00Z">
        <w:r>
          <w:rPr>
            <w:kern w:val="2"/>
          </w:rPr>
          <w:t>第二章</w:t>
        </w:r>
      </w:ins>
      <w:ins w:id="5069" w:author="*" w:date="2017-09-02T11:04:00Z">
        <w:r>
          <w:rPr>
            <w:kern w:val="2"/>
          </w:rPr>
          <w:t xml:space="preserve">  </w:t>
        </w:r>
      </w:ins>
      <w:ins w:id="5070" w:author="*" w:date="2017-09-02T11:04:00Z">
        <w:r>
          <w:rPr>
            <w:kern w:val="2"/>
          </w:rPr>
          <w:t>违纪处理的种类和适用</w:t>
        </w:r>
      </w:ins>
    </w:p>
    <w:p>
      <w:pPr>
        <w:pStyle w:val="7"/>
        <w:spacing w:lineRule="exact" w:line="560"/>
        <w:ind w:firstLine="420"/>
        <w:rPr>
          <w:kern w:val="2"/>
          <w:ins w:id="5080" w:author="*" w:date="2017-09-02T11:04:00Z"/>
        </w:rPr>
      </w:pPr>
      <w:ins w:id="5072" w:author="*" w:date="2017-09-02T11:04:00Z">
        <w:r>
          <w:rPr>
            <w:rStyle w:val="5Char"/>
            <w:rFonts w:cs="黑体;SimHei"/>
          </w:rPr>
          <w:t>第五条</w:t>
        </w:r>
      </w:ins>
      <w:ins w:id="5073" w:author="*" w:date="2017-09-02T11:04:00Z">
        <w:r>
          <w:rPr>
            <w:rStyle w:val="5Char"/>
            <w:rFonts w:eastAsia="新宋体"/>
            <w:b/>
            <w:bCs/>
          </w:rPr>
          <w:t xml:space="preserve"> </w:t>
        </w:r>
      </w:ins>
      <w:ins w:id="5074" w:author="*" w:date="2017-09-02T11:04:00Z">
        <w:r>
          <w:rPr>
            <w:rFonts w:eastAsia="新宋体"/>
            <w:b/>
            <w:bCs/>
            <w:kern w:val="2"/>
          </w:rPr>
          <w:t xml:space="preserve"> </w:t>
        </w:r>
      </w:ins>
      <w:ins w:id="5075" w:author="*" w:date="2017-09-02T11:04:00Z">
        <w:r>
          <w:rPr>
            <w:kern w:val="2"/>
          </w:rPr>
          <w:t>对有违法、违规、违纪行为的学生，给予批评教育</w:t>
        </w:r>
      </w:ins>
      <w:ins w:id="5076" w:author="*" w:date="2017-09-02T11:04:00Z">
        <w:r>
          <w:rPr>
            <w:kern w:val="2"/>
          </w:rPr>
          <w:t>(</w:t>
        </w:r>
      </w:ins>
      <w:ins w:id="5077" w:author="*" w:date="2017-09-02T11:04:00Z">
        <w:r>
          <w:rPr>
            <w:kern w:val="2"/>
          </w:rPr>
          <w:t>包括通报批评</w:t>
        </w:r>
      </w:ins>
      <w:ins w:id="5078" w:author="*" w:date="2017-09-02T11:04:00Z">
        <w:r>
          <w:rPr>
            <w:kern w:val="2"/>
          </w:rPr>
          <w:t>)</w:t>
        </w:r>
      </w:ins>
      <w:ins w:id="5079" w:author="*" w:date="2017-09-02T11:04:00Z">
        <w:r>
          <w:rPr>
            <w:kern w:val="2"/>
          </w:rPr>
          <w:t>或者纪律处分。纪律处分的种类分为：</w:t>
        </w:r>
      </w:ins>
    </w:p>
    <w:p>
      <w:pPr>
        <w:pStyle w:val="7"/>
        <w:spacing w:lineRule="exact" w:line="560"/>
        <w:ind w:firstLine="420"/>
        <w:rPr>
          <w:kern w:val="2"/>
          <w:ins w:id="5082" w:author="*" w:date="2017-09-02T11:04:00Z"/>
        </w:rPr>
      </w:pPr>
      <w:ins w:id="5081" w:author="*" w:date="2017-09-02T11:04:00Z">
        <w:r>
          <w:rPr>
            <w:kern w:val="2"/>
          </w:rPr>
          <w:t>（一）警告；</w:t>
        </w:r>
      </w:ins>
    </w:p>
    <w:p>
      <w:pPr>
        <w:pStyle w:val="7"/>
        <w:spacing w:lineRule="exact" w:line="560"/>
        <w:ind w:firstLine="420"/>
        <w:rPr>
          <w:kern w:val="2"/>
          <w:ins w:id="5084" w:author="*" w:date="2017-09-02T11:04:00Z"/>
        </w:rPr>
      </w:pPr>
      <w:ins w:id="5083" w:author="*" w:date="2017-09-02T11:04:00Z">
        <w:r>
          <w:rPr>
            <w:kern w:val="2"/>
          </w:rPr>
          <w:t>（二）严重警告；</w:t>
        </w:r>
      </w:ins>
    </w:p>
    <w:p>
      <w:pPr>
        <w:pStyle w:val="7"/>
        <w:spacing w:lineRule="exact" w:line="560"/>
        <w:ind w:firstLine="420"/>
        <w:rPr>
          <w:kern w:val="2"/>
          <w:ins w:id="5086" w:author="*" w:date="2017-09-02T11:04:00Z"/>
        </w:rPr>
      </w:pPr>
      <w:ins w:id="5085" w:author="*" w:date="2017-09-02T11:04:00Z">
        <w:r>
          <w:rPr>
            <w:kern w:val="2"/>
          </w:rPr>
          <w:t>（三）记过；</w:t>
        </w:r>
      </w:ins>
    </w:p>
    <w:p>
      <w:pPr>
        <w:pStyle w:val="7"/>
        <w:spacing w:lineRule="exact" w:line="560"/>
        <w:ind w:firstLine="420"/>
        <w:rPr>
          <w:kern w:val="2"/>
          <w:ins w:id="5088" w:author="*" w:date="2017-09-02T11:04:00Z"/>
        </w:rPr>
      </w:pPr>
      <w:ins w:id="5087" w:author="*" w:date="2017-09-02T11:04:00Z">
        <w:r>
          <w:rPr>
            <w:kern w:val="2"/>
          </w:rPr>
          <w:t>（四）留校察看；</w:t>
        </w:r>
      </w:ins>
    </w:p>
    <w:p>
      <w:pPr>
        <w:pStyle w:val="7"/>
        <w:spacing w:lineRule="exact" w:line="560"/>
        <w:ind w:firstLine="420"/>
        <w:rPr>
          <w:kern w:val="2"/>
          <w:ins w:id="5090" w:author="*" w:date="2017-09-02T11:04:00Z"/>
        </w:rPr>
      </w:pPr>
      <w:ins w:id="5089" w:author="*" w:date="2017-09-02T11:04:00Z">
        <w:r>
          <w:rPr>
            <w:kern w:val="2"/>
          </w:rPr>
          <w:t>（五）开除学籍。</w:t>
        </w:r>
      </w:ins>
    </w:p>
    <w:p>
      <w:pPr>
        <w:pStyle w:val="7"/>
        <w:tabs>
          <w:tab w:val="clear" w:pos="420"/>
          <w:tab w:val="left" w:pos="851" w:leader="none"/>
        </w:tabs>
        <w:spacing w:lineRule="exact" w:line="560"/>
        <w:ind w:firstLine="420"/>
        <w:rPr>
          <w:kern w:val="2"/>
          <w:ins w:id="5095" w:author="*" w:date="2017-09-02T11:04:00Z"/>
        </w:rPr>
      </w:pPr>
      <w:ins w:id="5091" w:author="*" w:date="2017-09-02T11:04:00Z">
        <w:r>
          <w:rPr>
            <w:rStyle w:val="5Char"/>
            <w:rFonts w:cs="黑体;SimHei"/>
          </w:rPr>
          <w:t>第六条</w:t>
        </w:r>
      </w:ins>
      <w:ins w:id="5092" w:author="*" w:date="2017-09-02T11:04:00Z">
        <w:r>
          <w:rPr>
            <w:rStyle w:val="5Char"/>
            <w:rFonts w:eastAsia="新宋体"/>
            <w:b/>
            <w:bCs/>
          </w:rPr>
          <w:t xml:space="preserve"> </w:t>
        </w:r>
      </w:ins>
      <w:ins w:id="5093" w:author="*" w:date="2017-09-02T11:04:00Z">
        <w:r>
          <w:rPr>
            <w:rFonts w:eastAsia="新宋体"/>
            <w:b/>
            <w:bCs/>
            <w:kern w:val="2"/>
          </w:rPr>
          <w:t xml:space="preserve"> </w:t>
        </w:r>
      </w:ins>
      <w:ins w:id="5094" w:author="*" w:date="2017-09-02T11:04:00Z">
        <w:r>
          <w:rPr>
            <w:kern w:val="2"/>
          </w:rPr>
          <w:t>一人有两种以上违纪行为的，分别处理，合并执行；两人以上共同违纪的，根据情节轻重，分别处理。</w:t>
        </w:r>
      </w:ins>
    </w:p>
    <w:p>
      <w:pPr>
        <w:pStyle w:val="7"/>
        <w:spacing w:lineRule="exact" w:line="560"/>
        <w:ind w:firstLine="420"/>
        <w:rPr>
          <w:kern w:val="2"/>
          <w:ins w:id="5100" w:author="*" w:date="2017-09-02T11:04:00Z"/>
        </w:rPr>
      </w:pPr>
      <w:ins w:id="5096" w:author="*" w:date="2017-09-02T11:04:00Z">
        <w:r>
          <w:rPr>
            <w:rStyle w:val="5Char"/>
            <w:rFonts w:cs="黑体;SimHei"/>
          </w:rPr>
          <w:t>第七条</w:t>
        </w:r>
      </w:ins>
      <w:ins w:id="5097" w:author="*" w:date="2017-09-02T11:04:00Z">
        <w:r>
          <w:rPr>
            <w:rStyle w:val="5Char"/>
            <w:rFonts w:eastAsia="新宋体"/>
            <w:b/>
            <w:bCs/>
          </w:rPr>
          <w:t xml:space="preserve"> </w:t>
        </w:r>
      </w:ins>
      <w:ins w:id="5098" w:author="*" w:date="2017-09-02T11:04:00Z">
        <w:r>
          <w:rPr>
            <w:rFonts w:eastAsia="新宋体"/>
            <w:b/>
            <w:bCs/>
            <w:kern w:val="2"/>
          </w:rPr>
          <w:t xml:space="preserve"> </w:t>
        </w:r>
      </w:ins>
      <w:ins w:id="5099" w:author="*" w:date="2017-09-02T11:04:00Z">
        <w:r>
          <w:rPr>
            <w:kern w:val="2"/>
          </w:rPr>
          <w:t>有下列情形之一者，加重处分：</w:t>
        </w:r>
      </w:ins>
    </w:p>
    <w:p>
      <w:pPr>
        <w:pStyle w:val="7"/>
        <w:spacing w:lineRule="exact" w:line="560"/>
        <w:ind w:firstLine="420"/>
        <w:rPr>
          <w:kern w:val="2"/>
          <w:ins w:id="5102" w:author="*" w:date="2017-09-02T11:04:00Z"/>
        </w:rPr>
      </w:pPr>
      <w:ins w:id="5101" w:author="*" w:date="2017-09-02T11:04:00Z">
        <w:r>
          <w:rPr>
            <w:kern w:val="2"/>
          </w:rPr>
          <w:t>（一）违纪后，认错态度较差；</w:t>
        </w:r>
      </w:ins>
    </w:p>
    <w:p>
      <w:pPr>
        <w:pStyle w:val="7"/>
        <w:spacing w:lineRule="exact" w:line="560"/>
        <w:ind w:firstLine="420"/>
        <w:rPr>
          <w:kern w:val="2"/>
          <w:ins w:id="5104" w:author="*" w:date="2017-09-02T11:04:00Z"/>
        </w:rPr>
      </w:pPr>
      <w:ins w:id="5103" w:author="*" w:date="2017-09-02T11:04:00Z">
        <w:r>
          <w:rPr>
            <w:kern w:val="2"/>
          </w:rPr>
          <w:t>（二）多次违纪；</w:t>
        </w:r>
      </w:ins>
    </w:p>
    <w:p>
      <w:pPr>
        <w:pStyle w:val="7"/>
        <w:spacing w:lineRule="exact" w:line="560"/>
        <w:ind w:firstLine="420"/>
        <w:rPr>
          <w:kern w:val="2"/>
          <w:ins w:id="5106" w:author="*" w:date="2017-09-02T11:04:00Z"/>
        </w:rPr>
      </w:pPr>
      <w:ins w:id="5105" w:author="*" w:date="2017-09-02T11:04:00Z">
        <w:r>
          <w:rPr>
            <w:kern w:val="2"/>
          </w:rPr>
          <w:t>（三）在校外违纪，影响学校声誉；</w:t>
        </w:r>
      </w:ins>
    </w:p>
    <w:p>
      <w:pPr>
        <w:pStyle w:val="7"/>
        <w:spacing w:lineRule="exact" w:line="560"/>
        <w:ind w:firstLine="420"/>
        <w:rPr>
          <w:kern w:val="2"/>
          <w:ins w:id="5108" w:author="*" w:date="2017-09-02T11:04:00Z"/>
        </w:rPr>
      </w:pPr>
      <w:ins w:id="5107" w:author="*" w:date="2017-09-02T11:04:00Z">
        <w:r>
          <w:rPr>
            <w:kern w:val="2"/>
          </w:rPr>
          <w:t>（四）涉外活动违纪；</w:t>
        </w:r>
      </w:ins>
    </w:p>
    <w:p>
      <w:pPr>
        <w:pStyle w:val="7"/>
        <w:spacing w:lineRule="exact" w:line="560"/>
        <w:ind w:firstLine="420"/>
        <w:rPr>
          <w:kern w:val="2"/>
          <w:ins w:id="5110" w:author="*" w:date="2017-09-02T11:04:00Z"/>
        </w:rPr>
      </w:pPr>
      <w:ins w:id="5109" w:author="*" w:date="2017-09-02T11:04:00Z">
        <w:r>
          <w:rPr>
            <w:kern w:val="2"/>
          </w:rPr>
          <w:t>（五）对检举人、证人进行威胁或打击报复。</w:t>
        </w:r>
      </w:ins>
    </w:p>
    <w:p>
      <w:pPr>
        <w:pStyle w:val="7"/>
        <w:spacing w:lineRule="exact" w:line="560"/>
        <w:ind w:firstLine="420"/>
        <w:rPr>
          <w:kern w:val="2"/>
          <w:ins w:id="5115" w:author="*" w:date="2017-09-02T11:04:00Z"/>
        </w:rPr>
      </w:pPr>
      <w:ins w:id="5111" w:author="*" w:date="2017-09-02T11:04:00Z">
        <w:r>
          <w:rPr>
            <w:rStyle w:val="5Char"/>
            <w:rFonts w:cs="黑体;SimHei"/>
          </w:rPr>
          <w:t>第八条</w:t>
        </w:r>
      </w:ins>
      <w:ins w:id="5112" w:author="*" w:date="2017-09-02T11:04:00Z">
        <w:r>
          <w:rPr>
            <w:rStyle w:val="5Char"/>
            <w:rFonts w:eastAsia="新宋体"/>
            <w:b/>
            <w:bCs/>
          </w:rPr>
          <w:t xml:space="preserve"> </w:t>
        </w:r>
      </w:ins>
      <w:ins w:id="5113" w:author="*" w:date="2017-09-02T11:04:00Z">
        <w:r>
          <w:rPr>
            <w:rFonts w:eastAsia="新宋体"/>
            <w:b/>
            <w:bCs/>
            <w:kern w:val="2"/>
          </w:rPr>
          <w:t xml:space="preserve"> </w:t>
        </w:r>
      </w:ins>
      <w:ins w:id="5114" w:author="*" w:date="2017-09-02T11:04:00Z">
        <w:r>
          <w:rPr>
            <w:kern w:val="2"/>
          </w:rPr>
          <w:t>有下列情形之一者，可酌情减轻处分：</w:t>
        </w:r>
      </w:ins>
    </w:p>
    <w:p>
      <w:pPr>
        <w:pStyle w:val="7"/>
        <w:spacing w:lineRule="exact" w:line="560"/>
        <w:ind w:firstLine="420"/>
        <w:rPr>
          <w:kern w:val="2"/>
          <w:ins w:id="5117" w:author="*" w:date="2017-09-02T11:04:00Z"/>
        </w:rPr>
      </w:pPr>
      <w:ins w:id="5116" w:author="*" w:date="2017-09-02T11:04:00Z">
        <w:r>
          <w:rPr>
            <w:kern w:val="2"/>
          </w:rPr>
          <w:t>（一）违纪后，能及时承认错误；</w:t>
        </w:r>
      </w:ins>
    </w:p>
    <w:p>
      <w:pPr>
        <w:pStyle w:val="7"/>
        <w:spacing w:lineRule="exact" w:line="560"/>
        <w:ind w:firstLine="420"/>
        <w:rPr>
          <w:kern w:val="2"/>
          <w:ins w:id="5119" w:author="*" w:date="2017-09-02T11:04:00Z"/>
        </w:rPr>
      </w:pPr>
      <w:ins w:id="5118" w:author="*" w:date="2017-09-02T11:04:00Z">
        <w:r>
          <w:rPr>
            <w:kern w:val="2"/>
          </w:rPr>
          <w:t>（二）违纪后，态度端正，检查深刻；</w:t>
        </w:r>
      </w:ins>
    </w:p>
    <w:p>
      <w:pPr>
        <w:pStyle w:val="7"/>
        <w:spacing w:lineRule="exact" w:line="560"/>
        <w:ind w:firstLine="420"/>
        <w:rPr>
          <w:kern w:val="2"/>
          <w:ins w:id="5121" w:author="*" w:date="2017-09-02T11:04:00Z"/>
        </w:rPr>
      </w:pPr>
      <w:ins w:id="5120" w:author="*" w:date="2017-09-02T11:04:00Z">
        <w:r>
          <w:rPr>
            <w:kern w:val="2"/>
          </w:rPr>
          <w:t>（三）违纪后，能积极协助、主动配合处理；</w:t>
        </w:r>
      </w:ins>
    </w:p>
    <w:p>
      <w:pPr>
        <w:pStyle w:val="7"/>
        <w:spacing w:lineRule="exact" w:line="560"/>
        <w:ind w:firstLine="420"/>
        <w:rPr>
          <w:kern w:val="2"/>
          <w:ins w:id="5123" w:author="*" w:date="2017-09-02T11:04:00Z"/>
        </w:rPr>
      </w:pPr>
      <w:ins w:id="5122" w:author="*" w:date="2017-09-02T11:04:00Z">
        <w:r>
          <w:rPr>
            <w:kern w:val="2"/>
          </w:rPr>
          <w:t>（四）在校期间表现良好。</w:t>
        </w:r>
      </w:ins>
    </w:p>
    <w:p>
      <w:pPr>
        <w:pStyle w:val="7"/>
        <w:spacing w:lineRule="exact" w:line="560"/>
        <w:ind w:firstLine="420"/>
        <w:rPr>
          <w:kern w:val="2"/>
          <w:ins w:id="5128" w:author="*" w:date="2017-09-02T11:04:00Z"/>
        </w:rPr>
      </w:pPr>
      <w:ins w:id="5124" w:author="*" w:date="2017-09-02T11:04:00Z">
        <w:r>
          <w:rPr>
            <w:rStyle w:val="5Char"/>
            <w:rFonts w:cs="黑体;SimHei"/>
          </w:rPr>
          <w:t>第九条</w:t>
        </w:r>
      </w:ins>
      <w:ins w:id="5125" w:author="*" w:date="2017-09-02T11:04:00Z">
        <w:r>
          <w:rPr>
            <w:rStyle w:val="5Char"/>
            <w:rFonts w:eastAsia="新宋体"/>
            <w:b/>
            <w:bCs/>
          </w:rPr>
          <w:t xml:space="preserve"> </w:t>
        </w:r>
      </w:ins>
      <w:ins w:id="5126" w:author="*" w:date="2017-09-02T11:04:00Z">
        <w:r>
          <w:rPr>
            <w:rFonts w:eastAsia="新宋体"/>
            <w:b/>
            <w:bCs/>
            <w:kern w:val="2"/>
          </w:rPr>
          <w:t xml:space="preserve"> </w:t>
        </w:r>
      </w:ins>
      <w:ins w:id="5127" w:author="*" w:date="2017-09-02T11:04:00Z">
        <w:r>
          <w:rPr>
            <w:kern w:val="2"/>
          </w:rPr>
          <w:t>对受处分者，附加以下处理：</w:t>
        </w:r>
      </w:ins>
    </w:p>
    <w:p>
      <w:pPr>
        <w:pStyle w:val="7"/>
        <w:spacing w:lineRule="exact" w:line="560"/>
        <w:ind w:firstLine="420"/>
        <w:rPr>
          <w:kern w:val="2"/>
          <w:ins w:id="5130" w:author="*" w:date="2017-09-02T11:04:00Z"/>
        </w:rPr>
      </w:pPr>
      <w:ins w:id="5129" w:author="*" w:date="2017-09-02T11:04:00Z">
        <w:r>
          <w:rPr>
            <w:kern w:val="2"/>
          </w:rPr>
          <w:t>（一）受处分学生在处分未解除前不得参评奖学金，不授予各种荣誉称号；</w:t>
        </w:r>
      </w:ins>
    </w:p>
    <w:p>
      <w:pPr>
        <w:pStyle w:val="7"/>
        <w:spacing w:lineRule="exact" w:line="560"/>
        <w:ind w:firstLine="420"/>
        <w:rPr>
          <w:kern w:val="2"/>
          <w:ins w:id="5134" w:author="*" w:date="2017-09-02T11:04:00Z"/>
        </w:rPr>
      </w:pPr>
      <w:ins w:id="5131" w:author="*" w:date="2017-09-02T11:04:00Z">
        <w:r>
          <w:rPr>
            <w:kern w:val="2"/>
          </w:rPr>
          <w:t>（二）处分期限一般为</w:t>
        </w:r>
      </w:ins>
      <w:ins w:id="5132" w:author="*" w:date="2017-09-02T11:04:00Z">
        <w:r>
          <w:rPr>
            <w:kern w:val="2"/>
          </w:rPr>
          <w:t>6-12</w:t>
        </w:r>
      </w:ins>
      <w:ins w:id="5133" w:author="*" w:date="2017-09-02T11:04:00Z">
        <w:r>
          <w:rPr>
            <w:kern w:val="2"/>
          </w:rPr>
          <w:t>个月，到期可根据学生表现予以解除。</w:t>
        </w:r>
      </w:ins>
    </w:p>
    <w:p>
      <w:pPr>
        <w:pStyle w:val="7"/>
        <w:spacing w:lineRule="exact" w:line="560"/>
        <w:ind w:firstLine="420"/>
        <w:rPr>
          <w:kern w:val="2"/>
          <w:ins w:id="5138" w:author="*" w:date="2017-09-02T11:04:00Z"/>
        </w:rPr>
      </w:pPr>
      <w:ins w:id="5135" w:author="*" w:date="2017-09-02T11:04:00Z">
        <w:r>
          <w:rPr>
            <w:kern w:val="2"/>
          </w:rPr>
          <w:t>（三）留校察看一般以</w:t>
        </w:r>
      </w:ins>
      <w:ins w:id="5136" w:author="*" w:date="2017-09-02T11:04:00Z">
        <w:r>
          <w:rPr>
            <w:kern w:val="2"/>
          </w:rPr>
          <w:t>12</w:t>
        </w:r>
      </w:ins>
      <w:ins w:id="5137" w:author="*" w:date="2017-09-02T11:04:00Z">
        <w:r>
          <w:rPr>
            <w:kern w:val="2"/>
          </w:rPr>
          <w:t>个月为期。受留校察看处分的学生在留校察看期间表现良好的，按期解除察看；表现突出的，可提前解除察看；表现差的，延后解除察看或给予开除学籍处分。做出留校察看处分决定之日距离学生完成学业时间不满一年的，留校察看期到学生结束学业离校之日为止；</w:t>
        </w:r>
      </w:ins>
    </w:p>
    <w:p>
      <w:pPr>
        <w:pStyle w:val="7"/>
        <w:spacing w:lineRule="exact" w:line="560"/>
        <w:ind w:firstLine="420"/>
        <w:rPr>
          <w:kern w:val="2"/>
          <w:ins w:id="5140" w:author="*" w:date="2017-09-02T11:04:00Z"/>
        </w:rPr>
      </w:pPr>
      <w:ins w:id="5139" w:author="*" w:date="2017-09-02T11:04:00Z">
        <w:r>
          <w:rPr>
            <w:kern w:val="2"/>
          </w:rPr>
          <w:t>（四）被开除学籍的学生，由学校发给学习证明，自决定宣布第二个月起停发助学金等各类补助，取消奖学金，在指定期限内离校，档案退回其家庭户籍所在地。</w:t>
        </w:r>
      </w:ins>
    </w:p>
    <w:p>
      <w:pPr>
        <w:pStyle w:val="7"/>
        <w:spacing w:lineRule="exact" w:line="560"/>
        <w:ind w:firstLine="420"/>
        <w:rPr>
          <w:kern w:val="2"/>
          <w:ins w:id="5144" w:author="*" w:date="2017-09-02T11:04:00Z"/>
        </w:rPr>
      </w:pPr>
      <w:ins w:id="5141" w:author="*" w:date="2017-09-02T11:04:00Z">
        <w:r>
          <w:rPr>
            <w:rStyle w:val="5Char"/>
            <w:rFonts w:cs="黑体;SimHei"/>
          </w:rPr>
          <w:t>第十条</w:t>
        </w:r>
      </w:ins>
      <w:ins w:id="5142" w:author="*" w:date="2017-09-02T11:04:00Z">
        <w:r>
          <w:rPr>
            <w:rFonts w:eastAsia="新宋体"/>
            <w:b/>
            <w:bCs/>
            <w:kern w:val="2"/>
          </w:rPr>
          <w:t xml:space="preserve">  </w:t>
        </w:r>
      </w:ins>
      <w:ins w:id="5143" w:author="*" w:date="2017-09-02T11:04:00Z">
        <w:r>
          <w:rPr>
            <w:kern w:val="2"/>
          </w:rPr>
          <w:t>学生的处分材料，应真实完整地归入学院文书档案和本人档案。</w:t>
        </w:r>
      </w:ins>
    </w:p>
    <w:p>
      <w:pPr>
        <w:pStyle w:val="3"/>
        <w:spacing w:lineRule="exact" w:line="560" w:before="280" w:after="280"/>
        <w:jc w:val="center"/>
        <w:rPr>
          <w:kern w:val="2"/>
          <w:ins w:id="5148" w:author="*" w:date="2017-09-02T11:04:00Z"/>
        </w:rPr>
      </w:pPr>
      <w:ins w:id="5145" w:author="*" w:date="2017-09-02T11:04:00Z">
        <w:r>
          <w:rPr>
            <w:kern w:val="2"/>
          </w:rPr>
          <w:t>第三章</w:t>
        </w:r>
      </w:ins>
      <w:ins w:id="5146" w:author="*" w:date="2017-09-02T11:04:00Z">
        <w:r>
          <w:rPr>
            <w:kern w:val="2"/>
          </w:rPr>
          <w:t xml:space="preserve">  </w:t>
        </w:r>
      </w:ins>
      <w:ins w:id="5147" w:author="*" w:date="2017-09-02T11:04:00Z">
        <w:r>
          <w:rPr>
            <w:kern w:val="2"/>
          </w:rPr>
          <w:t>违反学习纪律的行为和处理</w:t>
        </w:r>
      </w:ins>
    </w:p>
    <w:p>
      <w:pPr>
        <w:pStyle w:val="7"/>
        <w:spacing w:lineRule="exact" w:line="560"/>
        <w:ind w:firstLine="420"/>
        <w:rPr>
          <w:kern w:val="2"/>
          <w:ins w:id="5153" w:author="*" w:date="2017-09-02T11:04:00Z"/>
        </w:rPr>
      </w:pPr>
      <w:ins w:id="5149" w:author="*" w:date="2017-09-02T11:04:00Z">
        <w:r>
          <w:rPr>
            <w:rStyle w:val="5Char"/>
            <w:rFonts w:cs="黑体;SimHei"/>
          </w:rPr>
          <w:t>第十一条</w:t>
        </w:r>
      </w:ins>
      <w:ins w:id="5150" w:author="*" w:date="2017-09-02T11:04:00Z">
        <w:r>
          <w:rPr>
            <w:rStyle w:val="5Char"/>
            <w:rFonts w:eastAsia="新宋体"/>
            <w:b/>
            <w:bCs/>
          </w:rPr>
          <w:t xml:space="preserve"> </w:t>
        </w:r>
      </w:ins>
      <w:ins w:id="5151" w:author="*" w:date="2017-09-02T11:04:00Z">
        <w:r>
          <w:rPr>
            <w:rFonts w:eastAsia="新宋体"/>
            <w:b/>
            <w:bCs/>
            <w:kern w:val="2"/>
          </w:rPr>
          <w:t xml:space="preserve"> </w:t>
        </w:r>
      </w:ins>
      <w:ins w:id="5152" w:author="*" w:date="2017-09-02T11:04:00Z">
        <w:r>
          <w:rPr>
            <w:kern w:val="2"/>
          </w:rPr>
          <w:t>考试过程中有下列违纪行为之一者，给予批评教育：</w:t>
        </w:r>
      </w:ins>
    </w:p>
    <w:p>
      <w:pPr>
        <w:pStyle w:val="7"/>
        <w:spacing w:lineRule="exact" w:line="560"/>
        <w:ind w:firstLine="420"/>
        <w:rPr>
          <w:kern w:val="2"/>
          <w:ins w:id="5157" w:author="*" w:date="2017-09-02T11:04:00Z"/>
        </w:rPr>
      </w:pPr>
      <w:ins w:id="5154" w:author="*" w:date="2017-09-02T11:04:00Z">
        <w:r>
          <w:rPr>
            <w:kern w:val="2"/>
          </w:rPr>
          <w:t>（一）发放试卷前携带规定以外的物品</w:t>
        </w:r>
      </w:ins>
      <w:ins w:id="5155" w:author="*" w:date="2017-09-02T11:04:00Z">
        <w:r>
          <w:rPr>
            <w:kern w:val="2"/>
          </w:rPr>
          <w:t>(</w:t>
        </w:r>
      </w:ins>
      <w:ins w:id="5156" w:author="*" w:date="2017-09-02T11:04:00Z">
        <w:r>
          <w:rPr>
            <w:kern w:val="2"/>
          </w:rPr>
          <w:t>包括书包、书籍、笔记本、复习提纲、自备草稿纸、移动电话或具有通讯功能的手表等电子工具），经监考老师提醒拒不放置在指定位置；</w:t>
        </w:r>
      </w:ins>
    </w:p>
    <w:p>
      <w:pPr>
        <w:pStyle w:val="7"/>
        <w:spacing w:lineRule="exact" w:line="560"/>
        <w:ind w:firstLine="420"/>
        <w:rPr>
          <w:kern w:val="2"/>
          <w:ins w:id="5159" w:author="*" w:date="2017-09-02T11:04:00Z"/>
        </w:rPr>
      </w:pPr>
      <w:ins w:id="5158" w:author="*" w:date="2017-09-02T11:04:00Z">
        <w:r>
          <w:rPr>
            <w:kern w:val="2"/>
          </w:rPr>
          <w:t>（二）发放试卷时未坐在规定的座位；</w:t>
        </w:r>
      </w:ins>
    </w:p>
    <w:p>
      <w:pPr>
        <w:pStyle w:val="7"/>
        <w:spacing w:lineRule="exact" w:line="560"/>
        <w:ind w:firstLine="420"/>
        <w:rPr>
          <w:kern w:val="2"/>
          <w:ins w:id="5161" w:author="*" w:date="2017-09-02T11:04:00Z"/>
        </w:rPr>
      </w:pPr>
      <w:ins w:id="5160" w:author="*" w:date="2017-09-02T11:04:00Z">
        <w:r>
          <w:rPr>
            <w:kern w:val="2"/>
          </w:rPr>
          <w:t>（三）考试过程中未经同意借用或借给他人物品；</w:t>
        </w:r>
      </w:ins>
    </w:p>
    <w:p>
      <w:pPr>
        <w:pStyle w:val="7"/>
        <w:spacing w:lineRule="exact" w:line="560"/>
        <w:ind w:firstLine="420"/>
        <w:rPr>
          <w:kern w:val="2"/>
          <w:ins w:id="5163" w:author="*" w:date="2017-09-02T11:04:00Z"/>
        </w:rPr>
      </w:pPr>
      <w:ins w:id="5162" w:author="*" w:date="2017-09-02T11:04:00Z">
        <w:r>
          <w:rPr>
            <w:kern w:val="2"/>
          </w:rPr>
          <w:t>（四）考试过程中手机发出呼叫声；</w:t>
        </w:r>
      </w:ins>
    </w:p>
    <w:p>
      <w:pPr>
        <w:pStyle w:val="7"/>
        <w:spacing w:lineRule="exact" w:line="560"/>
        <w:ind w:firstLine="420"/>
        <w:rPr>
          <w:kern w:val="2"/>
          <w:ins w:id="5171" w:author="*" w:date="2017-09-02T11:04:00Z"/>
        </w:rPr>
      </w:pPr>
      <w:ins w:id="5164" w:author="*" w:date="2017-09-02T11:04:00Z">
        <w:r>
          <w:rPr>
            <w:kern w:val="2"/>
          </w:rPr>
          <w:t>（五）除外语听力考试应使用统一要求的耳机外，考试过程中使用耳机</w:t>
        </w:r>
      </w:ins>
      <w:ins w:id="5165" w:author="*" w:date="2017-09-02T11:04:00Z">
        <w:r>
          <w:rPr>
            <w:kern w:val="2"/>
          </w:rPr>
          <w:t>(</w:t>
        </w:r>
      </w:ins>
      <w:ins w:id="5166" w:author="*" w:date="2017-09-02T11:04:00Z">
        <w:r>
          <w:rPr>
            <w:kern w:val="2"/>
          </w:rPr>
          <w:t>包括手机、</w:t>
        </w:r>
      </w:ins>
      <w:ins w:id="5167" w:author="*" w:date="2017-09-02T11:04:00Z">
        <w:r>
          <w:rPr>
            <w:kern w:val="2"/>
          </w:rPr>
          <w:t>ipad</w:t>
        </w:r>
      </w:ins>
      <w:ins w:id="5168" w:author="*" w:date="2017-09-02T11:04:00Z">
        <w:r>
          <w:rPr>
            <w:kern w:val="2"/>
          </w:rPr>
          <w:t>等电子设备的耳机</w:t>
        </w:r>
      </w:ins>
      <w:ins w:id="5169" w:author="*" w:date="2017-09-02T11:04:00Z">
        <w:r>
          <w:rPr>
            <w:kern w:val="2"/>
          </w:rPr>
          <w:t>)</w:t>
        </w:r>
      </w:ins>
      <w:ins w:id="5170" w:author="*" w:date="2017-09-02T11:04:00Z">
        <w:r>
          <w:rPr>
            <w:kern w:val="2"/>
          </w:rPr>
          <w:t>；</w:t>
        </w:r>
      </w:ins>
    </w:p>
    <w:p>
      <w:pPr>
        <w:pStyle w:val="7"/>
        <w:spacing w:lineRule="exact" w:line="560"/>
        <w:ind w:firstLine="420"/>
        <w:rPr>
          <w:kern w:val="2"/>
          <w:ins w:id="5173" w:author="*" w:date="2017-09-02T11:04:00Z"/>
        </w:rPr>
      </w:pPr>
      <w:ins w:id="5172" w:author="*" w:date="2017-09-02T11:04:00Z">
        <w:r>
          <w:rPr>
            <w:kern w:val="2"/>
          </w:rPr>
          <w:t>（六）其他应及时纠正并给予批评教育的违纪行为。</w:t>
        </w:r>
      </w:ins>
    </w:p>
    <w:p>
      <w:pPr>
        <w:pStyle w:val="7"/>
        <w:spacing w:lineRule="exact" w:line="560"/>
        <w:ind w:firstLine="420"/>
        <w:rPr>
          <w:kern w:val="2"/>
          <w:ins w:id="5177" w:author="*" w:date="2017-09-02T11:04:00Z"/>
        </w:rPr>
      </w:pPr>
      <w:ins w:id="5174" w:author="*" w:date="2017-09-02T11:04:00Z">
        <w:r>
          <w:rPr>
            <w:rStyle w:val="5Char"/>
            <w:rFonts w:cs="黑体;SimHei"/>
          </w:rPr>
          <w:t>第十二条</w:t>
        </w:r>
      </w:ins>
      <w:ins w:id="5175" w:author="*" w:date="2017-09-02T11:04:00Z">
        <w:r>
          <w:rPr>
            <w:rFonts w:eastAsia="新宋体"/>
            <w:b/>
            <w:bCs/>
            <w:kern w:val="2"/>
          </w:rPr>
          <w:t xml:space="preserve">  </w:t>
        </w:r>
      </w:ins>
      <w:ins w:id="5176" w:author="*" w:date="2017-09-02T11:04:00Z">
        <w:r>
          <w:rPr>
            <w:kern w:val="2"/>
          </w:rPr>
          <w:t>考试过程中有下列违纪行为之一者，给予警告处分：</w:t>
        </w:r>
      </w:ins>
    </w:p>
    <w:p>
      <w:pPr>
        <w:pStyle w:val="7"/>
        <w:spacing w:lineRule="exact" w:line="560"/>
        <w:ind w:firstLine="420"/>
        <w:rPr>
          <w:kern w:val="2"/>
          <w:ins w:id="5179" w:author="*" w:date="2017-09-02T11:04:00Z"/>
        </w:rPr>
      </w:pPr>
      <w:ins w:id="5178" w:author="*" w:date="2017-09-02T11:04:00Z">
        <w:r>
          <w:rPr>
            <w:kern w:val="2"/>
          </w:rPr>
          <w:t>（一）考试过程中桌面有他人所写的与考试相关的信息，不清除、不报告；</w:t>
        </w:r>
      </w:ins>
    </w:p>
    <w:p>
      <w:pPr>
        <w:pStyle w:val="7"/>
        <w:spacing w:lineRule="exact" w:line="560"/>
        <w:ind w:firstLine="420"/>
        <w:rPr>
          <w:kern w:val="2"/>
          <w:ins w:id="5181" w:author="*" w:date="2017-09-02T11:04:00Z"/>
        </w:rPr>
      </w:pPr>
      <w:ins w:id="5180" w:author="*" w:date="2017-09-02T11:04:00Z">
        <w:r>
          <w:rPr>
            <w:kern w:val="2"/>
          </w:rPr>
          <w:t>（二）考试开始指令发出前答题或考试结束指令发出后继续答题；</w:t>
        </w:r>
      </w:ins>
    </w:p>
    <w:p>
      <w:pPr>
        <w:pStyle w:val="7"/>
        <w:spacing w:lineRule="exact" w:line="560"/>
        <w:ind w:firstLine="420"/>
        <w:rPr>
          <w:kern w:val="2"/>
          <w:ins w:id="5183" w:author="*" w:date="2017-09-02T11:04:00Z"/>
        </w:rPr>
      </w:pPr>
      <w:ins w:id="5182" w:author="*" w:date="2017-09-02T11:04:00Z">
        <w:r>
          <w:rPr>
            <w:kern w:val="2"/>
          </w:rPr>
          <w:t>（三）有第十一条所列违纪行为，经纠正、批评教育无效；</w:t>
        </w:r>
      </w:ins>
    </w:p>
    <w:p>
      <w:pPr>
        <w:pStyle w:val="7"/>
        <w:spacing w:lineRule="exact" w:line="560"/>
        <w:ind w:firstLine="420"/>
        <w:rPr>
          <w:kern w:val="2"/>
          <w:ins w:id="5185" w:author="*" w:date="2017-09-02T11:04:00Z"/>
        </w:rPr>
      </w:pPr>
      <w:ins w:id="5184" w:author="*" w:date="2017-09-02T11:04:00Z">
        <w:r>
          <w:rPr>
            <w:kern w:val="2"/>
          </w:rPr>
          <w:t>（四）考试过程中为他人偷窥、抄袭提供方便；</w:t>
        </w:r>
      </w:ins>
    </w:p>
    <w:p>
      <w:pPr>
        <w:pStyle w:val="7"/>
        <w:spacing w:lineRule="exact" w:line="560"/>
        <w:ind w:firstLine="420"/>
        <w:rPr>
          <w:kern w:val="2"/>
          <w:ins w:id="5187" w:author="*" w:date="2017-09-02T11:04:00Z"/>
        </w:rPr>
      </w:pPr>
      <w:ins w:id="5186" w:author="*" w:date="2017-09-02T11:04:00Z">
        <w:r>
          <w:rPr>
            <w:kern w:val="2"/>
          </w:rPr>
          <w:t>（五）使用规定之外的纸张解答试题；</w:t>
        </w:r>
      </w:ins>
    </w:p>
    <w:p>
      <w:pPr>
        <w:pStyle w:val="7"/>
        <w:spacing w:lineRule="exact" w:line="560"/>
        <w:ind w:firstLine="420"/>
        <w:rPr>
          <w:kern w:val="2"/>
          <w:ins w:id="5189" w:author="*" w:date="2017-09-02T11:04:00Z"/>
        </w:rPr>
      </w:pPr>
      <w:ins w:id="5188" w:author="*" w:date="2017-09-02T11:04:00Z">
        <w:r>
          <w:rPr>
            <w:kern w:val="2"/>
          </w:rPr>
          <w:t>（六）其他应给予警告处分的违纪行为。</w:t>
        </w:r>
      </w:ins>
    </w:p>
    <w:p>
      <w:pPr>
        <w:pStyle w:val="7"/>
        <w:spacing w:lineRule="exact" w:line="560"/>
        <w:ind w:firstLine="420"/>
        <w:rPr>
          <w:kern w:val="2"/>
          <w:ins w:id="5193" w:author="*" w:date="2017-09-02T11:04:00Z"/>
        </w:rPr>
      </w:pPr>
      <w:ins w:id="5190" w:author="*" w:date="2017-09-02T11:04:00Z">
        <w:r>
          <w:rPr>
            <w:rStyle w:val="5Char"/>
            <w:rFonts w:cs="黑体;SimHei"/>
          </w:rPr>
          <w:t>第十三条</w:t>
        </w:r>
      </w:ins>
      <w:ins w:id="5191" w:author="*" w:date="2017-09-02T11:04:00Z">
        <w:r>
          <w:rPr>
            <w:rFonts w:eastAsia="新宋体"/>
            <w:b/>
            <w:bCs/>
            <w:kern w:val="2"/>
          </w:rPr>
          <w:t xml:space="preserve">  </w:t>
        </w:r>
      </w:ins>
      <w:ins w:id="5192" w:author="*" w:date="2017-09-02T11:04:00Z">
        <w:r>
          <w:rPr>
            <w:kern w:val="2"/>
          </w:rPr>
          <w:t>考试过程中有下列违纪行为之一者，给予严重警告处分，成绩记为零分：</w:t>
        </w:r>
      </w:ins>
    </w:p>
    <w:p>
      <w:pPr>
        <w:pStyle w:val="7"/>
        <w:spacing w:lineRule="exact" w:line="560"/>
        <w:ind w:firstLine="420"/>
        <w:rPr>
          <w:kern w:val="2"/>
          <w:ins w:id="5195" w:author="*" w:date="2017-09-02T11:04:00Z"/>
        </w:rPr>
      </w:pPr>
      <w:ins w:id="5194" w:author="*" w:date="2017-09-02T11:04:00Z">
        <w:r>
          <w:rPr>
            <w:kern w:val="2"/>
          </w:rPr>
          <w:t>（一）考试过程中任由他人拿走自己的答卷或草稿纸，且不报告；</w:t>
        </w:r>
      </w:ins>
    </w:p>
    <w:p>
      <w:pPr>
        <w:pStyle w:val="7"/>
        <w:spacing w:lineRule="exact" w:line="560"/>
        <w:ind w:firstLine="420"/>
        <w:rPr>
          <w:kern w:val="2"/>
          <w:ins w:id="5197" w:author="*" w:date="2017-09-02T11:04:00Z"/>
        </w:rPr>
      </w:pPr>
      <w:ins w:id="5196" w:author="*" w:date="2017-09-02T11:04:00Z">
        <w:r>
          <w:rPr>
            <w:kern w:val="2"/>
          </w:rPr>
          <w:t>（二）考试过程中偷窥、交头接耳、互打暗号或手势；</w:t>
        </w:r>
      </w:ins>
    </w:p>
    <w:p>
      <w:pPr>
        <w:pStyle w:val="7"/>
        <w:spacing w:lineRule="exact" w:line="560"/>
        <w:ind w:firstLine="420"/>
        <w:rPr>
          <w:kern w:val="2"/>
          <w:ins w:id="5199" w:author="*" w:date="2017-09-02T11:04:00Z"/>
        </w:rPr>
      </w:pPr>
      <w:ins w:id="5198" w:author="*" w:date="2017-09-02T11:04:00Z">
        <w:r>
          <w:rPr>
            <w:kern w:val="2"/>
          </w:rPr>
          <w:t>（三）在试卷规定区域以外书写姓名、学号或考号，或以其他方式在答卷上标记信息；</w:t>
        </w:r>
      </w:ins>
    </w:p>
    <w:p>
      <w:pPr>
        <w:pStyle w:val="7"/>
        <w:spacing w:lineRule="exact" w:line="560"/>
        <w:ind w:firstLine="420"/>
        <w:rPr>
          <w:kern w:val="2"/>
          <w:ins w:id="5201" w:author="*" w:date="2017-09-02T11:04:00Z"/>
        </w:rPr>
      </w:pPr>
      <w:ins w:id="5200" w:author="*" w:date="2017-09-02T11:04:00Z">
        <w:r>
          <w:rPr>
            <w:kern w:val="2"/>
          </w:rPr>
          <w:t>（四）未经监考老师同意，在考试过程中离开考场；</w:t>
        </w:r>
      </w:ins>
    </w:p>
    <w:p>
      <w:pPr>
        <w:pStyle w:val="7"/>
        <w:spacing w:lineRule="exact" w:line="560"/>
        <w:ind w:firstLine="420"/>
        <w:rPr>
          <w:kern w:val="2"/>
          <w:ins w:id="5207" w:author="*" w:date="2017-09-02T11:04:00Z"/>
        </w:rPr>
      </w:pPr>
      <w:ins w:id="5202" w:author="*" w:date="2017-09-02T11:04:00Z">
        <w:r>
          <w:rPr>
            <w:kern w:val="2"/>
          </w:rPr>
          <w:t>（五）将试卷、答卷</w:t>
        </w:r>
      </w:ins>
      <w:ins w:id="5203" w:author="*" w:date="2017-09-02T11:04:00Z">
        <w:r>
          <w:rPr>
            <w:kern w:val="2"/>
          </w:rPr>
          <w:t>(</w:t>
        </w:r>
      </w:ins>
      <w:ins w:id="5204" w:author="*" w:date="2017-09-02T11:04:00Z">
        <w:r>
          <w:rPr>
            <w:kern w:val="2"/>
          </w:rPr>
          <w:t>含答题卡、答题纸等</w:t>
        </w:r>
      </w:ins>
      <w:ins w:id="5205" w:author="*" w:date="2017-09-02T11:04:00Z">
        <w:r>
          <w:rPr>
            <w:kern w:val="2"/>
          </w:rPr>
          <w:t>)</w:t>
        </w:r>
      </w:ins>
      <w:ins w:id="5206" w:author="*" w:date="2017-09-02T11:04:00Z">
        <w:r>
          <w:rPr>
            <w:kern w:val="2"/>
          </w:rPr>
          <w:t>带出考场；</w:t>
        </w:r>
      </w:ins>
    </w:p>
    <w:p>
      <w:pPr>
        <w:pStyle w:val="7"/>
        <w:spacing w:lineRule="exact" w:line="560"/>
        <w:ind w:firstLine="420"/>
        <w:rPr>
          <w:kern w:val="2"/>
          <w:ins w:id="5209" w:author="*" w:date="2017-09-02T11:04:00Z"/>
        </w:rPr>
      </w:pPr>
      <w:ins w:id="5208" w:author="*" w:date="2017-09-02T11:04:00Z">
        <w:r>
          <w:rPr>
            <w:kern w:val="2"/>
          </w:rPr>
          <w:t>（六）其他应给予严重警告处分的违纪行为。</w:t>
        </w:r>
      </w:ins>
    </w:p>
    <w:p>
      <w:pPr>
        <w:pStyle w:val="7"/>
        <w:spacing w:lineRule="exact" w:line="560"/>
        <w:ind w:firstLine="420"/>
        <w:rPr>
          <w:kern w:val="2"/>
          <w:ins w:id="5213" w:author="*" w:date="2017-09-02T11:04:00Z"/>
        </w:rPr>
      </w:pPr>
      <w:ins w:id="5210" w:author="*" w:date="2017-09-02T11:04:00Z">
        <w:r>
          <w:rPr>
            <w:rStyle w:val="5Char"/>
            <w:rFonts w:cs="黑体;SimHei"/>
          </w:rPr>
          <w:t>第十四条</w:t>
        </w:r>
      </w:ins>
      <w:ins w:id="5211" w:author="*" w:date="2017-09-02T11:04:00Z">
        <w:r>
          <w:rPr>
            <w:rFonts w:eastAsia="新宋体"/>
            <w:b/>
            <w:bCs/>
            <w:kern w:val="2"/>
          </w:rPr>
          <w:t xml:space="preserve">  </w:t>
        </w:r>
      </w:ins>
      <w:ins w:id="5212" w:author="*" w:date="2017-09-02T11:04:00Z">
        <w:r>
          <w:rPr>
            <w:kern w:val="2"/>
          </w:rPr>
          <w:t>考试过程中有下列作弊行为之一者，给予记过处分，成绩记为零分：</w:t>
        </w:r>
      </w:ins>
    </w:p>
    <w:p>
      <w:pPr>
        <w:pStyle w:val="7"/>
        <w:spacing w:lineRule="exact" w:line="560"/>
        <w:ind w:firstLine="420"/>
        <w:rPr>
          <w:kern w:val="2"/>
          <w:ins w:id="5215" w:author="*" w:date="2017-09-02T11:04:00Z"/>
        </w:rPr>
      </w:pPr>
      <w:ins w:id="5214" w:author="*" w:date="2017-09-02T11:04:00Z">
        <w:r>
          <w:rPr>
            <w:kern w:val="2"/>
          </w:rPr>
          <w:t>（一）考试过程中抢夺、窃取他人试卷或答案；</w:t>
        </w:r>
      </w:ins>
    </w:p>
    <w:p>
      <w:pPr>
        <w:pStyle w:val="7"/>
        <w:spacing w:lineRule="exact" w:line="560"/>
        <w:ind w:firstLine="420"/>
        <w:rPr>
          <w:kern w:val="2"/>
          <w:ins w:id="5217" w:author="*" w:date="2017-09-02T11:04:00Z"/>
        </w:rPr>
      </w:pPr>
      <w:ins w:id="5216" w:author="*" w:date="2017-09-02T11:04:00Z">
        <w:r>
          <w:rPr>
            <w:kern w:val="2"/>
          </w:rPr>
          <w:t>（二）考试过程中交换试卷或答卷或草稿纸；</w:t>
        </w:r>
      </w:ins>
    </w:p>
    <w:p>
      <w:pPr>
        <w:pStyle w:val="7"/>
        <w:spacing w:lineRule="exact" w:line="560"/>
        <w:ind w:firstLine="420"/>
        <w:rPr>
          <w:kern w:val="2"/>
          <w:ins w:id="5219" w:author="*" w:date="2017-09-02T11:04:00Z"/>
        </w:rPr>
      </w:pPr>
      <w:ins w:id="5218" w:author="*" w:date="2017-09-02T11:04:00Z">
        <w:r>
          <w:rPr>
            <w:kern w:val="2"/>
          </w:rPr>
          <w:t>（三）在考试过程中使用通讯设备；</w:t>
        </w:r>
      </w:ins>
    </w:p>
    <w:p>
      <w:pPr>
        <w:pStyle w:val="7"/>
        <w:spacing w:lineRule="exact" w:line="560"/>
        <w:ind w:firstLine="420"/>
        <w:rPr>
          <w:kern w:val="2"/>
          <w:ins w:id="5221" w:author="*" w:date="2017-09-02T11:04:00Z"/>
        </w:rPr>
      </w:pPr>
      <w:ins w:id="5220" w:author="*" w:date="2017-09-02T11:04:00Z">
        <w:r>
          <w:rPr>
            <w:kern w:val="2"/>
          </w:rPr>
          <w:t>（四）在考试过程中以各种方式传递或接受考试答案；</w:t>
        </w:r>
      </w:ins>
    </w:p>
    <w:p>
      <w:pPr>
        <w:pStyle w:val="7"/>
        <w:spacing w:lineRule="exact" w:line="560"/>
        <w:ind w:firstLine="420"/>
        <w:rPr>
          <w:kern w:val="2"/>
          <w:ins w:id="5223" w:author="*" w:date="2017-09-02T11:04:00Z"/>
        </w:rPr>
      </w:pPr>
      <w:ins w:id="5222" w:author="*" w:date="2017-09-02T11:04:00Z">
        <w:r>
          <w:rPr>
            <w:kern w:val="2"/>
          </w:rPr>
          <w:t>（五）教师批阅试卷时发现雷同答卷；</w:t>
        </w:r>
      </w:ins>
    </w:p>
    <w:p>
      <w:pPr>
        <w:pStyle w:val="7"/>
        <w:spacing w:lineRule="exact" w:line="560"/>
        <w:ind w:firstLine="420"/>
        <w:rPr>
          <w:kern w:val="2"/>
          <w:ins w:id="5225" w:author="*" w:date="2017-09-02T11:04:00Z"/>
        </w:rPr>
      </w:pPr>
      <w:ins w:id="5224" w:author="*" w:date="2017-09-02T11:04:00Z">
        <w:r>
          <w:rPr>
            <w:kern w:val="2"/>
          </w:rPr>
          <w:t>（六）扰乱考场、评卷场所工作秩序；</w:t>
        </w:r>
      </w:ins>
    </w:p>
    <w:p>
      <w:pPr>
        <w:pStyle w:val="7"/>
        <w:spacing w:lineRule="exact" w:line="560"/>
        <w:ind w:firstLine="420"/>
        <w:rPr>
          <w:kern w:val="2"/>
          <w:ins w:id="5227" w:author="*" w:date="2017-09-02T11:04:00Z"/>
        </w:rPr>
      </w:pPr>
      <w:ins w:id="5226" w:author="*" w:date="2017-09-02T11:04:00Z">
        <w:r>
          <w:rPr/>
          <w:t>（七）在答卷上填写与本人身份不符的姓名、学号或考号等信息；</w:t>
        </w:r>
      </w:ins>
    </w:p>
    <w:p>
      <w:pPr>
        <w:pStyle w:val="7"/>
        <w:spacing w:lineRule="exact" w:line="560"/>
        <w:ind w:firstLine="420"/>
        <w:rPr>
          <w:kern w:val="2"/>
          <w:ins w:id="5229" w:author="*" w:date="2017-09-02T11:04:00Z"/>
        </w:rPr>
      </w:pPr>
      <w:ins w:id="5228" w:author="*" w:date="2017-09-02T11:04:00Z">
        <w:r>
          <w:rPr>
            <w:kern w:val="2"/>
          </w:rPr>
          <w:t>（八）其他应给予记过处分的违纪行为。</w:t>
        </w:r>
      </w:ins>
    </w:p>
    <w:p>
      <w:pPr>
        <w:pStyle w:val="7"/>
        <w:spacing w:lineRule="exact" w:line="560"/>
        <w:ind w:firstLine="420"/>
        <w:rPr>
          <w:kern w:val="2"/>
          <w:ins w:id="5233" w:author="*" w:date="2017-09-02T11:04:00Z"/>
        </w:rPr>
      </w:pPr>
      <w:ins w:id="5230" w:author="*" w:date="2017-09-02T11:04:00Z">
        <w:r>
          <w:rPr>
            <w:rStyle w:val="5Char"/>
            <w:rFonts w:cs="黑体;SimHei"/>
          </w:rPr>
          <w:t>第十五条</w:t>
        </w:r>
      </w:ins>
      <w:ins w:id="5231" w:author="*" w:date="2017-09-02T11:04:00Z">
        <w:r>
          <w:rPr>
            <w:rFonts w:eastAsia="新宋体"/>
            <w:b/>
            <w:bCs/>
            <w:kern w:val="2"/>
          </w:rPr>
          <w:t xml:space="preserve">  </w:t>
        </w:r>
      </w:ins>
      <w:ins w:id="5232" w:author="*" w:date="2017-09-02T11:04:00Z">
        <w:r>
          <w:rPr>
            <w:kern w:val="2"/>
          </w:rPr>
          <w:t>考试过程中有下列作弊行为之一者，给予留校察看及以上处分，不得继续参加考试，成绩记为零分。触犯法律、法规者交由相关部门处理。</w:t>
        </w:r>
      </w:ins>
    </w:p>
    <w:p>
      <w:pPr>
        <w:pStyle w:val="7"/>
        <w:spacing w:lineRule="exact" w:line="560"/>
        <w:ind w:firstLine="420"/>
        <w:rPr>
          <w:kern w:val="2"/>
          <w:ins w:id="5235" w:author="*" w:date="2017-09-02T11:04:00Z"/>
        </w:rPr>
      </w:pPr>
      <w:ins w:id="5234" w:author="*" w:date="2017-09-02T11:04:00Z">
        <w:r>
          <w:rPr>
            <w:kern w:val="2"/>
          </w:rPr>
          <w:t>（一）故意销毁试卷、答案或考试资料，给予留校察看处分；</w:t>
        </w:r>
      </w:ins>
    </w:p>
    <w:p>
      <w:pPr>
        <w:pStyle w:val="7"/>
        <w:spacing w:lineRule="exact" w:line="560"/>
        <w:ind w:firstLine="420"/>
        <w:rPr>
          <w:kern w:val="2"/>
          <w:ins w:id="5237" w:author="*" w:date="2017-09-02T11:04:00Z"/>
        </w:rPr>
      </w:pPr>
      <w:ins w:id="5236" w:author="*" w:date="2017-09-02T11:04:00Z">
        <w:r>
          <w:rPr>
            <w:kern w:val="2"/>
          </w:rPr>
          <w:t>（二）请他人代替考试或替他人考试，给予开除学籍处分；涉嫌伪造证件，交由相关部门处理；</w:t>
        </w:r>
      </w:ins>
    </w:p>
    <w:p>
      <w:pPr>
        <w:pStyle w:val="7"/>
        <w:spacing w:lineRule="exact" w:line="560"/>
        <w:ind w:firstLine="420"/>
        <w:rPr>
          <w:kern w:val="2"/>
          <w:ins w:id="5239" w:author="*" w:date="2017-09-02T11:04:00Z"/>
        </w:rPr>
      </w:pPr>
      <w:ins w:id="5238" w:author="*" w:date="2017-09-02T11:04:00Z">
        <w:r>
          <w:rPr>
            <w:kern w:val="2"/>
          </w:rPr>
          <w:t>（三）参与盗窃、出售试卷，给予开除学籍处分，并交由相关部门处理；</w:t>
        </w:r>
      </w:ins>
    </w:p>
    <w:p>
      <w:pPr>
        <w:pStyle w:val="7"/>
        <w:spacing w:lineRule="exact" w:line="560"/>
        <w:ind w:firstLine="420"/>
        <w:rPr>
          <w:kern w:val="2"/>
          <w:ins w:id="5241" w:author="*" w:date="2017-09-02T11:04:00Z"/>
        </w:rPr>
      </w:pPr>
      <w:ins w:id="5240" w:author="*" w:date="2017-09-02T11:04:00Z">
        <w:r>
          <w:rPr>
            <w:kern w:val="2"/>
          </w:rPr>
          <w:t>（四）购买盗窃试卷或解答盗窃试卷，给予留校察看处分；</w:t>
        </w:r>
      </w:ins>
    </w:p>
    <w:p>
      <w:pPr>
        <w:pStyle w:val="7"/>
        <w:spacing w:lineRule="exact" w:line="560"/>
        <w:ind w:firstLine="420"/>
        <w:rPr>
          <w:kern w:val="2"/>
          <w:ins w:id="5247" w:author="*" w:date="2017-09-02T11:04:00Z"/>
        </w:rPr>
      </w:pPr>
      <w:ins w:id="5242" w:author="*" w:date="2017-09-02T11:04:00Z">
        <w:r>
          <w:rPr>
            <w:kern w:val="2"/>
          </w:rPr>
          <w:t>（五）考试过程中的各种夹带行为</w:t>
        </w:r>
      </w:ins>
      <w:ins w:id="5243" w:author="*" w:date="2017-09-02T11:04:00Z">
        <w:r>
          <w:rPr>
            <w:kern w:val="2"/>
          </w:rPr>
          <w:t>(</w:t>
        </w:r>
      </w:ins>
      <w:ins w:id="5244" w:author="*" w:date="2017-09-02T11:04:00Z">
        <w:r>
          <w:rPr>
            <w:kern w:val="2"/>
          </w:rPr>
          <w:t>包括身边放有与内容相关的文字材料、存储相关资料的电子设备，事先将相关内容写在身体或周边物体上等</w:t>
        </w:r>
      </w:ins>
      <w:ins w:id="5245" w:author="*" w:date="2017-09-02T11:04:00Z">
        <w:r>
          <w:rPr>
            <w:kern w:val="2"/>
          </w:rPr>
          <w:t xml:space="preserve">) </w:t>
        </w:r>
      </w:ins>
      <w:ins w:id="5246" w:author="*" w:date="2017-09-02T11:04:00Z">
        <w:r>
          <w:rPr>
            <w:kern w:val="2"/>
          </w:rPr>
          <w:t>给予留校察看处分；</w:t>
        </w:r>
      </w:ins>
    </w:p>
    <w:p>
      <w:pPr>
        <w:pStyle w:val="7"/>
        <w:spacing w:lineRule="exact" w:line="560"/>
        <w:ind w:firstLine="420"/>
        <w:rPr>
          <w:kern w:val="2"/>
          <w:ins w:id="5249" w:author="*" w:date="2017-09-02T11:04:00Z"/>
        </w:rPr>
      </w:pPr>
      <w:ins w:id="5248" w:author="*" w:date="2017-09-02T11:04:00Z">
        <w:r>
          <w:rPr>
            <w:kern w:val="2"/>
          </w:rPr>
          <w:t>（六）在校期间，第二次考试作弊者，给予开除学籍处分；</w:t>
        </w:r>
      </w:ins>
    </w:p>
    <w:p>
      <w:pPr>
        <w:pStyle w:val="7"/>
        <w:spacing w:lineRule="exact" w:line="560"/>
        <w:ind w:firstLine="420"/>
        <w:rPr>
          <w:kern w:val="2"/>
          <w:ins w:id="5251" w:author="*" w:date="2017-09-02T11:04:00Z"/>
        </w:rPr>
      </w:pPr>
      <w:ins w:id="5250" w:author="*" w:date="2017-09-02T11:04:00Z">
        <w:r>
          <w:rPr>
            <w:kern w:val="2"/>
          </w:rPr>
          <w:t>（七）其他应给予留校察看及以上处分的作弊行为。</w:t>
        </w:r>
      </w:ins>
    </w:p>
    <w:p>
      <w:pPr>
        <w:pStyle w:val="7"/>
        <w:spacing w:lineRule="exact" w:line="560"/>
        <w:ind w:firstLine="420"/>
        <w:rPr>
          <w:kern w:val="2"/>
          <w:ins w:id="5256" w:author="*" w:date="2017-09-02T11:04:00Z"/>
        </w:rPr>
      </w:pPr>
      <w:ins w:id="5252" w:author="*" w:date="2017-09-02T11:04:00Z">
        <w:r>
          <w:rPr>
            <w:rStyle w:val="5Char"/>
            <w:rFonts w:cs="黑体;SimHei"/>
          </w:rPr>
          <w:t>第十六条</w:t>
        </w:r>
      </w:ins>
      <w:ins w:id="5253" w:author="*" w:date="2017-09-02T11:04:00Z">
        <w:r>
          <w:rPr>
            <w:rStyle w:val="5Char"/>
            <w:rFonts w:eastAsia="新宋体"/>
            <w:b/>
            <w:bCs/>
          </w:rPr>
          <w:t xml:space="preserve"> </w:t>
        </w:r>
      </w:ins>
      <w:ins w:id="5254" w:author="*" w:date="2017-09-02T11:04:00Z">
        <w:r>
          <w:rPr>
            <w:rFonts w:eastAsia="新宋体"/>
            <w:b/>
            <w:bCs/>
            <w:kern w:val="2"/>
          </w:rPr>
          <w:t xml:space="preserve"> </w:t>
        </w:r>
      </w:ins>
      <w:ins w:id="5255" w:author="*" w:date="2017-09-02T11:04:00Z">
        <w:r>
          <w:rPr>
            <w:kern w:val="2"/>
          </w:rPr>
          <w:t>剽窃、抄袭他人研究成果、伪造实验数据等违反学术规范行为者，视情节分别给予如下处分：</w:t>
        </w:r>
      </w:ins>
    </w:p>
    <w:p>
      <w:pPr>
        <w:pStyle w:val="7"/>
        <w:spacing w:lineRule="exact" w:line="560"/>
        <w:ind w:firstLine="420"/>
        <w:rPr>
          <w:kern w:val="2"/>
          <w:ins w:id="5258" w:author="*" w:date="2017-09-02T11:04:00Z"/>
        </w:rPr>
      </w:pPr>
      <w:ins w:id="5257" w:author="*" w:date="2017-09-02T11:04:00Z">
        <w:r>
          <w:rPr>
            <w:kern w:val="2"/>
          </w:rPr>
          <w:t>（一）有剽窃、抄袭、伪造科研数据，情节较轻者给予严重警告或记过处分；</w:t>
        </w:r>
      </w:ins>
    </w:p>
    <w:p>
      <w:pPr>
        <w:pStyle w:val="7"/>
        <w:spacing w:lineRule="exact" w:line="560"/>
        <w:ind w:firstLine="420"/>
        <w:rPr>
          <w:kern w:val="2"/>
          <w:ins w:id="5260" w:author="*" w:date="2017-09-02T11:04:00Z"/>
        </w:rPr>
      </w:pPr>
      <w:ins w:id="5259" w:author="*" w:date="2017-09-02T11:04:00Z">
        <w:r>
          <w:rPr>
            <w:kern w:val="2"/>
          </w:rPr>
          <w:t>（二）剽窃、抄袭他人研究成果情节严重或请他人代写论文或为他人撰写论文者，给予留校察看及以上处分。</w:t>
        </w:r>
      </w:ins>
    </w:p>
    <w:p>
      <w:pPr>
        <w:pStyle w:val="7"/>
        <w:spacing w:lineRule="exact" w:line="560"/>
        <w:ind w:firstLine="420"/>
        <w:rPr>
          <w:spacing w:val="-14"/>
          <w:kern w:val="2"/>
          <w:ins w:id="5268" w:author="*" w:date="2017-09-02T11:04:00Z"/>
        </w:rPr>
      </w:pPr>
      <w:ins w:id="5261" w:author="*" w:date="2017-09-02T11:04:00Z">
        <w:r>
          <w:rPr>
            <w:rStyle w:val="5Char"/>
            <w:rFonts w:cs="黑体;SimHei"/>
          </w:rPr>
          <w:t>第十七条</w:t>
        </w:r>
      </w:ins>
      <w:ins w:id="5262" w:author="*" w:date="2017-09-02T11:04:00Z">
        <w:r>
          <w:rPr>
            <w:rStyle w:val="5Char"/>
            <w:rFonts w:eastAsia="新宋体"/>
            <w:b/>
            <w:bCs/>
          </w:rPr>
          <w:t xml:space="preserve"> </w:t>
        </w:r>
      </w:ins>
      <w:ins w:id="5263" w:author="*" w:date="2017-09-02T11:04:00Z">
        <w:r>
          <w:rPr>
            <w:rFonts w:eastAsia="新宋体"/>
            <w:b/>
            <w:bCs/>
            <w:kern w:val="2"/>
          </w:rPr>
          <w:t xml:space="preserve"> </w:t>
        </w:r>
      </w:ins>
      <w:ins w:id="5264" w:author="*" w:date="2017-09-02T11:04:00Z">
        <w:r>
          <w:rPr>
            <w:kern w:val="2"/>
          </w:rPr>
          <w:t>违反学校课堂考勤管理规定，分别给予如下处分</w:t>
        </w:r>
      </w:ins>
      <w:ins w:id="5265" w:author="*" w:date="2017-09-02T11:04:00Z">
        <w:r>
          <w:rPr>
            <w:spacing w:val="-14"/>
            <w:kern w:val="2"/>
          </w:rPr>
          <w:t>（旷课一天，按实际授课时数计</w:t>
        </w:r>
      </w:ins>
      <w:ins w:id="5266" w:author="*" w:date="2017-09-02T11:04:00Z">
        <w:r>
          <w:rPr>
            <w:kern w:val="2"/>
          </w:rPr>
          <w:t>，迟到、早退三次按旷课一节处理</w:t>
        </w:r>
      </w:ins>
      <w:ins w:id="5267" w:author="*" w:date="2017-09-02T11:04:00Z">
        <w:r>
          <w:rPr>
            <w:spacing w:val="-14"/>
            <w:kern w:val="2"/>
          </w:rPr>
          <w:t>）：</w:t>
        </w:r>
      </w:ins>
    </w:p>
    <w:p>
      <w:pPr>
        <w:pStyle w:val="7"/>
        <w:spacing w:lineRule="exact" w:line="560"/>
        <w:ind w:firstLine="420"/>
        <w:rPr>
          <w:kern w:val="2"/>
          <w:ins w:id="5272" w:author="*" w:date="2017-09-02T11:04:00Z"/>
        </w:rPr>
      </w:pPr>
      <w:ins w:id="5269" w:author="*" w:date="2017-09-02T11:04:00Z">
        <w:r>
          <w:rPr>
            <w:kern w:val="2"/>
          </w:rPr>
          <w:t>（一）学期内累计旷课</w:t>
        </w:r>
      </w:ins>
      <w:ins w:id="5270" w:author="*" w:date="2017-09-02T11:04:00Z">
        <w:r>
          <w:rPr>
            <w:kern w:val="2"/>
          </w:rPr>
          <w:t>10</w:t>
        </w:r>
      </w:ins>
      <w:ins w:id="5271" w:author="*" w:date="2017-09-02T11:04:00Z">
        <w:r>
          <w:rPr>
            <w:kern w:val="2"/>
          </w:rPr>
          <w:t>节以下，给予通报批评；</w:t>
        </w:r>
      </w:ins>
    </w:p>
    <w:p>
      <w:pPr>
        <w:pStyle w:val="7"/>
        <w:spacing w:lineRule="exact" w:line="560"/>
        <w:ind w:firstLine="420"/>
        <w:rPr>
          <w:kern w:val="2"/>
          <w:ins w:id="5278" w:author="*" w:date="2017-09-02T11:04:00Z"/>
        </w:rPr>
      </w:pPr>
      <w:ins w:id="5273" w:author="*" w:date="2017-09-02T11:04:00Z">
        <w:r>
          <w:rPr>
            <w:kern w:val="2"/>
          </w:rPr>
          <w:t>（二）学期内累计旷课</w:t>
        </w:r>
      </w:ins>
      <w:ins w:id="5274" w:author="*" w:date="2017-09-02T11:04:00Z">
        <w:r>
          <w:rPr>
            <w:kern w:val="2"/>
          </w:rPr>
          <w:t>10</w:t>
        </w:r>
      </w:ins>
      <w:ins w:id="5275" w:author="*" w:date="2017-09-02T11:04:00Z">
        <w:r>
          <w:rPr>
            <w:kern w:val="2"/>
          </w:rPr>
          <w:t>节至</w:t>
        </w:r>
      </w:ins>
      <w:ins w:id="5276" w:author="*" w:date="2017-09-02T11:04:00Z">
        <w:r>
          <w:rPr>
            <w:kern w:val="2"/>
          </w:rPr>
          <w:t>19</w:t>
        </w:r>
      </w:ins>
      <w:ins w:id="5277" w:author="*" w:date="2017-09-02T11:04:00Z">
        <w:r>
          <w:rPr>
            <w:kern w:val="2"/>
          </w:rPr>
          <w:t>节给予警告处分；</w:t>
        </w:r>
      </w:ins>
    </w:p>
    <w:p>
      <w:pPr>
        <w:pStyle w:val="7"/>
        <w:spacing w:lineRule="exact" w:line="560"/>
        <w:ind w:firstLine="420"/>
        <w:rPr>
          <w:kern w:val="2"/>
          <w:ins w:id="5284" w:author="*" w:date="2017-09-02T11:04:00Z"/>
        </w:rPr>
      </w:pPr>
      <w:ins w:id="5279" w:author="*" w:date="2017-09-02T11:04:00Z">
        <w:r>
          <w:rPr>
            <w:kern w:val="2"/>
          </w:rPr>
          <w:t>（三）学期内累计旷课</w:t>
        </w:r>
      </w:ins>
      <w:ins w:id="5280" w:author="*" w:date="2017-09-02T11:04:00Z">
        <w:r>
          <w:rPr>
            <w:kern w:val="2"/>
          </w:rPr>
          <w:t>20</w:t>
        </w:r>
      </w:ins>
      <w:ins w:id="5281" w:author="*" w:date="2017-09-02T11:04:00Z">
        <w:r>
          <w:rPr>
            <w:kern w:val="2"/>
          </w:rPr>
          <w:t>节至</w:t>
        </w:r>
      </w:ins>
      <w:ins w:id="5282" w:author="*" w:date="2017-09-02T11:04:00Z">
        <w:r>
          <w:rPr>
            <w:kern w:val="2"/>
          </w:rPr>
          <w:t>39</w:t>
        </w:r>
      </w:ins>
      <w:ins w:id="5283" w:author="*" w:date="2017-09-02T11:04:00Z">
        <w:r>
          <w:rPr>
            <w:kern w:val="2"/>
          </w:rPr>
          <w:t>节给予严重警告处分；</w:t>
        </w:r>
      </w:ins>
    </w:p>
    <w:p>
      <w:pPr>
        <w:pStyle w:val="7"/>
        <w:spacing w:lineRule="exact" w:line="560"/>
        <w:ind w:firstLine="420"/>
        <w:rPr>
          <w:kern w:val="2"/>
          <w:ins w:id="5290" w:author="*" w:date="2017-09-02T11:04:00Z"/>
        </w:rPr>
      </w:pPr>
      <w:ins w:id="5285" w:author="*" w:date="2017-09-02T11:04:00Z">
        <w:r>
          <w:rPr>
            <w:kern w:val="2"/>
          </w:rPr>
          <w:t>（四）学期内累计旷课</w:t>
        </w:r>
      </w:ins>
      <w:ins w:id="5286" w:author="*" w:date="2017-09-02T11:04:00Z">
        <w:r>
          <w:rPr>
            <w:kern w:val="2"/>
          </w:rPr>
          <w:t>40</w:t>
        </w:r>
      </w:ins>
      <w:ins w:id="5287" w:author="*" w:date="2017-09-02T11:04:00Z">
        <w:r>
          <w:rPr>
            <w:kern w:val="2"/>
          </w:rPr>
          <w:t>节至</w:t>
        </w:r>
      </w:ins>
      <w:ins w:id="5288" w:author="*" w:date="2017-09-02T11:04:00Z">
        <w:r>
          <w:rPr>
            <w:kern w:val="2"/>
          </w:rPr>
          <w:t>59</w:t>
        </w:r>
      </w:ins>
      <w:ins w:id="5289" w:author="*" w:date="2017-09-02T11:04:00Z">
        <w:r>
          <w:rPr>
            <w:kern w:val="2"/>
          </w:rPr>
          <w:t>节给予记过处分；</w:t>
        </w:r>
      </w:ins>
    </w:p>
    <w:p>
      <w:pPr>
        <w:pStyle w:val="7"/>
        <w:spacing w:lineRule="exact" w:line="560"/>
        <w:ind w:firstLine="420"/>
        <w:rPr>
          <w:kern w:val="2"/>
          <w:ins w:id="5296" w:author="*" w:date="2017-09-02T11:04:00Z"/>
        </w:rPr>
      </w:pPr>
      <w:ins w:id="5291" w:author="*" w:date="2017-09-02T11:04:00Z">
        <w:r>
          <w:rPr>
            <w:kern w:val="2"/>
          </w:rPr>
          <w:t>（五）学期内累计旷课</w:t>
        </w:r>
      </w:ins>
      <w:ins w:id="5292" w:author="*" w:date="2017-09-02T11:04:00Z">
        <w:r>
          <w:rPr>
            <w:kern w:val="2"/>
          </w:rPr>
          <w:t>60</w:t>
        </w:r>
      </w:ins>
      <w:ins w:id="5293" w:author="*" w:date="2017-09-02T11:04:00Z">
        <w:r>
          <w:rPr>
            <w:kern w:val="2"/>
          </w:rPr>
          <w:t>节至</w:t>
        </w:r>
      </w:ins>
      <w:ins w:id="5294" w:author="*" w:date="2017-09-02T11:04:00Z">
        <w:r>
          <w:rPr>
            <w:kern w:val="2"/>
          </w:rPr>
          <w:t>89</w:t>
        </w:r>
      </w:ins>
      <w:ins w:id="5295" w:author="*" w:date="2017-09-02T11:04:00Z">
        <w:r>
          <w:rPr>
            <w:kern w:val="2"/>
          </w:rPr>
          <w:t>节给予留校察看处分；</w:t>
        </w:r>
      </w:ins>
    </w:p>
    <w:p>
      <w:pPr>
        <w:pStyle w:val="7"/>
        <w:spacing w:lineRule="exact" w:line="560"/>
        <w:ind w:firstLine="420"/>
        <w:rPr>
          <w:kern w:val="2"/>
          <w:ins w:id="5300" w:author="*" w:date="2017-09-02T11:04:00Z"/>
        </w:rPr>
      </w:pPr>
      <w:ins w:id="5297" w:author="*" w:date="2017-09-02T11:04:00Z">
        <w:r>
          <w:rPr>
            <w:kern w:val="2"/>
          </w:rPr>
          <w:t>（六）学期内累计旷课</w:t>
        </w:r>
      </w:ins>
      <w:ins w:id="5298" w:author="*" w:date="2017-09-02T11:04:00Z">
        <w:r>
          <w:rPr>
            <w:kern w:val="2"/>
          </w:rPr>
          <w:t>90</w:t>
        </w:r>
      </w:ins>
      <w:ins w:id="5299" w:author="*" w:date="2017-09-02T11:04:00Z">
        <w:r>
          <w:rPr>
            <w:kern w:val="2"/>
          </w:rPr>
          <w:t>节及以上者，给予退学处理。</w:t>
        </w:r>
      </w:ins>
    </w:p>
    <w:p>
      <w:pPr>
        <w:pStyle w:val="7"/>
        <w:spacing w:lineRule="exact" w:line="560"/>
        <w:ind w:firstLine="420"/>
        <w:rPr>
          <w:kern w:val="2"/>
          <w:ins w:id="5304" w:author="*" w:date="2017-09-02T11:04:00Z"/>
        </w:rPr>
      </w:pPr>
      <w:ins w:id="5301" w:author="*" w:date="2017-09-02T11:04:00Z">
        <w:r>
          <w:rPr>
            <w:rStyle w:val="5Char"/>
            <w:rFonts w:cs="黑体;SimHei"/>
          </w:rPr>
          <w:t>第十八条</w:t>
        </w:r>
      </w:ins>
      <w:ins w:id="5302" w:author="*" w:date="2017-09-02T11:04:00Z">
        <w:r>
          <w:rPr>
            <w:rFonts w:eastAsia="新宋体"/>
            <w:b/>
            <w:bCs/>
            <w:kern w:val="2"/>
          </w:rPr>
          <w:t xml:space="preserve">  </w:t>
        </w:r>
      </w:ins>
      <w:ins w:id="5303" w:author="*" w:date="2017-09-02T11:04:00Z">
        <w:r>
          <w:rPr>
            <w:kern w:val="2"/>
          </w:rPr>
          <w:t>违反课堂纪律，扰乱教学秩序，分别给予如下处分（本规定所指课堂为广义的课堂，如晚自习室、阅览室、教室、实习实验场地等）：</w:t>
        </w:r>
      </w:ins>
    </w:p>
    <w:p>
      <w:pPr>
        <w:pStyle w:val="7"/>
        <w:spacing w:lineRule="exact" w:line="560"/>
        <w:ind w:firstLine="420"/>
        <w:rPr>
          <w:kern w:val="2"/>
          <w:ins w:id="5306" w:author="*" w:date="2017-09-02T11:04:00Z"/>
        </w:rPr>
      </w:pPr>
      <w:ins w:id="5305" w:author="*" w:date="2017-09-02T11:04:00Z">
        <w:r>
          <w:rPr>
            <w:kern w:val="2"/>
          </w:rPr>
          <w:t>（一）从事与该课程教学无关的事情，影响正常上课而不听劝告者给予警告处分；</w:t>
        </w:r>
      </w:ins>
    </w:p>
    <w:p>
      <w:pPr>
        <w:pStyle w:val="7"/>
        <w:spacing w:lineRule="exact" w:line="560"/>
        <w:ind w:firstLine="420"/>
        <w:rPr>
          <w:kern w:val="2"/>
          <w:ins w:id="5308" w:author="*" w:date="2017-09-02T11:04:00Z"/>
        </w:rPr>
      </w:pPr>
      <w:ins w:id="5307" w:author="*" w:date="2017-09-02T11:04:00Z">
        <w:r>
          <w:rPr>
            <w:kern w:val="2"/>
          </w:rPr>
          <w:t>（二）在课堂上顶撞教师，严重影响课堂教学秩序者，给予严重警告及以上处分；</w:t>
        </w:r>
      </w:ins>
    </w:p>
    <w:p>
      <w:pPr>
        <w:pStyle w:val="7"/>
        <w:spacing w:lineRule="exact" w:line="560"/>
        <w:ind w:firstLine="420"/>
        <w:rPr>
          <w:kern w:val="2"/>
          <w:ins w:id="5310" w:author="*" w:date="2017-09-02T11:04:00Z"/>
        </w:rPr>
      </w:pPr>
      <w:ins w:id="5309" w:author="*" w:date="2017-09-02T11:04:00Z">
        <w:r>
          <w:rPr>
            <w:kern w:val="2"/>
          </w:rPr>
          <w:t>（三）在课堂上吵架、骂人、打架，严重影响课堂教学秩序者，给予记过及以上处分。</w:t>
        </w:r>
      </w:ins>
    </w:p>
    <w:p>
      <w:pPr>
        <w:pStyle w:val="3"/>
        <w:spacing w:lineRule="exact" w:line="560" w:before="280" w:after="280"/>
        <w:jc w:val="center"/>
        <w:rPr>
          <w:kern w:val="2"/>
          <w:ins w:id="5314" w:author="*" w:date="2017-09-02T11:04:00Z"/>
        </w:rPr>
      </w:pPr>
      <w:ins w:id="5311" w:author="*" w:date="2017-09-02T11:04:00Z">
        <w:r>
          <w:rPr>
            <w:kern w:val="2"/>
          </w:rPr>
          <w:t>第四章</w:t>
        </w:r>
      </w:ins>
      <w:ins w:id="5312" w:author="*" w:date="2017-09-02T11:04:00Z">
        <w:r>
          <w:rPr>
            <w:kern w:val="2"/>
          </w:rPr>
          <w:t xml:space="preserve">  </w:t>
        </w:r>
      </w:ins>
      <w:ins w:id="5313" w:author="*" w:date="2017-09-02T11:04:00Z">
        <w:r>
          <w:rPr>
            <w:kern w:val="2"/>
          </w:rPr>
          <w:t>其他违纪行为和处理</w:t>
        </w:r>
      </w:ins>
    </w:p>
    <w:p>
      <w:pPr>
        <w:pStyle w:val="7"/>
        <w:spacing w:lineRule="exact" w:line="560"/>
        <w:ind w:firstLine="420"/>
        <w:rPr>
          <w:kern w:val="2"/>
          <w:ins w:id="5319" w:author="*" w:date="2017-09-02T11:04:00Z"/>
        </w:rPr>
      </w:pPr>
      <w:ins w:id="5315" w:author="*" w:date="2017-09-02T11:04:00Z">
        <w:r>
          <w:rPr>
            <w:rStyle w:val="5Char"/>
            <w:rFonts w:cs="黑体;SimHei"/>
          </w:rPr>
          <w:t>第十九条</w:t>
        </w:r>
      </w:ins>
      <w:ins w:id="5316" w:author="*" w:date="2017-09-02T11:04:00Z">
        <w:r>
          <w:rPr>
            <w:rStyle w:val="5Char"/>
            <w:rFonts w:eastAsia="新宋体"/>
            <w:b/>
            <w:bCs/>
          </w:rPr>
          <w:t xml:space="preserve"> </w:t>
        </w:r>
      </w:ins>
      <w:ins w:id="5317" w:author="*" w:date="2017-09-02T11:04:00Z">
        <w:r>
          <w:rPr>
            <w:rFonts w:eastAsia="新宋体"/>
            <w:b/>
            <w:bCs/>
            <w:kern w:val="2"/>
          </w:rPr>
          <w:t xml:space="preserve"> </w:t>
        </w:r>
      </w:ins>
      <w:ins w:id="5318" w:author="*" w:date="2017-09-02T11:04:00Z">
        <w:r>
          <w:rPr>
            <w:kern w:val="2"/>
          </w:rPr>
          <w:t>对触犯国家法律、行政法规、地方性法规并受到公安、司法机关处罚者，分别给予如下处分：</w:t>
        </w:r>
      </w:ins>
    </w:p>
    <w:p>
      <w:pPr>
        <w:pStyle w:val="7"/>
        <w:spacing w:lineRule="exact" w:line="560"/>
        <w:ind w:firstLine="420"/>
        <w:rPr>
          <w:kern w:val="2"/>
          <w:ins w:id="5325" w:author="*" w:date="2017-09-02T11:04:00Z"/>
        </w:rPr>
      </w:pPr>
      <w:ins w:id="5320" w:author="*" w:date="2017-09-02T11:04:00Z">
        <w:r>
          <w:rPr>
            <w:kern w:val="2"/>
          </w:rPr>
          <w:t>（一）被判处管制、拘役、有期徒刑</w:t>
        </w:r>
      </w:ins>
      <w:ins w:id="5321" w:author="*" w:date="2017-09-02T11:04:00Z">
        <w:r>
          <w:rPr>
            <w:kern w:val="2"/>
          </w:rPr>
          <w:t>(</w:t>
        </w:r>
      </w:ins>
      <w:ins w:id="5322" w:author="*" w:date="2017-09-02T11:04:00Z">
        <w:r>
          <w:rPr>
            <w:kern w:val="2"/>
          </w:rPr>
          <w:t>包括宣告缓期执行</w:t>
        </w:r>
      </w:ins>
      <w:ins w:id="5323" w:author="*" w:date="2017-09-02T11:04:00Z">
        <w:r>
          <w:rPr>
            <w:kern w:val="2"/>
          </w:rPr>
          <w:t>)</w:t>
        </w:r>
      </w:ins>
      <w:ins w:id="5324" w:author="*" w:date="2017-09-02T11:04:00Z">
        <w:r>
          <w:rPr>
            <w:kern w:val="2"/>
          </w:rPr>
          <w:t>及以上刑罚者，给予开除学籍处分；</w:t>
        </w:r>
      </w:ins>
    </w:p>
    <w:p>
      <w:pPr>
        <w:pStyle w:val="7"/>
        <w:spacing w:lineRule="exact" w:line="560"/>
        <w:ind w:firstLine="420"/>
        <w:rPr>
          <w:kern w:val="2"/>
          <w:ins w:id="5327" w:author="*" w:date="2017-09-02T11:04:00Z"/>
        </w:rPr>
      </w:pPr>
      <w:ins w:id="5326" w:author="*" w:date="2017-09-02T11:04:00Z">
        <w:r>
          <w:rPr>
            <w:kern w:val="2"/>
          </w:rPr>
          <w:t>（二）受到拘留处罚者，给予留校察看处分。对性质恶劣，后果严重者，给予开除学籍处分；</w:t>
        </w:r>
      </w:ins>
    </w:p>
    <w:p>
      <w:pPr>
        <w:pStyle w:val="7"/>
        <w:spacing w:lineRule="exact" w:line="560"/>
        <w:ind w:firstLine="420"/>
        <w:rPr>
          <w:kern w:val="2"/>
          <w:ins w:id="5329" w:author="*" w:date="2017-09-02T11:04:00Z"/>
        </w:rPr>
      </w:pPr>
      <w:ins w:id="5328" w:author="*" w:date="2017-09-02T11:04:00Z">
        <w:r>
          <w:rPr>
            <w:kern w:val="2"/>
          </w:rPr>
          <w:t>（三）被处以警告或罚款者，给予批评教育或严重警告及以上处分；</w:t>
        </w:r>
      </w:ins>
    </w:p>
    <w:p>
      <w:pPr>
        <w:pStyle w:val="7"/>
        <w:spacing w:lineRule="exact" w:line="560"/>
        <w:ind w:firstLine="420"/>
        <w:rPr>
          <w:ins w:id="5336" w:author="*" w:date="2017-09-02T11:04:00Z"/>
        </w:rPr>
      </w:pPr>
      <w:ins w:id="5330" w:author="*" w:date="2017-09-02T11:04:00Z">
        <w:r>
          <w:rPr>
            <w:kern w:val="2"/>
          </w:rPr>
          <w:t>（四）被收容审查释放者</w:t>
        </w:r>
      </w:ins>
      <w:ins w:id="5331" w:author="*" w:date="2017-09-02T11:04:00Z">
        <w:r>
          <w:rPr>
            <w:kern w:val="2"/>
          </w:rPr>
          <w:t>(</w:t>
        </w:r>
      </w:ins>
      <w:ins w:id="5332" w:author="*" w:date="2017-09-02T11:04:00Z">
        <w:r>
          <w:rPr>
            <w:kern w:val="2"/>
          </w:rPr>
          <w:t>经审查无辜者除外</w:t>
        </w:r>
      </w:ins>
      <w:ins w:id="5333" w:author="*" w:date="2017-09-02T11:04:00Z">
        <w:r>
          <w:rPr>
            <w:kern w:val="2"/>
          </w:rPr>
          <w:t>)</w:t>
        </w:r>
      </w:ins>
      <w:ins w:id="5334" w:author="*" w:date="2017-09-02T11:04:00Z">
        <w:r>
          <w:rPr>
            <w:kern w:val="2"/>
          </w:rPr>
          <w:t>，给予批评教育或警告及以上处分。</w:t>
        </w:r>
      </w:ins>
      <w:ins w:id="5335" w:author="*" w:date="2017-09-02T11:04:00Z">
        <w:r>
          <w:rPr>
            <w:rFonts w:eastAsia="新宋体"/>
            <w:kern w:val="2"/>
          </w:rPr>
          <w:t xml:space="preserve"> </w:t>
        </w:r>
      </w:ins>
    </w:p>
    <w:p>
      <w:pPr>
        <w:pStyle w:val="7"/>
        <w:spacing w:lineRule="exact" w:line="560"/>
        <w:ind w:firstLine="420"/>
        <w:rPr>
          <w:kern w:val="2"/>
          <w:ins w:id="5341" w:author="*" w:date="2017-09-02T11:04:00Z"/>
        </w:rPr>
      </w:pPr>
      <w:ins w:id="5337" w:author="*" w:date="2017-09-02T11:04:00Z">
        <w:r>
          <w:rPr>
            <w:rStyle w:val="5Char"/>
            <w:rFonts w:cs="黑体;SimHei"/>
          </w:rPr>
          <w:t>第二十条</w:t>
        </w:r>
      </w:ins>
      <w:ins w:id="5338" w:author="*" w:date="2017-09-02T11:04:00Z">
        <w:r>
          <w:rPr>
            <w:rStyle w:val="5Char"/>
            <w:rFonts w:eastAsia="新宋体"/>
            <w:b/>
            <w:bCs/>
          </w:rPr>
          <w:t xml:space="preserve"> </w:t>
        </w:r>
      </w:ins>
      <w:ins w:id="5339" w:author="*" w:date="2017-09-02T11:04:00Z">
        <w:r>
          <w:rPr>
            <w:rFonts w:eastAsia="新宋体"/>
            <w:b/>
            <w:bCs/>
            <w:kern w:val="2"/>
          </w:rPr>
          <w:t xml:space="preserve"> </w:t>
        </w:r>
      </w:ins>
      <w:ins w:id="5340" w:author="*" w:date="2017-09-02T11:04:00Z">
        <w:r>
          <w:rPr>
            <w:kern w:val="2"/>
          </w:rPr>
          <w:t>对打架斗殴、寻衅滋事等扰乱公共秩序者，除承担相应的经济赔偿外，分别给予如下处分：</w:t>
        </w:r>
      </w:ins>
    </w:p>
    <w:p>
      <w:pPr>
        <w:pStyle w:val="7"/>
        <w:spacing w:lineRule="exact" w:line="560"/>
        <w:ind w:firstLine="420"/>
        <w:rPr>
          <w:kern w:val="2"/>
          <w:ins w:id="5343" w:author="*" w:date="2017-09-02T11:04:00Z"/>
        </w:rPr>
      </w:pPr>
      <w:ins w:id="5342" w:author="*" w:date="2017-09-02T11:04:00Z">
        <w:r>
          <w:rPr>
            <w:kern w:val="2"/>
          </w:rPr>
          <w:t>（一）肇事者：通过语言挑逗或其他行为，引起事端或激化矛盾，未动手打人，但造成后果者，给予警告及以上处分；动手打人者，给予记过及以上处分；</w:t>
        </w:r>
      </w:ins>
    </w:p>
    <w:p>
      <w:pPr>
        <w:pStyle w:val="7"/>
        <w:spacing w:lineRule="exact" w:line="560"/>
        <w:ind w:firstLine="420"/>
        <w:rPr>
          <w:kern w:val="2"/>
          <w:ins w:id="5345" w:author="*" w:date="2017-09-02T11:04:00Z"/>
        </w:rPr>
      </w:pPr>
      <w:ins w:id="5344" w:author="*" w:date="2017-09-02T11:04:00Z">
        <w:r>
          <w:rPr>
            <w:kern w:val="2"/>
          </w:rPr>
          <w:t>（二）策划者：策划打架未造成后果者，给予严重警告处分；造成后果者，给予记过及以上处分；</w:t>
        </w:r>
      </w:ins>
    </w:p>
    <w:p>
      <w:pPr>
        <w:pStyle w:val="7"/>
        <w:spacing w:lineRule="exact" w:line="560"/>
        <w:ind w:firstLine="420"/>
        <w:rPr>
          <w:kern w:val="2"/>
          <w:ins w:id="5349" w:author="*" w:date="2017-09-02T11:04:00Z"/>
        </w:rPr>
      </w:pPr>
      <w:ins w:id="5346" w:author="*" w:date="2017-09-02T11:04:00Z">
        <w:r>
          <w:rPr>
            <w:kern w:val="2"/>
          </w:rPr>
          <w:t>（三）打架者：先实施打人行为，未致他人受伤者，给予记过处分；致他人轻微伤者，给予留校察看处分；致他人轻伤以上者，给予开除学籍处分。后实施打人行为（正当防卫除外</w:t>
        </w:r>
      </w:ins>
      <w:ins w:id="5347" w:author="*" w:date="2017-09-02T11:04:00Z">
        <w:r>
          <w:rPr>
            <w:kern w:val="2"/>
          </w:rPr>
          <w:t>)</w:t>
        </w:r>
      </w:ins>
      <w:ins w:id="5348" w:author="*" w:date="2017-09-02T11:04:00Z">
        <w:r>
          <w:rPr>
            <w:kern w:val="2"/>
          </w:rPr>
          <w:t>，未致他人受伤者，给予警告或严重警告处分；致他人轻微伤或轻伤者，给予记过处分；致他人重伤者，给予留校察看及以上处分。持械打人或勾结校内外人员聚众打架者，给予留校察看及以上处分。以劝架为名偏袒一方或动手打人者，致使打架事态扩大或造成不良后果者，给予记过及以上处分；</w:t>
        </w:r>
      </w:ins>
    </w:p>
    <w:p>
      <w:pPr>
        <w:pStyle w:val="7"/>
        <w:spacing w:lineRule="exact" w:line="560"/>
        <w:ind w:firstLine="420"/>
        <w:rPr>
          <w:kern w:val="2"/>
          <w:ins w:id="5351" w:author="*" w:date="2017-09-02T11:04:00Z"/>
        </w:rPr>
      </w:pPr>
      <w:ins w:id="5350" w:author="*" w:date="2017-09-02T11:04:00Z">
        <w:r>
          <w:rPr>
            <w:kern w:val="2"/>
          </w:rPr>
          <w:t>（四）打架事件已终止，事后报复者，给予留校察看及以上处分；</w:t>
        </w:r>
      </w:ins>
    </w:p>
    <w:p>
      <w:pPr>
        <w:pStyle w:val="7"/>
        <w:spacing w:lineRule="exact" w:line="560"/>
        <w:ind w:firstLine="420"/>
        <w:rPr>
          <w:kern w:val="2"/>
          <w:ins w:id="5353" w:author="*" w:date="2017-09-02T11:04:00Z"/>
        </w:rPr>
      </w:pPr>
      <w:ins w:id="5352" w:author="*" w:date="2017-09-02T11:04:00Z">
        <w:r>
          <w:rPr>
            <w:kern w:val="2"/>
          </w:rPr>
          <w:t>（五）提供凶器，未造成后果者，给予严重警告处分；造成后果者，给予记过及以上处分；</w:t>
        </w:r>
      </w:ins>
    </w:p>
    <w:p>
      <w:pPr>
        <w:pStyle w:val="7"/>
        <w:spacing w:lineRule="exact" w:line="560"/>
        <w:ind w:firstLine="420"/>
        <w:rPr>
          <w:kern w:val="2"/>
          <w:ins w:id="5355" w:author="*" w:date="2017-09-02T11:04:00Z"/>
        </w:rPr>
      </w:pPr>
      <w:ins w:id="5354" w:author="*" w:date="2017-09-02T11:04:00Z">
        <w:r>
          <w:rPr>
            <w:kern w:val="2"/>
          </w:rPr>
          <w:t>（六）提供伪证者，给予严重警告及以上处分；</w:t>
        </w:r>
      </w:ins>
    </w:p>
    <w:p>
      <w:pPr>
        <w:pStyle w:val="7"/>
        <w:spacing w:lineRule="exact" w:line="560"/>
        <w:ind w:firstLine="420"/>
        <w:rPr>
          <w:kern w:val="2"/>
          <w:ins w:id="5357" w:author="*" w:date="2017-09-02T11:04:00Z"/>
        </w:rPr>
      </w:pPr>
      <w:ins w:id="5356" w:author="*" w:date="2017-09-02T11:04:00Z">
        <w:r>
          <w:rPr>
            <w:kern w:val="2"/>
          </w:rPr>
          <w:t>（七）在处理打架事件过程中，不按正当程序、私下解决者，加重处分；</w:t>
        </w:r>
      </w:ins>
    </w:p>
    <w:p>
      <w:pPr>
        <w:pStyle w:val="7"/>
        <w:spacing w:lineRule="exact" w:line="560"/>
        <w:ind w:firstLine="420"/>
        <w:rPr>
          <w:kern w:val="2"/>
          <w:ins w:id="5359" w:author="*" w:date="2017-09-02T11:04:00Z"/>
        </w:rPr>
      </w:pPr>
      <w:ins w:id="5358" w:author="*" w:date="2017-09-02T11:04:00Z">
        <w:r>
          <w:rPr>
            <w:kern w:val="2"/>
          </w:rPr>
          <w:t>（八）辱骂他人，侮辱他人人格，根据情节给予警告及以上处分，认错态度好，情节较轻可免于处分；</w:t>
        </w:r>
      </w:ins>
    </w:p>
    <w:p>
      <w:pPr>
        <w:pStyle w:val="7"/>
        <w:spacing w:lineRule="exact" w:line="560"/>
        <w:ind w:firstLine="420"/>
        <w:rPr>
          <w:kern w:val="2"/>
          <w:ins w:id="5361" w:author="*" w:date="2017-09-02T11:04:00Z"/>
        </w:rPr>
      </w:pPr>
      <w:ins w:id="5360" w:author="*" w:date="2017-09-02T11:04:00Z">
        <w:r>
          <w:rPr>
            <w:kern w:val="2"/>
          </w:rPr>
          <w:t>（九）威胁他人，经教育不改者，给予严重警告及以上处分；情节较重造成恶劣影响或持械威胁他人，给予记过及以上处分。</w:t>
        </w:r>
      </w:ins>
    </w:p>
    <w:p>
      <w:pPr>
        <w:pStyle w:val="7"/>
        <w:spacing w:lineRule="exact" w:line="560"/>
        <w:ind w:firstLine="420"/>
        <w:rPr>
          <w:kern w:val="2"/>
          <w:ins w:id="5366" w:author="*" w:date="2017-09-02T11:04:00Z"/>
        </w:rPr>
      </w:pPr>
      <w:ins w:id="5362" w:author="*" w:date="2017-09-02T11:04:00Z">
        <w:r>
          <w:rPr>
            <w:rStyle w:val="5Char"/>
            <w:rFonts w:cs="黑体;SimHei"/>
          </w:rPr>
          <w:t>第二十一条</w:t>
        </w:r>
      </w:ins>
      <w:ins w:id="5363" w:author="*" w:date="2017-09-02T11:04:00Z">
        <w:r>
          <w:rPr>
            <w:rFonts w:ascii="黑体;SimHei" w:hAnsi="黑体;SimHei" w:cs="黑体;SimHei" w:eastAsia="黑体;SimHei"/>
            <w:kern w:val="2"/>
          </w:rPr>
          <w:t xml:space="preserve"> </w:t>
        </w:r>
      </w:ins>
      <w:ins w:id="5364" w:author="*" w:date="2017-09-02T11:04:00Z">
        <w:r>
          <w:rPr>
            <w:rFonts w:eastAsia="新宋体"/>
            <w:b/>
            <w:bCs/>
            <w:kern w:val="2"/>
          </w:rPr>
          <w:t xml:space="preserve"> </w:t>
        </w:r>
      </w:ins>
      <w:ins w:id="5365" w:author="*" w:date="2017-09-02T11:04:00Z">
        <w:r>
          <w:rPr>
            <w:kern w:val="2"/>
          </w:rPr>
          <w:t>偷盗、诈骗、抢夺、敲诈勒索国家、集体或私人财物者，除依法追究法律责任外，分别给予如下处分：</w:t>
        </w:r>
      </w:ins>
    </w:p>
    <w:p>
      <w:pPr>
        <w:pStyle w:val="7"/>
        <w:spacing w:lineRule="exact" w:line="560"/>
        <w:ind w:firstLine="420"/>
        <w:rPr>
          <w:color w:val="FF0000"/>
          <w:kern w:val="2"/>
          <w:ins w:id="5370" w:author="*" w:date="2017-09-02T11:04:00Z"/>
        </w:rPr>
      </w:pPr>
      <w:ins w:id="5367" w:author="*" w:date="2017-09-02T11:04:00Z">
        <w:r>
          <w:rPr>
            <w:kern w:val="2"/>
          </w:rPr>
          <w:t>（一）发生偷盗行为，给予记过处分；价值在</w:t>
        </w:r>
      </w:ins>
      <w:ins w:id="5368" w:author="*" w:date="2017-09-02T11:04:00Z">
        <w:r>
          <w:rPr>
            <w:kern w:val="2"/>
          </w:rPr>
          <w:t>500</w:t>
        </w:r>
      </w:ins>
      <w:ins w:id="5369" w:author="*" w:date="2017-09-02T11:04:00Z">
        <w:r>
          <w:rPr>
            <w:kern w:val="2"/>
          </w:rPr>
          <w:t>元以上者，给予留校察看及以上处分；</w:t>
        </w:r>
      </w:ins>
    </w:p>
    <w:p>
      <w:pPr>
        <w:pStyle w:val="7"/>
        <w:spacing w:lineRule="exact" w:line="560"/>
        <w:ind w:firstLine="420"/>
        <w:rPr>
          <w:kern w:val="2"/>
          <w:ins w:id="5372" w:author="*" w:date="2017-09-02T11:04:00Z"/>
        </w:rPr>
      </w:pPr>
      <w:ins w:id="5371" w:author="*" w:date="2017-09-02T11:04:00Z">
        <w:r>
          <w:rPr>
            <w:kern w:val="2"/>
          </w:rPr>
          <w:t>（二）诈骗、抢夺、敲诈勒索国家、集体或私人财物者，参照偷盗从重处理；</w:t>
        </w:r>
      </w:ins>
    </w:p>
    <w:p>
      <w:pPr>
        <w:pStyle w:val="7"/>
        <w:spacing w:lineRule="exact" w:line="560"/>
        <w:ind w:firstLine="420"/>
        <w:rPr>
          <w:kern w:val="2"/>
          <w:ins w:id="5374" w:author="*" w:date="2017-09-02T11:04:00Z"/>
        </w:rPr>
      </w:pPr>
      <w:ins w:id="5373" w:author="*" w:date="2017-09-02T11:04:00Z">
        <w:r>
          <w:rPr>
            <w:kern w:val="2"/>
          </w:rPr>
          <w:t>（三）违纪行为造成重大经济损失、社会危害或多次作案者，给予开除学籍处分；</w:t>
        </w:r>
      </w:ins>
    </w:p>
    <w:p>
      <w:pPr>
        <w:pStyle w:val="7"/>
        <w:spacing w:lineRule="exact" w:line="560"/>
        <w:ind w:firstLine="420"/>
        <w:rPr>
          <w:kern w:val="2"/>
          <w:ins w:id="5376" w:author="*" w:date="2017-09-02T11:04:00Z"/>
        </w:rPr>
      </w:pPr>
      <w:ins w:id="5375" w:author="*" w:date="2017-09-02T11:04:00Z">
        <w:r>
          <w:rPr>
            <w:kern w:val="2"/>
          </w:rPr>
          <w:t>（四）为违纪行为提供信息、工具或进行掩盖、窝藏、销赃等活动者，给予严重警告及以上处分；</w:t>
        </w:r>
      </w:ins>
    </w:p>
    <w:p>
      <w:pPr>
        <w:pStyle w:val="7"/>
        <w:spacing w:lineRule="exact" w:line="560"/>
        <w:ind w:firstLine="420"/>
        <w:rPr>
          <w:kern w:val="2"/>
          <w:ins w:id="5378" w:author="*" w:date="2017-09-02T11:04:00Z"/>
        </w:rPr>
      </w:pPr>
      <w:ins w:id="5377" w:author="*" w:date="2017-09-02T11:04:00Z">
        <w:r>
          <w:rPr>
            <w:kern w:val="2"/>
          </w:rPr>
          <w:t>（五）作案未遂者视情节给予严重警告及以上处分。</w:t>
        </w:r>
      </w:ins>
    </w:p>
    <w:p>
      <w:pPr>
        <w:pStyle w:val="7"/>
        <w:spacing w:lineRule="exact" w:line="560"/>
        <w:ind w:firstLine="420"/>
        <w:rPr>
          <w:kern w:val="2"/>
          <w:ins w:id="5382" w:author="*" w:date="2017-09-02T11:04:00Z"/>
        </w:rPr>
      </w:pPr>
      <w:ins w:id="5379" w:author="*" w:date="2017-09-02T11:04:00Z">
        <w:r>
          <w:rPr>
            <w:rStyle w:val="5Char"/>
            <w:rFonts w:cs="黑体;SimHei"/>
          </w:rPr>
          <w:t>第二十二条</w:t>
        </w:r>
      </w:ins>
      <w:ins w:id="5380" w:author="*" w:date="2017-09-02T11:04:00Z">
        <w:r>
          <w:rPr>
            <w:rFonts w:eastAsia="新宋体"/>
            <w:b/>
            <w:bCs/>
            <w:kern w:val="2"/>
          </w:rPr>
          <w:t xml:space="preserve">  </w:t>
        </w:r>
      </w:ins>
      <w:ins w:id="5381" w:author="*" w:date="2017-09-02T11:04:00Z">
        <w:r>
          <w:rPr>
            <w:kern w:val="2"/>
          </w:rPr>
          <w:t>故意破坏国家、集体或他人财物者，除赔偿经济损失外，还将依法追究法律责任，情节较轻者，给予警告至记过处分；情节严重者，给予留校察看及以上处分。</w:t>
        </w:r>
      </w:ins>
    </w:p>
    <w:p>
      <w:pPr>
        <w:pStyle w:val="5"/>
        <w:spacing w:lineRule="exact" w:line="560"/>
        <w:ind w:firstLine="412"/>
        <w:rPr>
          <w:kern w:val="2"/>
          <w:ins w:id="5386" w:author="*" w:date="2017-09-02T11:04:00Z"/>
        </w:rPr>
      </w:pPr>
      <w:ins w:id="5383" w:author="*" w:date="2017-09-02T11:04:00Z">
        <w:r>
          <w:rPr>
            <w:rFonts w:ascii="黑体;SimHei" w:hAnsi="黑体;SimHei" w:cs="黑体;SimHei" w:eastAsia="黑体;SimHei"/>
            <w:kern w:val="2"/>
          </w:rPr>
          <w:t>第二十三条</w:t>
        </w:r>
      </w:ins>
      <w:ins w:id="5384" w:author="*" w:date="2017-09-02T11:04:00Z">
        <w:r>
          <w:rPr>
            <w:b/>
            <w:bCs/>
            <w:kern w:val="2"/>
          </w:rPr>
          <w:t xml:space="preserve">  </w:t>
        </w:r>
      </w:ins>
      <w:ins w:id="5385" w:author="*" w:date="2017-09-02T11:04:00Z">
        <w:r>
          <w:rPr>
            <w:rStyle w:val="7Char"/>
          </w:rPr>
          <w:t>对组织、参与赌博者，除依法追究法律责任外，分别给予如下处分：</w:t>
        </w:r>
      </w:ins>
    </w:p>
    <w:p>
      <w:pPr>
        <w:pStyle w:val="7"/>
        <w:spacing w:lineRule="exact" w:line="560"/>
        <w:ind w:firstLine="420"/>
        <w:rPr>
          <w:kern w:val="2"/>
          <w:ins w:id="5388" w:author="*" w:date="2017-09-02T11:04:00Z"/>
        </w:rPr>
      </w:pPr>
      <w:ins w:id="5387" w:author="*" w:date="2017-09-02T11:04:00Z">
        <w:r>
          <w:rPr>
            <w:kern w:val="2"/>
          </w:rPr>
          <w:t>（一）赌博或变相赌博者，给予留校察看及以上处分；</w:t>
        </w:r>
      </w:ins>
    </w:p>
    <w:p>
      <w:pPr>
        <w:pStyle w:val="7"/>
        <w:spacing w:lineRule="exact" w:line="560"/>
        <w:ind w:firstLine="420"/>
        <w:rPr>
          <w:kern w:val="2"/>
          <w:ins w:id="5390" w:author="*" w:date="2017-09-02T11:04:00Z"/>
        </w:rPr>
      </w:pPr>
      <w:ins w:id="5389" w:author="*" w:date="2017-09-02T11:04:00Z">
        <w:r>
          <w:rPr>
            <w:kern w:val="2"/>
          </w:rPr>
          <w:t>（二）组织赌博者，给予开除学籍处分；</w:t>
        </w:r>
      </w:ins>
    </w:p>
    <w:p>
      <w:pPr>
        <w:pStyle w:val="7"/>
        <w:spacing w:lineRule="exact" w:line="560"/>
        <w:ind w:firstLine="420"/>
        <w:rPr>
          <w:kern w:val="2"/>
          <w:ins w:id="5392" w:author="*" w:date="2017-09-02T11:04:00Z"/>
        </w:rPr>
      </w:pPr>
      <w:ins w:id="5391" w:author="*" w:date="2017-09-02T11:04:00Z">
        <w:r>
          <w:rPr>
            <w:kern w:val="2"/>
          </w:rPr>
          <w:t>（三）提供赌具、赌资者，给予严重警告及以上处分。</w:t>
        </w:r>
      </w:ins>
    </w:p>
    <w:p>
      <w:pPr>
        <w:pStyle w:val="7"/>
        <w:spacing w:lineRule="exact" w:line="560"/>
        <w:ind w:firstLine="420"/>
        <w:rPr>
          <w:kern w:val="2"/>
          <w:ins w:id="5396" w:author="*" w:date="2017-09-02T11:04:00Z"/>
        </w:rPr>
      </w:pPr>
      <w:ins w:id="5393" w:author="*" w:date="2017-09-02T11:04:00Z">
        <w:r>
          <w:rPr>
            <w:rStyle w:val="5Char"/>
            <w:rFonts w:cs="黑体;SimHei"/>
          </w:rPr>
          <w:t>第二十四条</w:t>
        </w:r>
      </w:ins>
      <w:ins w:id="5394" w:author="*" w:date="2017-09-02T11:04:00Z">
        <w:r>
          <w:rPr>
            <w:rFonts w:eastAsia="新宋体"/>
            <w:b/>
            <w:bCs/>
            <w:kern w:val="2"/>
          </w:rPr>
          <w:t xml:space="preserve">  </w:t>
        </w:r>
      </w:ins>
      <w:ins w:id="5395" w:author="*" w:date="2017-09-02T11:04:00Z">
        <w:r>
          <w:rPr>
            <w:kern w:val="2"/>
          </w:rPr>
          <w:t>破坏环境卫生，影响学校公共场所正常秩序者，分别给予如下处分：</w:t>
        </w:r>
      </w:ins>
    </w:p>
    <w:p>
      <w:pPr>
        <w:pStyle w:val="7"/>
        <w:spacing w:lineRule="exact" w:line="560"/>
        <w:ind w:firstLine="420"/>
        <w:rPr>
          <w:kern w:val="2"/>
          <w:ins w:id="5398" w:author="*" w:date="2017-09-02T11:04:00Z"/>
        </w:rPr>
      </w:pPr>
      <w:ins w:id="5397" w:author="*" w:date="2017-09-02T11:04:00Z">
        <w:r>
          <w:rPr>
            <w:kern w:val="2"/>
          </w:rPr>
          <w:t>（一）在建筑物上乱涂、乱写、乱画、违章张贴者，给予批评教育或警告处分；</w:t>
        </w:r>
      </w:ins>
    </w:p>
    <w:p>
      <w:pPr>
        <w:pStyle w:val="7"/>
        <w:spacing w:lineRule="exact" w:line="560"/>
        <w:ind w:firstLine="420"/>
        <w:rPr>
          <w:kern w:val="2"/>
          <w:ins w:id="5400" w:author="*" w:date="2017-09-02T11:04:00Z"/>
        </w:rPr>
      </w:pPr>
      <w:ins w:id="5399" w:author="*" w:date="2017-09-02T11:04:00Z">
        <w:r>
          <w:rPr>
            <w:kern w:val="2"/>
          </w:rPr>
          <w:t>（二）违反课堂纪律，扰乱食堂就餐秩序者，给予批评教育或警告及以上处分；</w:t>
        </w:r>
      </w:ins>
    </w:p>
    <w:p>
      <w:pPr>
        <w:pStyle w:val="7"/>
        <w:spacing w:lineRule="exact" w:line="560"/>
        <w:ind w:firstLine="420"/>
        <w:rPr>
          <w:kern w:val="2"/>
          <w:ins w:id="5402" w:author="*" w:date="2017-09-02T11:04:00Z"/>
        </w:rPr>
      </w:pPr>
      <w:ins w:id="5401" w:author="*" w:date="2017-09-02T11:04:00Z">
        <w:r>
          <w:rPr>
            <w:kern w:val="2"/>
          </w:rPr>
          <w:t>（三）酗酒滋事，借故起哄，谩骂或侮辱殴打他人、摔扔物品，扰乱校园或社会公共秩序，造成危险后果者，给予严重警告及以上处分；</w:t>
        </w:r>
      </w:ins>
    </w:p>
    <w:p>
      <w:pPr>
        <w:pStyle w:val="7"/>
        <w:spacing w:lineRule="exact" w:line="560"/>
        <w:ind w:firstLine="420"/>
        <w:rPr>
          <w:kern w:val="2"/>
          <w:ins w:id="5407" w:author="*" w:date="2017-09-02T11:04:00Z"/>
        </w:rPr>
      </w:pPr>
      <w:ins w:id="5403" w:author="*" w:date="2017-09-02T11:04:00Z">
        <w:r>
          <w:rPr>
            <w:kern w:val="2"/>
          </w:rPr>
          <w:t>（四）在劳动、实习、实验、毕业设计中</w:t>
        </w:r>
      </w:ins>
      <w:ins w:id="5404" w:author="*" w:date="2017-09-02T11:04:00Z">
        <w:r>
          <w:rPr>
            <w:spacing w:val="-6"/>
            <w:kern w:val="2"/>
          </w:rPr>
          <w:t>，违反安全制度造成损</w:t>
        </w:r>
      </w:ins>
      <w:ins w:id="5405" w:author="*" w:date="2017-09-02T11:04:00Z">
        <w:r>
          <w:rPr>
            <w:kern w:val="2"/>
          </w:rPr>
          <w:t>失或</w:t>
        </w:r>
      </w:ins>
      <w:ins w:id="5406" w:author="*" w:date="2017-09-02T11:04:00Z">
        <w:r>
          <w:rPr>
            <w:spacing w:val="-8"/>
            <w:kern w:val="2"/>
          </w:rPr>
          <w:t>违反劳动纪律者，根据情况给予警告及以上处分。</w:t>
        </w:r>
      </w:ins>
    </w:p>
    <w:p>
      <w:pPr>
        <w:pStyle w:val="7"/>
        <w:spacing w:lineRule="exact" w:line="560"/>
        <w:ind w:firstLine="420"/>
        <w:rPr>
          <w:kern w:val="2"/>
          <w:ins w:id="5412" w:author="*" w:date="2017-09-02T11:04:00Z"/>
        </w:rPr>
      </w:pPr>
      <w:ins w:id="5408" w:author="*" w:date="2017-09-02T11:04:00Z">
        <w:r>
          <w:rPr>
            <w:rStyle w:val="5Char"/>
            <w:rFonts w:cs="黑体;SimHei"/>
          </w:rPr>
          <w:t>第二十五条</w:t>
        </w:r>
      </w:ins>
      <w:ins w:id="5409" w:author="*" w:date="2017-09-02T11:04:00Z">
        <w:r>
          <w:rPr>
            <w:rFonts w:ascii="黑体;SimHei" w:hAnsi="黑体;SimHei" w:cs="黑体;SimHei" w:eastAsia="黑体;SimHei"/>
            <w:kern w:val="2"/>
          </w:rPr>
          <w:t xml:space="preserve"> </w:t>
        </w:r>
      </w:ins>
      <w:ins w:id="5410" w:author="*" w:date="2017-09-02T11:04:00Z">
        <w:r>
          <w:rPr>
            <w:rFonts w:eastAsia="新宋体"/>
            <w:b/>
            <w:bCs/>
            <w:kern w:val="2"/>
          </w:rPr>
          <w:t xml:space="preserve"> </w:t>
        </w:r>
      </w:ins>
      <w:ins w:id="5411" w:author="*" w:date="2017-09-02T11:04:00Z">
        <w:r>
          <w:rPr>
            <w:kern w:val="2"/>
          </w:rPr>
          <w:t>违反学校关于学生宿舍管理的有关规定，扰乱宿舍管理秩序者，分别给予如下处分：</w:t>
        </w:r>
      </w:ins>
    </w:p>
    <w:p>
      <w:pPr>
        <w:pStyle w:val="7"/>
        <w:spacing w:lineRule="exact" w:line="560"/>
        <w:ind w:firstLine="420"/>
        <w:rPr>
          <w:kern w:val="2"/>
          <w:ins w:id="5414" w:author="*" w:date="2017-09-02T11:04:00Z"/>
        </w:rPr>
      </w:pPr>
      <w:ins w:id="5413" w:author="*" w:date="2017-09-02T11:04:00Z">
        <w:r>
          <w:rPr>
            <w:kern w:val="2"/>
          </w:rPr>
          <w:t>（一）未经批准，随便调换、私自占用学生宿舍或出租床位，给予警告及以上处分；</w:t>
        </w:r>
      </w:ins>
    </w:p>
    <w:p>
      <w:pPr>
        <w:pStyle w:val="7"/>
        <w:spacing w:lineRule="exact" w:line="560"/>
        <w:ind w:firstLine="420"/>
        <w:rPr>
          <w:kern w:val="2"/>
          <w:ins w:id="5416" w:author="*" w:date="2017-09-02T11:04:00Z"/>
        </w:rPr>
      </w:pPr>
      <w:ins w:id="5415" w:author="*" w:date="2017-09-02T11:04:00Z">
        <w:r>
          <w:rPr>
            <w:kern w:val="2"/>
          </w:rPr>
          <w:t>（二）未经批准，擅自留宿非本宿舍成员，给予警告及以上处分。因留宿非本宿舍成员或让其进入宿舍而造成不良后果者，给予记过及以上处分；</w:t>
        </w:r>
      </w:ins>
    </w:p>
    <w:p>
      <w:pPr>
        <w:pStyle w:val="7"/>
        <w:spacing w:lineRule="exact" w:line="560"/>
        <w:ind w:firstLine="420"/>
        <w:rPr>
          <w:kern w:val="2"/>
          <w:ins w:id="5418" w:author="*" w:date="2017-09-02T11:04:00Z"/>
        </w:rPr>
      </w:pPr>
      <w:ins w:id="5417" w:author="*" w:date="2017-09-02T11:04:00Z">
        <w:r>
          <w:rPr>
            <w:kern w:val="2"/>
          </w:rPr>
          <w:t>（三）酗酒、打架斗殴等扰乱宿舍管理秩序，对其他人的正常学习生活造成影响，给予警告及以上处分；</w:t>
        </w:r>
      </w:ins>
    </w:p>
    <w:p>
      <w:pPr>
        <w:pStyle w:val="7"/>
        <w:spacing w:lineRule="exact" w:line="560"/>
        <w:ind w:firstLine="420"/>
        <w:rPr>
          <w:kern w:val="2"/>
          <w:ins w:id="5420" w:author="*" w:date="2017-09-02T11:04:00Z"/>
        </w:rPr>
      </w:pPr>
      <w:ins w:id="5419" w:author="*" w:date="2017-09-02T11:04:00Z">
        <w:r>
          <w:rPr>
            <w:kern w:val="2"/>
          </w:rPr>
          <w:t>（四）违反宿舍消防、用电安全管理规定，给予警告及以上处分。因上述行为引起火灾造成严重后果者，给予留校察看及以上处分；</w:t>
        </w:r>
      </w:ins>
    </w:p>
    <w:p>
      <w:pPr>
        <w:pStyle w:val="7"/>
        <w:spacing w:lineRule="exact" w:line="560"/>
        <w:ind w:firstLine="420"/>
        <w:rPr>
          <w:kern w:val="2"/>
          <w:ins w:id="5422" w:author="*" w:date="2017-09-02T11:04:00Z"/>
        </w:rPr>
      </w:pPr>
      <w:ins w:id="5421" w:author="*" w:date="2017-09-02T11:04:00Z">
        <w:r>
          <w:rPr>
            <w:kern w:val="2"/>
          </w:rPr>
          <w:t>（五）损坏公物、盗窃、夜不归宿、晚归、赌博等其他违反学生宿舍管理规定的行为，给予通报批评或警告及以上处分；</w:t>
        </w:r>
      </w:ins>
    </w:p>
    <w:p>
      <w:pPr>
        <w:pStyle w:val="7"/>
        <w:spacing w:lineRule="exact" w:line="560"/>
        <w:ind w:firstLine="420"/>
        <w:rPr>
          <w:kern w:val="2"/>
          <w:ins w:id="5424" w:author="*" w:date="2017-09-02T11:04:00Z"/>
        </w:rPr>
      </w:pPr>
      <w:ins w:id="5423" w:author="*" w:date="2017-09-02T11:04:00Z">
        <w:r>
          <w:rPr>
            <w:kern w:val="2"/>
          </w:rPr>
          <w:t>（六）违反公寓卫生管理条例，宿舍卫生不合格，经教育没有改正成效，给予警告及以上处分；</w:t>
        </w:r>
      </w:ins>
    </w:p>
    <w:p>
      <w:pPr>
        <w:pStyle w:val="7"/>
        <w:spacing w:lineRule="exact" w:line="560"/>
        <w:ind w:firstLine="420"/>
        <w:rPr>
          <w:kern w:val="2"/>
          <w:ins w:id="5426" w:author="*" w:date="2017-09-02T11:04:00Z"/>
        </w:rPr>
      </w:pPr>
      <w:ins w:id="5425" w:author="*" w:date="2017-09-02T11:04:00Z">
        <w:r>
          <w:rPr>
            <w:kern w:val="2"/>
          </w:rPr>
          <w:t>（七）恶意破坏公共设施，经教育依然不能改正，给予警告及以上处分；</w:t>
        </w:r>
      </w:ins>
    </w:p>
    <w:p>
      <w:pPr>
        <w:pStyle w:val="7"/>
        <w:spacing w:lineRule="exact" w:line="560"/>
        <w:ind w:firstLine="420"/>
        <w:rPr>
          <w:kern w:val="2"/>
          <w:ins w:id="5428" w:author="*" w:date="2017-09-02T11:04:00Z"/>
        </w:rPr>
      </w:pPr>
      <w:ins w:id="5427" w:author="*" w:date="2017-09-02T11:04:00Z">
        <w:r>
          <w:rPr>
            <w:kern w:val="2"/>
          </w:rPr>
          <w:t>（八）在宿舍内留宿异性者，给予留校察看及以上处分。</w:t>
        </w:r>
      </w:ins>
    </w:p>
    <w:p>
      <w:pPr>
        <w:pStyle w:val="7"/>
        <w:spacing w:lineRule="exact" w:line="560"/>
        <w:ind w:firstLine="420"/>
        <w:rPr>
          <w:kern w:val="2"/>
          <w:ins w:id="5432" w:author="*" w:date="2017-09-02T11:04:00Z"/>
        </w:rPr>
      </w:pPr>
      <w:ins w:id="5429" w:author="*" w:date="2017-09-02T11:04:00Z">
        <w:r>
          <w:rPr>
            <w:rStyle w:val="5Char"/>
            <w:rFonts w:cs="黑体;SimHei"/>
          </w:rPr>
          <w:t>第二十六条</w:t>
        </w:r>
      </w:ins>
      <w:ins w:id="5430" w:author="*" w:date="2017-09-02T11:04:00Z">
        <w:r>
          <w:rPr>
            <w:rFonts w:eastAsia="新宋体"/>
            <w:b/>
            <w:bCs/>
            <w:kern w:val="2"/>
          </w:rPr>
          <w:t xml:space="preserve">  </w:t>
        </w:r>
      </w:ins>
      <w:ins w:id="5431" w:author="*" w:date="2017-09-02T11:04:00Z">
        <w:r>
          <w:rPr>
            <w:kern w:val="2"/>
          </w:rPr>
          <w:t>违反学校《学生控烟管理办法》，分别给予如下处分：</w:t>
        </w:r>
      </w:ins>
    </w:p>
    <w:p>
      <w:pPr>
        <w:pStyle w:val="7"/>
        <w:spacing w:lineRule="exact" w:line="560"/>
        <w:ind w:firstLine="420"/>
        <w:rPr>
          <w:kern w:val="2"/>
          <w:ins w:id="5434" w:author="*" w:date="2017-09-02T11:04:00Z"/>
        </w:rPr>
      </w:pPr>
      <w:ins w:id="5433" w:author="*" w:date="2017-09-02T11:04:00Z">
        <w:r>
          <w:rPr>
            <w:kern w:val="2"/>
          </w:rPr>
          <w:t>（一）年满十八周岁学生在校园禁烟区域或非吸烟点吸烟，给予严重警告及以上处分；</w:t>
        </w:r>
      </w:ins>
    </w:p>
    <w:p>
      <w:pPr>
        <w:pStyle w:val="7"/>
        <w:spacing w:lineRule="exact" w:line="560"/>
        <w:ind w:firstLine="420"/>
        <w:rPr>
          <w:kern w:val="2"/>
          <w:ins w:id="5436" w:author="*" w:date="2017-09-02T11:04:00Z"/>
        </w:rPr>
      </w:pPr>
      <w:ins w:id="5435" w:author="*" w:date="2017-09-02T11:04:00Z">
        <w:r>
          <w:rPr>
            <w:kern w:val="2"/>
          </w:rPr>
          <w:t>（二）未满十八周岁学生在校园内吸烟，给予严重警告及以上处分。</w:t>
        </w:r>
      </w:ins>
    </w:p>
    <w:p>
      <w:pPr>
        <w:pStyle w:val="7"/>
        <w:spacing w:lineRule="exact" w:line="560"/>
        <w:ind w:firstLine="420"/>
        <w:rPr>
          <w:kern w:val="2"/>
          <w:ins w:id="5440" w:author="*" w:date="2017-09-02T11:04:00Z"/>
        </w:rPr>
      </w:pPr>
      <w:ins w:id="5437" w:author="*" w:date="2017-09-02T11:04:00Z">
        <w:r>
          <w:rPr>
            <w:rStyle w:val="5Char"/>
            <w:rFonts w:cs="黑体;SimHei"/>
          </w:rPr>
          <w:t>第二十七条</w:t>
        </w:r>
      </w:ins>
      <w:ins w:id="5438" w:author="*" w:date="2017-09-02T11:04:00Z">
        <w:r>
          <w:rPr>
            <w:rFonts w:eastAsia="新宋体"/>
            <w:b/>
            <w:bCs/>
            <w:kern w:val="2"/>
          </w:rPr>
          <w:t xml:space="preserve">  </w:t>
        </w:r>
      </w:ins>
      <w:ins w:id="5439" w:author="*" w:date="2017-09-02T11:04:00Z">
        <w:r>
          <w:rPr>
            <w:kern w:val="2"/>
          </w:rPr>
          <w:t>在军训及社会实践中违反纪律，视情节给予警告及以上处分；学生违纪情节特别严重者，终止其活动，遣送回校进行处理。</w:t>
        </w:r>
      </w:ins>
    </w:p>
    <w:p>
      <w:pPr>
        <w:pStyle w:val="7"/>
        <w:spacing w:lineRule="exact" w:line="560"/>
        <w:ind w:firstLine="420"/>
        <w:rPr>
          <w:kern w:val="2"/>
          <w:ins w:id="5445" w:author="*" w:date="2017-09-02T11:04:00Z"/>
        </w:rPr>
      </w:pPr>
      <w:ins w:id="5441" w:author="*" w:date="2017-09-02T11:04:00Z">
        <w:r>
          <w:rPr>
            <w:rStyle w:val="5Char"/>
            <w:rFonts w:cs="黑体;SimHei"/>
          </w:rPr>
          <w:t>第二十八条</w:t>
        </w:r>
      </w:ins>
      <w:ins w:id="5442" w:author="*" w:date="2017-09-02T11:04:00Z">
        <w:r>
          <w:rPr>
            <w:rStyle w:val="5Char"/>
            <w:rFonts w:eastAsia="新宋体"/>
            <w:b/>
            <w:bCs/>
          </w:rPr>
          <w:t xml:space="preserve"> </w:t>
        </w:r>
      </w:ins>
      <w:ins w:id="5443" w:author="*" w:date="2017-09-02T11:04:00Z">
        <w:r>
          <w:rPr>
            <w:rFonts w:eastAsia="新宋体"/>
            <w:b/>
            <w:bCs/>
            <w:kern w:val="2"/>
          </w:rPr>
          <w:t xml:space="preserve"> </w:t>
        </w:r>
      </w:ins>
      <w:ins w:id="5444" w:author="*" w:date="2017-09-02T11:04:00Z">
        <w:r>
          <w:rPr>
            <w:kern w:val="2"/>
          </w:rPr>
          <w:t>对使用计算机网络违反国家和学校有关规定者，分别给予如下处分：</w:t>
        </w:r>
      </w:ins>
    </w:p>
    <w:p>
      <w:pPr>
        <w:pStyle w:val="7"/>
        <w:spacing w:lineRule="exact" w:line="560"/>
        <w:ind w:firstLine="420"/>
        <w:rPr>
          <w:kern w:val="2"/>
          <w:ins w:id="5447" w:author="*" w:date="2017-09-02T11:04:00Z"/>
        </w:rPr>
      </w:pPr>
      <w:ins w:id="5446" w:author="*" w:date="2017-09-02T11:04:00Z">
        <w:r>
          <w:rPr>
            <w:kern w:val="2"/>
          </w:rPr>
          <w:t>（一）故意制作、传播、利用计算机病毒等破坏性程序或对计算机信息系统功能进行删除、修改、增加、干扰，造成计算机信息系统、计算机网络不能正常运行者，给予记过及以上处分；</w:t>
        </w:r>
      </w:ins>
    </w:p>
    <w:p>
      <w:pPr>
        <w:pStyle w:val="7"/>
        <w:spacing w:lineRule="exact" w:line="560"/>
        <w:ind w:firstLine="420"/>
        <w:rPr>
          <w:kern w:val="2"/>
          <w:ins w:id="5451" w:author="*" w:date="2017-09-02T11:04:00Z"/>
        </w:rPr>
      </w:pPr>
      <w:ins w:id="5448" w:author="*" w:date="2017-09-02T11:04:00Z">
        <w:r>
          <w:rPr>
            <w:kern w:val="2"/>
          </w:rPr>
          <w:t>（二）盗用他人</w:t>
        </w:r>
      </w:ins>
      <w:ins w:id="5449" w:author="*" w:date="2017-09-02T11:04:00Z">
        <w:r>
          <w:rPr>
            <w:kern w:val="2"/>
          </w:rPr>
          <w:t>IP</w:t>
        </w:r>
      </w:ins>
      <w:ins w:id="5450" w:author="*" w:date="2017-09-02T11:04:00Z">
        <w:r>
          <w:rPr>
            <w:kern w:val="2"/>
          </w:rPr>
          <w:t>地址或账户，给予警告及以上处分；</w:t>
        </w:r>
      </w:ins>
    </w:p>
    <w:p>
      <w:pPr>
        <w:pStyle w:val="7"/>
        <w:spacing w:lineRule="exact" w:line="560"/>
        <w:ind w:firstLine="420"/>
        <w:rPr>
          <w:kern w:val="2"/>
          <w:ins w:id="5453" w:author="*" w:date="2017-09-02T11:04:00Z"/>
        </w:rPr>
      </w:pPr>
      <w:ins w:id="5452" w:author="*" w:date="2017-09-02T11:04:00Z">
        <w:r>
          <w:rPr>
            <w:kern w:val="2"/>
          </w:rPr>
          <w:t>（三）在网上撰写或转载具有歪曲事实或侮辱诽谤他人、淫秽、暴力或反动等内容，造成恶劣影响者，给予严重警告及以上处分。</w:t>
        </w:r>
      </w:ins>
    </w:p>
    <w:p>
      <w:pPr>
        <w:pStyle w:val="7"/>
        <w:spacing w:lineRule="exact" w:line="560"/>
        <w:ind w:firstLine="420"/>
        <w:rPr>
          <w:kern w:val="2"/>
          <w:ins w:id="5458" w:author="*" w:date="2017-09-02T11:04:00Z"/>
        </w:rPr>
      </w:pPr>
      <w:ins w:id="5454" w:author="*" w:date="2017-09-02T11:04:00Z">
        <w:r>
          <w:rPr>
            <w:rStyle w:val="5Char"/>
            <w:rFonts w:cs="黑体;SimHei"/>
          </w:rPr>
          <w:t>第二十九</w:t>
        </w:r>
      </w:ins>
      <w:ins w:id="5455" w:author="*" w:date="2017-09-02T11:04:00Z">
        <w:r>
          <w:rPr>
            <w:rStyle w:val="5Char"/>
            <w:rFonts w:cs="黑体;SimHei"/>
            <w:bCs/>
          </w:rPr>
          <w:t>条</w:t>
        </w:r>
      </w:ins>
      <w:ins w:id="5456" w:author="*" w:date="2017-09-02T11:04:00Z">
        <w:r>
          <w:rPr>
            <w:rFonts w:eastAsia="新宋体"/>
            <w:b/>
            <w:bCs/>
            <w:kern w:val="2"/>
          </w:rPr>
          <w:t xml:space="preserve">  </w:t>
        </w:r>
      </w:ins>
      <w:ins w:id="5457" w:author="*" w:date="2017-09-02T11:04:00Z">
        <w:r>
          <w:rPr>
            <w:kern w:val="2"/>
          </w:rPr>
          <w:t>对组织、参加非法组织和活动者，分别给予如下处分：</w:t>
        </w:r>
      </w:ins>
    </w:p>
    <w:p>
      <w:pPr>
        <w:pStyle w:val="7"/>
        <w:spacing w:lineRule="exact" w:line="560"/>
        <w:ind w:firstLine="420"/>
        <w:rPr>
          <w:kern w:val="2"/>
          <w:ins w:id="5460" w:author="*" w:date="2017-09-02T11:04:00Z"/>
        </w:rPr>
      </w:pPr>
      <w:ins w:id="5459" w:author="*" w:date="2017-09-02T11:04:00Z">
        <w:r>
          <w:rPr>
            <w:kern w:val="2"/>
          </w:rPr>
          <w:t>（一）组织、成立、加入非法社会团体，从事非法活动，出版非法刊物，给予记过及以上处分；</w:t>
        </w:r>
      </w:ins>
    </w:p>
    <w:p>
      <w:pPr>
        <w:pStyle w:val="7"/>
        <w:spacing w:lineRule="exact" w:line="560"/>
        <w:ind w:firstLine="420"/>
        <w:rPr>
          <w:kern w:val="2"/>
          <w:ins w:id="5462" w:author="*" w:date="2017-09-02T11:04:00Z"/>
        </w:rPr>
      </w:pPr>
      <w:ins w:id="5461" w:author="*" w:date="2017-09-02T11:04:00Z">
        <w:r>
          <w:rPr>
            <w:kern w:val="2"/>
          </w:rPr>
          <w:t>（二）违反学生社团管理的有关规定，组织成立未经批准的学生社团并开展活动、出版刊物，或以合法学生社团的名义开展非法活动，或有违反学生社团管理规定并造成危害后果者，给予警告及以上处分；</w:t>
        </w:r>
      </w:ins>
    </w:p>
    <w:p>
      <w:pPr>
        <w:pStyle w:val="7"/>
        <w:spacing w:lineRule="exact" w:line="560"/>
        <w:ind w:firstLine="420"/>
        <w:rPr>
          <w:kern w:val="2"/>
          <w:ins w:id="5464" w:author="*" w:date="2017-09-02T11:04:00Z"/>
        </w:rPr>
      </w:pPr>
      <w:ins w:id="5463" w:author="*" w:date="2017-09-02T11:04:00Z">
        <w:r>
          <w:rPr>
            <w:kern w:val="2"/>
          </w:rPr>
          <w:t>（三）组织非法集会、非法游行活动者，给予记过及以上处分；参与者，给予严重警告及以上处分；</w:t>
        </w:r>
      </w:ins>
    </w:p>
    <w:p>
      <w:pPr>
        <w:pStyle w:val="7"/>
        <w:spacing w:lineRule="exact" w:line="560"/>
        <w:ind w:firstLine="420"/>
        <w:rPr>
          <w:kern w:val="2"/>
          <w:ins w:id="5466" w:author="*" w:date="2017-09-02T11:04:00Z"/>
        </w:rPr>
      </w:pPr>
      <w:ins w:id="5465" w:author="*" w:date="2017-09-02T11:04:00Z">
        <w:r>
          <w:rPr>
            <w:kern w:val="2"/>
          </w:rPr>
          <w:t>（四）在学校进行宗教活动，不听劝阻者，给予警告及以上处分；</w:t>
        </w:r>
      </w:ins>
    </w:p>
    <w:p>
      <w:pPr>
        <w:pStyle w:val="7"/>
        <w:spacing w:lineRule="exact" w:line="560"/>
        <w:ind w:firstLine="420"/>
        <w:rPr>
          <w:kern w:val="2"/>
          <w:ins w:id="5468" w:author="*" w:date="2017-09-02T11:04:00Z"/>
        </w:rPr>
      </w:pPr>
      <w:ins w:id="5467" w:author="*" w:date="2017-09-02T11:04:00Z">
        <w:r>
          <w:rPr>
            <w:kern w:val="2"/>
          </w:rPr>
          <w:t>（五）组织或参加邪教、迷信、非法传销活动者，给予警告及以上处分；</w:t>
        </w:r>
      </w:ins>
    </w:p>
    <w:p>
      <w:pPr>
        <w:pStyle w:val="7"/>
        <w:spacing w:lineRule="exact" w:line="560"/>
        <w:ind w:firstLine="420"/>
        <w:rPr>
          <w:kern w:val="2"/>
          <w:ins w:id="5470" w:author="*" w:date="2017-09-02T11:04:00Z"/>
        </w:rPr>
      </w:pPr>
      <w:ins w:id="5469" w:author="*" w:date="2017-09-02T11:04:00Z">
        <w:r>
          <w:rPr>
            <w:kern w:val="2"/>
          </w:rPr>
          <w:t>（六）未经允许，以学校名义发布公告、新闻，参与商业或社会活动者，给予记过及以上处分。</w:t>
        </w:r>
      </w:ins>
    </w:p>
    <w:p>
      <w:pPr>
        <w:pStyle w:val="7"/>
        <w:spacing w:lineRule="exact" w:line="560"/>
        <w:ind w:firstLine="420"/>
        <w:rPr>
          <w:kern w:val="2"/>
          <w:ins w:id="5474" w:author="*" w:date="2017-09-02T11:04:00Z"/>
        </w:rPr>
      </w:pPr>
      <w:ins w:id="5471" w:author="*" w:date="2017-09-02T11:04:00Z">
        <w:r>
          <w:rPr>
            <w:rStyle w:val="5Char"/>
            <w:rFonts w:cs="黑体;SimHei"/>
            <w:bCs/>
          </w:rPr>
          <w:t>第三十条</w:t>
        </w:r>
      </w:ins>
      <w:ins w:id="5472" w:author="*" w:date="2017-09-02T11:04:00Z">
        <w:r>
          <w:rPr>
            <w:rFonts w:eastAsia="新宋体"/>
            <w:b/>
            <w:bCs/>
            <w:kern w:val="2"/>
          </w:rPr>
          <w:t xml:space="preserve">  </w:t>
        </w:r>
      </w:ins>
      <w:ins w:id="5473" w:author="*" w:date="2017-09-02T11:04:00Z">
        <w:r>
          <w:rPr>
            <w:kern w:val="2"/>
          </w:rPr>
          <w:t>有下列情形之一者，分别给予如下处分：</w:t>
        </w:r>
      </w:ins>
    </w:p>
    <w:p>
      <w:pPr>
        <w:pStyle w:val="7"/>
        <w:spacing w:lineRule="exact" w:line="560"/>
        <w:ind w:firstLine="420"/>
        <w:rPr>
          <w:kern w:val="2"/>
          <w:ins w:id="5476" w:author="*" w:date="2017-09-02T11:04:00Z"/>
        </w:rPr>
      </w:pPr>
      <w:ins w:id="5475" w:author="*" w:date="2017-09-02T11:04:00Z">
        <w:r>
          <w:rPr>
            <w:kern w:val="2"/>
          </w:rPr>
          <w:t>（一）妨碍国家工作人员、学校管理人员依法或依校规校纪执行公务者，给予批评教育或警告及以上处分；</w:t>
        </w:r>
      </w:ins>
    </w:p>
    <w:p>
      <w:pPr>
        <w:pStyle w:val="7"/>
        <w:spacing w:lineRule="exact" w:line="560"/>
        <w:ind w:firstLine="420"/>
        <w:rPr>
          <w:kern w:val="2"/>
          <w:ins w:id="5478" w:author="*" w:date="2017-09-02T11:04:00Z"/>
        </w:rPr>
      </w:pPr>
      <w:ins w:id="5477" w:author="*" w:date="2017-09-02T11:04:00Z">
        <w:r>
          <w:rPr>
            <w:kern w:val="2"/>
          </w:rPr>
          <w:t>（二）辱骂、恐吓或造谣、诬陷他人者，视情节轻重，给予严重警告及以上处分；</w:t>
        </w:r>
      </w:ins>
    </w:p>
    <w:p>
      <w:pPr>
        <w:pStyle w:val="7"/>
        <w:spacing w:lineRule="exact" w:line="560"/>
        <w:ind w:firstLine="420"/>
        <w:rPr>
          <w:kern w:val="2"/>
          <w:ins w:id="5480" w:author="*" w:date="2017-09-02T11:04:00Z"/>
        </w:rPr>
      </w:pPr>
      <w:ins w:id="5479" w:author="*" w:date="2017-09-02T11:04:00Z">
        <w:r>
          <w:rPr>
            <w:kern w:val="2"/>
          </w:rPr>
          <w:t>（三）隐匿、毁弃或私拆他人信件、邮件，给予警告及以上处分；造成严重后果者，给予记过及以上处分；</w:t>
        </w:r>
      </w:ins>
    </w:p>
    <w:p>
      <w:pPr>
        <w:pStyle w:val="7"/>
        <w:spacing w:lineRule="exact" w:line="560"/>
        <w:ind w:firstLine="420"/>
        <w:rPr>
          <w:kern w:val="2"/>
          <w:ins w:id="5482" w:author="*" w:date="2017-09-02T11:04:00Z"/>
        </w:rPr>
      </w:pPr>
      <w:ins w:id="5481" w:author="*" w:date="2017-09-02T11:04:00Z">
        <w:r>
          <w:rPr>
            <w:kern w:val="2"/>
          </w:rPr>
          <w:t>（四）私刻、偷盗公章，伪造证件或证明文件者，给予记过及以上处分；</w:t>
        </w:r>
      </w:ins>
    </w:p>
    <w:p>
      <w:pPr>
        <w:pStyle w:val="7"/>
        <w:spacing w:lineRule="exact" w:line="560"/>
        <w:ind w:firstLine="420"/>
        <w:rPr>
          <w:kern w:val="2"/>
          <w:ins w:id="5484" w:author="*" w:date="2017-09-02T11:04:00Z"/>
        </w:rPr>
      </w:pPr>
      <w:ins w:id="5483" w:author="*" w:date="2017-09-02T11:04:00Z">
        <w:r>
          <w:rPr>
            <w:kern w:val="2"/>
          </w:rPr>
          <w:t>（五）违反保密工作纪律和制度，造成严重后果者，给予记过及以上处分；</w:t>
        </w:r>
      </w:ins>
    </w:p>
    <w:p>
      <w:pPr>
        <w:pStyle w:val="7"/>
        <w:spacing w:lineRule="exact" w:line="560"/>
        <w:ind w:firstLine="420"/>
        <w:rPr>
          <w:kern w:val="2"/>
          <w:ins w:id="5486" w:author="*" w:date="2017-09-02T11:04:00Z"/>
        </w:rPr>
      </w:pPr>
      <w:ins w:id="5485" w:author="*" w:date="2017-09-02T11:04:00Z">
        <w:r>
          <w:rPr>
            <w:kern w:val="2"/>
          </w:rPr>
          <w:t>（六）涂写、书画淫秽文字、画像，或制作、复制、出租、传播淫秽书刊、图片、录像、光盘等黄色物品者，给予严重警告及以上处分；</w:t>
        </w:r>
      </w:ins>
    </w:p>
    <w:p>
      <w:pPr>
        <w:pStyle w:val="7"/>
        <w:spacing w:lineRule="exact" w:line="560"/>
        <w:ind w:firstLine="420"/>
        <w:rPr>
          <w:kern w:val="2"/>
          <w:ins w:id="5488" w:author="*" w:date="2017-09-02T11:04:00Z"/>
        </w:rPr>
      </w:pPr>
      <w:ins w:id="5487" w:author="*" w:date="2017-09-02T11:04:00Z">
        <w:r>
          <w:rPr>
            <w:kern w:val="2"/>
          </w:rPr>
          <w:t>（七）有性骚扰行为者，给予记过及以上处分；</w:t>
        </w:r>
      </w:ins>
    </w:p>
    <w:p>
      <w:pPr>
        <w:pStyle w:val="7"/>
        <w:spacing w:lineRule="exact" w:line="560"/>
        <w:ind w:firstLine="420"/>
        <w:rPr>
          <w:kern w:val="2"/>
          <w:ins w:id="5490" w:author="*" w:date="2017-09-02T11:04:00Z"/>
        </w:rPr>
      </w:pPr>
      <w:ins w:id="5489" w:author="*" w:date="2017-09-02T11:04:00Z">
        <w:r>
          <w:rPr>
            <w:kern w:val="2"/>
          </w:rPr>
          <w:t>（八）吸食或参与非法制造、买卖、传播毒品或其他禁用药品，卖淫、嫖娼者，给予留校察看及以上处分；</w:t>
        </w:r>
      </w:ins>
    </w:p>
    <w:p>
      <w:pPr>
        <w:pStyle w:val="7"/>
        <w:spacing w:lineRule="exact" w:line="560"/>
        <w:ind w:firstLine="420"/>
        <w:rPr>
          <w:kern w:val="2"/>
          <w:ins w:id="5492" w:author="*" w:date="2017-09-02T11:04:00Z"/>
        </w:rPr>
      </w:pPr>
      <w:ins w:id="5491" w:author="*" w:date="2017-09-02T11:04:00Z">
        <w:r>
          <w:rPr>
            <w:kern w:val="2"/>
          </w:rPr>
          <w:t>（九）利用手机上传、下载、传播不良、违法内容，一经发现，视情节轻重，给予严重警告及以上处分。</w:t>
        </w:r>
      </w:ins>
    </w:p>
    <w:p>
      <w:pPr>
        <w:pStyle w:val="7"/>
        <w:spacing w:lineRule="exact" w:line="560"/>
        <w:ind w:firstLine="420"/>
        <w:rPr>
          <w:kern w:val="2"/>
          <w:ins w:id="5497" w:author="*" w:date="2017-09-02T11:04:00Z"/>
        </w:rPr>
      </w:pPr>
      <w:ins w:id="5493" w:author="*" w:date="2017-09-02T11:04:00Z">
        <w:r>
          <w:rPr>
            <w:kern w:val="2"/>
          </w:rPr>
          <w:t>(</w:t>
        </w:r>
      </w:ins>
      <w:ins w:id="5494" w:author="*" w:date="2017-09-02T11:04:00Z">
        <w:r>
          <w:rPr>
            <w:kern w:val="2"/>
          </w:rPr>
          <w:t>十</w:t>
        </w:r>
      </w:ins>
      <w:ins w:id="5495" w:author="*" w:date="2017-09-02T11:04:00Z">
        <w:r>
          <w:rPr>
            <w:kern w:val="2"/>
          </w:rPr>
          <w:t>)</w:t>
        </w:r>
      </w:ins>
      <w:ins w:id="5496" w:author="*" w:date="2017-09-02T11:04:00Z">
        <w:r>
          <w:rPr>
            <w:kern w:val="2"/>
          </w:rPr>
          <w:t>其他违反社会公德的行为，给予批评教育或警告及以上处分。</w:t>
        </w:r>
      </w:ins>
    </w:p>
    <w:p>
      <w:pPr>
        <w:pStyle w:val="3"/>
        <w:spacing w:lineRule="exact" w:line="560" w:before="280" w:after="280"/>
        <w:jc w:val="center"/>
        <w:rPr>
          <w:kern w:val="2"/>
          <w:ins w:id="5501" w:author="*" w:date="2017-09-02T11:04:00Z"/>
        </w:rPr>
      </w:pPr>
      <w:ins w:id="5498" w:author="*" w:date="2017-09-02T11:04:00Z">
        <w:r>
          <w:rPr>
            <w:kern w:val="2"/>
          </w:rPr>
          <w:t>第五章</w:t>
        </w:r>
      </w:ins>
      <w:ins w:id="5499" w:author="*" w:date="2017-09-02T11:04:00Z">
        <w:r>
          <w:rPr>
            <w:kern w:val="2"/>
          </w:rPr>
          <w:t xml:space="preserve">  </w:t>
        </w:r>
      </w:ins>
      <w:ins w:id="5500" w:author="*" w:date="2017-09-02T11:04:00Z">
        <w:r>
          <w:rPr>
            <w:kern w:val="2"/>
          </w:rPr>
          <w:t>违纪处理的权限与程序</w:t>
        </w:r>
      </w:ins>
    </w:p>
    <w:p>
      <w:pPr>
        <w:pStyle w:val="7"/>
        <w:spacing w:lineRule="exact" w:line="560"/>
        <w:ind w:firstLine="420"/>
        <w:rPr>
          <w:kern w:val="2"/>
          <w:ins w:id="5505" w:author="*" w:date="2017-09-02T11:04:00Z"/>
        </w:rPr>
      </w:pPr>
      <w:ins w:id="5502" w:author="*" w:date="2017-09-02T11:04:00Z">
        <w:r>
          <w:rPr>
            <w:rStyle w:val="5Char"/>
            <w:rFonts w:cs="黑体;SimHei"/>
            <w:bCs/>
          </w:rPr>
          <w:t>第三十一条</w:t>
        </w:r>
      </w:ins>
      <w:ins w:id="5503" w:author="*" w:date="2017-09-02T11:04:00Z">
        <w:r>
          <w:rPr>
            <w:rFonts w:eastAsia="新宋体"/>
            <w:b/>
            <w:bCs/>
            <w:kern w:val="2"/>
          </w:rPr>
          <w:t xml:space="preserve">  </w:t>
        </w:r>
      </w:ins>
      <w:ins w:id="5504" w:author="*" w:date="2017-09-02T11:04:00Z">
        <w:r>
          <w:rPr>
            <w:kern w:val="2"/>
          </w:rPr>
          <w:t>违纪处分的权限：</w:t>
        </w:r>
      </w:ins>
    </w:p>
    <w:p>
      <w:pPr>
        <w:pStyle w:val="7"/>
        <w:spacing w:lineRule="exact" w:line="340"/>
        <w:ind w:firstLine="420"/>
        <w:rPr>
          <w:kern w:val="2"/>
          <w:ins w:id="5507" w:author="*" w:date="2017-09-02T11:04:00Z"/>
        </w:rPr>
      </w:pPr>
      <w:ins w:id="5506" w:author="*" w:date="2017-09-02T11:04:00Z">
        <w:r>
          <w:rPr>
            <w:kern w:val="2"/>
          </w:rPr>
          <w:t>（一）同一违纪事件涉及多个二级学院的学生时，由相关部门协调处理；</w:t>
        </w:r>
      </w:ins>
    </w:p>
    <w:p>
      <w:pPr>
        <w:pStyle w:val="7"/>
        <w:spacing w:lineRule="exact" w:line="340"/>
        <w:ind w:firstLine="420"/>
        <w:rPr>
          <w:kern w:val="2"/>
          <w:ins w:id="5509" w:author="*" w:date="2017-09-02T11:04:00Z"/>
        </w:rPr>
      </w:pPr>
      <w:ins w:id="5508" w:author="*" w:date="2017-09-02T11:04:00Z">
        <w:r>
          <w:rPr>
            <w:kern w:val="2"/>
          </w:rPr>
          <w:t>（二）给予学生警告、严重警告、记过处分，由学生所在二级学院学生工作办公室讨论后提出处理意见，报二级学院党政联席会研究决定；</w:t>
        </w:r>
      </w:ins>
    </w:p>
    <w:p>
      <w:pPr>
        <w:pStyle w:val="7"/>
        <w:spacing w:lineRule="exact" w:line="340"/>
        <w:ind w:firstLine="420"/>
        <w:rPr>
          <w:kern w:val="2"/>
          <w:ins w:id="5511" w:author="*" w:date="2017-09-02T11:04:00Z"/>
        </w:rPr>
      </w:pPr>
      <w:ins w:id="5510" w:author="*" w:date="2017-09-02T11:04:00Z">
        <w:r>
          <w:rPr>
            <w:kern w:val="2"/>
          </w:rPr>
          <w:t>（三）给予学生留校察看处分，由二级学院党政联席会讨论提出详细的书面预处理报告（附带全部的调查材料和笔录等），报学生工作处研究决定；留校察看期满时，由学生本人提出解除察看的申请，学院党政联席会审核后报学生工作处审定；</w:t>
        </w:r>
      </w:ins>
    </w:p>
    <w:p>
      <w:pPr>
        <w:pStyle w:val="7"/>
        <w:spacing w:lineRule="exact" w:line="340"/>
        <w:ind w:firstLine="420"/>
        <w:rPr>
          <w:kern w:val="2"/>
          <w:ins w:id="5513" w:author="*" w:date="2017-09-02T11:04:00Z"/>
        </w:rPr>
      </w:pPr>
      <w:ins w:id="5512" w:author="*" w:date="2017-09-02T11:04:00Z">
        <w:r>
          <w:rPr>
            <w:kern w:val="2"/>
          </w:rPr>
          <w:t>（四）给予学生开除学籍处分，由二级学院党政联席会讨论提出详细的书面预处理报告（附带全部的调查材料和笔录等），学生工作处核准后提交校长办公会议研究决定，报北京市教育委员会备案；</w:t>
        </w:r>
      </w:ins>
    </w:p>
    <w:p>
      <w:pPr>
        <w:pStyle w:val="7"/>
        <w:spacing w:lineRule="exact" w:line="340"/>
        <w:ind w:firstLine="420"/>
        <w:rPr>
          <w:kern w:val="2"/>
          <w:ins w:id="5515" w:author="*" w:date="2017-09-02T11:04:00Z"/>
        </w:rPr>
      </w:pPr>
      <w:ins w:id="5514" w:author="*" w:date="2017-09-02T11:04:00Z">
        <w:r>
          <w:rPr>
            <w:kern w:val="2"/>
          </w:rPr>
          <w:t>（五）警告、严重警告、记过、留校察看处分由相关二级学院发文；开除学籍处分由学校发文。</w:t>
        </w:r>
      </w:ins>
    </w:p>
    <w:p>
      <w:pPr>
        <w:pStyle w:val="7"/>
        <w:spacing w:lineRule="exact" w:line="340"/>
        <w:ind w:firstLine="420"/>
        <w:rPr>
          <w:kern w:val="2"/>
          <w:ins w:id="5519" w:author="*" w:date="2017-09-02T11:04:00Z"/>
        </w:rPr>
      </w:pPr>
      <w:ins w:id="5516" w:author="*" w:date="2017-09-02T11:04:00Z">
        <w:r>
          <w:rPr>
            <w:rStyle w:val="5Char"/>
            <w:rFonts w:cs="黑体;SimHei"/>
            <w:bCs/>
          </w:rPr>
          <w:t>第三十二条</w:t>
        </w:r>
      </w:ins>
      <w:ins w:id="5517" w:author="*" w:date="2017-09-02T11:04:00Z">
        <w:r>
          <w:rPr>
            <w:rFonts w:eastAsia="新宋体"/>
            <w:b/>
            <w:bCs/>
            <w:kern w:val="2"/>
          </w:rPr>
          <w:t xml:space="preserve">  </w:t>
        </w:r>
      </w:ins>
      <w:ins w:id="5518" w:author="*" w:date="2017-09-02T11:04:00Z">
        <w:r>
          <w:rPr>
            <w:kern w:val="2"/>
          </w:rPr>
          <w:t>违纪处分的程序：</w:t>
        </w:r>
      </w:ins>
    </w:p>
    <w:p>
      <w:pPr>
        <w:pStyle w:val="7"/>
        <w:spacing w:lineRule="exact" w:line="340"/>
        <w:ind w:firstLine="420"/>
        <w:rPr>
          <w:kern w:val="2"/>
          <w:ins w:id="5521" w:author="*" w:date="2017-09-02T11:04:00Z"/>
        </w:rPr>
      </w:pPr>
      <w:ins w:id="5520" w:author="*" w:date="2017-09-02T11:04:00Z">
        <w:r>
          <w:rPr>
            <w:kern w:val="2"/>
          </w:rPr>
          <w:t>（一）发现学生有违规或违纪行为时，应当查清事实、收集证据，做好调查笔录并认真填写《学生处分审批表》，此部分工作原则上在三天内完成；</w:t>
        </w:r>
      </w:ins>
    </w:p>
    <w:p>
      <w:pPr>
        <w:pStyle w:val="7"/>
        <w:spacing w:lineRule="exact" w:line="340"/>
        <w:ind w:firstLine="420"/>
        <w:rPr>
          <w:kern w:val="2"/>
          <w:ins w:id="5523" w:author="*" w:date="2017-09-02T11:04:00Z"/>
        </w:rPr>
      </w:pPr>
      <w:ins w:id="5522" w:author="*" w:date="2017-09-02T11:04:00Z">
        <w:r>
          <w:rPr>
            <w:kern w:val="2"/>
          </w:rPr>
          <w:t>（二）在对学生做出处分决定之前，应告知学生拟处分的事实、理由及依据，并告知学生享有陈述和申辩的权利。听取学生或者其代理人的陈述和申辩，对拟被处分学生陈述和申辩提出的事实、理由和证据，进行复核；</w:t>
        </w:r>
      </w:ins>
    </w:p>
    <w:p>
      <w:pPr>
        <w:pStyle w:val="7"/>
        <w:spacing w:lineRule="exact" w:line="340"/>
        <w:ind w:firstLine="420"/>
        <w:rPr>
          <w:kern w:val="2"/>
          <w:ins w:id="5525" w:author="*" w:date="2017-09-02T11:04:00Z"/>
        </w:rPr>
      </w:pPr>
      <w:ins w:id="5524" w:author="*" w:date="2017-09-02T11:04:00Z">
        <w:r>
          <w:rPr>
            <w:kern w:val="2"/>
          </w:rPr>
          <w:t>（三）拟被开除学籍的学生有要求听证的权利；</w:t>
        </w:r>
      </w:ins>
    </w:p>
    <w:p>
      <w:pPr>
        <w:pStyle w:val="7"/>
        <w:spacing w:lineRule="exact" w:line="340"/>
        <w:ind w:firstLine="420"/>
        <w:rPr>
          <w:kern w:val="2"/>
          <w:ins w:id="5527" w:author="*" w:date="2017-09-02T11:04:00Z"/>
        </w:rPr>
      </w:pPr>
      <w:ins w:id="5526" w:author="*" w:date="2017-09-02T11:04:00Z">
        <w:r>
          <w:rPr>
            <w:kern w:val="2"/>
          </w:rPr>
          <w:t>（四）对每个被处分的学生分别制作处分决定书，直接送达学生本人，学生拒绝签收的，可以以留置方式送达；已离校的，可以采取邮寄方式送达；难于联系的，可以利用学校网站、新闻媒体等以公告方式送达。</w:t>
        </w:r>
      </w:ins>
    </w:p>
    <w:p>
      <w:pPr>
        <w:pStyle w:val="7"/>
        <w:spacing w:lineRule="exact" w:line="340"/>
        <w:ind w:firstLine="420"/>
        <w:jc w:val="left"/>
        <w:rPr>
          <w:kern w:val="2"/>
          <w:ins w:id="5532" w:author="*" w:date="2017-09-02T11:04:00Z"/>
        </w:rPr>
      </w:pPr>
      <w:ins w:id="5528" w:author="*" w:date="2017-09-02T11:04:00Z">
        <w:r>
          <w:rPr>
            <w:rStyle w:val="5Char"/>
            <w:rFonts w:cs="黑体;SimHei"/>
            <w:bCs/>
          </w:rPr>
          <w:t>第三十三条</w:t>
        </w:r>
      </w:ins>
      <w:ins w:id="5529" w:author="*" w:date="2017-09-02T11:08:00Z">
        <w:r>
          <w:rPr>
            <w:rStyle w:val="5Char"/>
            <w:rFonts w:eastAsia="新宋体"/>
          </w:rPr>
          <w:t xml:space="preserve"> </w:t>
        </w:r>
      </w:ins>
      <w:ins w:id="5530" w:author="*" w:date="2017-09-02T11:04:00Z">
        <w:r>
          <w:rPr>
            <w:rFonts w:ascii="黑体;SimHei" w:hAnsi="黑体;SimHei" w:cs="黑体;SimHei" w:eastAsia="黑体;SimHei"/>
            <w:bCs/>
            <w:kern w:val="2"/>
          </w:rPr>
          <w:t xml:space="preserve"> </w:t>
        </w:r>
      </w:ins>
      <w:ins w:id="5531" w:author="*" w:date="2017-09-02T11:04:00Z">
        <w:r>
          <w:rPr>
            <w:kern w:val="2"/>
          </w:rPr>
          <w:t>受到违纪处理的学生，有申诉的权利。具体规定见《北京工业职业技术学院学生校内申诉管理办法》。</w:t>
        </w:r>
      </w:ins>
    </w:p>
    <w:p>
      <w:pPr>
        <w:pStyle w:val="3"/>
        <w:spacing w:lineRule="exact" w:line="560" w:before="280" w:after="280"/>
        <w:jc w:val="center"/>
        <w:rPr>
          <w:kern w:val="2"/>
          <w:ins w:id="5536" w:author="*" w:date="2017-09-02T11:04:00Z"/>
        </w:rPr>
      </w:pPr>
      <w:ins w:id="5533" w:author="*" w:date="2017-09-02T11:04:00Z">
        <w:r>
          <w:rPr>
            <w:kern w:val="2"/>
          </w:rPr>
          <w:t>第六章</w:t>
        </w:r>
      </w:ins>
      <w:ins w:id="5534" w:author="*" w:date="2017-09-02T11:04:00Z">
        <w:r>
          <w:rPr>
            <w:kern w:val="2"/>
          </w:rPr>
          <w:t xml:space="preserve">  </w:t>
        </w:r>
      </w:ins>
      <w:ins w:id="5535" w:author="*" w:date="2017-09-02T11:04:00Z">
        <w:r>
          <w:rPr>
            <w:kern w:val="2"/>
          </w:rPr>
          <w:t>教育与管理</w:t>
        </w:r>
      </w:ins>
    </w:p>
    <w:p>
      <w:pPr>
        <w:pStyle w:val="7"/>
        <w:spacing w:lineRule="exact" w:line="340"/>
        <w:ind w:firstLine="420"/>
        <w:rPr>
          <w:kern w:val="2"/>
          <w:ins w:id="5540" w:author="*" w:date="2017-09-02T11:04:00Z"/>
        </w:rPr>
      </w:pPr>
      <w:ins w:id="5537" w:author="*" w:date="2017-09-02T11:04:00Z">
        <w:r>
          <w:rPr>
            <w:rStyle w:val="5Char"/>
            <w:rFonts w:cs="黑体;SimHei"/>
            <w:bCs/>
          </w:rPr>
          <w:t>第三十四条</w:t>
        </w:r>
      </w:ins>
      <w:ins w:id="5538" w:author="*" w:date="2017-09-02T11:04:00Z">
        <w:r>
          <w:rPr>
            <w:rFonts w:eastAsia="新宋体"/>
            <w:b/>
            <w:bCs/>
            <w:kern w:val="2"/>
          </w:rPr>
          <w:t xml:space="preserve">  </w:t>
        </w:r>
      </w:ins>
      <w:ins w:id="5539" w:author="*" w:date="2017-09-02T11:04:00Z">
        <w:r>
          <w:rPr>
            <w:kern w:val="2"/>
          </w:rPr>
          <w:t>受处分学生自受处分之日起开始接受学校及辅导员、班主任、班委会、班级同学的监督考察，必须参加相关的教育活动。</w:t>
        </w:r>
      </w:ins>
    </w:p>
    <w:p>
      <w:pPr>
        <w:pStyle w:val="7"/>
        <w:spacing w:lineRule="exact" w:line="340"/>
        <w:ind w:firstLine="420"/>
        <w:rPr>
          <w:kern w:val="2"/>
          <w:ins w:id="5544" w:author="*" w:date="2017-09-02T11:04:00Z"/>
        </w:rPr>
      </w:pPr>
      <w:ins w:id="5541" w:author="*" w:date="2017-09-02T11:04:00Z">
        <w:r>
          <w:rPr>
            <w:rStyle w:val="5Char"/>
            <w:rFonts w:cs="黑体;SimHei"/>
            <w:bCs/>
          </w:rPr>
          <w:t>第三十五条</w:t>
        </w:r>
      </w:ins>
      <w:ins w:id="5542" w:author="*" w:date="2017-09-02T11:04:00Z">
        <w:r>
          <w:rPr>
            <w:rFonts w:eastAsia="新宋体"/>
            <w:b/>
            <w:bCs/>
            <w:kern w:val="2"/>
          </w:rPr>
          <w:t xml:space="preserve">  </w:t>
        </w:r>
      </w:ins>
      <w:ins w:id="5543" w:author="*" w:date="2017-09-02T11:04:00Z">
        <w:r>
          <w:rPr>
            <w:kern w:val="2"/>
          </w:rPr>
          <w:t>学生撤销处分必须由本人提出书面申请，经班委会、班主任、辅导员讨论同意，由所在二级学院学生工作办公室提出审批意见报学院党政联席会批准，留校察看处分的撤销须提交学生工作处审批、备案。</w:t>
        </w:r>
      </w:ins>
    </w:p>
    <w:p>
      <w:pPr>
        <w:pStyle w:val="7"/>
        <w:spacing w:lineRule="exact" w:line="340"/>
        <w:ind w:firstLine="420"/>
        <w:rPr>
          <w:kern w:val="2"/>
          <w:ins w:id="5548" w:author="*" w:date="2017-09-02T11:04:00Z"/>
        </w:rPr>
      </w:pPr>
      <w:ins w:id="5545" w:author="*" w:date="2017-09-02T11:04:00Z">
        <w:r>
          <w:rPr>
            <w:rStyle w:val="5Char"/>
            <w:rFonts w:cs="黑体;SimHei"/>
            <w:bCs/>
          </w:rPr>
          <w:t>第三十六条</w:t>
        </w:r>
      </w:ins>
      <w:ins w:id="5546" w:author="*" w:date="2017-09-02T11:04:00Z">
        <w:r>
          <w:rPr>
            <w:rFonts w:eastAsia="新宋体"/>
            <w:kern w:val="2"/>
          </w:rPr>
          <w:t xml:space="preserve">  </w:t>
        </w:r>
      </w:ins>
      <w:ins w:id="5547" w:author="*" w:date="2017-09-02T11:04:00Z">
        <w:r>
          <w:rPr>
            <w:kern w:val="2"/>
          </w:rPr>
          <w:t>有以下问题之一不能撤销处分：</w:t>
        </w:r>
      </w:ins>
    </w:p>
    <w:p>
      <w:pPr>
        <w:pStyle w:val="7"/>
        <w:spacing w:lineRule="exact" w:line="340"/>
        <w:ind w:firstLine="420"/>
        <w:rPr>
          <w:kern w:val="2"/>
          <w:ins w:id="5550" w:author="*" w:date="2017-09-02T11:04:00Z"/>
        </w:rPr>
      </w:pPr>
      <w:ins w:id="5549" w:author="*" w:date="2017-09-02T11:04:00Z">
        <w:r>
          <w:rPr>
            <w:kern w:val="2"/>
          </w:rPr>
          <w:t>（一）受记过及以下处分考察期不足三个月，留校察看处分考察期不足半年，不予撤销处分（除非有重大立功表现）；</w:t>
        </w:r>
      </w:ins>
    </w:p>
    <w:p>
      <w:pPr>
        <w:pStyle w:val="7"/>
        <w:spacing w:lineRule="exact" w:line="340"/>
        <w:ind w:firstLine="420"/>
        <w:rPr>
          <w:kern w:val="2"/>
          <w:ins w:id="5552" w:author="*" w:date="2017-09-02T11:04:00Z"/>
        </w:rPr>
      </w:pPr>
      <w:ins w:id="5551" w:author="*" w:date="2017-09-02T11:04:00Z">
        <w:r>
          <w:rPr>
            <w:kern w:val="2"/>
          </w:rPr>
          <w:t>（二）受处分后表现不好或表现一般，以及又犯错误（未给处分）延长考察期不足半年，不予撤销处分。</w:t>
        </w:r>
      </w:ins>
    </w:p>
    <w:p>
      <w:pPr>
        <w:pStyle w:val="3"/>
        <w:spacing w:lineRule="exact" w:line="560" w:before="280" w:after="280"/>
        <w:jc w:val="center"/>
        <w:rPr>
          <w:kern w:val="2"/>
          <w:ins w:id="5558" w:author="*" w:date="2017-09-02T11:04:00Z"/>
        </w:rPr>
      </w:pPr>
      <w:ins w:id="5553" w:author="*" w:date="2017-09-02T11:04:00Z">
        <w:r>
          <w:rPr>
            <w:kern w:val="2"/>
          </w:rPr>
          <w:t>第七章</w:t>
        </w:r>
      </w:ins>
      <w:ins w:id="5554" w:author="*" w:date="2017-09-02T11:04:00Z">
        <w:r>
          <w:rPr>
            <w:kern w:val="2"/>
          </w:rPr>
          <w:t xml:space="preserve">  </w:t>
        </w:r>
      </w:ins>
      <w:ins w:id="5555" w:author="*" w:date="2017-09-02T11:04:00Z">
        <w:r>
          <w:rPr>
            <w:kern w:val="2"/>
          </w:rPr>
          <w:t>附</w:t>
        </w:r>
      </w:ins>
      <w:ins w:id="5556" w:author="*" w:date="2017-09-02T11:04:00Z">
        <w:r>
          <w:rPr>
            <w:kern w:val="2"/>
          </w:rPr>
          <w:t xml:space="preserve">  </w:t>
        </w:r>
      </w:ins>
      <w:ins w:id="5557" w:author="*" w:date="2017-09-02T11:04:00Z">
        <w:r>
          <w:rPr>
            <w:kern w:val="2"/>
          </w:rPr>
          <w:t>则</w:t>
        </w:r>
      </w:ins>
    </w:p>
    <w:p>
      <w:pPr>
        <w:pStyle w:val="7"/>
        <w:spacing w:lineRule="exact" w:line="560"/>
        <w:ind w:firstLine="420"/>
        <w:rPr>
          <w:kern w:val="2"/>
          <w:ins w:id="5563" w:author="*" w:date="2017-09-02T11:04:00Z"/>
        </w:rPr>
      </w:pPr>
      <w:ins w:id="5559" w:author="*" w:date="2017-09-02T11:04:00Z">
        <w:r>
          <w:rPr>
            <w:rStyle w:val="5Char"/>
            <w:rFonts w:cs="黑体;SimHei"/>
            <w:bCs/>
          </w:rPr>
          <w:t>第三十七条</w:t>
        </w:r>
      </w:ins>
      <w:ins w:id="5560" w:author="*" w:date="2017-09-02T11:04:00Z">
        <w:r>
          <w:rPr>
            <w:rStyle w:val="5Char"/>
            <w:rFonts w:eastAsia="新宋体"/>
            <w:b/>
            <w:bCs/>
          </w:rPr>
          <w:t xml:space="preserve"> </w:t>
        </w:r>
      </w:ins>
      <w:ins w:id="5561" w:author="*" w:date="2017-09-02T11:04:00Z">
        <w:r>
          <w:rPr>
            <w:rFonts w:eastAsia="新宋体"/>
            <w:b/>
            <w:bCs/>
            <w:kern w:val="2"/>
          </w:rPr>
          <w:t xml:space="preserve"> </w:t>
        </w:r>
      </w:ins>
      <w:ins w:id="5562" w:author="*" w:date="2017-09-02T11:04:00Z">
        <w:r>
          <w:rPr>
            <w:kern w:val="2"/>
          </w:rPr>
          <w:t>本规定和其他规定未列举的违纪事件，可视情节轻重，参照本规定相近条款给予相应处理。凡以前各种规定与本规定不一致时，以本规定为准。同时本规定将根据教育部及北京市教育委员会的有关规定进行修改与补充。</w:t>
        </w:r>
      </w:ins>
    </w:p>
    <w:p>
      <w:pPr>
        <w:pStyle w:val="7"/>
        <w:spacing w:lineRule="exact" w:line="560"/>
        <w:ind w:firstLine="420"/>
        <w:rPr>
          <w:kern w:val="2"/>
          <w:ins w:id="5568" w:author="*" w:date="2017-09-02T11:04:00Z"/>
        </w:rPr>
      </w:pPr>
      <w:ins w:id="5564" w:author="*" w:date="2017-09-02T11:04:00Z">
        <w:r>
          <w:rPr>
            <w:rStyle w:val="5Char"/>
            <w:rFonts w:cs="黑体;SimHei"/>
            <w:bCs/>
          </w:rPr>
          <w:t>第三十八条</w:t>
        </w:r>
      </w:ins>
      <w:ins w:id="5565" w:author="*" w:date="2017-09-02T11:04:00Z">
        <w:r>
          <w:rPr>
            <w:rStyle w:val="5Char"/>
            <w:rFonts w:eastAsia="新宋体"/>
            <w:b/>
            <w:bCs/>
          </w:rPr>
          <w:t xml:space="preserve"> </w:t>
        </w:r>
      </w:ins>
      <w:ins w:id="5566" w:author="*" w:date="2017-09-02T11:04:00Z">
        <w:r>
          <w:rPr>
            <w:rFonts w:eastAsia="新宋体"/>
            <w:b/>
            <w:bCs/>
            <w:kern w:val="2"/>
          </w:rPr>
          <w:t xml:space="preserve"> </w:t>
        </w:r>
      </w:ins>
      <w:ins w:id="5567" w:author="*" w:date="2017-09-02T11:04:00Z">
        <w:r>
          <w:rPr>
            <w:kern w:val="2"/>
          </w:rPr>
          <w:t>本规定由学生工作处、教务处负责解释。</w:t>
        </w:r>
      </w:ins>
    </w:p>
    <w:p>
      <w:pPr>
        <w:pStyle w:val="7"/>
        <w:ind w:firstLine="420"/>
        <w:rPr/>
      </w:pPr>
      <w:ins w:id="5569" w:author="*" w:date="2017-09-02T11:04:00Z">
        <w:r>
          <w:rPr>
            <w:rStyle w:val="5Char"/>
            <w:rFonts w:cs="黑体;SimHei"/>
            <w:bCs/>
          </w:rPr>
          <w:t>第三十九条</w:t>
        </w:r>
      </w:ins>
      <w:ins w:id="5570" w:author="*" w:date="2017-09-02T11:04:00Z">
        <w:r>
          <w:rPr>
            <w:rStyle w:val="5Char"/>
            <w:rFonts w:eastAsia="新宋体"/>
            <w:b/>
            <w:bCs/>
          </w:rPr>
          <w:t xml:space="preserve"> </w:t>
        </w:r>
      </w:ins>
      <w:ins w:id="5571" w:author="*" w:date="2017-09-02T11:04:00Z">
        <w:r>
          <w:rPr>
            <w:rFonts w:eastAsia="新宋体"/>
            <w:b/>
            <w:bCs/>
            <w:kern w:val="2"/>
          </w:rPr>
          <w:t xml:space="preserve"> </w:t>
        </w:r>
      </w:ins>
      <w:ins w:id="5572" w:author="*" w:date="2017-09-02T11:04:00Z">
        <w:r>
          <w:rPr>
            <w:kern w:val="2"/>
          </w:rPr>
          <w:t>本规定自</w:t>
        </w:r>
      </w:ins>
      <w:ins w:id="5573" w:author="*" w:date="2017-09-02T11:04:00Z">
        <w:r>
          <w:rPr>
            <w:kern w:val="2"/>
          </w:rPr>
          <w:t>2017</w:t>
        </w:r>
      </w:ins>
      <w:ins w:id="5574" w:author="*" w:date="2017-09-02T11:04:00Z">
        <w:r>
          <w:rPr>
            <w:kern w:val="2"/>
          </w:rPr>
          <w:t>年</w:t>
        </w:r>
      </w:ins>
      <w:ins w:id="5575" w:author="*" w:date="2017-09-02T11:04:00Z">
        <w:r>
          <w:rPr>
            <w:kern w:val="2"/>
          </w:rPr>
          <w:t>9</w:t>
        </w:r>
      </w:ins>
      <w:ins w:id="5576" w:author="*" w:date="2017-09-02T11:04:00Z">
        <w:r>
          <w:rPr>
            <w:kern w:val="2"/>
          </w:rPr>
          <w:t>月</w:t>
        </w:r>
      </w:ins>
      <w:ins w:id="5577" w:author="*" w:date="2017-09-02T11:04:00Z">
        <w:r>
          <w:rPr>
            <w:kern w:val="2"/>
          </w:rPr>
          <w:t>1</w:t>
        </w:r>
      </w:ins>
      <w:ins w:id="5578" w:author="*" w:date="2017-09-02T11:04:00Z">
        <w:r>
          <w:rPr>
            <w:kern w:val="2"/>
          </w:rPr>
          <w:t>日起执行，原《北京工业职业技术学院学生违纪处理规定》</w:t>
        </w:r>
      </w:ins>
      <w:ins w:id="5579" w:author="*" w:date="2017-09-02T11:04:00Z">
        <w:r>
          <w:rPr>
            <w:rFonts w:ascii="新宋体" w:hAnsi="新宋体"/>
          </w:rPr>
          <w:t>同时废止</w:t>
        </w:r>
      </w:ins>
      <w:ins w:id="5580" w:author="*" w:date="2017-09-02T11:04:00Z">
        <w:r>
          <w:rPr>
            <w:kern w:val="2"/>
          </w:rPr>
          <w:t>。</w:t>
        </w:r>
      </w:ins>
    </w:p>
    <w:p>
      <w:pPr>
        <w:pStyle w:val="3"/>
        <w:rPr>
          <w:del w:id="5582" w:author="*" w:date="2017-08-13T11:12:00Z"/>
        </w:rPr>
      </w:pPr>
      <w:del w:id="5581" w:author="*" w:date="2017-08-13T11:12:00Z">
        <w:r>
          <w:rPr/>
          <w:delText>第一章 总则</w:delText>
        </w:r>
      </w:del>
    </w:p>
    <w:p>
      <w:pPr>
        <w:pStyle w:val="7"/>
        <w:ind w:firstLine="420"/>
        <w:rPr>
          <w:del w:id="5588" w:author="*" w:date="2017-08-13T11:12:00Z"/>
        </w:rPr>
      </w:pPr>
      <w:del w:id="5583" w:author="*" w:date="2017-08-13T11:12:00Z">
        <w:r>
          <w:rPr>
            <w:rFonts w:eastAsia="方正黑体简体"/>
          </w:rPr>
          <w:delText>第一条</w:delText>
        </w:r>
      </w:del>
      <w:del w:id="5584" w:author="*" w:date="2017-08-13T11:12:00Z">
        <w:r>
          <w:rPr>
            <w:rFonts w:eastAsia="新宋体"/>
          </w:rPr>
          <w:delText xml:space="preserve">  </w:delText>
        </w:r>
      </w:del>
      <w:del w:id="5585" w:author="*" w:date="2017-08-13T11:12:00Z">
        <w:r>
          <w:rPr/>
          <w:delText>为了全面贯彻党的教育方针，维护学校正常的教学秩序，树立良好校风，促进学生德、智、体、美全面发展，根据教育部</w:delText>
        </w:r>
      </w:del>
      <w:del w:id="5586" w:author="*" w:date="2017-08-13T11:12:00Z">
        <w:r>
          <w:rPr/>
          <w:delText>2005</w:delText>
        </w:r>
      </w:del>
      <w:del w:id="5587" w:author="*" w:date="2017-08-13T11:12:00Z">
        <w:r>
          <w:rPr/>
          <w:delText>年发布的《普通高等学校学生管理规定》和《高等学校学生行为准则》以及国家相关法律、法规，结合我校实际情况，制定本办法。</w:delText>
        </w:r>
      </w:del>
    </w:p>
    <w:p>
      <w:pPr>
        <w:pStyle w:val="7"/>
        <w:ind w:firstLine="420"/>
        <w:rPr>
          <w:del w:id="5592" w:author="*" w:date="2017-08-13T11:12:00Z"/>
        </w:rPr>
      </w:pPr>
      <w:del w:id="5589" w:author="*" w:date="2017-08-13T11:12:00Z">
        <w:r>
          <w:rPr>
            <w:rFonts w:eastAsia="方正黑体简体"/>
          </w:rPr>
          <w:delText>第二条</w:delText>
        </w:r>
      </w:del>
      <w:del w:id="5590" w:author="*" w:date="2017-08-13T11:12:00Z">
        <w:r>
          <w:rPr>
            <w:rFonts w:eastAsia="新宋体"/>
          </w:rPr>
          <w:delText xml:space="preserve">  </w:delText>
        </w:r>
      </w:del>
      <w:del w:id="5591" w:author="*" w:date="2017-08-13T11:12:00Z">
        <w:r>
          <w:rPr/>
          <w:delText>本办法适用于我校接受普通高等、中等教育的高职生、中专生。</w:delText>
        </w:r>
      </w:del>
    </w:p>
    <w:p>
      <w:pPr>
        <w:pStyle w:val="3"/>
        <w:rPr>
          <w:del w:id="5594" w:author="*" w:date="2017-08-13T11:12:00Z"/>
        </w:rPr>
      </w:pPr>
      <w:del w:id="5593" w:author="*" w:date="2017-08-13T11:12:00Z">
        <w:r>
          <w:rPr/>
          <w:delText>第二章 学生处分的原则与种类</w:delText>
        </w:r>
      </w:del>
    </w:p>
    <w:p>
      <w:pPr>
        <w:pStyle w:val="7"/>
        <w:ind w:firstLine="420"/>
        <w:rPr>
          <w:del w:id="5598" w:author="*" w:date="2017-08-13T11:12:00Z"/>
        </w:rPr>
      </w:pPr>
      <w:del w:id="5595" w:author="*" w:date="2017-08-13T11:12:00Z">
        <w:r>
          <w:rPr>
            <w:rFonts w:eastAsia="方正黑体简体"/>
          </w:rPr>
          <w:delText>第三条</w:delText>
        </w:r>
      </w:del>
      <w:del w:id="5596" w:author="*" w:date="2017-08-13T11:12:00Z">
        <w:r>
          <w:rPr>
            <w:rFonts w:eastAsia="新宋体"/>
          </w:rPr>
          <w:delText xml:space="preserve">  </w:delText>
        </w:r>
      </w:del>
      <w:del w:id="5597" w:author="*" w:date="2017-08-13T11:12:00Z">
        <w:r>
          <w:rPr/>
          <w:delText>学校在处分学生时，依法坚持公开、公平、公正的原则，做到事实清楚、证据充分、程序正当、依据准确、处分恰当。</w:delText>
        </w:r>
      </w:del>
    </w:p>
    <w:p>
      <w:pPr>
        <w:pStyle w:val="7"/>
        <w:ind w:firstLine="420"/>
        <w:rPr>
          <w:del w:id="5602" w:author="*" w:date="2017-08-13T11:12:00Z"/>
        </w:rPr>
      </w:pPr>
      <w:del w:id="5599" w:author="*" w:date="2017-08-13T11:12:00Z">
        <w:r>
          <w:rPr>
            <w:rFonts w:eastAsia="方正黑体简体"/>
          </w:rPr>
          <w:delText>第四条</w:delText>
        </w:r>
      </w:del>
      <w:del w:id="5600" w:author="*" w:date="2017-08-13T11:12:00Z">
        <w:r>
          <w:rPr>
            <w:rFonts w:eastAsia="新宋体"/>
          </w:rPr>
          <w:delText xml:space="preserve">  </w:delText>
        </w:r>
      </w:del>
      <w:del w:id="5601" w:author="*" w:date="2017-08-13T11:12:00Z">
        <w:r>
          <w:rPr/>
          <w:delText>对有违法、违纪行为的学生，学校应给予批评教育或纪律处分。学校给予学生的处分，应当与学生违法、违纪行为的性质和过错的严重程度相适应。</w:delText>
        </w:r>
      </w:del>
    </w:p>
    <w:p>
      <w:pPr>
        <w:pStyle w:val="7"/>
        <w:ind w:firstLine="420"/>
        <w:rPr>
          <w:del w:id="5606" w:author="*" w:date="2017-08-13T11:12:00Z"/>
        </w:rPr>
      </w:pPr>
      <w:del w:id="5603" w:author="*" w:date="2017-08-13T11:12:00Z">
        <w:r>
          <w:rPr>
            <w:rFonts w:eastAsia="方正黑体简体"/>
          </w:rPr>
          <w:delText>第五条</w:delText>
        </w:r>
      </w:del>
      <w:del w:id="5604" w:author="*" w:date="2017-08-13T11:12:00Z">
        <w:r>
          <w:rPr>
            <w:rFonts w:eastAsia="新宋体"/>
          </w:rPr>
          <w:delText xml:space="preserve">  </w:delText>
        </w:r>
      </w:del>
      <w:del w:id="5605" w:author="*" w:date="2017-08-13T11:12:00Z">
        <w:r>
          <w:rPr/>
          <w:delText>违反学校纪律，有下列情形之一者，可以从轻处分：</w:delText>
        </w:r>
      </w:del>
    </w:p>
    <w:p>
      <w:pPr>
        <w:pStyle w:val="7"/>
        <w:ind w:firstLine="420"/>
        <w:rPr>
          <w:del w:id="5608" w:author="*" w:date="2017-08-13T11:12:00Z"/>
        </w:rPr>
      </w:pPr>
      <w:del w:id="5607" w:author="*" w:date="2017-08-13T11:12:00Z">
        <w:r>
          <w:rPr/>
          <w:delText>（一）能主动承认错误，如实交代错误事实，检查认识深刻，确有悔改表现，可以从轻处分；</w:delText>
        </w:r>
      </w:del>
    </w:p>
    <w:p>
      <w:pPr>
        <w:pStyle w:val="7"/>
        <w:ind w:firstLine="420"/>
        <w:rPr>
          <w:del w:id="5610" w:author="*" w:date="2017-08-13T11:12:00Z"/>
        </w:rPr>
      </w:pPr>
      <w:del w:id="5609" w:author="*" w:date="2017-08-13T11:12:00Z">
        <w:r>
          <w:rPr/>
          <w:delText>（二）由他人威迫或诱骗违反校纪的；</w:delText>
        </w:r>
      </w:del>
    </w:p>
    <w:p>
      <w:pPr>
        <w:pStyle w:val="7"/>
        <w:ind w:firstLine="420"/>
        <w:rPr>
          <w:del w:id="5612" w:author="*" w:date="2017-08-13T11:12:00Z"/>
        </w:rPr>
      </w:pPr>
      <w:del w:id="5611" w:author="*" w:date="2017-08-13T11:12:00Z">
        <w:r>
          <w:rPr/>
          <w:delText>（三）其他可以从轻处分的情形。</w:delText>
        </w:r>
      </w:del>
    </w:p>
    <w:p>
      <w:pPr>
        <w:pStyle w:val="7"/>
        <w:ind w:firstLine="420"/>
        <w:rPr>
          <w:del w:id="5616" w:author="*" w:date="2017-08-13T11:12:00Z"/>
        </w:rPr>
      </w:pPr>
      <w:del w:id="5613" w:author="*" w:date="2017-08-13T11:12:00Z">
        <w:r>
          <w:rPr>
            <w:rFonts w:eastAsia="方正黑体简体"/>
          </w:rPr>
          <w:delText>第六条</w:delText>
        </w:r>
      </w:del>
      <w:del w:id="5614" w:author="*" w:date="2017-08-13T11:12:00Z">
        <w:r>
          <w:rPr>
            <w:rFonts w:eastAsia="新宋体"/>
          </w:rPr>
          <w:delText xml:space="preserve">  </w:delText>
        </w:r>
      </w:del>
      <w:del w:id="5615" w:author="*" w:date="2017-08-13T11:12:00Z">
        <w:r>
          <w:rPr/>
          <w:delText>违反学校纪律，有下列情形之一者，可以从重处分：</w:delText>
        </w:r>
      </w:del>
    </w:p>
    <w:p>
      <w:pPr>
        <w:pStyle w:val="7"/>
        <w:ind w:firstLine="420"/>
        <w:rPr>
          <w:del w:id="5618" w:author="*" w:date="2017-08-13T11:12:00Z"/>
        </w:rPr>
      </w:pPr>
      <w:del w:id="5617" w:author="*" w:date="2017-08-13T11:12:00Z">
        <w:r>
          <w:rPr/>
          <w:delText>（一）违纪后拒不承认错误；</w:delText>
        </w:r>
      </w:del>
    </w:p>
    <w:p>
      <w:pPr>
        <w:pStyle w:val="7"/>
        <w:ind w:firstLine="420"/>
        <w:rPr>
          <w:del w:id="5620" w:author="*" w:date="2017-08-13T11:12:00Z"/>
        </w:rPr>
      </w:pPr>
      <w:del w:id="5619" w:author="*" w:date="2017-08-13T11:12:00Z">
        <w:r>
          <w:rPr/>
          <w:delText>（二）对有关人员进行威胁，打击报复；</w:delText>
        </w:r>
      </w:del>
    </w:p>
    <w:p>
      <w:pPr>
        <w:pStyle w:val="7"/>
        <w:ind w:firstLine="420"/>
        <w:rPr>
          <w:del w:id="5622" w:author="*" w:date="2017-08-13T11:12:00Z"/>
        </w:rPr>
      </w:pPr>
      <w:del w:id="5621" w:author="*" w:date="2017-08-13T11:12:00Z">
        <w:r>
          <w:rPr/>
          <w:delText>（三）勾结校外人员违纪，违反本条例相关规定；</w:delText>
        </w:r>
      </w:del>
    </w:p>
    <w:p>
      <w:pPr>
        <w:pStyle w:val="7"/>
        <w:ind w:firstLine="420"/>
        <w:rPr>
          <w:del w:id="5624" w:author="*" w:date="2017-08-13T11:12:00Z"/>
        </w:rPr>
      </w:pPr>
      <w:del w:id="5623" w:author="*" w:date="2017-08-13T11:12:00Z">
        <w:r>
          <w:rPr/>
          <w:delText>（四）组织、策划违纪行为的首要人员；</w:delText>
        </w:r>
      </w:del>
    </w:p>
    <w:p>
      <w:pPr>
        <w:pStyle w:val="7"/>
        <w:ind w:firstLine="420"/>
        <w:rPr>
          <w:del w:id="5626" w:author="*" w:date="2017-08-13T11:12:00Z"/>
        </w:rPr>
      </w:pPr>
      <w:del w:id="5625" w:author="*" w:date="2017-08-13T11:12:00Z">
        <w:r>
          <w:rPr/>
          <w:delText>（五）其他应予以从重处理的情形。</w:delText>
        </w:r>
      </w:del>
    </w:p>
    <w:p>
      <w:pPr>
        <w:pStyle w:val="7"/>
        <w:ind w:firstLine="420"/>
        <w:rPr>
          <w:del w:id="5630" w:author="*" w:date="2017-08-13T11:12:00Z"/>
        </w:rPr>
      </w:pPr>
      <w:del w:id="5627" w:author="*" w:date="2017-08-13T11:12:00Z">
        <w:r>
          <w:rPr>
            <w:rFonts w:eastAsia="方正黑体简体"/>
          </w:rPr>
          <w:delText>第七条</w:delText>
        </w:r>
      </w:del>
      <w:del w:id="5628" w:author="*" w:date="2017-08-13T11:12:00Z">
        <w:r>
          <w:rPr>
            <w:rFonts w:eastAsia="新宋体"/>
          </w:rPr>
          <w:delText xml:space="preserve">  </w:delText>
        </w:r>
      </w:del>
      <w:del w:id="5629" w:author="*" w:date="2017-08-13T11:12:00Z">
        <w:r>
          <w:rPr/>
          <w:delText>学校纪律处分种类：</w:delText>
        </w:r>
      </w:del>
    </w:p>
    <w:p>
      <w:pPr>
        <w:pStyle w:val="7"/>
        <w:ind w:firstLine="420"/>
        <w:rPr>
          <w:del w:id="5632" w:author="*" w:date="2017-08-13T11:12:00Z"/>
        </w:rPr>
      </w:pPr>
      <w:del w:id="5631" w:author="*" w:date="2017-08-13T11:12:00Z">
        <w:r>
          <w:rPr/>
          <w:delText>（一）警告；</w:delText>
        </w:r>
      </w:del>
    </w:p>
    <w:p>
      <w:pPr>
        <w:pStyle w:val="7"/>
        <w:ind w:firstLine="420"/>
        <w:rPr>
          <w:del w:id="5634" w:author="*" w:date="2017-08-13T11:12:00Z"/>
        </w:rPr>
      </w:pPr>
      <w:del w:id="5633" w:author="*" w:date="2017-08-13T11:12:00Z">
        <w:r>
          <w:rPr/>
          <w:delText>（二）严重警告；</w:delText>
        </w:r>
      </w:del>
    </w:p>
    <w:p>
      <w:pPr>
        <w:pStyle w:val="7"/>
        <w:ind w:firstLine="420"/>
        <w:rPr>
          <w:del w:id="5636" w:author="*" w:date="2017-08-13T11:12:00Z"/>
        </w:rPr>
      </w:pPr>
      <w:del w:id="5635" w:author="*" w:date="2017-08-13T11:12:00Z">
        <w:r>
          <w:rPr/>
          <w:delText>（三）记过；</w:delText>
        </w:r>
      </w:del>
    </w:p>
    <w:p>
      <w:pPr>
        <w:pStyle w:val="7"/>
        <w:ind w:firstLine="420"/>
        <w:rPr>
          <w:del w:id="5638" w:author="*" w:date="2017-08-13T11:12:00Z"/>
        </w:rPr>
      </w:pPr>
      <w:del w:id="5637" w:author="*" w:date="2017-08-13T11:12:00Z">
        <w:r>
          <w:rPr/>
          <w:delText>（四）留校察看；</w:delText>
        </w:r>
      </w:del>
    </w:p>
    <w:p>
      <w:pPr>
        <w:pStyle w:val="7"/>
        <w:ind w:firstLine="420"/>
        <w:rPr>
          <w:del w:id="5640" w:author="*" w:date="2017-08-13T11:12:00Z"/>
        </w:rPr>
      </w:pPr>
      <w:del w:id="5639" w:author="*" w:date="2017-08-13T11:12:00Z">
        <w:r>
          <w:rPr/>
          <w:delText>（五）开除学籍。</w:delText>
        </w:r>
      </w:del>
    </w:p>
    <w:p>
      <w:pPr>
        <w:pStyle w:val="7"/>
        <w:ind w:firstLine="420"/>
        <w:rPr>
          <w:del w:id="5642" w:author="*" w:date="2017-08-13T11:12:00Z"/>
        </w:rPr>
      </w:pPr>
      <w:del w:id="5641" w:author="*" w:date="2017-08-13T11:12:00Z">
        <w:r>
          <w:rPr/>
          <w:delText>学生有违反校规校纪的行为，但其情节轻微不足以给予行政处分的，应由学生所在学院给予通报批评，督促其改正错误。</w:delText>
        </w:r>
      </w:del>
    </w:p>
    <w:p>
      <w:pPr>
        <w:pStyle w:val="7"/>
        <w:ind w:firstLine="420"/>
        <w:rPr>
          <w:del w:id="5646" w:author="*" w:date="2017-08-13T11:12:00Z"/>
        </w:rPr>
      </w:pPr>
      <w:del w:id="5643" w:author="*" w:date="2017-08-13T11:12:00Z">
        <w:r>
          <w:rPr>
            <w:rFonts w:eastAsia="方正黑体简体"/>
          </w:rPr>
          <w:delText>第八条</w:delText>
        </w:r>
      </w:del>
      <w:del w:id="5644" w:author="*" w:date="2017-08-13T11:12:00Z">
        <w:r>
          <w:rPr>
            <w:rFonts w:eastAsia="新宋体"/>
          </w:rPr>
          <w:delText xml:space="preserve">  </w:delText>
        </w:r>
      </w:del>
      <w:del w:id="5645" w:author="*" w:date="2017-08-13T11:12:00Z">
        <w:r>
          <w:rPr/>
          <w:delText>处分时间规定：</w:delText>
        </w:r>
      </w:del>
    </w:p>
    <w:p>
      <w:pPr>
        <w:pStyle w:val="7"/>
        <w:ind w:firstLine="420"/>
        <w:rPr>
          <w:del w:id="5662" w:author="*" w:date="2017-08-13T11:12:00Z"/>
        </w:rPr>
      </w:pPr>
      <w:del w:id="5647" w:author="*" w:date="2017-08-13T11:12:00Z">
        <w:r>
          <w:rPr/>
          <w:delText>警告、严重警告、记过、留校察看，须分别经过</w:delText>
        </w:r>
      </w:del>
      <w:del w:id="5648" w:author="*" w:date="2017-08-13T11:12:00Z">
        <w:r>
          <w:rPr/>
          <w:delText>3</w:delText>
        </w:r>
      </w:del>
      <w:del w:id="5649" w:author="*" w:date="2017-08-13T11:12:00Z">
        <w:r>
          <w:rPr/>
          <w:delText>个月、</w:delText>
        </w:r>
      </w:del>
      <w:del w:id="5650" w:author="*" w:date="2017-08-13T11:12:00Z">
        <w:r>
          <w:rPr/>
          <w:delText>6</w:delText>
        </w:r>
      </w:del>
      <w:del w:id="5651" w:author="*" w:date="2017-08-13T11:12:00Z">
        <w:r>
          <w:rPr/>
          <w:delText>个月、</w:delText>
        </w:r>
      </w:del>
      <w:del w:id="5652" w:author="*" w:date="2017-08-13T11:12:00Z">
        <w:r>
          <w:rPr/>
          <w:delText>9</w:delText>
        </w:r>
      </w:del>
      <w:del w:id="5653" w:author="*" w:date="2017-08-13T11:12:00Z">
        <w:r>
          <w:rPr/>
          <w:delText>个月、</w:delText>
        </w:r>
      </w:del>
      <w:del w:id="5654" w:author="*" w:date="2017-08-13T11:12:00Z">
        <w:r>
          <w:rPr/>
          <w:delText>12</w:delText>
        </w:r>
      </w:del>
      <w:del w:id="5655" w:author="*" w:date="2017-08-13T11:12:00Z">
        <w:r>
          <w:rPr/>
          <w:delText>个月的思想和行为考察期方可提出解除处分申请；在受处分期间有进步表现者，处分期满，通过本人申请可解除处分。有立功表现者，可提前解除处分，表现差者可延长处分时间</w:delText>
        </w:r>
      </w:del>
      <w:del w:id="5656" w:author="*" w:date="2017-08-13T11:12:00Z">
        <w:r>
          <w:rPr/>
          <w:delText>3</w:delText>
        </w:r>
      </w:del>
      <w:del w:id="5657" w:author="*" w:date="2017-08-13T11:12:00Z">
        <w:r>
          <w:rPr/>
          <w:delText>～</w:delText>
        </w:r>
      </w:del>
      <w:del w:id="5658" w:author="*" w:date="2017-08-13T11:12:00Z">
        <w:r>
          <w:rPr/>
          <w:delText>6</w:delText>
        </w:r>
      </w:del>
      <w:del w:id="5659" w:author="*" w:date="2017-08-13T11:12:00Z">
        <w:r>
          <w:rPr/>
          <w:delText>个月。受留校察看处分</w:delText>
        </w:r>
      </w:del>
      <w:del w:id="5660" w:author="*" w:date="2017-08-13T11:12:00Z">
        <w:r>
          <w:rPr/>
          <w:delText>1</w:delText>
        </w:r>
      </w:del>
      <w:del w:id="5661" w:author="*" w:date="2017-08-13T11:12:00Z">
        <w:r>
          <w:rPr/>
          <w:delText>年的学生，在察期间有进步表现可按期解除，有立功表现者可提前解除，表现差者给予开除学籍处分。</w:delText>
        </w:r>
      </w:del>
    </w:p>
    <w:p>
      <w:pPr>
        <w:pStyle w:val="7"/>
        <w:ind w:firstLine="420"/>
        <w:rPr>
          <w:del w:id="5666" w:author="*" w:date="2017-08-13T11:12:00Z"/>
        </w:rPr>
      </w:pPr>
      <w:del w:id="5663" w:author="*" w:date="2017-08-13T11:12:00Z">
        <w:r>
          <w:rPr>
            <w:rFonts w:eastAsia="方正黑体简体"/>
          </w:rPr>
          <w:delText>第九条</w:delText>
        </w:r>
      </w:del>
      <w:del w:id="5664" w:author="*" w:date="2017-08-13T11:12:00Z">
        <w:r>
          <w:rPr>
            <w:rFonts w:eastAsia="新宋体"/>
          </w:rPr>
          <w:delText xml:space="preserve">  </w:delText>
        </w:r>
      </w:del>
      <w:del w:id="5665" w:author="*" w:date="2017-08-13T11:12:00Z">
        <w:r>
          <w:rPr/>
          <w:delText>对违纪学生，应给予警告、严重警告、记过、留校察看处分的，由学生工作领导小组研究决定；应给予开除学籍处分的，由学生工作领导小组提交校长办公会研究决定。</w:delText>
        </w:r>
      </w:del>
    </w:p>
    <w:p>
      <w:pPr>
        <w:pStyle w:val="7"/>
        <w:ind w:firstLine="420"/>
        <w:rPr>
          <w:del w:id="5672" w:author="*" w:date="2017-08-13T11:12:00Z"/>
        </w:rPr>
      </w:pPr>
      <w:del w:id="5667" w:author="*" w:date="2017-08-13T11:12:00Z">
        <w:r>
          <w:rPr>
            <w:rFonts w:eastAsia="方正黑体简体"/>
          </w:rPr>
          <w:delText>第十条</w:delText>
        </w:r>
      </w:del>
      <w:del w:id="5668" w:author="*" w:date="2017-08-13T11:12:00Z">
        <w:r>
          <w:rPr>
            <w:rFonts w:eastAsia="新宋体"/>
          </w:rPr>
          <w:delText xml:space="preserve">  </w:delText>
        </w:r>
      </w:del>
      <w:del w:id="5669" w:author="*" w:date="2017-08-13T11:12:00Z">
        <w:r>
          <w:rPr/>
          <w:delText>被开除学籍的学生，学校发给学习证明。学生应在处分决定做出后</w:delText>
        </w:r>
      </w:del>
      <w:del w:id="5670" w:author="*" w:date="2017-08-13T11:12:00Z">
        <w:r>
          <w:rPr/>
          <w:delText>5</w:delText>
        </w:r>
      </w:del>
      <w:del w:id="5671" w:author="*" w:date="2017-08-13T11:12:00Z">
        <w:r>
          <w:rPr/>
          <w:delText>日内办理离校手续。逾期不办的，由学生所在学校指定人员给予办理并记录在案。</w:delText>
        </w:r>
      </w:del>
    </w:p>
    <w:p>
      <w:pPr>
        <w:pStyle w:val="7"/>
        <w:ind w:firstLine="420"/>
        <w:rPr>
          <w:del w:id="5676" w:author="*" w:date="2017-08-13T11:12:00Z"/>
        </w:rPr>
      </w:pPr>
      <w:del w:id="5673" w:author="*" w:date="2017-08-13T11:12:00Z">
        <w:r>
          <w:rPr>
            <w:rFonts w:eastAsia="方正黑体简体"/>
          </w:rPr>
          <w:delText>第十一条</w:delText>
        </w:r>
      </w:del>
      <w:del w:id="5674" w:author="*" w:date="2017-08-13T11:12:00Z">
        <w:r>
          <w:rPr>
            <w:rFonts w:eastAsia="新宋体"/>
          </w:rPr>
          <w:delText xml:space="preserve">  </w:delText>
        </w:r>
      </w:del>
      <w:del w:id="5675" w:author="*" w:date="2017-08-13T11:12:00Z">
        <w:r>
          <w:rPr/>
          <w:delText>本条例中的给予某一级别“以上处分”包含该级别处分。</w:delText>
        </w:r>
      </w:del>
    </w:p>
    <w:p>
      <w:pPr>
        <w:pStyle w:val="3"/>
        <w:rPr>
          <w:del w:id="5678" w:author="*" w:date="2017-08-13T11:12:00Z"/>
        </w:rPr>
      </w:pPr>
      <w:del w:id="5677" w:author="*" w:date="2017-08-13T11:12:00Z">
        <w:r>
          <w:rPr/>
          <w:delText>第三章 学生日常行为违纪处分</w:delText>
        </w:r>
      </w:del>
    </w:p>
    <w:p>
      <w:pPr>
        <w:pStyle w:val="7"/>
        <w:ind w:firstLine="420"/>
        <w:rPr>
          <w:del w:id="5682" w:author="*" w:date="2017-08-13T11:12:00Z"/>
        </w:rPr>
      </w:pPr>
      <w:del w:id="5679" w:author="*" w:date="2017-08-13T11:12:00Z">
        <w:r>
          <w:rPr>
            <w:rFonts w:eastAsia="方正黑体简体"/>
          </w:rPr>
          <w:delText>第十二条</w:delText>
        </w:r>
      </w:del>
      <w:del w:id="5680" w:author="*" w:date="2017-08-13T11:12:00Z">
        <w:r>
          <w:rPr>
            <w:rFonts w:eastAsia="新宋体"/>
          </w:rPr>
          <w:delText xml:space="preserve">  </w:delText>
        </w:r>
      </w:del>
      <w:del w:id="5681" w:author="*" w:date="2017-08-13T11:12:00Z">
        <w:r>
          <w:rPr/>
          <w:delText>学生有下列情形之一的，给予开除学籍处分：</w:delText>
        </w:r>
      </w:del>
    </w:p>
    <w:p>
      <w:pPr>
        <w:pStyle w:val="7"/>
        <w:ind w:firstLine="420"/>
        <w:rPr>
          <w:del w:id="5684" w:author="*" w:date="2017-08-13T11:12:00Z"/>
        </w:rPr>
      </w:pPr>
      <w:del w:id="5683" w:author="*" w:date="2017-08-13T11:12:00Z">
        <w:r>
          <w:rPr/>
          <w:delText>（一）违反宪法，反对四项基本原则、破坏安定团结、扰乱社会秩序的；</w:delText>
        </w:r>
      </w:del>
    </w:p>
    <w:p>
      <w:pPr>
        <w:pStyle w:val="7"/>
        <w:ind w:firstLine="420"/>
        <w:rPr>
          <w:del w:id="5686" w:author="*" w:date="2017-08-13T11:12:00Z"/>
        </w:rPr>
      </w:pPr>
      <w:del w:id="5685" w:author="*" w:date="2017-08-13T11:12:00Z">
        <w:r>
          <w:rPr/>
          <w:delText>（二）触犯国家法律，构成刑事犯罪的；</w:delText>
        </w:r>
      </w:del>
    </w:p>
    <w:p>
      <w:pPr>
        <w:pStyle w:val="7"/>
        <w:ind w:firstLine="420"/>
        <w:rPr>
          <w:del w:id="5688" w:author="*" w:date="2017-08-13T11:12:00Z"/>
        </w:rPr>
      </w:pPr>
      <w:del w:id="5687" w:author="*" w:date="2017-08-13T11:12:00Z">
        <w:r>
          <w:rPr/>
          <w:delText>（三）屡次违反学校规定受到纪律处分，经教育不改的。</w:delText>
        </w:r>
      </w:del>
    </w:p>
    <w:p>
      <w:pPr>
        <w:pStyle w:val="7"/>
        <w:ind w:firstLine="420"/>
        <w:rPr>
          <w:del w:id="5690" w:author="*" w:date="2017-08-13T11:12:00Z"/>
        </w:rPr>
      </w:pPr>
      <w:del w:id="5689" w:author="*" w:date="2017-08-13T11:12:00Z">
        <w:r>
          <w:rPr/>
          <w:delText>第十三条学生违反治安管理规定，情节轻微的，给予警告或严重警告处分；情节较重的，给予记过或留校查看处分；情节严重，性质恶劣的，给予开除学籍处分。</w:delText>
        </w:r>
      </w:del>
    </w:p>
    <w:p>
      <w:pPr>
        <w:pStyle w:val="7"/>
        <w:ind w:firstLine="420"/>
        <w:rPr>
          <w:del w:id="5694" w:author="*" w:date="2017-08-13T11:12:00Z"/>
        </w:rPr>
      </w:pPr>
      <w:del w:id="5691" w:author="*" w:date="2017-08-13T11:12:00Z">
        <w:r>
          <w:rPr>
            <w:rFonts w:eastAsia="方正黑体简体"/>
          </w:rPr>
          <w:delText>第十四条</w:delText>
        </w:r>
      </w:del>
      <w:del w:id="5692" w:author="*" w:date="2017-08-13T11:12:00Z">
        <w:r>
          <w:rPr>
            <w:rFonts w:eastAsia="新宋体"/>
          </w:rPr>
          <w:delText xml:space="preserve">  </w:delText>
        </w:r>
      </w:del>
      <w:del w:id="5693" w:author="*" w:date="2017-08-13T11:12:00Z">
        <w:r>
          <w:rPr/>
          <w:delText>有下列扰乱校园秩序行为的，视其情节、性质、后果等，给予记过以上处分：</w:delText>
        </w:r>
      </w:del>
    </w:p>
    <w:p>
      <w:pPr>
        <w:pStyle w:val="7"/>
        <w:ind w:firstLine="420"/>
        <w:rPr>
          <w:del w:id="5696" w:author="*" w:date="2017-08-13T11:12:00Z"/>
        </w:rPr>
      </w:pPr>
      <w:del w:id="5695" w:author="*" w:date="2017-08-13T11:12:00Z">
        <w:r>
          <w:rPr/>
          <w:delText>（一）扰乱教学楼、图书馆、办公楼、礼堂等公共场所秩序，致使工作、教学、科研等活动不能正常进行的；</w:delText>
        </w:r>
      </w:del>
    </w:p>
    <w:p>
      <w:pPr>
        <w:pStyle w:val="7"/>
        <w:ind w:firstLine="420"/>
        <w:rPr>
          <w:del w:id="5698" w:author="*" w:date="2017-08-13T11:12:00Z"/>
        </w:rPr>
      </w:pPr>
      <w:del w:id="5697" w:author="*" w:date="2017-08-13T11:12:00Z">
        <w:r>
          <w:rPr/>
          <w:delText>（二）捏造或者歪曲事实、故意散布谣言或者以其他方法扰乱校园秩序的；</w:delText>
        </w:r>
      </w:del>
    </w:p>
    <w:p>
      <w:pPr>
        <w:pStyle w:val="7"/>
        <w:ind w:firstLine="420"/>
        <w:rPr>
          <w:del w:id="5700" w:author="*" w:date="2017-08-13T11:12:00Z"/>
        </w:rPr>
      </w:pPr>
      <w:del w:id="5699" w:author="*" w:date="2017-08-13T11:12:00Z">
        <w:r>
          <w:rPr/>
          <w:delText>（三）拒绝、阻碍国家工作人员或学校管理人员依法或依校规校纪执行公务的；</w:delText>
        </w:r>
      </w:del>
    </w:p>
    <w:p>
      <w:pPr>
        <w:pStyle w:val="7"/>
        <w:ind w:firstLine="420"/>
        <w:rPr>
          <w:del w:id="5702" w:author="*" w:date="2017-08-13T11:12:00Z"/>
        </w:rPr>
      </w:pPr>
      <w:del w:id="5701" w:author="*" w:date="2017-08-13T11:12:00Z">
        <w:r>
          <w:rPr/>
          <w:delText>（四）非法制造、贩卖、携带、持有枪支、匕首、三棱刀、弹簧刀或者其他管制刀具的。</w:delText>
        </w:r>
      </w:del>
    </w:p>
    <w:p>
      <w:pPr>
        <w:pStyle w:val="7"/>
        <w:ind w:firstLine="420"/>
        <w:rPr>
          <w:del w:id="5706" w:author="*" w:date="2017-08-13T11:12:00Z"/>
        </w:rPr>
      </w:pPr>
      <w:del w:id="5703" w:author="*" w:date="2017-08-13T11:12:00Z">
        <w:r>
          <w:rPr>
            <w:rFonts w:eastAsia="方正黑体简体"/>
          </w:rPr>
          <w:delText>第十五条</w:delText>
        </w:r>
      </w:del>
      <w:del w:id="5704" w:author="*" w:date="2017-08-13T11:12:00Z">
        <w:r>
          <w:rPr>
            <w:rFonts w:eastAsia="新宋体"/>
          </w:rPr>
          <w:delText xml:space="preserve">  </w:delText>
        </w:r>
      </w:del>
      <w:del w:id="5705" w:author="*" w:date="2017-08-13T11:12:00Z">
        <w:r>
          <w:rPr/>
          <w:delText>寻衅滋事、打架斗殴的，视其情节、性质、后果，给予严重警告以上处分。</w:delText>
        </w:r>
      </w:del>
    </w:p>
    <w:p>
      <w:pPr>
        <w:pStyle w:val="7"/>
        <w:ind w:firstLine="420"/>
        <w:rPr>
          <w:del w:id="5710" w:author="*" w:date="2017-08-13T11:12:00Z"/>
        </w:rPr>
      </w:pPr>
      <w:del w:id="5707" w:author="*" w:date="2017-08-13T11:12:00Z">
        <w:r>
          <w:rPr>
            <w:rFonts w:eastAsia="方正黑体简体"/>
          </w:rPr>
          <w:delText>第十六条</w:delText>
        </w:r>
      </w:del>
      <w:del w:id="5708" w:author="*" w:date="2017-08-13T11:12:00Z">
        <w:r>
          <w:rPr>
            <w:rFonts w:eastAsia="新宋体"/>
          </w:rPr>
          <w:delText xml:space="preserve">  </w:delText>
        </w:r>
      </w:del>
      <w:del w:id="5709" w:author="*" w:date="2017-08-13T11:12:00Z">
        <w:r>
          <w:rPr/>
          <w:delText>盗窃公私财产的，视其情节、后果，给予严重警告以上直至开除学籍处分；盗窃公章、保密文件、试卷、档案等物品的，给予留校查看或者开除学籍处分；为作案者提供帮助的，比照作案者处理。</w:delText>
        </w:r>
      </w:del>
    </w:p>
    <w:p>
      <w:pPr>
        <w:pStyle w:val="7"/>
        <w:ind w:firstLine="420"/>
        <w:rPr>
          <w:del w:id="5714" w:author="*" w:date="2017-08-13T11:12:00Z"/>
        </w:rPr>
      </w:pPr>
      <w:del w:id="5711" w:author="*" w:date="2017-08-13T11:12:00Z">
        <w:r>
          <w:rPr>
            <w:rFonts w:eastAsia="方正黑体简体"/>
          </w:rPr>
          <w:delText>第十七条</w:delText>
        </w:r>
      </w:del>
      <w:del w:id="5712" w:author="*" w:date="2017-08-13T11:12:00Z">
        <w:r>
          <w:rPr>
            <w:rFonts w:eastAsia="新宋体"/>
          </w:rPr>
          <w:delText xml:space="preserve">  </w:delText>
        </w:r>
      </w:del>
      <w:del w:id="5713" w:author="*" w:date="2017-08-13T11:12:00Z">
        <w:r>
          <w:rPr/>
          <w:delText>过失损坏公私财产的，视其情节、后果，给予警告以上处分；故意损坏公私财物的，视其情节、后果，给予严重警告以上处分；故意损坏消防设备，给予记过以上处分。</w:delText>
        </w:r>
      </w:del>
    </w:p>
    <w:p>
      <w:pPr>
        <w:pStyle w:val="7"/>
        <w:ind w:firstLine="420"/>
        <w:rPr>
          <w:del w:id="5718" w:author="*" w:date="2017-08-13T11:12:00Z"/>
        </w:rPr>
      </w:pPr>
      <w:del w:id="5715" w:author="*" w:date="2017-08-13T11:12:00Z">
        <w:r>
          <w:rPr>
            <w:rFonts w:eastAsia="方正黑体简体"/>
          </w:rPr>
          <w:delText>第十八条</w:delText>
        </w:r>
      </w:del>
      <w:del w:id="5716" w:author="*" w:date="2017-08-13T11:12:00Z">
        <w:r>
          <w:rPr>
            <w:rFonts w:eastAsia="新宋体"/>
          </w:rPr>
          <w:delText xml:space="preserve">  </w:delText>
        </w:r>
      </w:del>
      <w:del w:id="5717" w:author="*" w:date="2017-08-13T11:12:00Z">
        <w:r>
          <w:rPr/>
          <w:delText>违反学生住宿管理规定的，按照《北京工业职业技术学院学生公寓管理办法》进行处理。</w:delText>
        </w:r>
      </w:del>
    </w:p>
    <w:p>
      <w:pPr>
        <w:pStyle w:val="7"/>
        <w:ind w:firstLine="420"/>
        <w:rPr>
          <w:del w:id="5722" w:author="*" w:date="2017-08-13T11:12:00Z"/>
        </w:rPr>
      </w:pPr>
      <w:del w:id="5719" w:author="*" w:date="2017-08-13T11:12:00Z">
        <w:r>
          <w:rPr>
            <w:rFonts w:eastAsia="方正黑体简体"/>
          </w:rPr>
          <w:delText>第十九条</w:delText>
        </w:r>
      </w:del>
      <w:del w:id="5720" w:author="*" w:date="2017-08-13T11:12:00Z">
        <w:r>
          <w:rPr>
            <w:rFonts w:eastAsia="新宋体"/>
          </w:rPr>
          <w:delText xml:space="preserve">  </w:delText>
        </w:r>
      </w:del>
      <w:del w:id="5721" w:author="*" w:date="2017-08-13T11:12:00Z">
        <w:r>
          <w:rPr/>
          <w:delText>有下列行为之一的，视其情节、性质、后果、给予警告以上处分：</w:delText>
        </w:r>
      </w:del>
    </w:p>
    <w:p>
      <w:pPr>
        <w:pStyle w:val="7"/>
        <w:ind w:firstLine="420"/>
        <w:rPr>
          <w:del w:id="5724" w:author="*" w:date="2017-08-13T11:12:00Z"/>
        </w:rPr>
      </w:pPr>
      <w:del w:id="5723" w:author="*" w:date="2017-08-13T11:12:00Z">
        <w:r>
          <w:rPr/>
          <w:delText>（一）在建筑物、公用设备上乱涂、乱写、乱画，违章张贴；</w:delText>
        </w:r>
      </w:del>
    </w:p>
    <w:p>
      <w:pPr>
        <w:pStyle w:val="7"/>
        <w:ind w:firstLine="420"/>
        <w:rPr>
          <w:del w:id="5726" w:author="*" w:date="2017-08-13T11:12:00Z"/>
        </w:rPr>
      </w:pPr>
      <w:del w:id="5725" w:author="*" w:date="2017-08-13T11:12:00Z">
        <w:r>
          <w:rPr/>
          <w:delText>（二）损坏校园公用设施的；</w:delText>
        </w:r>
      </w:del>
    </w:p>
    <w:p>
      <w:pPr>
        <w:pStyle w:val="7"/>
        <w:ind w:firstLine="420"/>
        <w:rPr>
          <w:del w:id="5728" w:author="*" w:date="2017-08-13T11:12:00Z"/>
        </w:rPr>
      </w:pPr>
      <w:del w:id="5727" w:author="*" w:date="2017-08-13T11:12:00Z">
        <w:r>
          <w:rPr/>
          <w:delText>（三）侮辱、谩骂或威吓他人，经教育不改的；</w:delText>
        </w:r>
      </w:del>
    </w:p>
    <w:p>
      <w:pPr>
        <w:pStyle w:val="7"/>
        <w:ind w:firstLine="420"/>
        <w:rPr>
          <w:del w:id="5730" w:author="*" w:date="2017-08-13T11:12:00Z"/>
        </w:rPr>
      </w:pPr>
      <w:del w:id="5729" w:author="*" w:date="2017-08-13T11:12:00Z">
        <w:r>
          <w:rPr/>
          <w:delText>（四）诽谤、诬陷他人的；</w:delText>
        </w:r>
      </w:del>
    </w:p>
    <w:p>
      <w:pPr>
        <w:pStyle w:val="7"/>
        <w:ind w:firstLine="420"/>
        <w:rPr>
          <w:del w:id="5732" w:author="*" w:date="2017-08-13T11:12:00Z"/>
        </w:rPr>
      </w:pPr>
      <w:del w:id="5731" w:author="*" w:date="2017-08-13T11:12:00Z">
        <w:r>
          <w:rPr/>
          <w:delText>（五）隐匿、撕毁或私拆他人信件，造成不良影响和损失的；</w:delText>
        </w:r>
      </w:del>
    </w:p>
    <w:p>
      <w:pPr>
        <w:pStyle w:val="7"/>
        <w:ind w:firstLine="420"/>
        <w:rPr>
          <w:del w:id="5734" w:author="*" w:date="2017-08-13T11:12:00Z"/>
        </w:rPr>
      </w:pPr>
      <w:del w:id="5733" w:author="*" w:date="2017-08-13T11:12:00Z">
        <w:r>
          <w:rPr/>
          <w:delText>（六）冒用学校和他人名义，侵害学校和他人利益，给学校或他人造成不良影响和损失的；</w:delText>
        </w:r>
      </w:del>
    </w:p>
    <w:p>
      <w:pPr>
        <w:pStyle w:val="7"/>
        <w:ind w:firstLine="420"/>
        <w:rPr>
          <w:del w:id="5736" w:author="*" w:date="2017-08-13T11:12:00Z"/>
        </w:rPr>
      </w:pPr>
      <w:del w:id="5735" w:author="*" w:date="2017-08-13T11:12:00Z">
        <w:r>
          <w:rPr/>
          <w:delText>（七）其他违反公民道德准则和大学生行为准则的行为。</w:delText>
        </w:r>
      </w:del>
    </w:p>
    <w:p>
      <w:pPr>
        <w:pStyle w:val="7"/>
        <w:ind w:firstLine="420"/>
        <w:rPr>
          <w:del w:id="5740" w:author="*" w:date="2017-08-13T11:12:00Z"/>
        </w:rPr>
      </w:pPr>
      <w:del w:id="5737" w:author="*" w:date="2017-08-13T11:12:00Z">
        <w:r>
          <w:rPr>
            <w:rFonts w:eastAsia="方正黑体简体"/>
          </w:rPr>
          <w:delText>第二十条</w:delText>
        </w:r>
      </w:del>
      <w:del w:id="5738" w:author="*" w:date="2017-08-13T11:12:00Z">
        <w:r>
          <w:rPr>
            <w:rFonts w:eastAsia="新宋体"/>
          </w:rPr>
          <w:delText xml:space="preserve">  </w:delText>
        </w:r>
      </w:del>
      <w:del w:id="5739" w:author="*" w:date="2017-08-13T11:12:00Z">
        <w:r>
          <w:rPr/>
          <w:delText>知道事实真相的学生有作证的义务，应积极配合有关部门、单位调查取证。作伪证的，根据情节、性质、后果等，给予警告以上处分。对证人打击报复的，根据情节、性质、后果等，给予记过以上处分。</w:delText>
        </w:r>
      </w:del>
    </w:p>
    <w:p>
      <w:pPr>
        <w:pStyle w:val="7"/>
        <w:ind w:firstLine="420"/>
        <w:rPr>
          <w:del w:id="5744" w:author="*" w:date="2017-08-13T11:12:00Z"/>
        </w:rPr>
      </w:pPr>
      <w:del w:id="5741" w:author="*" w:date="2017-08-13T11:12:00Z">
        <w:r>
          <w:rPr>
            <w:rFonts w:eastAsia="方正黑体简体"/>
          </w:rPr>
          <w:delText>第二十一条</w:delText>
        </w:r>
      </w:del>
      <w:del w:id="5742" w:author="*" w:date="2017-08-13T11:12:00Z">
        <w:r>
          <w:rPr>
            <w:rFonts w:eastAsia="新宋体"/>
          </w:rPr>
          <w:delText xml:space="preserve">  </w:delText>
        </w:r>
      </w:del>
      <w:del w:id="5743" w:author="*" w:date="2017-08-13T11:12:00Z">
        <w:r>
          <w:rPr/>
          <w:delText>违反学校禁烟规定，在宿舍、教室、图书馆和其他禁止吸烟的地方吸烟，不听劝阻的，给予警告处分。</w:delText>
        </w:r>
      </w:del>
    </w:p>
    <w:p>
      <w:pPr>
        <w:pStyle w:val="7"/>
        <w:ind w:firstLine="420"/>
        <w:rPr>
          <w:del w:id="5748" w:author="*" w:date="2017-08-13T11:12:00Z"/>
        </w:rPr>
      </w:pPr>
      <w:del w:id="5745" w:author="*" w:date="2017-08-13T11:12:00Z">
        <w:r>
          <w:rPr>
            <w:rFonts w:eastAsia="方正黑体简体"/>
          </w:rPr>
          <w:delText>第二十二条</w:delText>
        </w:r>
      </w:del>
      <w:del w:id="5746" w:author="*" w:date="2017-08-13T11:12:00Z">
        <w:r>
          <w:rPr>
            <w:rFonts w:eastAsia="新宋体"/>
          </w:rPr>
          <w:delText xml:space="preserve">  </w:delText>
        </w:r>
      </w:del>
      <w:del w:id="5747" w:author="*" w:date="2017-08-13T11:12:00Z">
        <w:r>
          <w:rPr/>
          <w:delText>在校园内饮酒的，给予严重警告处分；酒后滋事的，给予记过以上处分。</w:delText>
        </w:r>
      </w:del>
    </w:p>
    <w:p>
      <w:pPr>
        <w:pStyle w:val="7"/>
        <w:ind w:firstLine="420"/>
        <w:rPr>
          <w:del w:id="5752" w:author="*" w:date="2017-08-13T11:12:00Z"/>
        </w:rPr>
      </w:pPr>
      <w:del w:id="5749" w:author="*" w:date="2017-08-13T11:12:00Z">
        <w:r>
          <w:rPr>
            <w:rFonts w:eastAsia="方正黑体简体"/>
          </w:rPr>
          <w:delText>第二十三条</w:delText>
        </w:r>
      </w:del>
      <w:del w:id="5750" w:author="*" w:date="2017-08-13T11:12:00Z">
        <w:r>
          <w:rPr>
            <w:rFonts w:eastAsia="新宋体"/>
          </w:rPr>
          <w:delText xml:space="preserve">  </w:delText>
        </w:r>
      </w:del>
      <w:del w:id="5751" w:author="*" w:date="2017-08-13T11:12:00Z">
        <w:r>
          <w:rPr/>
          <w:delText>参与制作、复制、出售、出租或者传播淫书、淫画、淫秽录像或者其他淫秽物品，情节较轻的，给予留校查看处分；情节严重、性质恶劣，造成严重后果的，给予开除学籍处分。</w:delText>
        </w:r>
      </w:del>
    </w:p>
    <w:p>
      <w:pPr>
        <w:pStyle w:val="7"/>
        <w:ind w:firstLine="420"/>
        <w:rPr>
          <w:del w:id="5756" w:author="*" w:date="2017-08-13T11:12:00Z"/>
        </w:rPr>
      </w:pPr>
      <w:del w:id="5753" w:author="*" w:date="2017-08-13T11:12:00Z">
        <w:r>
          <w:rPr>
            <w:rFonts w:eastAsia="方正黑体简体"/>
          </w:rPr>
          <w:delText>第二十四条</w:delText>
        </w:r>
      </w:del>
      <w:del w:id="5754" w:author="*" w:date="2017-08-13T11:12:00Z">
        <w:r>
          <w:rPr>
            <w:rFonts w:eastAsia="新宋体"/>
          </w:rPr>
          <w:delText xml:space="preserve">  </w:delText>
        </w:r>
      </w:del>
      <w:del w:id="5755" w:author="*" w:date="2017-08-13T11:12:00Z">
        <w:r>
          <w:rPr/>
          <w:delText>聚众赌博、参与赌博或者为赌博提供条件，情节较轻者，给予记过处分；情节较重但没有达到治安管理处罚的，给予留校察看处分；赌博情节严重，达到治安管理处罚者，给予开除学籍处分。</w:delText>
        </w:r>
      </w:del>
    </w:p>
    <w:p>
      <w:pPr>
        <w:pStyle w:val="7"/>
        <w:ind w:firstLine="420"/>
        <w:rPr>
          <w:del w:id="5760" w:author="*" w:date="2017-08-13T11:12:00Z"/>
        </w:rPr>
      </w:pPr>
      <w:del w:id="5757" w:author="*" w:date="2017-08-13T11:12:00Z">
        <w:r>
          <w:rPr>
            <w:rFonts w:eastAsia="方正黑体简体"/>
          </w:rPr>
          <w:delText>第二十五条</w:delText>
        </w:r>
      </w:del>
      <w:del w:id="5758" w:author="*" w:date="2017-08-13T11:12:00Z">
        <w:r>
          <w:rPr>
            <w:rFonts w:eastAsia="新宋体"/>
          </w:rPr>
          <w:delText xml:space="preserve">  </w:delText>
        </w:r>
      </w:del>
      <w:del w:id="5759" w:author="*" w:date="2017-08-13T11:12:00Z">
        <w:r>
          <w:rPr/>
          <w:delText>一学期内旷课累计学时达到下列者：</w:delText>
        </w:r>
      </w:del>
    </w:p>
    <w:p>
      <w:pPr>
        <w:pStyle w:val="7"/>
        <w:ind w:firstLine="420"/>
        <w:rPr>
          <w:del w:id="5764" w:author="*" w:date="2017-08-13T11:12:00Z"/>
        </w:rPr>
      </w:pPr>
      <w:del w:id="5761" w:author="*" w:date="2017-08-13T11:12:00Z">
        <w:r>
          <w:rPr/>
          <w:delText>（一）</w:delText>
        </w:r>
      </w:del>
      <w:del w:id="5762" w:author="*" w:date="2017-08-13T11:12:00Z">
        <w:r>
          <w:rPr/>
          <w:delText>15</w:delText>
        </w:r>
      </w:del>
      <w:del w:id="5763" w:author="*" w:date="2017-08-13T11:12:00Z">
        <w:r>
          <w:rPr/>
          <w:delText>学时以下者，给予警告处分。</w:delText>
        </w:r>
      </w:del>
    </w:p>
    <w:p>
      <w:pPr>
        <w:pStyle w:val="7"/>
        <w:ind w:firstLine="420"/>
        <w:rPr>
          <w:del w:id="5770" w:author="*" w:date="2017-08-13T11:12:00Z"/>
        </w:rPr>
      </w:pPr>
      <w:del w:id="5765" w:author="*" w:date="2017-08-13T11:12:00Z">
        <w:r>
          <w:rPr/>
          <w:delText>（二）</w:delText>
        </w:r>
      </w:del>
      <w:del w:id="5766" w:author="*" w:date="2017-08-13T11:12:00Z">
        <w:r>
          <w:rPr/>
          <w:delText>16</w:delText>
        </w:r>
      </w:del>
      <w:del w:id="5767" w:author="*" w:date="2017-08-13T11:12:00Z">
        <w:r>
          <w:rPr/>
          <w:delText>至</w:delText>
        </w:r>
      </w:del>
      <w:del w:id="5768" w:author="*" w:date="2017-08-13T11:12:00Z">
        <w:r>
          <w:rPr/>
          <w:delText>30</w:delText>
        </w:r>
      </w:del>
      <w:del w:id="5769" w:author="*" w:date="2017-08-13T11:12:00Z">
        <w:r>
          <w:rPr/>
          <w:delText>学时者，给予严重警告处分。</w:delText>
        </w:r>
      </w:del>
    </w:p>
    <w:p>
      <w:pPr>
        <w:pStyle w:val="7"/>
        <w:ind w:firstLine="420"/>
        <w:rPr>
          <w:del w:id="5776" w:author="*" w:date="2017-08-13T11:12:00Z"/>
        </w:rPr>
      </w:pPr>
      <w:del w:id="5771" w:author="*" w:date="2017-08-13T11:12:00Z">
        <w:r>
          <w:rPr/>
          <w:delText>（三）</w:delText>
        </w:r>
      </w:del>
      <w:del w:id="5772" w:author="*" w:date="2017-08-13T11:12:00Z">
        <w:r>
          <w:rPr/>
          <w:delText>31</w:delText>
        </w:r>
      </w:del>
      <w:del w:id="5773" w:author="*" w:date="2017-08-13T11:12:00Z">
        <w:r>
          <w:rPr/>
          <w:delText>至</w:delText>
        </w:r>
      </w:del>
      <w:del w:id="5774" w:author="*" w:date="2017-08-13T11:12:00Z">
        <w:r>
          <w:rPr/>
          <w:delText>45</w:delText>
        </w:r>
      </w:del>
      <w:del w:id="5775" w:author="*" w:date="2017-08-13T11:12:00Z">
        <w:r>
          <w:rPr/>
          <w:delText>学时者，给予记过处分。</w:delText>
        </w:r>
      </w:del>
    </w:p>
    <w:p>
      <w:pPr>
        <w:pStyle w:val="7"/>
        <w:ind w:firstLine="420"/>
        <w:rPr>
          <w:del w:id="5782" w:author="*" w:date="2017-08-13T11:12:00Z"/>
        </w:rPr>
      </w:pPr>
      <w:del w:id="5777" w:author="*" w:date="2017-08-13T11:12:00Z">
        <w:r>
          <w:rPr/>
          <w:delText>（四）</w:delText>
        </w:r>
      </w:del>
      <w:del w:id="5778" w:author="*" w:date="2017-08-13T11:12:00Z">
        <w:r>
          <w:rPr/>
          <w:delText>46</w:delText>
        </w:r>
      </w:del>
      <w:del w:id="5779" w:author="*" w:date="2017-08-13T11:12:00Z">
        <w:r>
          <w:rPr/>
          <w:delText>至</w:delText>
        </w:r>
      </w:del>
      <w:del w:id="5780" w:author="*" w:date="2017-08-13T11:12:00Z">
        <w:r>
          <w:rPr/>
          <w:delText>60</w:delText>
        </w:r>
      </w:del>
      <w:del w:id="5781" w:author="*" w:date="2017-08-13T11:12:00Z">
        <w:r>
          <w:rPr/>
          <w:delText>学时者，给予留校察看处分。</w:delText>
        </w:r>
      </w:del>
    </w:p>
    <w:p>
      <w:pPr>
        <w:pStyle w:val="7"/>
        <w:ind w:firstLine="420"/>
        <w:rPr>
          <w:del w:id="5786" w:author="*" w:date="2017-08-13T11:12:00Z"/>
        </w:rPr>
      </w:pPr>
      <w:del w:id="5783" w:author="*" w:date="2017-08-13T11:12:00Z">
        <w:r>
          <w:rPr/>
          <w:delText>（五）超过</w:delText>
        </w:r>
      </w:del>
      <w:del w:id="5784" w:author="*" w:date="2017-08-13T11:12:00Z">
        <w:r>
          <w:rPr/>
          <w:delText>60</w:delText>
        </w:r>
      </w:del>
      <w:del w:id="5785" w:author="*" w:date="2017-08-13T11:12:00Z">
        <w:r>
          <w:rPr/>
          <w:delText>学时者，给予开除学籍处分。</w:delText>
        </w:r>
      </w:del>
    </w:p>
    <w:p>
      <w:pPr>
        <w:pStyle w:val="7"/>
        <w:ind w:firstLine="420"/>
        <w:rPr>
          <w:del w:id="5790" w:author="*" w:date="2017-08-13T11:12:00Z"/>
        </w:rPr>
      </w:pPr>
      <w:del w:id="5787" w:author="*" w:date="2017-08-13T11:12:00Z">
        <w:r>
          <w:rPr>
            <w:rFonts w:eastAsia="方正黑体简体"/>
          </w:rPr>
          <w:delText>第二十六条</w:delText>
        </w:r>
      </w:del>
      <w:del w:id="5788" w:author="*" w:date="2017-08-13T11:12:00Z">
        <w:r>
          <w:rPr>
            <w:rFonts w:eastAsia="新宋体"/>
          </w:rPr>
          <w:delText xml:space="preserve">  </w:delText>
        </w:r>
      </w:del>
      <w:del w:id="5789" w:author="*" w:date="2017-08-13T11:12:00Z">
        <w:r>
          <w:rPr/>
          <w:delText>根据消防安全管理规定，严禁在宿舍、教室等公共场所私拉电线和使用违禁电器。违禁电器包括：取暖、做饭、烧水等电器设备：</w:delText>
        </w:r>
      </w:del>
    </w:p>
    <w:p>
      <w:pPr>
        <w:pStyle w:val="7"/>
        <w:ind w:firstLine="420"/>
        <w:rPr>
          <w:del w:id="5792" w:author="*" w:date="2017-08-13T11:12:00Z"/>
        </w:rPr>
      </w:pPr>
      <w:del w:id="5791" w:author="*" w:date="2017-08-13T11:12:00Z">
        <w:r>
          <w:rPr/>
          <w:delText>（一）私接电线或使用违禁电器，视情节轻重给予记过及以上纪律处分。</w:delText>
        </w:r>
      </w:del>
    </w:p>
    <w:p>
      <w:pPr>
        <w:pStyle w:val="7"/>
        <w:ind w:firstLine="420"/>
        <w:rPr>
          <w:del w:id="5794" w:author="*" w:date="2017-08-13T11:12:00Z"/>
        </w:rPr>
      </w:pPr>
      <w:del w:id="5793" w:author="*" w:date="2017-08-13T11:12:00Z">
        <w:r>
          <w:rPr/>
          <w:delText>（二）私接电线或使用违禁电器，造成安全事故或财产损失，视情节轻重给予留校察看、开除学籍处分。</w:delText>
        </w:r>
      </w:del>
    </w:p>
    <w:p>
      <w:pPr>
        <w:pStyle w:val="7"/>
        <w:ind w:firstLine="420"/>
        <w:rPr>
          <w:del w:id="5798" w:author="*" w:date="2017-08-13T11:12:00Z"/>
        </w:rPr>
      </w:pPr>
      <w:del w:id="5795" w:author="*" w:date="2017-08-13T11:12:00Z">
        <w:r>
          <w:rPr>
            <w:rFonts w:eastAsia="方正黑体简体"/>
          </w:rPr>
          <w:delText>第二十七条</w:delText>
        </w:r>
      </w:del>
      <w:del w:id="5796" w:author="*" w:date="2017-08-13T11:12:00Z">
        <w:r>
          <w:rPr>
            <w:rFonts w:eastAsia="新宋体"/>
          </w:rPr>
          <w:delText xml:space="preserve">  </w:delText>
        </w:r>
      </w:del>
      <w:del w:id="5797" w:author="*" w:date="2017-08-13T11:12:00Z">
        <w:r>
          <w:rPr/>
          <w:delText>在校期间男女交往不当，造成不良影响者：</w:delText>
        </w:r>
      </w:del>
    </w:p>
    <w:p>
      <w:pPr>
        <w:pStyle w:val="7"/>
        <w:ind w:firstLine="420"/>
        <w:rPr>
          <w:del w:id="5800" w:author="*" w:date="2017-08-13T11:12:00Z"/>
        </w:rPr>
      </w:pPr>
      <w:del w:id="5799" w:author="*" w:date="2017-08-13T11:12:00Z">
        <w:r>
          <w:rPr/>
          <w:delText>（一）经教育坚持不改者，给予警告处分。</w:delText>
        </w:r>
      </w:del>
    </w:p>
    <w:p>
      <w:pPr>
        <w:pStyle w:val="7"/>
        <w:ind w:firstLine="420"/>
        <w:rPr>
          <w:del w:id="5802" w:author="*" w:date="2017-08-13T11:12:00Z"/>
        </w:rPr>
      </w:pPr>
      <w:del w:id="5801" w:author="*" w:date="2017-08-13T11:12:00Z">
        <w:r>
          <w:rPr/>
          <w:delText>（二）造成较坏影响者，给予严重警告或记过处分。</w:delText>
        </w:r>
      </w:del>
    </w:p>
    <w:p>
      <w:pPr>
        <w:pStyle w:val="7"/>
        <w:ind w:firstLine="420"/>
        <w:rPr>
          <w:del w:id="5804" w:author="*" w:date="2017-08-13T11:12:00Z"/>
        </w:rPr>
      </w:pPr>
      <w:del w:id="5803" w:author="*" w:date="2017-08-13T11:12:00Z">
        <w:r>
          <w:rPr/>
          <w:delText>（三）造成恶劣影响，后果严重者，给予留校察看或开除学籍处分。</w:delText>
        </w:r>
      </w:del>
    </w:p>
    <w:p>
      <w:pPr>
        <w:pStyle w:val="3"/>
        <w:rPr>
          <w:del w:id="5806" w:author="*" w:date="2017-08-13T11:12:00Z"/>
        </w:rPr>
      </w:pPr>
      <w:del w:id="5805" w:author="*" w:date="2017-08-13T11:12:00Z">
        <w:r>
          <w:rPr/>
          <w:delText>第四章 学生违反考场纪律及考试作弊处分</w:delText>
        </w:r>
      </w:del>
    </w:p>
    <w:p>
      <w:pPr>
        <w:pStyle w:val="7"/>
        <w:ind w:firstLine="420"/>
        <w:rPr>
          <w:del w:id="5810" w:author="*" w:date="2017-08-13T11:12:00Z"/>
        </w:rPr>
      </w:pPr>
      <w:del w:id="5807" w:author="*" w:date="2017-08-13T11:12:00Z">
        <w:r>
          <w:rPr>
            <w:rFonts w:eastAsia="方正黑体简体"/>
          </w:rPr>
          <w:delText>第二十八条</w:delText>
        </w:r>
      </w:del>
      <w:del w:id="5808" w:author="*" w:date="2017-08-13T11:12:00Z">
        <w:r>
          <w:rPr>
            <w:rFonts w:eastAsia="新宋体"/>
          </w:rPr>
          <w:delText xml:space="preserve">  </w:delText>
        </w:r>
      </w:del>
      <w:del w:id="5809" w:author="*" w:date="2017-08-13T11:12:00Z">
        <w:r>
          <w:rPr/>
          <w:delText>考生有下列情况之一者属违反考场纪律，该课程成绩以零分计，不允许参加正常补考，根据情节和认错态度给予警告或严重警告处分。</w:delText>
        </w:r>
      </w:del>
    </w:p>
    <w:p>
      <w:pPr>
        <w:pStyle w:val="7"/>
        <w:ind w:firstLine="420"/>
        <w:rPr>
          <w:del w:id="5812" w:author="*" w:date="2017-08-13T11:12:00Z"/>
        </w:rPr>
      </w:pPr>
      <w:del w:id="5811" w:author="*" w:date="2017-08-13T11:12:00Z">
        <w:r>
          <w:rPr/>
          <w:delText>（一）未按规定位置就座或不服从监考人员安排与指导，扰乱考试秩序者；</w:delText>
        </w:r>
      </w:del>
    </w:p>
    <w:p>
      <w:pPr>
        <w:pStyle w:val="7"/>
        <w:ind w:firstLine="420"/>
        <w:rPr>
          <w:del w:id="5816" w:author="*" w:date="2017-08-13T11:12:00Z"/>
        </w:rPr>
      </w:pPr>
      <w:del w:id="5813" w:author="*" w:date="2017-08-13T11:12:00Z">
        <w:r>
          <w:rPr/>
          <w:delText>（二）到发试卷时仍没有将书包、书籍、复习资料、电子通讯工具（手机、</w:delText>
        </w:r>
      </w:del>
      <w:del w:id="5814" w:author="*" w:date="2017-08-13T11:12:00Z">
        <w:r>
          <w:rPr/>
          <w:delText>BP</w:delText>
        </w:r>
      </w:del>
      <w:del w:id="5815" w:author="*" w:date="2017-08-13T11:12:00Z">
        <w:r>
          <w:rPr/>
          <w:delText>机）、电子记事本等放到指定位置且不听劝告者（开卷考试时，教师允许查阅的书籍、资料除外）；</w:delText>
        </w:r>
      </w:del>
    </w:p>
    <w:p>
      <w:pPr>
        <w:pStyle w:val="7"/>
        <w:ind w:firstLine="420"/>
        <w:rPr>
          <w:del w:id="5818" w:author="*" w:date="2017-08-13T11:12:00Z"/>
        </w:rPr>
      </w:pPr>
      <w:del w:id="5817" w:author="*" w:date="2017-08-13T11:12:00Z">
        <w:r>
          <w:rPr/>
          <w:delText>（三）考试时东张西望、交头接耳，经监考人员口头警告仍不改正者；</w:delText>
        </w:r>
      </w:del>
    </w:p>
    <w:p>
      <w:pPr>
        <w:pStyle w:val="7"/>
        <w:ind w:firstLine="420"/>
        <w:rPr>
          <w:del w:id="5820" w:author="*" w:date="2017-08-13T11:12:00Z"/>
        </w:rPr>
      </w:pPr>
      <w:del w:id="5819" w:author="*" w:date="2017-08-13T11:12:00Z">
        <w:r>
          <w:rPr/>
          <w:delText>（四）考试中在桌内、座位上、桌面发现有非监考教师所发的空白纸张或有与考试内容无关的纸张、资料者；</w:delText>
        </w:r>
      </w:del>
    </w:p>
    <w:p>
      <w:pPr>
        <w:pStyle w:val="7"/>
        <w:ind w:firstLine="420"/>
        <w:rPr>
          <w:del w:id="5822" w:author="*" w:date="2017-08-13T11:12:00Z"/>
        </w:rPr>
      </w:pPr>
      <w:del w:id="5821" w:author="*" w:date="2017-08-13T11:12:00Z">
        <w:r>
          <w:rPr/>
          <w:delText>（五）监考人员要求出示有效证件而拒绝出示者；</w:delText>
        </w:r>
      </w:del>
    </w:p>
    <w:p>
      <w:pPr>
        <w:pStyle w:val="7"/>
        <w:ind w:firstLine="420"/>
        <w:rPr>
          <w:del w:id="5824" w:author="*" w:date="2017-08-13T11:12:00Z"/>
        </w:rPr>
      </w:pPr>
      <w:del w:id="5823" w:author="*" w:date="2017-08-13T11:12:00Z">
        <w:r>
          <w:rPr/>
          <w:delText>（六）未经监考人员允许，借用他人的计算器、或开卷考试中借用他人的书籍、笔记本、文具等物品者；</w:delText>
        </w:r>
      </w:del>
    </w:p>
    <w:p>
      <w:pPr>
        <w:pStyle w:val="7"/>
        <w:ind w:firstLine="420"/>
        <w:rPr>
          <w:del w:id="5826" w:author="*" w:date="2017-08-13T11:12:00Z"/>
        </w:rPr>
      </w:pPr>
      <w:del w:id="5825" w:author="*" w:date="2017-08-13T11:12:00Z">
        <w:r>
          <w:rPr/>
          <w:delText>（七）未经监考人员同意擅自进出考场者；</w:delText>
        </w:r>
      </w:del>
    </w:p>
    <w:p>
      <w:pPr>
        <w:pStyle w:val="7"/>
        <w:ind w:firstLine="420"/>
        <w:rPr>
          <w:del w:id="5828" w:author="*" w:date="2017-08-13T11:12:00Z"/>
        </w:rPr>
      </w:pPr>
      <w:del w:id="5827" w:author="*" w:date="2017-08-13T11:12:00Z">
        <w:r>
          <w:rPr/>
          <w:delText>（八）他人强拿自己的答卷或草稿纸未加拒绝或未向监考人员报告者；</w:delText>
        </w:r>
      </w:del>
    </w:p>
    <w:p>
      <w:pPr>
        <w:pStyle w:val="7"/>
        <w:ind w:firstLine="420"/>
        <w:rPr>
          <w:del w:id="5830" w:author="*" w:date="2017-08-13T11:12:00Z"/>
        </w:rPr>
      </w:pPr>
      <w:del w:id="5829" w:author="*" w:date="2017-08-13T11:12:00Z">
        <w:r>
          <w:rPr/>
          <w:delText>（九）为他人偷看提供便利或为他人做伪证者；</w:delText>
        </w:r>
      </w:del>
    </w:p>
    <w:p>
      <w:pPr>
        <w:pStyle w:val="7"/>
        <w:ind w:firstLine="420"/>
        <w:rPr>
          <w:del w:id="5832" w:author="*" w:date="2017-08-13T11:12:00Z"/>
        </w:rPr>
      </w:pPr>
      <w:del w:id="5831" w:author="*" w:date="2017-08-13T11:12:00Z">
        <w:r>
          <w:rPr/>
          <w:delText>（十）未经许可将试卷、答卷（含答题卡、答题纸等）、草稿纸等考试用纸带出考场或多领、多答试卷者；</w:delText>
        </w:r>
      </w:del>
    </w:p>
    <w:p>
      <w:pPr>
        <w:pStyle w:val="7"/>
        <w:ind w:firstLine="396"/>
        <w:rPr>
          <w:spacing w:val="-6"/>
          <w:del w:id="5834" w:author="*" w:date="2017-08-13T11:12:00Z"/>
        </w:rPr>
      </w:pPr>
      <w:del w:id="5833" w:author="*" w:date="2017-08-13T11:12:00Z">
        <w:r>
          <w:rPr>
            <w:spacing w:val="-6"/>
          </w:rPr>
          <w:delText>（十一）在考试过程中旁窥、交头接耳、互打暗号或者手势者；</w:delText>
        </w:r>
      </w:del>
    </w:p>
    <w:p>
      <w:pPr>
        <w:pStyle w:val="7"/>
        <w:ind w:firstLine="420"/>
        <w:rPr>
          <w:del w:id="5837" w:author="*" w:date="2017-08-13T11:12:00Z"/>
        </w:rPr>
      </w:pPr>
      <w:del w:id="5835" w:author="*" w:date="2017-08-13T11:12:00Z">
        <w:r>
          <w:rPr/>
          <w:delText>（十二）考试开始信号发出前答题或者考试结束信号发出后继续答题者</w:delText>
        </w:r>
      </w:del>
      <w:del w:id="5836" w:author="*" w:date="2017-08-13T11:12:00Z">
        <w:r>
          <w:rPr/>
          <w:delText>;</w:delText>
        </w:r>
      </w:del>
    </w:p>
    <w:p>
      <w:pPr>
        <w:pStyle w:val="7"/>
        <w:ind w:firstLine="420"/>
        <w:rPr>
          <w:del w:id="5839" w:author="*" w:date="2017-08-13T11:12:00Z"/>
        </w:rPr>
      </w:pPr>
      <w:del w:id="5838" w:author="*" w:date="2017-08-13T11:12:00Z">
        <w:r>
          <w:rPr/>
          <w:delText>（十三）在考场或考场附近喧哗、吸烟或者实施其他影响考场秩序的行为者。</w:delText>
        </w:r>
      </w:del>
    </w:p>
    <w:p>
      <w:pPr>
        <w:pStyle w:val="7"/>
        <w:ind w:firstLine="420"/>
        <w:rPr>
          <w:del w:id="5843" w:author="*" w:date="2017-08-13T11:12:00Z"/>
        </w:rPr>
      </w:pPr>
      <w:del w:id="5840" w:author="*" w:date="2017-08-13T11:12:00Z">
        <w:r>
          <w:rPr>
            <w:rFonts w:eastAsia="方正黑体简体"/>
          </w:rPr>
          <w:delText>第二十九条</w:delText>
        </w:r>
      </w:del>
      <w:del w:id="5841" w:author="*" w:date="2017-08-13T11:12:00Z">
        <w:r>
          <w:rPr>
            <w:rFonts w:eastAsia="新宋体"/>
          </w:rPr>
          <w:delText xml:space="preserve">  </w:delText>
        </w:r>
      </w:del>
      <w:del w:id="5842" w:author="*" w:date="2017-08-13T11:12:00Z">
        <w:r>
          <w:rPr/>
          <w:delText>考生有下列情况之一者属于作弊，该课程成绩以作弊零分计，不允许参加正常补考，视情节给予记过或留校察看处分。</w:delText>
        </w:r>
      </w:del>
    </w:p>
    <w:p>
      <w:pPr>
        <w:pStyle w:val="7"/>
        <w:ind w:firstLine="420"/>
        <w:rPr>
          <w:del w:id="5845" w:author="*" w:date="2017-08-13T11:12:00Z"/>
        </w:rPr>
      </w:pPr>
      <w:del w:id="5844" w:author="*" w:date="2017-08-13T11:12:00Z">
        <w:r>
          <w:rPr/>
          <w:delText>（一）偷看各种资料者；</w:delText>
        </w:r>
      </w:del>
    </w:p>
    <w:p>
      <w:pPr>
        <w:pStyle w:val="7"/>
        <w:ind w:firstLine="420"/>
        <w:rPr>
          <w:del w:id="5847" w:author="*" w:date="2017-08-13T11:12:00Z"/>
        </w:rPr>
      </w:pPr>
      <w:del w:id="5846" w:author="*" w:date="2017-08-13T11:12:00Z">
        <w:r>
          <w:rPr/>
          <w:delText>（二）考试过程中，桌内、座位旁、桌面有与考试内容有关的书、笔记、讲义、复习提纲、纸条等物品（开卷考试时，教师允许查阅的书籍、资料除外）；</w:delText>
        </w:r>
      </w:del>
    </w:p>
    <w:p>
      <w:pPr>
        <w:pStyle w:val="7"/>
        <w:ind w:firstLine="420"/>
        <w:rPr>
          <w:del w:id="5849" w:author="*" w:date="2017-08-13T11:12:00Z"/>
        </w:rPr>
      </w:pPr>
      <w:del w:id="5848" w:author="*" w:date="2017-08-13T11:12:00Z">
        <w:r>
          <w:rPr/>
          <w:delText>（三）在桌面、身体等处画写与考试内容有关的内容者；</w:delText>
        </w:r>
      </w:del>
    </w:p>
    <w:p>
      <w:pPr>
        <w:pStyle w:val="7"/>
        <w:ind w:firstLine="420"/>
        <w:rPr>
          <w:del w:id="5851" w:author="*" w:date="2017-08-13T11:12:00Z"/>
        </w:rPr>
      </w:pPr>
      <w:del w:id="5850" w:author="*" w:date="2017-08-13T11:12:00Z">
        <w:r>
          <w:rPr/>
          <w:delText>（四）考试中交换试卷或偷看并抄袭别人试卷者；</w:delText>
        </w:r>
      </w:del>
    </w:p>
    <w:p>
      <w:pPr>
        <w:pStyle w:val="7"/>
        <w:ind w:firstLine="420"/>
        <w:rPr>
          <w:del w:id="5853" w:author="*" w:date="2017-08-13T11:12:00Z"/>
        </w:rPr>
      </w:pPr>
      <w:del w:id="5852" w:author="*" w:date="2017-08-13T11:12:00Z">
        <w:r>
          <w:rPr/>
          <w:delText>（五）考试中传递纸条、互对答案等作弊的双方；</w:delText>
        </w:r>
      </w:del>
    </w:p>
    <w:p>
      <w:pPr>
        <w:pStyle w:val="7"/>
        <w:ind w:firstLine="420"/>
        <w:rPr>
          <w:del w:id="5855" w:author="*" w:date="2017-08-13T11:12:00Z"/>
        </w:rPr>
      </w:pPr>
      <w:del w:id="5854" w:author="*" w:date="2017-08-13T11:12:00Z">
        <w:r>
          <w:rPr/>
          <w:delText>（六）为别人作弊提供方便者；</w:delText>
        </w:r>
      </w:del>
    </w:p>
    <w:p>
      <w:pPr>
        <w:pStyle w:val="7"/>
        <w:ind w:firstLine="420"/>
        <w:rPr>
          <w:del w:id="5857" w:author="*" w:date="2017-08-13T11:12:00Z"/>
        </w:rPr>
      </w:pPr>
      <w:del w:id="5856" w:author="*" w:date="2017-08-13T11:12:00Z">
        <w:r>
          <w:rPr/>
          <w:delText>（七）参与团伙作弊者；</w:delText>
        </w:r>
      </w:del>
    </w:p>
    <w:p>
      <w:pPr>
        <w:pStyle w:val="7"/>
        <w:ind w:firstLine="420"/>
        <w:rPr>
          <w:del w:id="5859" w:author="*" w:date="2017-08-13T11:12:00Z"/>
        </w:rPr>
      </w:pPr>
      <w:del w:id="5858" w:author="*" w:date="2017-08-13T11:12:00Z">
        <w:r>
          <w:rPr/>
          <w:delText>（八）以各种借口在考试过程中离开考场并在考场外偷看与考试内容有关的资料或与他人交谈考试有关内容者；</w:delText>
        </w:r>
      </w:del>
    </w:p>
    <w:p>
      <w:pPr>
        <w:pStyle w:val="7"/>
        <w:ind w:firstLine="420"/>
        <w:rPr>
          <w:del w:id="5861" w:author="*" w:date="2017-08-13T11:12:00Z"/>
        </w:rPr>
      </w:pPr>
      <w:del w:id="5860" w:author="*" w:date="2017-08-13T11:12:00Z">
        <w:r>
          <w:rPr/>
          <w:delText>（九）在考场内以借用计算器、工具书、文具等物品的方式传递、接受有关答题内容者；</w:delText>
        </w:r>
      </w:del>
    </w:p>
    <w:p>
      <w:pPr>
        <w:pStyle w:val="7"/>
        <w:ind w:firstLine="420"/>
        <w:rPr>
          <w:del w:id="5863" w:author="*" w:date="2017-08-13T11:12:00Z"/>
        </w:rPr>
      </w:pPr>
      <w:del w:id="5862" w:author="*" w:date="2017-08-13T11:12:00Z">
        <w:r>
          <w:rPr/>
          <w:delText>（十）利用各类电子储存器或各种通信工具，在考试时查看或接收与考试有关内容者；</w:delText>
        </w:r>
      </w:del>
    </w:p>
    <w:p>
      <w:pPr>
        <w:pStyle w:val="7"/>
        <w:ind w:firstLine="420"/>
        <w:rPr>
          <w:del w:id="5865" w:author="*" w:date="2017-08-13T11:12:00Z"/>
        </w:rPr>
      </w:pPr>
      <w:del w:id="5864" w:author="*" w:date="2017-08-13T11:12:00Z">
        <w:r>
          <w:rPr/>
          <w:delText>（十一）评卷过程中被发现同一科目同一考场有两份以上（含两份）答卷答案雷同的；</w:delText>
        </w:r>
      </w:del>
    </w:p>
    <w:p>
      <w:pPr>
        <w:pStyle w:val="7"/>
        <w:ind w:firstLine="420"/>
        <w:rPr>
          <w:del w:id="5867" w:author="*" w:date="2017-08-13T11:12:00Z"/>
        </w:rPr>
      </w:pPr>
      <w:del w:id="5866" w:author="*" w:date="2017-08-13T11:12:00Z">
        <w:r>
          <w:rPr/>
          <w:delText>（十二）其他应认定为作弊的行为。</w:delText>
        </w:r>
      </w:del>
    </w:p>
    <w:p>
      <w:pPr>
        <w:pStyle w:val="7"/>
        <w:ind w:firstLine="420"/>
        <w:rPr>
          <w:del w:id="5871" w:author="*" w:date="2017-08-13T11:12:00Z"/>
        </w:rPr>
      </w:pPr>
      <w:del w:id="5868" w:author="*" w:date="2017-08-13T11:12:00Z">
        <w:r>
          <w:rPr>
            <w:rFonts w:eastAsia="方正黑体简体"/>
          </w:rPr>
          <w:delText>第三十条</w:delText>
        </w:r>
      </w:del>
      <w:del w:id="5869" w:author="*" w:date="2017-08-13T11:12:00Z">
        <w:r>
          <w:rPr>
            <w:rFonts w:eastAsia="新宋体"/>
          </w:rPr>
          <w:delText xml:space="preserve">  </w:delText>
        </w:r>
      </w:del>
      <w:del w:id="5870" w:author="*" w:date="2017-08-13T11:12:00Z">
        <w:r>
          <w:rPr/>
          <w:delText>考生有下列情况之一者属于严重作弊，给予开除学籍处分：</w:delText>
        </w:r>
      </w:del>
    </w:p>
    <w:p>
      <w:pPr>
        <w:pStyle w:val="7"/>
        <w:ind w:firstLine="420"/>
        <w:rPr>
          <w:del w:id="5873" w:author="*" w:date="2017-08-13T11:12:00Z"/>
        </w:rPr>
      </w:pPr>
      <w:del w:id="5872" w:author="*" w:date="2017-08-13T11:12:00Z">
        <w:r>
          <w:rPr/>
          <w:delText>（一）由他人为其代考或代他人考试；</w:delText>
        </w:r>
      </w:del>
    </w:p>
    <w:p>
      <w:pPr>
        <w:pStyle w:val="7"/>
        <w:ind w:firstLine="420"/>
        <w:rPr>
          <w:del w:id="5875" w:author="*" w:date="2017-08-13T11:12:00Z"/>
        </w:rPr>
      </w:pPr>
      <w:del w:id="5874" w:author="*" w:date="2017-08-13T11:12:00Z">
        <w:r>
          <w:rPr/>
          <w:delText>（二）涂改他人试卷姓名占为己有；</w:delText>
        </w:r>
      </w:del>
    </w:p>
    <w:p>
      <w:pPr>
        <w:pStyle w:val="7"/>
        <w:ind w:firstLine="420"/>
        <w:rPr>
          <w:del w:id="5877" w:author="*" w:date="2017-08-13T11:12:00Z"/>
        </w:rPr>
      </w:pPr>
      <w:del w:id="5876" w:author="*" w:date="2017-08-13T11:12:00Z">
        <w:r>
          <w:rPr/>
          <w:delText>（三）组织团体作弊；</w:delText>
        </w:r>
      </w:del>
    </w:p>
    <w:p>
      <w:pPr>
        <w:pStyle w:val="7"/>
        <w:ind w:firstLine="420"/>
        <w:rPr>
          <w:del w:id="5879" w:author="*" w:date="2017-08-13T11:12:00Z"/>
        </w:rPr>
      </w:pPr>
      <w:del w:id="5878" w:author="*" w:date="2017-08-13T11:12:00Z">
        <w:r>
          <w:rPr/>
          <w:delText>（四）偷窃考卷或为偷窃考卷提供方便；</w:delText>
        </w:r>
      </w:del>
    </w:p>
    <w:p>
      <w:pPr>
        <w:pStyle w:val="7"/>
        <w:ind w:firstLine="420"/>
        <w:rPr>
          <w:del w:id="5881" w:author="*" w:date="2017-08-13T11:12:00Z"/>
        </w:rPr>
      </w:pPr>
      <w:del w:id="5880" w:author="*" w:date="2017-08-13T11:12:00Z">
        <w:r>
          <w:rPr/>
          <w:delText>（五）使用通讯设备作弊及其他作弊行为严重的。</w:delText>
        </w:r>
      </w:del>
    </w:p>
    <w:p>
      <w:pPr>
        <w:pStyle w:val="7"/>
        <w:ind w:firstLine="420"/>
        <w:rPr>
          <w:del w:id="5885" w:author="*" w:date="2017-08-13T11:12:00Z"/>
        </w:rPr>
      </w:pPr>
      <w:del w:id="5882" w:author="*" w:date="2017-08-13T11:12:00Z">
        <w:r>
          <w:rPr>
            <w:rFonts w:eastAsia="方正黑体简体"/>
          </w:rPr>
          <w:delText>第三十一条</w:delText>
        </w:r>
      </w:del>
      <w:del w:id="5883" w:author="*" w:date="2017-08-13T11:12:00Z">
        <w:r>
          <w:rPr>
            <w:rFonts w:eastAsia="新宋体"/>
          </w:rPr>
          <w:delText xml:space="preserve">  </w:delText>
        </w:r>
      </w:del>
      <w:del w:id="5884" w:author="*" w:date="2017-08-13T11:12:00Z">
        <w:r>
          <w:rPr/>
          <w:delText>考生有下列情况之一者，加重处分：</w:delText>
        </w:r>
      </w:del>
    </w:p>
    <w:p>
      <w:pPr>
        <w:pStyle w:val="7"/>
        <w:ind w:firstLine="420"/>
        <w:rPr>
          <w:del w:id="5887" w:author="*" w:date="2017-08-13T11:12:00Z"/>
        </w:rPr>
      </w:pPr>
      <w:del w:id="5886" w:author="*" w:date="2017-08-13T11:12:00Z">
        <w:r>
          <w:rPr/>
          <w:delText>（一）一次考试中有两次以上违反考场纪律的，给予记过处分；</w:delText>
        </w:r>
      </w:del>
    </w:p>
    <w:p>
      <w:pPr>
        <w:pStyle w:val="7"/>
        <w:ind w:firstLine="420"/>
        <w:rPr>
          <w:del w:id="5889" w:author="*" w:date="2017-08-13T11:12:00Z"/>
        </w:rPr>
      </w:pPr>
      <w:del w:id="5888" w:author="*" w:date="2017-08-13T11:12:00Z">
        <w:r>
          <w:rPr/>
          <w:delText>（二）考前探得考试内容，且传给其他人的；</w:delText>
        </w:r>
      </w:del>
    </w:p>
    <w:p>
      <w:pPr>
        <w:pStyle w:val="7"/>
        <w:ind w:firstLine="420"/>
        <w:rPr>
          <w:del w:id="5891" w:author="*" w:date="2017-08-13T11:12:00Z"/>
        </w:rPr>
      </w:pPr>
      <w:del w:id="5890" w:author="*" w:date="2017-08-13T11:12:00Z">
        <w:r>
          <w:rPr/>
          <w:delText>（三）一学期内两次考试作弊或在校期间三次及以上考试作弊者，给予开除学籍处分；</w:delText>
        </w:r>
      </w:del>
    </w:p>
    <w:p>
      <w:pPr>
        <w:pStyle w:val="7"/>
        <w:ind w:firstLine="420"/>
        <w:rPr>
          <w:del w:id="5893" w:author="*" w:date="2017-08-13T11:12:00Z"/>
        </w:rPr>
      </w:pPr>
      <w:del w:id="5892" w:author="*" w:date="2017-08-13T11:12:00Z">
        <w:r>
          <w:rPr/>
          <w:delText>（四）被他人举报考试作弊而拒不承认，态度恶劣，而后查明其考试作弊属实的，给予开除学籍处分；</w:delText>
        </w:r>
      </w:del>
    </w:p>
    <w:p>
      <w:pPr>
        <w:pStyle w:val="7"/>
        <w:ind w:firstLine="420"/>
        <w:rPr>
          <w:del w:id="5895" w:author="*" w:date="2017-08-13T11:12:00Z"/>
        </w:rPr>
      </w:pPr>
      <w:del w:id="5894" w:author="*" w:date="2017-08-13T11:12:00Z">
        <w:r>
          <w:rPr/>
          <w:delText>（五）不听从监考教师批评、处理，故意纠缠、谩骂、威胁监考教师和严重干扰考场纪律，情节严重者，停止其考试，试卷作废，给予开除学籍处分。</w:delText>
        </w:r>
      </w:del>
    </w:p>
    <w:p>
      <w:pPr>
        <w:pStyle w:val="3"/>
        <w:spacing w:lineRule="auto" w:line="240"/>
        <w:rPr>
          <w:del w:id="5897" w:author="*" w:date="2017-08-13T11:12:00Z"/>
        </w:rPr>
      </w:pPr>
      <w:del w:id="5896" w:author="*" w:date="2017-08-13T11:12:00Z">
        <w:r>
          <w:rPr/>
        </w:r>
      </w:del>
    </w:p>
    <w:p>
      <w:pPr>
        <w:pStyle w:val="3"/>
        <w:spacing w:lineRule="auto" w:line="192"/>
        <w:rPr>
          <w:del w:id="5899" w:author="*" w:date="2017-08-13T11:12:00Z"/>
        </w:rPr>
      </w:pPr>
      <w:del w:id="5898" w:author="*" w:date="2017-08-13T11:12:00Z">
        <w:r>
          <w:rPr/>
          <w:delText>第五章 处分程序</w:delText>
        </w:r>
      </w:del>
    </w:p>
    <w:p>
      <w:pPr>
        <w:pStyle w:val="7"/>
        <w:ind w:firstLine="420"/>
        <w:rPr>
          <w:del w:id="5903" w:author="*" w:date="2017-08-13T11:12:00Z"/>
        </w:rPr>
      </w:pPr>
      <w:del w:id="5900" w:author="*" w:date="2017-08-13T11:12:00Z">
        <w:r>
          <w:rPr>
            <w:rFonts w:eastAsia="方正黑体简体"/>
          </w:rPr>
          <w:delText>第三十二条</w:delText>
        </w:r>
      </w:del>
      <w:del w:id="5901" w:author="*" w:date="2017-08-13T11:12:00Z">
        <w:r>
          <w:rPr>
            <w:rFonts w:eastAsia="新宋体"/>
          </w:rPr>
          <w:delText xml:space="preserve">  </w:delText>
        </w:r>
      </w:del>
      <w:del w:id="5902" w:author="*" w:date="2017-08-13T11:12:00Z">
        <w:r>
          <w:rPr/>
          <w:delText>学校发现学生有违规或违纪行为时，应当查清事实、收集证据。</w:delText>
        </w:r>
      </w:del>
    </w:p>
    <w:p>
      <w:pPr>
        <w:pStyle w:val="7"/>
        <w:ind w:firstLine="420"/>
        <w:rPr>
          <w:del w:id="5907" w:author="*" w:date="2017-08-13T11:12:00Z"/>
        </w:rPr>
      </w:pPr>
      <w:del w:id="5904" w:author="*" w:date="2017-08-13T11:12:00Z">
        <w:r>
          <w:rPr>
            <w:rFonts w:eastAsia="方正黑体简体"/>
          </w:rPr>
          <w:delText>第三十三条</w:delText>
        </w:r>
      </w:del>
      <w:del w:id="5905" w:author="*" w:date="2017-08-13T11:12:00Z">
        <w:r>
          <w:rPr>
            <w:rFonts w:eastAsia="新宋体"/>
          </w:rPr>
          <w:delText xml:space="preserve">  </w:delText>
        </w:r>
      </w:del>
      <w:del w:id="5906" w:author="*" w:date="2017-08-13T11:12:00Z">
        <w:r>
          <w:rPr/>
          <w:delText>调查笔录应当写明调查人员、被调查人员的姓名、年龄、性别等基本情况，调查结束后，交被调查人核对。笔录中如有错误和遗漏，应当允许被调查人员进行更正或补充，并有被调查人员在更正或补充处签名或者盖章。</w:delText>
        </w:r>
      </w:del>
    </w:p>
    <w:p>
      <w:pPr>
        <w:pStyle w:val="7"/>
        <w:ind w:firstLine="420"/>
        <w:rPr>
          <w:del w:id="5909" w:author="*" w:date="2017-08-13T11:12:00Z"/>
        </w:rPr>
      </w:pPr>
      <w:del w:id="5908" w:author="*" w:date="2017-08-13T11:12:00Z">
        <w:r>
          <w:rPr/>
          <w:delText>调查笔录经核对无误后，由被调查人逐页签名或盖章。被调查人拒绝签名或盖章的，调查人员应当在笔录上注明情况，并由两名以上调查人员签名或者盖章，注明日期。</w:delText>
        </w:r>
      </w:del>
    </w:p>
    <w:p>
      <w:pPr>
        <w:pStyle w:val="7"/>
        <w:ind w:firstLine="420"/>
        <w:rPr>
          <w:del w:id="5911" w:author="*" w:date="2017-08-13T11:12:00Z"/>
        </w:rPr>
      </w:pPr>
      <w:del w:id="5910" w:author="*" w:date="2017-08-13T11:12:00Z">
        <w:r>
          <w:rPr/>
          <w:delText>学校应当保留调查笔录的原件。</w:delText>
        </w:r>
      </w:del>
    </w:p>
    <w:p>
      <w:pPr>
        <w:pStyle w:val="7"/>
        <w:ind w:firstLine="420"/>
        <w:rPr>
          <w:del w:id="5915" w:author="*" w:date="2017-08-13T11:12:00Z"/>
        </w:rPr>
      </w:pPr>
      <w:del w:id="5912" w:author="*" w:date="2017-08-13T11:12:00Z">
        <w:r>
          <w:rPr>
            <w:rFonts w:eastAsia="方正黑体简体"/>
          </w:rPr>
          <w:delText>第三十四条</w:delText>
        </w:r>
      </w:del>
      <w:del w:id="5913" w:author="*" w:date="2017-08-13T11:12:00Z">
        <w:r>
          <w:rPr>
            <w:rFonts w:eastAsia="新宋体"/>
          </w:rPr>
          <w:delText xml:space="preserve">  </w:delText>
        </w:r>
      </w:del>
      <w:del w:id="5914" w:author="*" w:date="2017-08-13T11:12:00Z">
        <w:r>
          <w:rPr/>
          <w:delText>当事人陈述事实的书面材料，应当写明当事人的姓名、年龄、性别、专业、班级、学号、住址等基本情况，由当事人签名或盖章并注明日期。</w:delText>
        </w:r>
      </w:del>
    </w:p>
    <w:p>
      <w:pPr>
        <w:pStyle w:val="7"/>
        <w:ind w:firstLine="420"/>
        <w:rPr>
          <w:del w:id="5917" w:author="*" w:date="2017-08-13T11:12:00Z"/>
        </w:rPr>
      </w:pPr>
      <w:del w:id="5916" w:author="*" w:date="2017-08-13T11:12:00Z">
        <w:r>
          <w:rPr/>
          <w:delText>学校应当保留当事人书面陈述的原件。</w:delText>
        </w:r>
      </w:del>
    </w:p>
    <w:p>
      <w:pPr>
        <w:pStyle w:val="7"/>
        <w:ind w:firstLine="420"/>
        <w:rPr>
          <w:del w:id="5921" w:author="*" w:date="2017-08-13T11:12:00Z"/>
        </w:rPr>
      </w:pPr>
      <w:del w:id="5918" w:author="*" w:date="2017-08-13T11:12:00Z">
        <w:r>
          <w:rPr>
            <w:rFonts w:eastAsia="方正黑体简体"/>
          </w:rPr>
          <w:delText>第三十五条</w:delText>
        </w:r>
      </w:del>
      <w:del w:id="5919" w:author="*" w:date="2017-08-13T11:12:00Z">
        <w:r>
          <w:rPr>
            <w:rFonts w:eastAsia="新宋体"/>
          </w:rPr>
          <w:delText xml:space="preserve">  </w:delText>
        </w:r>
      </w:del>
      <w:del w:id="5920" w:author="*" w:date="2017-08-13T11:12:00Z">
        <w:r>
          <w:rPr/>
          <w:delText>学校查清事实后，对违法、违规或违纪学生进行处分的，应当依据上级机关和学校规范性文件的有关规定进行处理。</w:delText>
        </w:r>
      </w:del>
    </w:p>
    <w:p>
      <w:pPr>
        <w:pStyle w:val="7"/>
        <w:ind w:firstLine="420"/>
        <w:rPr>
          <w:del w:id="5925" w:author="*" w:date="2017-08-13T11:12:00Z"/>
        </w:rPr>
      </w:pPr>
      <w:del w:id="5922" w:author="*" w:date="2017-08-13T11:12:00Z">
        <w:r>
          <w:rPr>
            <w:rFonts w:eastAsia="方正黑体简体"/>
          </w:rPr>
          <w:delText>第三十六条</w:delText>
        </w:r>
      </w:del>
      <w:del w:id="5923" w:author="*" w:date="2017-08-13T11:12:00Z">
        <w:r>
          <w:rPr>
            <w:rFonts w:eastAsia="新宋体"/>
          </w:rPr>
          <w:delText xml:space="preserve">  </w:delText>
        </w:r>
      </w:del>
      <w:del w:id="5924" w:author="*" w:date="2017-08-13T11:12:00Z">
        <w:r>
          <w:rPr/>
          <w:delText>学校在对学生做出处分决定前，应当告知学生拟处分的事实、理由和依据，并告知学生有进行陈述和申辩的权利。</w:delText>
        </w:r>
      </w:del>
    </w:p>
    <w:p>
      <w:pPr>
        <w:pStyle w:val="7"/>
        <w:ind w:firstLine="420"/>
        <w:rPr>
          <w:del w:id="5927" w:author="*" w:date="2017-08-13T11:12:00Z"/>
        </w:rPr>
      </w:pPr>
      <w:del w:id="5926" w:author="*" w:date="2017-08-13T11:12:00Z">
        <w:r>
          <w:rPr/>
          <w:delText>学校应当充分听取拟被处分学生或者其代理人的陈述和申辩。</w:delText>
        </w:r>
      </w:del>
    </w:p>
    <w:p>
      <w:pPr>
        <w:pStyle w:val="7"/>
        <w:ind w:firstLine="420"/>
        <w:rPr>
          <w:del w:id="5931" w:author="*" w:date="2017-08-13T11:12:00Z"/>
        </w:rPr>
      </w:pPr>
      <w:del w:id="5928" w:author="*" w:date="2017-08-13T11:12:00Z">
        <w:r>
          <w:rPr>
            <w:rFonts w:eastAsia="方正黑体简体"/>
          </w:rPr>
          <w:delText>第三十七条</w:delText>
        </w:r>
      </w:del>
      <w:del w:id="5929" w:author="*" w:date="2017-08-13T11:12:00Z">
        <w:r>
          <w:rPr>
            <w:rFonts w:eastAsia="新宋体"/>
          </w:rPr>
          <w:delText xml:space="preserve">  </w:delText>
        </w:r>
      </w:del>
      <w:del w:id="5930" w:author="*" w:date="2017-08-13T11:12:00Z">
        <w:r>
          <w:rPr/>
          <w:delText>对拟被处分学生陈述和申辩的事实、理由和证据，学校相关职能部门应进行复核。拟被处分学生提出的事实、理由、证据成立的，应当采纳。</w:delText>
        </w:r>
      </w:del>
    </w:p>
    <w:p>
      <w:pPr>
        <w:pStyle w:val="7"/>
        <w:ind w:firstLine="420"/>
        <w:rPr>
          <w:del w:id="5933" w:author="*" w:date="2017-08-13T11:12:00Z"/>
        </w:rPr>
      </w:pPr>
      <w:del w:id="5932" w:author="*" w:date="2017-08-13T11:12:00Z">
        <w:r>
          <w:rPr/>
          <w:delText>不得因拟被处分学生提出申辩而加重处分。</w:delText>
        </w:r>
      </w:del>
    </w:p>
    <w:p>
      <w:pPr>
        <w:pStyle w:val="7"/>
        <w:ind w:firstLine="420"/>
        <w:rPr>
          <w:del w:id="5937" w:author="*" w:date="2017-08-13T11:12:00Z"/>
        </w:rPr>
      </w:pPr>
      <w:del w:id="5934" w:author="*" w:date="2017-08-13T11:12:00Z">
        <w:r>
          <w:rPr>
            <w:rFonts w:eastAsia="方正黑体简体"/>
          </w:rPr>
          <w:delText>第三十八条</w:delText>
        </w:r>
      </w:del>
      <w:del w:id="5935" w:author="*" w:date="2017-08-13T11:12:00Z">
        <w:r>
          <w:rPr>
            <w:rFonts w:eastAsia="新宋体"/>
          </w:rPr>
          <w:delText xml:space="preserve">  </w:delText>
        </w:r>
      </w:del>
      <w:del w:id="5936" w:author="*" w:date="2017-08-13T11:12:00Z">
        <w:r>
          <w:rPr/>
          <w:delText>经过审查，违法、违规、违纪事实清楚，证据充分的，由学校相关职能部门依据上级机关和学校规范性文件的规定提出处分意见，报学校审查批准。</w:delText>
        </w:r>
      </w:del>
    </w:p>
    <w:p>
      <w:pPr>
        <w:pStyle w:val="7"/>
        <w:ind w:firstLine="420"/>
        <w:rPr>
          <w:del w:id="5941" w:author="*" w:date="2017-08-13T11:12:00Z"/>
        </w:rPr>
      </w:pPr>
      <w:del w:id="5938" w:author="*" w:date="2017-08-13T11:12:00Z">
        <w:r>
          <w:rPr>
            <w:rFonts w:eastAsia="方正黑体简体"/>
          </w:rPr>
          <w:delText>第三十九条</w:delText>
        </w:r>
      </w:del>
      <w:del w:id="5939" w:author="*" w:date="2017-08-13T11:12:00Z">
        <w:r>
          <w:rPr>
            <w:rFonts w:eastAsia="新宋体"/>
          </w:rPr>
          <w:delText xml:space="preserve">  </w:delText>
        </w:r>
      </w:del>
      <w:del w:id="5940" w:author="*" w:date="2017-08-13T11:12:00Z">
        <w:r>
          <w:rPr/>
          <w:delText>学校处分学生应当针对每个被处分的学生分别制作处分决定书，处分决定书应载明以下事项：</w:delText>
        </w:r>
      </w:del>
    </w:p>
    <w:p>
      <w:pPr>
        <w:pStyle w:val="7"/>
        <w:ind w:firstLine="420"/>
        <w:rPr>
          <w:del w:id="5943" w:author="*" w:date="2017-08-13T11:12:00Z"/>
        </w:rPr>
      </w:pPr>
      <w:del w:id="5942" w:author="*" w:date="2017-08-13T11:12:00Z">
        <w:r>
          <w:rPr/>
          <w:delText>（一）被处分学生的姓名、性别、年龄、专业、学号、班级等基本情况；</w:delText>
        </w:r>
      </w:del>
    </w:p>
    <w:p>
      <w:pPr>
        <w:pStyle w:val="7"/>
        <w:ind w:firstLine="420"/>
        <w:rPr>
          <w:del w:id="5945" w:author="*" w:date="2017-08-13T11:12:00Z"/>
        </w:rPr>
      </w:pPr>
      <w:del w:id="5944" w:author="*" w:date="2017-08-13T11:12:00Z">
        <w:r>
          <w:rPr/>
          <w:delText>（二）认定的违反规定的事实；</w:delText>
        </w:r>
      </w:del>
    </w:p>
    <w:p>
      <w:pPr>
        <w:pStyle w:val="7"/>
        <w:ind w:firstLine="420"/>
        <w:rPr>
          <w:del w:id="5947" w:author="*" w:date="2017-08-13T11:12:00Z"/>
        </w:rPr>
      </w:pPr>
      <w:del w:id="5946" w:author="*" w:date="2017-08-13T11:12:00Z">
        <w:r>
          <w:rPr/>
          <w:delText>（三）适用处分的理由和根据；</w:delText>
        </w:r>
      </w:del>
    </w:p>
    <w:p>
      <w:pPr>
        <w:pStyle w:val="7"/>
        <w:ind w:firstLine="420"/>
        <w:rPr>
          <w:del w:id="5949" w:author="*" w:date="2017-08-13T11:12:00Z"/>
        </w:rPr>
      </w:pPr>
      <w:del w:id="5948" w:author="*" w:date="2017-08-13T11:12:00Z">
        <w:r>
          <w:rPr/>
          <w:delText>（四）作出的处分决定；</w:delText>
        </w:r>
      </w:del>
    </w:p>
    <w:p>
      <w:pPr>
        <w:pStyle w:val="7"/>
        <w:ind w:firstLine="420"/>
        <w:rPr>
          <w:del w:id="5951" w:author="*" w:date="2017-08-13T11:12:00Z"/>
        </w:rPr>
      </w:pPr>
      <w:del w:id="5950" w:author="*" w:date="2017-08-13T11:12:00Z">
        <w:r>
          <w:rPr/>
          <w:delText>（五）被处分学生提出申诉的权利和期限。</w:delText>
        </w:r>
      </w:del>
    </w:p>
    <w:p>
      <w:pPr>
        <w:pStyle w:val="7"/>
        <w:ind w:firstLine="420"/>
        <w:rPr>
          <w:del w:id="5955" w:author="*" w:date="2017-08-13T11:12:00Z"/>
        </w:rPr>
      </w:pPr>
      <w:del w:id="5952" w:author="*" w:date="2017-08-13T11:12:00Z">
        <w:r>
          <w:rPr>
            <w:rFonts w:eastAsia="方正黑体简体"/>
          </w:rPr>
          <w:delText>第四十条</w:delText>
        </w:r>
      </w:del>
      <w:del w:id="5953" w:author="*" w:date="2017-08-13T11:12:00Z">
        <w:r>
          <w:rPr>
            <w:rFonts w:eastAsia="新宋体"/>
          </w:rPr>
          <w:delText xml:space="preserve">  </w:delText>
        </w:r>
      </w:del>
      <w:del w:id="5954" w:author="*" w:date="2017-08-13T11:12:00Z">
        <w:r>
          <w:rPr/>
          <w:delText>学校应当将处分决定书直接送达被处分学生本人。</w:delText>
        </w:r>
      </w:del>
    </w:p>
    <w:p>
      <w:pPr>
        <w:pStyle w:val="7"/>
        <w:ind w:firstLine="420"/>
        <w:rPr>
          <w:del w:id="5959" w:author="*" w:date="2017-08-13T11:12:00Z"/>
        </w:rPr>
      </w:pPr>
      <w:del w:id="5956" w:author="*" w:date="2017-08-13T11:12:00Z">
        <w:r>
          <w:rPr>
            <w:rFonts w:eastAsia="方正黑体简体"/>
          </w:rPr>
          <w:delText>第四十一条</w:delText>
        </w:r>
      </w:del>
      <w:del w:id="5957" w:author="*" w:date="2017-08-13T11:12:00Z">
        <w:r>
          <w:rPr>
            <w:rFonts w:eastAsia="新宋体"/>
          </w:rPr>
          <w:delText xml:space="preserve">  </w:delText>
        </w:r>
      </w:del>
      <w:del w:id="5958" w:author="*" w:date="2017-08-13T11:12:00Z">
        <w:r>
          <w:rPr/>
          <w:delText>直接送达处分决定书有困难的，可以采取以下方式送达：</w:delText>
        </w:r>
      </w:del>
    </w:p>
    <w:p>
      <w:pPr>
        <w:pStyle w:val="7"/>
        <w:ind w:firstLine="420"/>
        <w:rPr>
          <w:del w:id="5961" w:author="*" w:date="2017-08-13T11:12:00Z"/>
        </w:rPr>
      </w:pPr>
      <w:del w:id="5960" w:author="*" w:date="2017-08-13T11:12:00Z">
        <w:r>
          <w:rPr/>
          <w:delText>（一）留置送达。</w:delText>
        </w:r>
      </w:del>
    </w:p>
    <w:p>
      <w:pPr>
        <w:pStyle w:val="7"/>
        <w:ind w:firstLine="420"/>
        <w:rPr>
          <w:del w:id="5963" w:author="*" w:date="2017-08-13T11:12:00Z"/>
        </w:rPr>
      </w:pPr>
      <w:del w:id="5962" w:author="*" w:date="2017-08-13T11:12:00Z">
        <w:r>
          <w:rPr/>
          <w:delText>（二）邮寄送达。</w:delText>
        </w:r>
      </w:del>
    </w:p>
    <w:p>
      <w:pPr>
        <w:pStyle w:val="7"/>
        <w:ind w:firstLine="420"/>
        <w:rPr>
          <w:del w:id="5965" w:author="*" w:date="2017-08-13T11:12:00Z"/>
        </w:rPr>
      </w:pPr>
      <w:del w:id="5964" w:author="*" w:date="2017-08-13T11:12:00Z">
        <w:r>
          <w:rPr/>
          <w:delText>（三）公告送达。</w:delText>
        </w:r>
      </w:del>
    </w:p>
    <w:p>
      <w:pPr>
        <w:pStyle w:val="7"/>
        <w:ind w:firstLine="420"/>
        <w:rPr>
          <w:del w:id="5969" w:author="*" w:date="2017-08-13T11:12:00Z"/>
        </w:rPr>
      </w:pPr>
      <w:del w:id="5966" w:author="*" w:date="2017-08-13T11:12:00Z">
        <w:r>
          <w:rPr>
            <w:rFonts w:eastAsia="方正黑体简体"/>
          </w:rPr>
          <w:delText>第四十二条</w:delText>
        </w:r>
      </w:del>
      <w:del w:id="5967" w:author="*" w:date="2017-08-13T11:12:00Z">
        <w:r>
          <w:rPr>
            <w:rFonts w:eastAsia="新宋体"/>
          </w:rPr>
          <w:delText xml:space="preserve">  </w:delText>
        </w:r>
      </w:del>
      <w:del w:id="5968" w:author="*" w:date="2017-08-13T11:12:00Z">
        <w:r>
          <w:rPr/>
          <w:delText>学校对学生给予开除学籍处分时，应当书面告知拟被处分学生有要求听证的权利。拟被处分学生要求听证的，应当在学校规定的期限内提出书面申请，学校应在收到学生的申请后组织召开听证会。</w:delText>
        </w:r>
      </w:del>
    </w:p>
    <w:p>
      <w:pPr>
        <w:pStyle w:val="7"/>
        <w:ind w:firstLine="420"/>
        <w:rPr>
          <w:del w:id="5971" w:author="*" w:date="2017-08-13T11:12:00Z"/>
        </w:rPr>
      </w:pPr>
      <w:del w:id="5970" w:author="*" w:date="2017-08-13T11:12:00Z">
        <w:r>
          <w:rPr/>
          <w:delText>拟被处分学生超过期限未提出听证要求的，视为放弃听证权利。</w:delText>
        </w:r>
      </w:del>
    </w:p>
    <w:p>
      <w:pPr>
        <w:pStyle w:val="7"/>
        <w:ind w:firstLine="420"/>
        <w:rPr>
          <w:del w:id="5973" w:author="*" w:date="2017-08-13T11:12:00Z"/>
        </w:rPr>
      </w:pPr>
      <w:del w:id="5972" w:author="*" w:date="2017-08-13T11:12:00Z">
        <w:r>
          <w:rPr/>
          <w:delText>拟被处分学生明确提出放弃听证权利的，不得再次提出听证要求。</w:delText>
        </w:r>
      </w:del>
    </w:p>
    <w:p>
      <w:pPr>
        <w:pStyle w:val="7"/>
        <w:ind w:firstLine="420"/>
        <w:rPr>
          <w:del w:id="5977" w:author="*" w:date="2017-08-13T11:12:00Z"/>
        </w:rPr>
      </w:pPr>
      <w:del w:id="5974" w:author="*" w:date="2017-08-13T11:12:00Z">
        <w:r>
          <w:rPr>
            <w:rFonts w:eastAsia="方正黑体简体"/>
          </w:rPr>
          <w:delText>第四十三条</w:delText>
        </w:r>
      </w:del>
      <w:del w:id="5975" w:author="*" w:date="2017-08-13T11:12:00Z">
        <w:r>
          <w:rPr>
            <w:rFonts w:eastAsia="新宋体"/>
          </w:rPr>
          <w:delText xml:space="preserve">  </w:delText>
        </w:r>
      </w:del>
      <w:del w:id="5976" w:author="*" w:date="2017-08-13T11:12:00Z">
        <w:r>
          <w:rPr/>
          <w:delText>学校在举行听证前，应将听证的时间、地点、主持人等有关事项书面通知拟被处分学生，由拟被处分学生在通知书送达回证上签字。</w:delText>
        </w:r>
      </w:del>
    </w:p>
    <w:p>
      <w:pPr>
        <w:pStyle w:val="7"/>
        <w:ind w:firstLine="420"/>
        <w:rPr>
          <w:del w:id="5979" w:author="*" w:date="2017-08-13T11:12:00Z"/>
        </w:rPr>
      </w:pPr>
      <w:del w:id="5978" w:author="*" w:date="2017-08-13T11:12:00Z">
        <w:r>
          <w:rPr/>
          <w:delText>除涉及个人隐私外，听证会应当公开举行。</w:delText>
        </w:r>
      </w:del>
    </w:p>
    <w:p>
      <w:pPr>
        <w:pStyle w:val="7"/>
        <w:ind w:firstLine="420"/>
        <w:rPr>
          <w:del w:id="5983" w:author="*" w:date="2017-08-13T11:12:00Z"/>
        </w:rPr>
      </w:pPr>
      <w:del w:id="5980" w:author="*" w:date="2017-08-13T11:12:00Z">
        <w:r>
          <w:rPr>
            <w:rFonts w:eastAsia="方正黑体简体"/>
          </w:rPr>
          <w:delText>第四十四条</w:delText>
        </w:r>
      </w:del>
      <w:del w:id="5981" w:author="*" w:date="2017-08-13T11:12:00Z">
        <w:r>
          <w:rPr>
            <w:rFonts w:eastAsia="新宋体"/>
          </w:rPr>
          <w:delText xml:space="preserve">  </w:delText>
        </w:r>
      </w:del>
      <w:del w:id="5982" w:author="*" w:date="2017-08-13T11:12:00Z">
        <w:r>
          <w:rPr/>
          <w:delText>拟被处分学生应当按时参加听证。未按时参加听证并且事先未说明理由的，视为放弃听证权利。</w:delText>
        </w:r>
      </w:del>
    </w:p>
    <w:p>
      <w:pPr>
        <w:pStyle w:val="7"/>
        <w:ind w:firstLine="420"/>
        <w:rPr>
          <w:del w:id="5987" w:author="*" w:date="2017-08-13T11:12:00Z"/>
        </w:rPr>
      </w:pPr>
      <w:del w:id="5984" w:author="*" w:date="2017-08-13T11:12:00Z">
        <w:r>
          <w:rPr>
            <w:rFonts w:eastAsia="方正黑体简体"/>
          </w:rPr>
          <w:delText>第四十五条</w:delText>
        </w:r>
      </w:del>
      <w:del w:id="5985" w:author="*" w:date="2017-08-13T11:12:00Z">
        <w:r>
          <w:rPr>
            <w:rFonts w:eastAsia="新宋体"/>
          </w:rPr>
          <w:delText xml:space="preserve">  </w:delText>
        </w:r>
      </w:del>
      <w:del w:id="5986" w:author="*" w:date="2017-08-13T11:12:00Z">
        <w:r>
          <w:rPr/>
          <w:delText>听证应当由非本事件调查人员主持，并应当由专人记录；拟被处分学生认为主持人与本事件有直接利害关系的，有权申请回避。主持人是否回避，由学校决定。</w:delText>
        </w:r>
      </w:del>
    </w:p>
    <w:p>
      <w:pPr>
        <w:pStyle w:val="7"/>
        <w:ind w:firstLine="420"/>
        <w:rPr>
          <w:del w:id="5995" w:author="*" w:date="2017-08-13T11:12:00Z"/>
        </w:rPr>
      </w:pPr>
      <w:del w:id="5988" w:author="*" w:date="2017-08-13T11:12:00Z">
        <w:r>
          <w:rPr>
            <w:rFonts w:eastAsia="方正黑体简体"/>
          </w:rPr>
          <w:delText>第四十六条</w:delText>
        </w:r>
      </w:del>
      <w:del w:id="5989" w:author="*" w:date="2017-08-13T11:12:00Z">
        <w:r>
          <w:rPr>
            <w:rFonts w:eastAsia="新宋体"/>
          </w:rPr>
          <w:delText xml:space="preserve">  </w:delText>
        </w:r>
      </w:del>
      <w:del w:id="5990" w:author="*" w:date="2017-08-13T11:12:00Z">
        <w:r>
          <w:rPr/>
          <w:delText>听证参加人包括拟被处分学生及其代理人，以及本事件调查人员。拟被处分学生可以亲自参加听证，也可以委托</w:delText>
        </w:r>
      </w:del>
      <w:del w:id="5991" w:author="*" w:date="2017-08-13T11:12:00Z">
        <w:r>
          <w:rPr/>
          <w:delText>1</w:delText>
        </w:r>
      </w:del>
      <w:del w:id="5992" w:author="*" w:date="2017-08-13T11:12:00Z">
        <w:r>
          <w:rPr/>
          <w:delText>～</w:delText>
        </w:r>
      </w:del>
      <w:del w:id="5993" w:author="*" w:date="2017-08-13T11:12:00Z">
        <w:r>
          <w:rPr/>
          <w:delText>2</w:delText>
        </w:r>
      </w:del>
      <w:del w:id="5994" w:author="*" w:date="2017-08-13T11:12:00Z">
        <w:r>
          <w:rPr/>
          <w:delText>人代理。拟被处分学生委托代理人参加听证的，须在举行听证前提交授权委托书。</w:delText>
        </w:r>
      </w:del>
    </w:p>
    <w:p>
      <w:pPr>
        <w:pStyle w:val="7"/>
        <w:ind w:firstLine="420"/>
        <w:rPr>
          <w:del w:id="5999" w:author="*" w:date="2017-08-13T11:12:00Z"/>
        </w:rPr>
      </w:pPr>
      <w:del w:id="5996" w:author="*" w:date="2017-08-13T11:12:00Z">
        <w:r>
          <w:rPr>
            <w:rFonts w:eastAsia="方正黑体简体"/>
          </w:rPr>
          <w:delText>第四十七条</w:delText>
        </w:r>
      </w:del>
      <w:del w:id="5997" w:author="*" w:date="2017-08-13T11:12:00Z">
        <w:r>
          <w:rPr>
            <w:rFonts w:eastAsia="新宋体"/>
          </w:rPr>
          <w:delText xml:space="preserve">  </w:delText>
        </w:r>
      </w:del>
      <w:del w:id="5998" w:author="*" w:date="2017-08-13T11:12:00Z">
        <w:r>
          <w:rPr/>
          <w:delText>拟被处分学生在听证中的权利和义务：</w:delText>
        </w:r>
      </w:del>
    </w:p>
    <w:p>
      <w:pPr>
        <w:pStyle w:val="7"/>
        <w:ind w:firstLine="420"/>
        <w:rPr>
          <w:del w:id="6001" w:author="*" w:date="2017-08-13T11:12:00Z"/>
        </w:rPr>
      </w:pPr>
      <w:del w:id="6000" w:author="*" w:date="2017-08-13T11:12:00Z">
        <w:r>
          <w:rPr/>
          <w:delText>（一）有权对本人事件的有关情况进行陈述和申辩；</w:delText>
        </w:r>
      </w:del>
    </w:p>
    <w:p>
      <w:pPr>
        <w:pStyle w:val="7"/>
        <w:ind w:firstLine="420"/>
        <w:rPr>
          <w:del w:id="6003" w:author="*" w:date="2017-08-13T11:12:00Z"/>
        </w:rPr>
      </w:pPr>
      <w:del w:id="6002" w:author="*" w:date="2017-08-13T11:12:00Z">
        <w:r>
          <w:rPr/>
          <w:delText>（二）有权对事件调查人员提出的证据进行质证并提出新的证据；</w:delText>
        </w:r>
      </w:del>
    </w:p>
    <w:p>
      <w:pPr>
        <w:pStyle w:val="7"/>
        <w:ind w:firstLine="420"/>
        <w:rPr>
          <w:del w:id="6005" w:author="*" w:date="2017-08-13T11:12:00Z"/>
        </w:rPr>
      </w:pPr>
      <w:del w:id="6004" w:author="*" w:date="2017-08-13T11:12:00Z">
        <w:r>
          <w:rPr/>
          <w:delText>（三）如实陈述本人违法、违规或违纪事实和回答主持人的提问；</w:delText>
        </w:r>
      </w:del>
    </w:p>
    <w:p>
      <w:pPr>
        <w:pStyle w:val="7"/>
        <w:ind w:firstLine="420"/>
        <w:rPr>
          <w:del w:id="6007" w:author="*" w:date="2017-08-13T11:12:00Z"/>
        </w:rPr>
      </w:pPr>
      <w:del w:id="6006" w:author="*" w:date="2017-08-13T11:12:00Z">
        <w:r>
          <w:rPr/>
          <w:delText>（四）遵守会场纪律，服从听证主持人的指挥。</w:delText>
        </w:r>
      </w:del>
    </w:p>
    <w:p>
      <w:pPr>
        <w:pStyle w:val="7"/>
        <w:ind w:firstLine="420"/>
        <w:rPr>
          <w:del w:id="6011" w:author="*" w:date="2017-08-13T11:12:00Z"/>
        </w:rPr>
      </w:pPr>
      <w:del w:id="6008" w:author="*" w:date="2017-08-13T11:12:00Z">
        <w:r>
          <w:rPr>
            <w:rFonts w:eastAsia="方正黑体简体"/>
          </w:rPr>
          <w:delText>第四十八条</w:delText>
        </w:r>
      </w:del>
      <w:del w:id="6009" w:author="*" w:date="2017-08-13T11:12:00Z">
        <w:r>
          <w:rPr>
            <w:rFonts w:eastAsia="新宋体"/>
          </w:rPr>
          <w:delText xml:space="preserve">  </w:delText>
        </w:r>
      </w:del>
      <w:del w:id="6010" w:author="*" w:date="2017-08-13T11:12:00Z">
        <w:r>
          <w:rPr/>
          <w:delText>听证会应当按下列程序进行：</w:delText>
        </w:r>
      </w:del>
    </w:p>
    <w:p>
      <w:pPr>
        <w:pStyle w:val="7"/>
        <w:ind w:firstLine="420"/>
        <w:rPr>
          <w:del w:id="6013" w:author="*" w:date="2017-08-13T11:12:00Z"/>
        </w:rPr>
      </w:pPr>
      <w:del w:id="6012" w:author="*" w:date="2017-08-13T11:12:00Z">
        <w:r>
          <w:rPr/>
          <w:delText>（一）听证会记录人宣布听证纪律、拟被处分学生的权利和义务。听证会主持人介绍主持人和记录人，询问和核实听证参加人的身份，宣布听证开始。</w:delText>
        </w:r>
      </w:del>
    </w:p>
    <w:p>
      <w:pPr>
        <w:pStyle w:val="7"/>
        <w:ind w:firstLine="420"/>
        <w:rPr>
          <w:del w:id="6015" w:author="*" w:date="2017-08-13T11:12:00Z"/>
        </w:rPr>
      </w:pPr>
      <w:del w:id="6014" w:author="*" w:date="2017-08-13T11:12:00Z">
        <w:r>
          <w:rPr/>
          <w:delText>（二）事件调查人员提出拟被处分学生违法、违规或违纪的事实、证据、处分依据以及处分建议。</w:delText>
        </w:r>
      </w:del>
    </w:p>
    <w:p>
      <w:pPr>
        <w:pStyle w:val="7"/>
        <w:ind w:firstLine="420"/>
        <w:rPr>
          <w:del w:id="6017" w:author="*" w:date="2017-08-13T11:12:00Z"/>
        </w:rPr>
      </w:pPr>
      <w:del w:id="6016" w:author="*" w:date="2017-08-13T11:12:00Z">
        <w:r>
          <w:rPr/>
          <w:delText>（三）拟被处分学生就事件事实进行陈述和辩解，提出有关证据，对调查人员提出的证据进行质证。</w:delText>
        </w:r>
      </w:del>
    </w:p>
    <w:p>
      <w:pPr>
        <w:pStyle w:val="7"/>
        <w:ind w:firstLine="420"/>
        <w:rPr>
          <w:del w:id="6019" w:author="*" w:date="2017-08-13T11:12:00Z"/>
        </w:rPr>
      </w:pPr>
      <w:del w:id="6018" w:author="*" w:date="2017-08-13T11:12:00Z">
        <w:r>
          <w:rPr/>
          <w:delText>（四）听证拟被处分学生的最后陈述。</w:delText>
        </w:r>
      </w:del>
    </w:p>
    <w:p>
      <w:pPr>
        <w:pStyle w:val="7"/>
        <w:ind w:firstLine="420"/>
        <w:rPr>
          <w:del w:id="6021" w:author="*" w:date="2017-08-13T11:12:00Z"/>
        </w:rPr>
      </w:pPr>
      <w:del w:id="6020" w:author="*" w:date="2017-08-13T11:12:00Z">
        <w:r>
          <w:rPr/>
          <w:delText>（五）主持人宣布听证结束。听证笔录交拟被处分学生审核无误后签字或者盖章。听证主持人在听证中应当维护正常的听证秩序。</w:delText>
        </w:r>
      </w:del>
    </w:p>
    <w:p>
      <w:pPr>
        <w:pStyle w:val="7"/>
        <w:ind w:firstLine="420"/>
        <w:rPr>
          <w:del w:id="6025" w:author="*" w:date="2017-08-13T11:12:00Z"/>
        </w:rPr>
      </w:pPr>
      <w:del w:id="6022" w:author="*" w:date="2017-08-13T11:12:00Z">
        <w:r>
          <w:rPr>
            <w:rFonts w:eastAsia="方正黑体简体"/>
          </w:rPr>
          <w:delText>第四十九条</w:delText>
        </w:r>
      </w:del>
      <w:del w:id="6023" w:author="*" w:date="2017-08-13T11:12:00Z">
        <w:r>
          <w:rPr>
            <w:rFonts w:eastAsia="新宋体"/>
          </w:rPr>
          <w:delText xml:space="preserve">  </w:delText>
        </w:r>
      </w:del>
      <w:del w:id="6024" w:author="*" w:date="2017-08-13T11:12:00Z">
        <w:r>
          <w:rPr/>
          <w:delText>听证结束后，学校应当根据听证笔录，依据有关规定作出相应的决定。</w:delText>
        </w:r>
      </w:del>
    </w:p>
    <w:p>
      <w:pPr>
        <w:pStyle w:val="3"/>
        <w:rPr>
          <w:del w:id="6027" w:author="*" w:date="2017-08-13T11:12:00Z"/>
        </w:rPr>
      </w:pPr>
      <w:del w:id="6026" w:author="*" w:date="2017-08-13T11:12:00Z">
        <w:r>
          <w:rPr/>
          <w:delText>第六章 学生申诉</w:delText>
        </w:r>
      </w:del>
    </w:p>
    <w:p>
      <w:pPr>
        <w:pStyle w:val="7"/>
        <w:ind w:firstLine="420"/>
        <w:rPr>
          <w:del w:id="6031" w:author="*" w:date="2017-08-13T11:12:00Z"/>
        </w:rPr>
      </w:pPr>
      <w:del w:id="6028" w:author="*" w:date="2017-08-13T11:12:00Z">
        <w:r>
          <w:rPr>
            <w:rFonts w:eastAsia="方正黑体简体"/>
          </w:rPr>
          <w:delText>第五十条</w:delText>
        </w:r>
      </w:del>
      <w:del w:id="6029" w:author="*" w:date="2017-08-13T11:12:00Z">
        <w:r>
          <w:rPr>
            <w:rFonts w:eastAsia="新宋体"/>
          </w:rPr>
          <w:delText xml:space="preserve">  </w:delText>
        </w:r>
      </w:del>
      <w:del w:id="6030" w:author="*" w:date="2017-08-13T11:12:00Z">
        <w:r>
          <w:rPr/>
          <w:delText>学校依法成立学生申诉处理委员会，受理学生对取消入学资格、退学处理或者违规、违纪处分的申诉。</w:delText>
        </w:r>
      </w:del>
    </w:p>
    <w:p>
      <w:pPr>
        <w:pStyle w:val="7"/>
        <w:ind w:firstLine="420"/>
        <w:rPr>
          <w:del w:id="6033" w:author="*" w:date="2017-08-13T11:12:00Z"/>
        </w:rPr>
      </w:pPr>
      <w:del w:id="6032" w:author="*" w:date="2017-08-13T11:12:00Z">
        <w:r>
          <w:rPr/>
          <w:delText>学生申诉处理委员会由学校负责人、职能部门负责人、教师代表、学生代表组成。</w:delText>
        </w:r>
      </w:del>
    </w:p>
    <w:p>
      <w:pPr>
        <w:pStyle w:val="7"/>
        <w:ind w:firstLine="420"/>
        <w:rPr>
          <w:del w:id="6039" w:author="*" w:date="2017-08-13T11:12:00Z"/>
        </w:rPr>
      </w:pPr>
      <w:del w:id="6034" w:author="*" w:date="2017-08-13T11:12:00Z">
        <w:r>
          <w:rPr>
            <w:rFonts w:eastAsia="方正黑体简体"/>
          </w:rPr>
          <w:delText>第五十一条</w:delText>
        </w:r>
      </w:del>
      <w:del w:id="6035" w:author="*" w:date="2017-08-13T11:12:00Z">
        <w:r>
          <w:rPr>
            <w:rFonts w:eastAsia="新宋体"/>
          </w:rPr>
          <w:delText xml:space="preserve">  </w:delText>
        </w:r>
      </w:del>
      <w:del w:id="6036" w:author="*" w:date="2017-08-13T11:12:00Z">
        <w:r>
          <w:rPr/>
          <w:delText>学生对学校的处分决定有异议的，在接到处分决定之日起</w:delText>
        </w:r>
      </w:del>
      <w:del w:id="6037" w:author="*" w:date="2017-08-13T11:12:00Z">
        <w:r>
          <w:rPr/>
          <w:delText>5</w:delText>
        </w:r>
      </w:del>
      <w:del w:id="6038" w:author="*" w:date="2017-08-13T11:12:00Z">
        <w:r>
          <w:rPr/>
          <w:delText>个工作日内，可以向学校学生申诉处理委员会提出书面申诉。</w:delText>
        </w:r>
      </w:del>
    </w:p>
    <w:p>
      <w:pPr>
        <w:pStyle w:val="7"/>
        <w:ind w:firstLine="420"/>
        <w:rPr>
          <w:del w:id="6045" w:author="*" w:date="2017-08-13T11:12:00Z"/>
        </w:rPr>
      </w:pPr>
      <w:del w:id="6040" w:author="*" w:date="2017-08-13T11:12:00Z">
        <w:r>
          <w:rPr>
            <w:rFonts w:eastAsia="方正黑体简体"/>
          </w:rPr>
          <w:delText>第五十二条</w:delText>
        </w:r>
      </w:del>
      <w:del w:id="6041" w:author="*" w:date="2017-08-13T11:12:00Z">
        <w:r>
          <w:rPr>
            <w:rFonts w:eastAsia="新宋体"/>
          </w:rPr>
          <w:delText xml:space="preserve">  </w:delText>
        </w:r>
      </w:del>
      <w:del w:id="6042" w:author="*" w:date="2017-08-13T11:12:00Z">
        <w:r>
          <w:rPr/>
          <w:delText>学生申诉处理委员会对学生提出的申诉进行复查，并在接到书面申诉之日起</w:delText>
        </w:r>
      </w:del>
      <w:del w:id="6043" w:author="*" w:date="2017-08-13T11:12:00Z">
        <w:r>
          <w:rPr/>
          <w:delText>15</w:delText>
        </w:r>
      </w:del>
      <w:del w:id="6044" w:author="*" w:date="2017-08-13T11:12:00Z">
        <w:r>
          <w:rPr/>
          <w:delText>个工作日内，作出复查结论并告知申诉人。需要改变原处分决定的，由学生申诉处理委员会提交学校重新研究决定。</w:delText>
        </w:r>
      </w:del>
    </w:p>
    <w:p>
      <w:pPr>
        <w:pStyle w:val="7"/>
        <w:ind w:firstLine="420"/>
        <w:rPr>
          <w:del w:id="6049" w:author="*" w:date="2017-08-13T11:12:00Z"/>
        </w:rPr>
      </w:pPr>
      <w:del w:id="6046" w:author="*" w:date="2017-08-13T11:12:00Z">
        <w:r>
          <w:rPr>
            <w:rFonts w:eastAsia="方正黑体简体"/>
          </w:rPr>
          <w:delText>第五十三条</w:delText>
        </w:r>
      </w:del>
      <w:del w:id="6047" w:author="*" w:date="2017-08-13T11:12:00Z">
        <w:r>
          <w:rPr>
            <w:rFonts w:eastAsia="新宋体"/>
          </w:rPr>
          <w:delText xml:space="preserve">  </w:delText>
        </w:r>
      </w:del>
      <w:del w:id="6048" w:author="*" w:date="2017-08-13T11:12:00Z">
        <w:r>
          <w:rPr/>
          <w:delText>学校学生申诉委员会的工作程序和组成，由《北京工业职业技术学院校内学生申诉制度管理规定》另行规定。</w:delText>
        </w:r>
      </w:del>
    </w:p>
    <w:p>
      <w:pPr>
        <w:pStyle w:val="7"/>
        <w:ind w:firstLine="420"/>
        <w:rPr>
          <w:del w:id="6055" w:author="*" w:date="2017-08-13T11:12:00Z"/>
        </w:rPr>
      </w:pPr>
      <w:del w:id="6050" w:author="*" w:date="2017-08-13T11:12:00Z">
        <w:r>
          <w:rPr>
            <w:rFonts w:eastAsia="方正黑体简体"/>
          </w:rPr>
          <w:delText>第五十四条</w:delText>
        </w:r>
      </w:del>
      <w:del w:id="6051" w:author="*" w:date="2017-08-13T11:12:00Z">
        <w:r>
          <w:rPr>
            <w:rFonts w:eastAsia="新宋体"/>
          </w:rPr>
          <w:delText xml:space="preserve">  </w:delText>
        </w:r>
      </w:del>
      <w:del w:id="6052" w:author="*" w:date="2017-08-13T11:12:00Z">
        <w:r>
          <w:rPr/>
          <w:delText>学生对复查决定有异议的，在接到学校复查决定之日起</w:delText>
        </w:r>
      </w:del>
      <w:del w:id="6053" w:author="*" w:date="2017-08-13T11:12:00Z">
        <w:r>
          <w:rPr/>
          <w:delText>15</w:delText>
        </w:r>
      </w:del>
      <w:del w:id="6054" w:author="*" w:date="2017-08-13T11:12:00Z">
        <w:r>
          <w:rPr/>
          <w:delText>个工作日内，可以向北京市教育委员会提出书面申诉。</w:delText>
        </w:r>
      </w:del>
    </w:p>
    <w:p>
      <w:pPr>
        <w:pStyle w:val="Normal"/>
        <w:rPr>
          <w:color w:val="000000"/>
          <w:del w:id="6059" w:author="*" w:date="2017-08-13T11:12:00Z"/>
        </w:rPr>
      </w:pPr>
      <w:del w:id="6056" w:author="*" w:date="2017-08-13T11:12:00Z">
        <w:r>
          <w:rPr>
            <w:color w:val="000000"/>
          </w:rPr>
          <w:delText>第七章</w:delText>
        </w:r>
      </w:del>
      <w:del w:id="6057" w:author="*" w:date="2017-08-13T11:12:00Z">
        <w:r>
          <w:rPr>
            <w:rFonts w:eastAsia="Times New Roman"/>
            <w:color w:val="000000"/>
          </w:rPr>
          <w:delText xml:space="preserve"> </w:delText>
        </w:r>
      </w:del>
      <w:del w:id="6058" w:author="*" w:date="2017-08-13T11:12:00Z">
        <w:r>
          <w:rPr>
            <w:color w:val="000000"/>
          </w:rPr>
          <w:delText>附则</w:delText>
        </w:r>
      </w:del>
    </w:p>
    <w:p>
      <w:pPr>
        <w:pStyle w:val="7"/>
        <w:ind w:firstLine="420"/>
        <w:rPr>
          <w:del w:id="6063" w:author="*" w:date="2017-08-13T11:12:00Z"/>
        </w:rPr>
      </w:pPr>
      <w:del w:id="6060" w:author="*" w:date="2017-08-13T11:12:00Z">
        <w:r>
          <w:rPr>
            <w:rFonts w:eastAsia="方正黑体简体"/>
          </w:rPr>
          <w:delText>第五十五条</w:delText>
        </w:r>
      </w:del>
      <w:del w:id="6061" w:author="*" w:date="2017-08-13T11:12:00Z">
        <w:r>
          <w:rPr>
            <w:rFonts w:eastAsia="新宋体"/>
          </w:rPr>
          <w:delText xml:space="preserve">  </w:delText>
        </w:r>
      </w:del>
      <w:del w:id="6062" w:author="*" w:date="2017-08-13T11:12:00Z">
        <w:r>
          <w:rPr/>
          <w:delText>被开除学籍的学生，由学校发给学习证明。学生按学校规定期限离校，档案、户口退回其家庭户籍所在地。</w:delText>
        </w:r>
      </w:del>
    </w:p>
    <w:p>
      <w:pPr>
        <w:pStyle w:val="7"/>
        <w:ind w:firstLine="420"/>
        <w:rPr>
          <w:del w:id="6067" w:author="*" w:date="2017-08-13T11:12:00Z"/>
        </w:rPr>
      </w:pPr>
      <w:del w:id="6064" w:author="*" w:date="2017-08-13T11:12:00Z">
        <w:r>
          <w:rPr>
            <w:rFonts w:eastAsia="方正黑体简体"/>
          </w:rPr>
          <w:delText>第五十六条</w:delText>
        </w:r>
      </w:del>
      <w:del w:id="6065" w:author="*" w:date="2017-08-13T11:12:00Z">
        <w:r>
          <w:rPr>
            <w:rFonts w:eastAsia="新宋体"/>
          </w:rPr>
          <w:delText xml:space="preserve">  </w:delText>
        </w:r>
      </w:del>
      <w:del w:id="6066" w:author="*" w:date="2017-08-13T11:12:00Z">
        <w:r>
          <w:rPr/>
          <w:delText>本办法经校长办公会讨论通过，并报北京市教育委员会备案。</w:delText>
        </w:r>
      </w:del>
    </w:p>
    <w:p>
      <w:pPr>
        <w:pStyle w:val="7"/>
        <w:ind w:firstLine="420"/>
        <w:rPr>
          <w:del w:id="6077" w:author="*" w:date="2017-08-13T11:12:00Z"/>
        </w:rPr>
      </w:pPr>
      <w:del w:id="6068" w:author="*" w:date="2017-08-13T11:12:00Z">
        <w:r>
          <w:rPr>
            <w:rFonts w:eastAsia="方正黑体简体"/>
          </w:rPr>
          <w:delText>第五十七条</w:delText>
        </w:r>
      </w:del>
      <w:del w:id="6069" w:author="*" w:date="2017-08-13T11:12:00Z">
        <w:r>
          <w:rPr>
            <w:rFonts w:eastAsia="新宋体"/>
          </w:rPr>
          <w:delText xml:space="preserve">  </w:delText>
        </w:r>
      </w:del>
      <w:del w:id="6070" w:author="*" w:date="2017-08-13T11:12:00Z">
        <w:r>
          <w:rPr/>
          <w:delText>本办法自</w:delText>
        </w:r>
      </w:del>
      <w:del w:id="6071" w:author="*" w:date="2017-08-13T11:12:00Z">
        <w:r>
          <w:rPr/>
          <w:delText>2005</w:delText>
        </w:r>
      </w:del>
      <w:del w:id="6072" w:author="*" w:date="2017-08-13T11:12:00Z">
        <w:r>
          <w:rPr/>
          <w:delText>年</w:delText>
        </w:r>
      </w:del>
      <w:del w:id="6073" w:author="*" w:date="2017-08-13T11:12:00Z">
        <w:r>
          <w:rPr/>
          <w:delText>9</w:delText>
        </w:r>
      </w:del>
      <w:del w:id="6074" w:author="*" w:date="2017-08-13T11:12:00Z">
        <w:r>
          <w:rPr/>
          <w:delText>月</w:delText>
        </w:r>
      </w:del>
      <w:del w:id="6075" w:author="*" w:date="2017-08-13T11:12:00Z">
        <w:r>
          <w:rPr/>
          <w:delText>1</w:delText>
        </w:r>
      </w:del>
      <w:del w:id="6076" w:author="*" w:date="2017-08-13T11:12:00Z">
        <w:r>
          <w:rPr/>
          <w:delText>日起施行。原《北京工业职业技术学院学生违纪处分条例》同时废止。学校其他有关文件规定与本条例不一致的，以本条例为准。</w:delText>
        </w:r>
      </w:del>
    </w:p>
    <w:p>
      <w:pPr>
        <w:pStyle w:val="7"/>
        <w:ind w:firstLine="420"/>
        <w:rPr>
          <w:del w:id="6079" w:author="*" w:date="2017-08-13T11:12:00Z"/>
        </w:rPr>
      </w:pPr>
      <w:del w:id="6078" w:author="*" w:date="2017-08-13T11:12:00Z">
        <w:r>
          <w:rPr/>
          <w:delText>第五十八条本办法由北京工业职业技术学院学生工作处、教务处负责解释。</w:delText>
        </w:r>
      </w:del>
      <w:r>
        <w:br w:type="page"/>
      </w:r>
    </w:p>
    <w:p>
      <w:pPr>
        <w:pStyle w:val="3"/>
        <w:rPr>
          <w:rFonts w:cs="宋体;SimSun"/>
          <w:color w:val="000000"/>
        </w:rPr>
      </w:pPr>
      <w:r>
        <w:rPr>
          <w:rFonts w:cs="宋体;SimSun"/>
          <w:color w:val="000000"/>
        </w:rPr>
        <w:t>（十</w:t>
      </w:r>
      <w:del w:id="6080" w:author="*" w:date="2017-08-22T16:19:00Z">
        <w:r>
          <w:rPr>
            <w:rFonts w:cs="宋体;SimSun"/>
            <w:color w:val="000000"/>
          </w:rPr>
          <w:delText>二</w:delText>
        </w:r>
      </w:del>
      <w:ins w:id="6081" w:author="*" w:date="2019-07-20T15:50:00Z">
        <w:r>
          <w:rPr>
            <w:rFonts w:cs="宋体;SimSun"/>
            <w:color w:val="000000"/>
          </w:rPr>
          <w:t>二</w:t>
        </w:r>
      </w:ins>
      <w:r>
        <w:rPr>
          <w:rFonts w:cs="宋体;SimSun"/>
          <w:color w:val="000000"/>
        </w:rPr>
        <w:t>）</w:t>
      </w:r>
      <w:r>
        <w:rPr>
          <w:color w:val="000000"/>
        </w:rPr>
        <w:t>北京工业职业技术学院解除学生违纪处分暂行规定</w:t>
      </w:r>
    </w:p>
    <w:p>
      <w:pPr>
        <w:pStyle w:val="7"/>
        <w:ind w:firstLine="420"/>
        <w:rPr/>
      </w:pPr>
      <w:r>
        <w:rPr/>
        <w:t>为加强学生的教育管理工作，充分发挥违纪处理的育人功能，鼓励违纪学生改正错误，完善自我，给违纪学生以改过自新的机会，特制订本规定。</w:t>
      </w:r>
    </w:p>
    <w:p>
      <w:pPr>
        <w:pStyle w:val="5"/>
        <w:rPr/>
      </w:pPr>
      <w:r>
        <w:rPr/>
        <w:t>一、申请解除处分的条件</w:t>
      </w:r>
    </w:p>
    <w:p>
      <w:pPr>
        <w:pStyle w:val="7"/>
        <w:ind w:firstLine="420"/>
        <w:rPr/>
      </w:pPr>
      <w:r>
        <w:rPr/>
        <w:t>（一）警告、严重警告、记过、留校察看，须分别经过</w:t>
      </w:r>
      <w:r>
        <w:rPr/>
        <w:t>3</w:t>
      </w:r>
      <w:r>
        <w:rPr/>
        <w:t>个月、</w:t>
      </w:r>
      <w:r>
        <w:rPr/>
        <w:t>6</w:t>
      </w:r>
      <w:r>
        <w:rPr/>
        <w:t>个月、</w:t>
      </w:r>
      <w:r>
        <w:rPr/>
        <w:t>9</w:t>
      </w:r>
      <w:r>
        <w:rPr/>
        <w:t>个月、</w:t>
      </w:r>
      <w:r>
        <w:rPr/>
        <w:t>12</w:t>
      </w:r>
      <w:r>
        <w:rPr/>
        <w:t>个月的思想和行为考察期方可提出解除处分申请；</w:t>
      </w:r>
    </w:p>
    <w:p>
      <w:pPr>
        <w:pStyle w:val="7"/>
        <w:ind w:firstLine="420"/>
        <w:rPr/>
      </w:pPr>
      <w:r>
        <w:rPr/>
        <w:t>（二）违纪处分的考察期间，学生要定期上交不少于</w:t>
      </w:r>
      <w:r>
        <w:rPr/>
        <w:t>3</w:t>
      </w:r>
      <w:r>
        <w:rPr/>
        <w:t>份的思想汇报给本班班主任，作为班主任了解和掌握学生考察期间表现的依据；</w:t>
      </w:r>
    </w:p>
    <w:p>
      <w:pPr>
        <w:pStyle w:val="7"/>
        <w:ind w:firstLine="420"/>
        <w:rPr/>
      </w:pPr>
      <w:r>
        <w:rPr/>
        <w:t>（三）考察期间遵纪守法，无任何违规违纪现象；</w:t>
      </w:r>
    </w:p>
    <w:p>
      <w:pPr>
        <w:pStyle w:val="7"/>
        <w:ind w:firstLine="420"/>
        <w:rPr/>
      </w:pPr>
      <w:r>
        <w:rPr/>
        <w:t>（四）考察期间学习勤奋，成绩合格，无不及格现象，操行成绩达到良好以上。</w:t>
      </w:r>
    </w:p>
    <w:p>
      <w:pPr>
        <w:pStyle w:val="5"/>
        <w:rPr/>
      </w:pPr>
      <w:r>
        <w:rPr/>
        <w:t>二、以下情形不予解除处分</w:t>
      </w:r>
    </w:p>
    <w:p>
      <w:pPr>
        <w:pStyle w:val="7"/>
        <w:ind w:firstLine="420"/>
        <w:rPr/>
      </w:pPr>
      <w:r>
        <w:rPr/>
        <w:t>（一）毕业班学生受到记过（含记过）以上处分的；</w:t>
      </w:r>
    </w:p>
    <w:p>
      <w:pPr>
        <w:pStyle w:val="7"/>
        <w:ind w:firstLine="420"/>
        <w:rPr/>
      </w:pPr>
      <w:r>
        <w:rPr/>
        <w:t>（二）因考试作弊所受处分；</w:t>
      </w:r>
    </w:p>
    <w:p>
      <w:pPr>
        <w:pStyle w:val="7"/>
        <w:ind w:firstLine="420"/>
        <w:rPr/>
      </w:pPr>
      <w:r>
        <w:rPr/>
        <w:t>（三）凡受到</w:t>
      </w:r>
      <w:r>
        <w:rPr/>
        <w:t>2</w:t>
      </w:r>
      <w:r>
        <w:rPr/>
        <w:t>次以上处分（含处分已经被解除后再次受到处分）的；</w:t>
      </w:r>
    </w:p>
    <w:p>
      <w:pPr>
        <w:pStyle w:val="7"/>
        <w:ind w:firstLine="420"/>
        <w:rPr/>
      </w:pPr>
      <w:r>
        <w:rPr/>
        <w:t>（四）凡因政治错误所受的各种处分；</w:t>
      </w:r>
    </w:p>
    <w:p>
      <w:pPr>
        <w:pStyle w:val="7"/>
        <w:ind w:firstLine="420"/>
        <w:rPr/>
      </w:pPr>
      <w:r>
        <w:rPr/>
        <w:t>（五）班级民主评议通过率低于</w:t>
      </w:r>
      <w:r>
        <w:rPr/>
        <w:t>2/3</w:t>
      </w:r>
      <w:r>
        <w:rPr/>
        <w:t>。</w:t>
      </w:r>
    </w:p>
    <w:p>
      <w:pPr>
        <w:pStyle w:val="5"/>
        <w:rPr/>
      </w:pPr>
      <w:r>
        <w:rPr/>
        <w:t>三、学生申请解除处分的程序</w:t>
      </w:r>
    </w:p>
    <w:p>
      <w:pPr>
        <w:pStyle w:val="7"/>
        <w:ind w:firstLine="420"/>
        <w:rPr/>
      </w:pPr>
      <w:r>
        <w:rPr>
          <w:rFonts w:cs="宋体;SimSun"/>
        </w:rPr>
        <w:t>（一）</w:t>
      </w:r>
      <w:r>
        <w:rPr/>
        <w:t>符合解除处分条件的学生需填写《处分解除申请表》、三份《思想汇报》，并与《处分决定书》、《违纪学生跟踪教育记录表》、《班级民主评议测评表》，在班主任确认后交到所在学院办理解除处分的相关手续。（相关表格在学工处网站下载）</w:t>
      </w:r>
    </w:p>
    <w:p>
      <w:pPr>
        <w:pStyle w:val="7"/>
        <w:ind w:firstLine="420"/>
        <w:rPr/>
      </w:pPr>
      <w:r>
        <w:rPr>
          <w:rFonts w:cs="宋体;SimSun"/>
        </w:rPr>
        <w:t>（二）</w:t>
      </w:r>
      <w:r>
        <w:rPr/>
        <w:t>班级对申请解除处分的学生进行民主评议，由班委会写出民主评议报告，班主任根据考察期间学生的表现情况填写《北工职院违纪学生跟踪教育记录表》和《北工职院违纪学生解除处分班级“民主评议表”》交学院考核人。</w:t>
      </w:r>
    </w:p>
    <w:p>
      <w:pPr>
        <w:pStyle w:val="7"/>
        <w:ind w:firstLine="420"/>
        <w:rPr/>
      </w:pPr>
      <w:r>
        <w:rPr>
          <w:rFonts w:cs="宋体;SimSun"/>
        </w:rPr>
        <w:t>（三）</w:t>
      </w:r>
      <w:r>
        <w:rPr/>
        <w:t>学院考核人审核齐资料后由学院党总支书记签署意见，将以上材料报送学工处综合管理办公室（综合楼</w:t>
      </w:r>
      <w:r>
        <w:rPr/>
        <w:t>104</w:t>
      </w:r>
      <w:r>
        <w:rPr/>
        <w:t>）</w:t>
      </w:r>
    </w:p>
    <w:p>
      <w:pPr>
        <w:pStyle w:val="7"/>
        <w:ind w:firstLine="420"/>
        <w:rPr/>
      </w:pPr>
      <w:r>
        <w:rPr>
          <w:rFonts w:cs="宋体;SimSun"/>
        </w:rPr>
        <w:t>（四）</w:t>
      </w:r>
      <w:r>
        <w:rPr/>
        <w:t>学工处综合管理科对相关材料进行为期一周的复核，对符合条件者依据《规定》给予解除，并发文公布。</w:t>
      </w:r>
    </w:p>
    <w:p>
      <w:pPr>
        <w:pStyle w:val="5"/>
        <w:rPr/>
      </w:pPr>
      <w:r>
        <w:rPr/>
        <w:t>四、办理解除处分时间安排：</w:t>
      </w:r>
    </w:p>
    <w:p>
      <w:pPr>
        <w:pStyle w:val="7"/>
        <w:ind w:firstLine="420"/>
        <w:rPr/>
      </w:pPr>
      <w:r>
        <w:rPr/>
        <w:t>每周一全天，学工处综合管理科接收以学院为单位提交的学生申请材料。</w:t>
      </w:r>
    </w:p>
    <w:p>
      <w:pPr>
        <w:pStyle w:val="7"/>
        <w:ind w:firstLine="420"/>
        <w:rPr/>
      </w:pPr>
      <w:r>
        <w:rPr/>
        <w:t>本规定自公布之日起执行。</w:t>
      </w:r>
      <w:r>
        <w:br w:type="page"/>
      </w:r>
    </w:p>
    <w:p>
      <w:pPr>
        <w:pStyle w:val="21"/>
        <w:rPr>
          <w:color w:val="000000"/>
        </w:rPr>
      </w:pPr>
      <w:r>
        <w:rPr>
          <w:color w:val="000000"/>
        </w:rPr>
        <w:t>（</w:t>
      </w:r>
      <w:del w:id="6082" w:author="*" w:date="2017-08-22T16:19:00Z">
        <w:r>
          <w:rPr>
            <w:color w:val="000000"/>
          </w:rPr>
          <w:delText>十三</w:delText>
        </w:r>
      </w:del>
      <w:ins w:id="6083" w:author="*" w:date="2017-08-22T16:19:00Z">
        <w:r>
          <w:rPr>
            <w:color w:val="000000"/>
          </w:rPr>
          <w:t>十</w:t>
        </w:r>
      </w:ins>
      <w:ins w:id="6084" w:author="*" w:date="2019-07-20T15:50:00Z">
        <w:r>
          <w:rPr>
            <w:color w:val="000000"/>
          </w:rPr>
          <w:t>三</w:t>
        </w:r>
      </w:ins>
      <w:r>
        <w:rPr>
          <w:color w:val="000000"/>
        </w:rPr>
        <w:t>）</w:t>
      </w:r>
      <w:ins w:id="6085" w:author="*" w:date="2017-08-13T11:16:00Z">
        <w:r>
          <w:rPr>
            <w:color w:val="000000"/>
          </w:rPr>
          <w:t>北京工业职业技术学院</w:t>
        </w:r>
      </w:ins>
      <w:ins w:id="6086" w:author="*" w:date="2017-08-13T11:16:00Z">
        <w:r>
          <w:rPr>
            <w:color w:val="000000"/>
          </w:rPr>
          <w:br/>
        </w:r>
      </w:ins>
      <w:ins w:id="6087" w:author="*" w:date="2017-08-13T11:16:00Z">
        <w:r>
          <w:rPr>
            <w:color w:val="000000"/>
          </w:rPr>
          <w:t>学生校内申诉管理办法</w:t>
        </w:r>
      </w:ins>
      <w:del w:id="6088" w:author="*" w:date="2017-08-13T11:16:00Z">
        <w:r>
          <w:rPr>
            <w:color w:val="000000"/>
          </w:rPr>
          <w:delText>北京工业职业技术学院学生校内申诉制度管理规定</w:delText>
        </w:r>
      </w:del>
      <w:del w:id="6089" w:author="*" w:date="2017-08-22T16:19:00Z">
        <w:r>
          <w:rPr>
            <w:color w:val="000000"/>
          </w:rPr>
          <w:delText>（试行）</w:delText>
        </w:r>
      </w:del>
    </w:p>
    <w:p>
      <w:pPr>
        <w:pStyle w:val="3"/>
        <w:spacing w:lineRule="exact" w:line="520" w:before="280" w:after="280"/>
        <w:jc w:val="center"/>
        <w:rPr>
          <w:kern w:val="2"/>
          <w:ins w:id="6095" w:author="*" w:date="2017-09-02T11:11:00Z"/>
        </w:rPr>
      </w:pPr>
      <w:ins w:id="6090" w:author="*" w:date="2017-09-02T11:11:00Z">
        <w:r>
          <w:rPr>
            <w:kern w:val="2"/>
          </w:rPr>
          <w:t>第一章</w:t>
        </w:r>
      </w:ins>
      <w:ins w:id="6091" w:author="*" w:date="2017-09-02T11:11:00Z">
        <w:r>
          <w:rPr>
            <w:kern w:val="2"/>
          </w:rPr>
          <w:t xml:space="preserve">  </w:t>
        </w:r>
      </w:ins>
      <w:ins w:id="6092" w:author="*" w:date="2017-09-02T11:11:00Z">
        <w:r>
          <w:rPr>
            <w:kern w:val="2"/>
          </w:rPr>
          <w:t>总</w:t>
        </w:r>
      </w:ins>
      <w:ins w:id="6093" w:author="*" w:date="2017-09-02T11:11:00Z">
        <w:r>
          <w:rPr>
            <w:kern w:val="2"/>
          </w:rPr>
          <w:t xml:space="preserve">  </w:t>
        </w:r>
      </w:ins>
      <w:ins w:id="6094" w:author="*" w:date="2017-09-02T11:11:00Z">
        <w:r>
          <w:rPr>
            <w:kern w:val="2"/>
          </w:rPr>
          <w:t>则</w:t>
        </w:r>
      </w:ins>
    </w:p>
    <w:p>
      <w:pPr>
        <w:pStyle w:val="7"/>
        <w:spacing w:lineRule="exact" w:line="520"/>
        <w:ind w:firstLine="404"/>
        <w:rPr>
          <w:spacing w:val="-4"/>
          <w:kern w:val="2"/>
          <w:ins w:id="6106" w:author="*" w:date="2017-09-02T11:11:00Z"/>
        </w:rPr>
      </w:pPr>
      <w:ins w:id="6096" w:author="*" w:date="2017-09-02T11:11:00Z">
        <w:r>
          <w:rPr>
            <w:rStyle w:val="5Char"/>
            <w:rFonts w:cs="黑体;SimHei"/>
            <w:bCs/>
            <w:spacing w:val="-4"/>
          </w:rPr>
          <w:t>第一条</w:t>
        </w:r>
      </w:ins>
      <w:ins w:id="6097" w:author="*" w:date="2017-09-02T11:11:00Z">
        <w:r>
          <w:rPr>
            <w:rStyle w:val="5Char"/>
            <w:rFonts w:eastAsia="新宋体"/>
            <w:spacing w:val="-4"/>
          </w:rPr>
          <w:t xml:space="preserve"> </w:t>
        </w:r>
      </w:ins>
      <w:ins w:id="6098" w:author="*" w:date="2017-09-02T11:11:00Z">
        <w:r>
          <w:rPr>
            <w:rStyle w:val="5Char"/>
            <w:rFonts w:eastAsia="新宋体"/>
            <w:spacing w:val="-4"/>
          </w:rPr>
          <w:t xml:space="preserve"> </w:t>
        </w:r>
      </w:ins>
      <w:ins w:id="6099" w:author="*" w:date="2017-09-02T11:11:00Z">
        <w:r>
          <w:rPr>
            <w:spacing w:val="-4"/>
            <w:kern w:val="2"/>
          </w:rPr>
          <w:t>为规范学生校内申诉制度，保障学生的合法权益，根据《中华人民共和国高等教育法》、教育部《普通高等学校学生管理规定》（教育部令第</w:t>
        </w:r>
      </w:ins>
      <w:ins w:id="6100" w:author="*" w:date="2017-09-02T11:11:00Z">
        <w:r>
          <w:rPr>
            <w:spacing w:val="-4"/>
            <w:kern w:val="2"/>
          </w:rPr>
          <w:t>41</w:t>
        </w:r>
      </w:ins>
      <w:ins w:id="6101" w:author="*" w:date="2017-09-02T11:11:00Z">
        <w:r>
          <w:rPr>
            <w:spacing w:val="-4"/>
            <w:kern w:val="2"/>
          </w:rPr>
          <w:t>号）、北京市教委《关于普通高等学校学生违纪处分程序的若干规定</w:t>
        </w:r>
      </w:ins>
      <w:ins w:id="6102" w:author="*" w:date="2017-09-02T11:11:00Z">
        <w:r>
          <w:rPr>
            <w:spacing w:val="-4"/>
            <w:kern w:val="2"/>
          </w:rPr>
          <w:t>(</w:t>
        </w:r>
      </w:ins>
      <w:ins w:id="6103" w:author="*" w:date="2017-09-02T11:11:00Z">
        <w:r>
          <w:rPr>
            <w:spacing w:val="-4"/>
            <w:kern w:val="2"/>
          </w:rPr>
          <w:t>试行</w:t>
        </w:r>
      </w:ins>
      <w:ins w:id="6104" w:author="*" w:date="2017-09-02T11:11:00Z">
        <w:r>
          <w:rPr>
            <w:spacing w:val="-4"/>
            <w:kern w:val="2"/>
          </w:rPr>
          <w:t>)</w:t>
        </w:r>
      </w:ins>
      <w:ins w:id="6105" w:author="*" w:date="2017-09-02T11:11:00Z">
        <w:r>
          <w:rPr>
            <w:spacing w:val="-4"/>
            <w:kern w:val="2"/>
          </w:rPr>
          <w:t>》等有关法律法规，制定本办法。</w:t>
        </w:r>
      </w:ins>
    </w:p>
    <w:p>
      <w:pPr>
        <w:pStyle w:val="7"/>
        <w:spacing w:lineRule="exact" w:line="520"/>
        <w:ind w:firstLine="404"/>
        <w:rPr>
          <w:spacing w:val="-4"/>
          <w:kern w:val="2"/>
          <w:ins w:id="6111" w:author="*" w:date="2017-09-02T11:11:00Z"/>
        </w:rPr>
      </w:pPr>
      <w:ins w:id="6107" w:author="*" w:date="2017-09-02T11:11:00Z">
        <w:r>
          <w:rPr>
            <w:rStyle w:val="5Char"/>
            <w:rFonts w:cs="黑体;SimHei"/>
            <w:bCs/>
            <w:spacing w:val="-4"/>
          </w:rPr>
          <w:t>第二条</w:t>
        </w:r>
      </w:ins>
      <w:ins w:id="6108" w:author="*" w:date="2017-09-02T11:11:00Z">
        <w:r>
          <w:rPr>
            <w:rFonts w:eastAsia="新宋体"/>
            <w:spacing w:val="-4"/>
            <w:kern w:val="2"/>
          </w:rPr>
          <w:t xml:space="preserve"> </w:t>
        </w:r>
      </w:ins>
      <w:ins w:id="6109" w:author="*" w:date="2017-09-02T11:11:00Z">
        <w:r>
          <w:rPr>
            <w:rFonts w:eastAsia="新宋体"/>
            <w:spacing w:val="-4"/>
            <w:kern w:val="2"/>
          </w:rPr>
          <w:t xml:space="preserve"> </w:t>
        </w:r>
      </w:ins>
      <w:ins w:id="6110" w:author="*" w:date="2017-09-02T11:11:00Z">
        <w:r>
          <w:rPr>
            <w:spacing w:val="-4"/>
            <w:kern w:val="2"/>
          </w:rPr>
          <w:t>本办法所称的申诉，是指学生对学校作出的涉及本人权益的处理或处分决定有异议的，向学生申诉处理委员会（以下简称委员会）提出对该处理或处分决定进行审查处理的一种请求。</w:t>
        </w:r>
      </w:ins>
    </w:p>
    <w:p>
      <w:pPr>
        <w:pStyle w:val="7"/>
        <w:spacing w:lineRule="exact" w:line="520"/>
        <w:ind w:firstLine="420"/>
        <w:rPr>
          <w:kern w:val="2"/>
          <w:ins w:id="6116" w:author="*" w:date="2017-09-02T11:11:00Z"/>
        </w:rPr>
      </w:pPr>
      <w:ins w:id="6112" w:author="*" w:date="2017-09-02T11:11:00Z">
        <w:r>
          <w:rPr>
            <w:rStyle w:val="5Char"/>
            <w:rFonts w:cs="黑体;SimHei"/>
            <w:bCs/>
          </w:rPr>
          <w:t>第三条</w:t>
        </w:r>
      </w:ins>
      <w:ins w:id="6113" w:author="*" w:date="2017-09-02T11:11:00Z">
        <w:r>
          <w:rPr>
            <w:rStyle w:val="5Char"/>
            <w:rFonts w:eastAsia="新宋体"/>
          </w:rPr>
          <w:t xml:space="preserve"> </w:t>
        </w:r>
      </w:ins>
      <w:ins w:id="6114" w:author="*" w:date="2017-09-02T11:11:00Z">
        <w:r>
          <w:rPr>
            <w:rStyle w:val="5Char"/>
            <w:rFonts w:eastAsia="新宋体"/>
          </w:rPr>
          <w:t xml:space="preserve"> </w:t>
        </w:r>
      </w:ins>
      <w:ins w:id="6115" w:author="*" w:date="2017-09-02T11:11:00Z">
        <w:r>
          <w:rPr>
            <w:kern w:val="2"/>
          </w:rPr>
          <w:t>本办法适用于我校全日制在校学生。</w:t>
        </w:r>
      </w:ins>
    </w:p>
    <w:p>
      <w:pPr>
        <w:pStyle w:val="7"/>
        <w:spacing w:lineRule="exact" w:line="520"/>
        <w:ind w:firstLine="420"/>
        <w:rPr>
          <w:kern w:val="2"/>
          <w:ins w:id="6121" w:author="*" w:date="2017-09-02T11:11:00Z"/>
        </w:rPr>
      </w:pPr>
      <w:ins w:id="6117" w:author="*" w:date="2017-09-02T11:11:00Z">
        <w:r>
          <w:rPr>
            <w:rStyle w:val="5Char"/>
            <w:rFonts w:cs="黑体;SimHei"/>
            <w:bCs/>
          </w:rPr>
          <w:t>第四条</w:t>
        </w:r>
      </w:ins>
      <w:ins w:id="6118" w:author="*" w:date="2017-09-02T11:11:00Z">
        <w:r>
          <w:rPr>
            <w:rFonts w:ascii="黑体;SimHei" w:hAnsi="黑体;SimHei" w:cs="黑体;SimHei" w:eastAsia="黑体;SimHei"/>
            <w:bCs/>
            <w:kern w:val="2"/>
          </w:rPr>
          <w:t xml:space="preserve"> </w:t>
        </w:r>
      </w:ins>
      <w:ins w:id="6119" w:author="*" w:date="2017-09-02T11:11:00Z">
        <w:r>
          <w:rPr>
            <w:rFonts w:eastAsia="新宋体"/>
            <w:kern w:val="2"/>
          </w:rPr>
          <w:t xml:space="preserve"> </w:t>
        </w:r>
      </w:ins>
      <w:ins w:id="6120" w:author="*" w:date="2017-09-02T11:11:00Z">
        <w:r>
          <w:rPr>
            <w:kern w:val="2"/>
          </w:rPr>
          <w:t>学生应当本着严肃、认真、诚信的原则提出申诉；学校应坚持公平、公正、公开、实事求是的原则处理学生的申诉。</w:t>
        </w:r>
      </w:ins>
    </w:p>
    <w:p>
      <w:pPr>
        <w:pStyle w:val="3"/>
        <w:spacing w:lineRule="exact" w:line="520" w:before="280" w:after="280"/>
        <w:jc w:val="center"/>
        <w:rPr>
          <w:kern w:val="2"/>
          <w:ins w:id="6125" w:author="*" w:date="2017-09-02T11:11:00Z"/>
        </w:rPr>
      </w:pPr>
      <w:ins w:id="6122" w:author="*" w:date="2017-09-02T11:11:00Z">
        <w:r>
          <w:rPr>
            <w:kern w:val="2"/>
          </w:rPr>
          <w:t>第二章</w:t>
        </w:r>
      </w:ins>
      <w:ins w:id="6123" w:author="*" w:date="2017-09-02T11:11:00Z">
        <w:r>
          <w:rPr>
            <w:kern w:val="2"/>
          </w:rPr>
          <w:t xml:space="preserve">  </w:t>
        </w:r>
      </w:ins>
      <w:ins w:id="6124" w:author="*" w:date="2017-09-02T11:11:00Z">
        <w:r>
          <w:rPr>
            <w:kern w:val="2"/>
          </w:rPr>
          <w:t>处理申诉的组织</w:t>
        </w:r>
      </w:ins>
    </w:p>
    <w:p>
      <w:pPr>
        <w:pStyle w:val="7"/>
        <w:spacing w:lineRule="exact" w:line="520"/>
        <w:ind w:firstLine="420"/>
        <w:rPr>
          <w:kern w:val="2"/>
          <w:ins w:id="6129" w:author="*" w:date="2017-09-02T11:11:00Z"/>
        </w:rPr>
      </w:pPr>
      <w:ins w:id="6126" w:author="*" w:date="2017-09-02T11:11:00Z">
        <w:r>
          <w:rPr>
            <w:rStyle w:val="5Char"/>
            <w:rFonts w:cs="黑体;SimHei"/>
            <w:bCs/>
          </w:rPr>
          <w:t xml:space="preserve">第五条 </w:t>
        </w:r>
      </w:ins>
      <w:ins w:id="6127" w:author="*" w:date="2017-09-02T11:11:00Z">
        <w:r>
          <w:rPr>
            <w:rFonts w:eastAsia="新宋体"/>
            <w:kern w:val="2"/>
          </w:rPr>
          <w:t xml:space="preserve"> </w:t>
        </w:r>
      </w:ins>
      <w:ins w:id="6128" w:author="*" w:date="2017-09-02T11:11:00Z">
        <w:r>
          <w:rPr>
            <w:kern w:val="2"/>
          </w:rPr>
          <w:t>委员会由学校学生工作处、保卫处、教务处、团委等部门负责人和教师代表、学生代表担任委员。委员会设立办公室，设在学生工作处。</w:t>
        </w:r>
      </w:ins>
    </w:p>
    <w:p>
      <w:pPr>
        <w:pStyle w:val="7"/>
        <w:spacing w:lineRule="exact" w:line="520"/>
        <w:ind w:firstLine="420"/>
        <w:rPr>
          <w:kern w:val="2"/>
          <w:ins w:id="6131" w:author="*" w:date="2017-09-02T11:11:00Z"/>
        </w:rPr>
      </w:pPr>
      <w:ins w:id="6130" w:author="*" w:date="2017-09-02T11:11:00Z">
        <w:r>
          <w:rPr>
            <w:kern w:val="2"/>
          </w:rPr>
          <w:t>委员会可以根据具体情况指定成立学生申诉处理小组，负责受理学生申诉。委员会向校长办公会议负责并报告工作。</w:t>
        </w:r>
      </w:ins>
    </w:p>
    <w:p>
      <w:pPr>
        <w:pStyle w:val="7"/>
        <w:spacing w:lineRule="exact" w:line="520"/>
        <w:ind w:firstLine="420"/>
        <w:rPr>
          <w:kern w:val="2"/>
          <w:ins w:id="6136" w:author="*" w:date="2017-09-02T11:11:00Z"/>
        </w:rPr>
      </w:pPr>
      <w:ins w:id="6132" w:author="*" w:date="2017-09-02T11:11:00Z">
        <w:r>
          <w:rPr>
            <w:rStyle w:val="5Char"/>
            <w:rFonts w:cs="黑体;SimHei"/>
            <w:bCs/>
          </w:rPr>
          <w:t>第六条</w:t>
        </w:r>
      </w:ins>
      <w:ins w:id="6133" w:author="*" w:date="2017-09-02T11:11:00Z">
        <w:r>
          <w:rPr>
            <w:rFonts w:eastAsia="新宋体"/>
            <w:kern w:val="2"/>
          </w:rPr>
          <w:t xml:space="preserve"> </w:t>
        </w:r>
      </w:ins>
      <w:ins w:id="6134" w:author="*" w:date="2017-09-02T11:11:00Z">
        <w:r>
          <w:rPr>
            <w:rFonts w:eastAsia="新宋体"/>
            <w:kern w:val="2"/>
          </w:rPr>
          <w:t xml:space="preserve"> </w:t>
        </w:r>
      </w:ins>
      <w:ins w:id="6135" w:author="*" w:date="2017-09-02T11:11:00Z">
        <w:r>
          <w:rPr>
            <w:kern w:val="2"/>
          </w:rPr>
          <w:t>委员会的职责包括：</w:t>
        </w:r>
      </w:ins>
    </w:p>
    <w:p>
      <w:pPr>
        <w:pStyle w:val="7"/>
        <w:spacing w:lineRule="exact" w:line="520"/>
        <w:ind w:firstLine="420"/>
        <w:rPr>
          <w:kern w:val="2"/>
          <w:ins w:id="6138" w:author="*" w:date="2017-09-02T11:11:00Z"/>
        </w:rPr>
      </w:pPr>
      <w:ins w:id="6137" w:author="*" w:date="2017-09-02T11:11:00Z">
        <w:r>
          <w:rPr>
            <w:kern w:val="2"/>
          </w:rPr>
          <w:t>（一）受理申诉人的申诉；</w:t>
        </w:r>
      </w:ins>
    </w:p>
    <w:p>
      <w:pPr>
        <w:pStyle w:val="7"/>
        <w:spacing w:lineRule="exact" w:line="520"/>
        <w:ind w:firstLine="420"/>
        <w:rPr>
          <w:kern w:val="2"/>
          <w:ins w:id="6140" w:author="*" w:date="2017-09-02T11:11:00Z"/>
        </w:rPr>
      </w:pPr>
      <w:ins w:id="6139" w:author="*" w:date="2017-09-02T11:11:00Z">
        <w:r>
          <w:rPr>
            <w:kern w:val="2"/>
          </w:rPr>
          <w:t>（二）书面审理申诉人的申诉；</w:t>
        </w:r>
      </w:ins>
    </w:p>
    <w:p>
      <w:pPr>
        <w:pStyle w:val="7"/>
        <w:spacing w:lineRule="exact" w:line="520"/>
        <w:ind w:firstLine="420"/>
        <w:rPr>
          <w:kern w:val="2"/>
          <w:ins w:id="6142" w:author="*" w:date="2017-09-02T11:11:00Z"/>
        </w:rPr>
      </w:pPr>
      <w:ins w:id="6141" w:author="*" w:date="2017-09-02T11:11:00Z">
        <w:r>
          <w:rPr>
            <w:kern w:val="2"/>
          </w:rPr>
          <w:t>（三）召开复查会议，对学生申诉的问题进行复查；</w:t>
        </w:r>
      </w:ins>
    </w:p>
    <w:p>
      <w:pPr>
        <w:pStyle w:val="7"/>
        <w:spacing w:lineRule="exact" w:line="520"/>
        <w:ind w:firstLine="420"/>
        <w:rPr>
          <w:kern w:val="2"/>
          <w:ins w:id="6144" w:author="*" w:date="2017-09-02T11:11:00Z"/>
        </w:rPr>
      </w:pPr>
      <w:ins w:id="6143" w:author="*" w:date="2017-09-02T11:11:00Z">
        <w:r>
          <w:rPr>
            <w:kern w:val="2"/>
          </w:rPr>
          <w:t>（四）作出复查结论并告知申诉人。</w:t>
        </w:r>
      </w:ins>
    </w:p>
    <w:p>
      <w:pPr>
        <w:pStyle w:val="3"/>
        <w:spacing w:lineRule="exact" w:line="520" w:before="280" w:after="280"/>
        <w:jc w:val="center"/>
        <w:rPr>
          <w:kern w:val="2"/>
          <w:ins w:id="6148" w:author="*" w:date="2017-09-02T11:11:00Z"/>
        </w:rPr>
      </w:pPr>
      <w:ins w:id="6145" w:author="*" w:date="2017-09-02T11:11:00Z">
        <w:r>
          <w:rPr>
            <w:kern w:val="2"/>
          </w:rPr>
          <w:t>第三章</w:t>
        </w:r>
      </w:ins>
      <w:ins w:id="6146" w:author="*" w:date="2017-09-02T11:11:00Z">
        <w:r>
          <w:rPr>
            <w:kern w:val="2"/>
          </w:rPr>
          <w:t xml:space="preserve">  </w:t>
        </w:r>
      </w:ins>
      <w:ins w:id="6147" w:author="*" w:date="2017-09-02T11:11:00Z">
        <w:r>
          <w:rPr>
            <w:kern w:val="2"/>
          </w:rPr>
          <w:t>申诉的受理</w:t>
        </w:r>
      </w:ins>
    </w:p>
    <w:p>
      <w:pPr>
        <w:pStyle w:val="7"/>
        <w:spacing w:lineRule="exact" w:line="520"/>
        <w:ind w:firstLine="420"/>
        <w:rPr>
          <w:kern w:val="2"/>
          <w:ins w:id="6153" w:author="*" w:date="2017-09-02T11:11:00Z"/>
        </w:rPr>
      </w:pPr>
      <w:ins w:id="6149" w:author="*" w:date="2017-09-02T11:11:00Z">
        <w:r>
          <w:rPr>
            <w:rStyle w:val="5Char"/>
            <w:rFonts w:cs="黑体;SimHei"/>
            <w:bCs/>
          </w:rPr>
          <w:t>第七条</w:t>
        </w:r>
      </w:ins>
      <w:ins w:id="6150" w:author="*" w:date="2017-09-02T11:11:00Z">
        <w:r>
          <w:rPr>
            <w:rFonts w:eastAsia="新宋体"/>
            <w:kern w:val="2"/>
          </w:rPr>
          <w:t xml:space="preserve"> </w:t>
        </w:r>
      </w:ins>
      <w:ins w:id="6151" w:author="*" w:date="2017-09-02T11:11:00Z">
        <w:r>
          <w:rPr>
            <w:rFonts w:eastAsia="新宋体"/>
            <w:kern w:val="2"/>
          </w:rPr>
          <w:t xml:space="preserve"> </w:t>
        </w:r>
      </w:ins>
      <w:ins w:id="6152" w:author="*" w:date="2017-09-02T11:11:00Z">
        <w:r>
          <w:rPr>
            <w:kern w:val="2"/>
          </w:rPr>
          <w:t>学生对学校作出的涉及本人权益的下列处理或处分决定有异议的，可以依照本办法向委员会提出申诉：</w:t>
        </w:r>
      </w:ins>
    </w:p>
    <w:p>
      <w:pPr>
        <w:pStyle w:val="7"/>
        <w:spacing w:lineRule="exact" w:line="520"/>
        <w:ind w:firstLine="420"/>
        <w:rPr>
          <w:kern w:val="2"/>
          <w:ins w:id="6155" w:author="*" w:date="2017-09-02T11:11:00Z"/>
        </w:rPr>
      </w:pPr>
      <w:ins w:id="6154" w:author="*" w:date="2017-09-02T11:11:00Z">
        <w:r>
          <w:rPr>
            <w:kern w:val="2"/>
          </w:rPr>
          <w:t>（一）对学生本人作出的警告、严重警告、记过、留校察看以及开除学籍的处分；</w:t>
        </w:r>
      </w:ins>
    </w:p>
    <w:p>
      <w:pPr>
        <w:pStyle w:val="7"/>
        <w:spacing w:lineRule="exact" w:line="520"/>
        <w:ind w:firstLine="420"/>
        <w:rPr>
          <w:kern w:val="2"/>
          <w:ins w:id="6157" w:author="*" w:date="2017-09-02T11:11:00Z"/>
        </w:rPr>
      </w:pPr>
      <w:ins w:id="6156" w:author="*" w:date="2017-09-02T11:11:00Z">
        <w:r>
          <w:rPr>
            <w:kern w:val="2"/>
          </w:rPr>
          <w:t>（二）对学生作出的取消入学资格、退学的处理。</w:t>
        </w:r>
      </w:ins>
    </w:p>
    <w:p>
      <w:pPr>
        <w:pStyle w:val="7"/>
        <w:spacing w:lineRule="exact" w:line="520"/>
        <w:ind w:firstLine="420"/>
        <w:rPr>
          <w:kern w:val="2"/>
          <w:ins w:id="6168" w:author="*" w:date="2017-09-02T11:11:00Z"/>
        </w:rPr>
      </w:pPr>
      <w:ins w:id="6158" w:author="*" w:date="2017-09-02T11:11:00Z">
        <w:r>
          <w:rPr>
            <w:rStyle w:val="5Char"/>
            <w:rFonts w:cs="黑体;SimHei"/>
            <w:bCs/>
          </w:rPr>
          <w:t>第八条</w:t>
        </w:r>
      </w:ins>
      <w:ins w:id="6159" w:author="*" w:date="2017-09-02T11:11:00Z">
        <w:r>
          <w:rPr>
            <w:rStyle w:val="5Char"/>
            <w:rFonts w:eastAsia="新宋体"/>
          </w:rPr>
          <w:t xml:space="preserve"> </w:t>
        </w:r>
      </w:ins>
      <w:ins w:id="6160" w:author="*" w:date="2017-09-02T11:11:00Z">
        <w:r>
          <w:rPr>
            <w:rFonts w:eastAsia="新宋体"/>
            <w:kern w:val="2"/>
          </w:rPr>
          <w:t xml:space="preserve"> </w:t>
        </w:r>
      </w:ins>
      <w:ins w:id="6161" w:author="*" w:date="2017-09-02T11:11:00Z">
        <w:r>
          <w:rPr>
            <w:kern w:val="2"/>
          </w:rPr>
          <w:t>学生提出申诉，自收到处理或处分决定书之日</w:t>
        </w:r>
      </w:ins>
      <w:ins w:id="6162" w:author="*" w:date="2017-09-02T11:11:00Z">
        <w:r>
          <w:rPr>
            <w:kern w:val="2"/>
          </w:rPr>
          <w:t>10</w:t>
        </w:r>
      </w:ins>
      <w:ins w:id="6163" w:author="*" w:date="2017-09-02T11:11:00Z">
        <w:r>
          <w:rPr>
            <w:kern w:val="2"/>
          </w:rPr>
          <w:t>日内，向委员会递交书面申请和学校作出的处理决定的文件副本</w:t>
        </w:r>
      </w:ins>
      <w:ins w:id="6164" w:author="*" w:date="2017-09-02T11:11:00Z">
        <w:r>
          <w:rPr>
            <w:kern w:val="2"/>
          </w:rPr>
          <w:t>(</w:t>
        </w:r>
      </w:ins>
      <w:ins w:id="6165" w:author="*" w:date="2017-09-02T11:11:00Z">
        <w:r>
          <w:rPr>
            <w:kern w:val="2"/>
          </w:rPr>
          <w:t>复印件</w:t>
        </w:r>
      </w:ins>
      <w:ins w:id="6166" w:author="*" w:date="2017-09-02T11:11:00Z">
        <w:r>
          <w:rPr>
            <w:kern w:val="2"/>
          </w:rPr>
          <w:t>)</w:t>
        </w:r>
      </w:ins>
      <w:ins w:id="6167" w:author="*" w:date="2017-09-02T11:11:00Z">
        <w:r>
          <w:rPr>
            <w:kern w:val="2"/>
          </w:rPr>
          <w:t>。申诉申请书须载明下列内容：</w:t>
        </w:r>
      </w:ins>
    </w:p>
    <w:p>
      <w:pPr>
        <w:pStyle w:val="7"/>
        <w:spacing w:lineRule="exact" w:line="520"/>
        <w:ind w:firstLine="420"/>
        <w:rPr>
          <w:kern w:val="2"/>
          <w:ins w:id="6170" w:author="*" w:date="2017-09-02T11:11:00Z"/>
        </w:rPr>
      </w:pPr>
      <w:ins w:id="6169" w:author="*" w:date="2017-09-02T11:11:00Z">
        <w:r>
          <w:rPr>
            <w:kern w:val="2"/>
          </w:rPr>
          <w:t>（一）申诉人的姓名、班级、学号等基本情况；</w:t>
        </w:r>
      </w:ins>
    </w:p>
    <w:p>
      <w:pPr>
        <w:pStyle w:val="7"/>
        <w:spacing w:lineRule="exact" w:line="520"/>
        <w:ind w:firstLine="420"/>
        <w:rPr>
          <w:kern w:val="2"/>
          <w:ins w:id="6172" w:author="*" w:date="2017-09-02T11:11:00Z"/>
        </w:rPr>
      </w:pPr>
      <w:ins w:id="6171" w:author="*" w:date="2017-09-02T11:11:00Z">
        <w:r>
          <w:rPr>
            <w:kern w:val="2"/>
          </w:rPr>
          <w:t>（二）申诉的要求和所根据的事项与理由；</w:t>
        </w:r>
      </w:ins>
    </w:p>
    <w:p>
      <w:pPr>
        <w:pStyle w:val="7"/>
        <w:spacing w:lineRule="exact" w:line="520"/>
        <w:ind w:firstLine="420"/>
        <w:rPr>
          <w:kern w:val="2"/>
          <w:ins w:id="6174" w:author="*" w:date="2017-09-02T11:11:00Z"/>
        </w:rPr>
      </w:pPr>
      <w:ins w:id="6173" w:author="*" w:date="2017-09-02T11:11:00Z">
        <w:r>
          <w:rPr>
            <w:kern w:val="2"/>
          </w:rPr>
          <w:t>（三）相关文件和证据，证人姓名和住所；</w:t>
        </w:r>
      </w:ins>
    </w:p>
    <w:p>
      <w:pPr>
        <w:pStyle w:val="7"/>
        <w:spacing w:lineRule="exact" w:line="520"/>
        <w:ind w:firstLine="420"/>
        <w:rPr>
          <w:kern w:val="2"/>
          <w:ins w:id="6176" w:author="*" w:date="2017-09-02T11:11:00Z"/>
        </w:rPr>
      </w:pPr>
      <w:ins w:id="6175" w:author="*" w:date="2017-09-02T11:11:00Z">
        <w:r>
          <w:rPr>
            <w:kern w:val="2"/>
          </w:rPr>
          <w:t>（四）申请人的签名和提出申诉的日期。</w:t>
        </w:r>
      </w:ins>
    </w:p>
    <w:p>
      <w:pPr>
        <w:pStyle w:val="7"/>
        <w:spacing w:lineRule="exact" w:line="520"/>
        <w:ind w:firstLine="420"/>
        <w:rPr>
          <w:kern w:val="2"/>
          <w:ins w:id="6183" w:author="*" w:date="2017-09-02T11:11:00Z"/>
        </w:rPr>
      </w:pPr>
      <w:ins w:id="6177" w:author="*" w:date="2017-09-02T11:11:00Z">
        <w:r>
          <w:rPr>
            <w:rStyle w:val="5Char"/>
            <w:rFonts w:cs="黑体;SimHei"/>
            <w:bCs/>
          </w:rPr>
          <w:t>第九条</w:t>
        </w:r>
      </w:ins>
      <w:ins w:id="6178" w:author="*" w:date="2017-09-02T11:11:00Z">
        <w:r>
          <w:rPr>
            <w:rFonts w:eastAsia="新宋体"/>
            <w:kern w:val="2"/>
          </w:rPr>
          <w:t xml:space="preserve"> </w:t>
        </w:r>
      </w:ins>
      <w:ins w:id="6179" w:author="*" w:date="2017-09-02T11:11:00Z">
        <w:r>
          <w:rPr>
            <w:rFonts w:eastAsia="新宋体"/>
            <w:kern w:val="2"/>
          </w:rPr>
          <w:t xml:space="preserve"> </w:t>
        </w:r>
      </w:ins>
      <w:ins w:id="6180" w:author="*" w:date="2017-09-02T11:11:00Z">
        <w:r>
          <w:rPr>
            <w:kern w:val="2"/>
          </w:rPr>
          <w:t>委员会自接到申诉申请书之日起</w:t>
        </w:r>
      </w:ins>
      <w:ins w:id="6181" w:author="*" w:date="2017-09-02T11:11:00Z">
        <w:r>
          <w:rPr>
            <w:kern w:val="2"/>
          </w:rPr>
          <w:t>3</w:t>
        </w:r>
      </w:ins>
      <w:ins w:id="6182" w:author="*" w:date="2017-09-02T11:11:00Z">
        <w:r>
          <w:rPr>
            <w:kern w:val="2"/>
          </w:rPr>
          <w:t>个工作日内对申诉材料进行审查，根据具体情况作出如下处理并告知申诉人：</w:t>
        </w:r>
      </w:ins>
    </w:p>
    <w:p>
      <w:pPr>
        <w:pStyle w:val="7"/>
        <w:spacing w:lineRule="exact" w:line="520"/>
        <w:ind w:firstLine="420"/>
        <w:rPr>
          <w:kern w:val="2"/>
          <w:ins w:id="6185" w:author="*" w:date="2017-09-02T11:11:00Z"/>
        </w:rPr>
      </w:pPr>
      <w:ins w:id="6184" w:author="*" w:date="2017-09-02T11:11:00Z">
        <w:r>
          <w:rPr>
            <w:kern w:val="2"/>
          </w:rPr>
          <w:t>（一）申诉请求符合本办法规定，予以受理；</w:t>
        </w:r>
      </w:ins>
    </w:p>
    <w:p>
      <w:pPr>
        <w:pStyle w:val="7"/>
        <w:spacing w:lineRule="exact" w:line="520"/>
        <w:ind w:firstLine="420"/>
        <w:rPr>
          <w:kern w:val="2"/>
          <w:ins w:id="6189" w:author="*" w:date="2017-09-02T11:11:00Z"/>
        </w:rPr>
      </w:pPr>
      <w:ins w:id="6186" w:author="*" w:date="2017-09-02T11:11:00Z">
        <w:r>
          <w:rPr>
            <w:kern w:val="2"/>
          </w:rPr>
          <w:t>（二）申诉材料不齐备，要求申诉人在</w:t>
        </w:r>
      </w:ins>
      <w:ins w:id="6187" w:author="*" w:date="2017-09-02T11:11:00Z">
        <w:r>
          <w:rPr>
            <w:kern w:val="2"/>
          </w:rPr>
          <w:t>3</w:t>
        </w:r>
      </w:ins>
      <w:ins w:id="6188" w:author="*" w:date="2017-09-02T11:11:00Z">
        <w:r>
          <w:rPr>
            <w:kern w:val="2"/>
          </w:rPr>
          <w:t>日内补齐；</w:t>
        </w:r>
      </w:ins>
    </w:p>
    <w:p>
      <w:pPr>
        <w:pStyle w:val="7"/>
        <w:spacing w:lineRule="exact" w:line="520"/>
        <w:ind w:firstLine="420"/>
        <w:rPr>
          <w:kern w:val="2"/>
          <w:ins w:id="6191" w:author="*" w:date="2017-09-02T11:11:00Z"/>
        </w:rPr>
      </w:pPr>
      <w:ins w:id="6190" w:author="*" w:date="2017-09-02T11:11:00Z">
        <w:r>
          <w:rPr>
            <w:kern w:val="2"/>
          </w:rPr>
          <w:t>（三）有下列情况之一，不予受理：</w:t>
        </w:r>
      </w:ins>
    </w:p>
    <w:p>
      <w:pPr>
        <w:pStyle w:val="7"/>
        <w:spacing w:lineRule="exact" w:line="520"/>
        <w:ind w:firstLine="420"/>
        <w:rPr>
          <w:kern w:val="2"/>
          <w:ins w:id="6194" w:author="*" w:date="2017-09-02T11:11:00Z"/>
        </w:rPr>
      </w:pPr>
      <w:ins w:id="6192" w:author="*" w:date="2017-09-02T11:11:00Z">
        <w:r>
          <w:rPr>
            <w:kern w:val="2"/>
          </w:rPr>
          <w:t>1.</w:t>
        </w:r>
      </w:ins>
      <w:ins w:id="6193" w:author="*" w:date="2017-09-02T11:11:00Z">
        <w:r>
          <w:rPr>
            <w:kern w:val="2"/>
          </w:rPr>
          <w:t>申诉人不符合本办法第三条规定的申诉人资格的；</w:t>
        </w:r>
      </w:ins>
    </w:p>
    <w:p>
      <w:pPr>
        <w:pStyle w:val="7"/>
        <w:spacing w:lineRule="exact" w:line="520"/>
        <w:ind w:firstLine="420"/>
        <w:rPr>
          <w:kern w:val="2"/>
          <w:ins w:id="6197" w:author="*" w:date="2017-09-02T11:11:00Z"/>
        </w:rPr>
      </w:pPr>
      <w:ins w:id="6195" w:author="*" w:date="2017-09-02T11:11:00Z">
        <w:r>
          <w:rPr>
            <w:kern w:val="2"/>
          </w:rPr>
          <w:t>2.</w:t>
        </w:r>
      </w:ins>
      <w:ins w:id="6196" w:author="*" w:date="2017-09-02T11:11:00Z">
        <w:r>
          <w:rPr>
            <w:kern w:val="2"/>
          </w:rPr>
          <w:t>申诉事由不符合本办法第七条规定的申诉范围的；</w:t>
        </w:r>
      </w:ins>
    </w:p>
    <w:p>
      <w:pPr>
        <w:pStyle w:val="7"/>
        <w:spacing w:lineRule="exact" w:line="520"/>
        <w:ind w:firstLine="420"/>
        <w:rPr>
          <w:kern w:val="2"/>
          <w:ins w:id="6200" w:author="*" w:date="2017-09-02T11:11:00Z"/>
        </w:rPr>
      </w:pPr>
      <w:ins w:id="6198" w:author="*" w:date="2017-09-02T11:11:00Z">
        <w:r>
          <w:rPr>
            <w:kern w:val="2"/>
          </w:rPr>
          <w:t>3.</w:t>
        </w:r>
      </w:ins>
      <w:ins w:id="6199" w:author="*" w:date="2017-09-02T11:11:00Z">
        <w:r>
          <w:rPr>
            <w:kern w:val="2"/>
          </w:rPr>
          <w:t>申诉材料不齐备且在限期内未补齐的。</w:t>
        </w:r>
      </w:ins>
    </w:p>
    <w:p>
      <w:pPr>
        <w:pStyle w:val="7"/>
        <w:spacing w:lineRule="exact" w:line="520"/>
        <w:ind w:firstLine="420"/>
        <w:rPr>
          <w:kern w:val="2"/>
          <w:ins w:id="6207" w:author="*" w:date="2017-09-02T11:11:00Z"/>
        </w:rPr>
      </w:pPr>
      <w:ins w:id="6201" w:author="*" w:date="2017-09-02T11:11:00Z">
        <w:r>
          <w:rPr>
            <w:rStyle w:val="5Char"/>
            <w:rFonts w:cs="黑体;SimHei"/>
            <w:bCs/>
          </w:rPr>
          <w:t>第十条</w:t>
        </w:r>
      </w:ins>
      <w:ins w:id="6202" w:author="*" w:date="2017-09-02T11:11:00Z">
        <w:r>
          <w:rPr>
            <w:rFonts w:eastAsia="新宋体"/>
            <w:kern w:val="2"/>
          </w:rPr>
          <w:t xml:space="preserve"> </w:t>
        </w:r>
      </w:ins>
      <w:ins w:id="6203" w:author="*" w:date="2017-09-02T11:11:00Z">
        <w:r>
          <w:rPr>
            <w:rFonts w:eastAsia="新宋体"/>
            <w:kern w:val="2"/>
          </w:rPr>
          <w:t xml:space="preserve"> </w:t>
        </w:r>
      </w:ins>
      <w:ins w:id="6204" w:author="*" w:date="2017-09-02T11:11:00Z">
        <w:r>
          <w:rPr>
            <w:kern w:val="2"/>
          </w:rPr>
          <w:t>受处理或处分学生在收到处理或处分决定之日起</w:t>
        </w:r>
      </w:ins>
      <w:ins w:id="6205" w:author="*" w:date="2017-09-02T11:11:00Z">
        <w:r>
          <w:rPr>
            <w:kern w:val="2"/>
          </w:rPr>
          <w:t>10</w:t>
        </w:r>
      </w:ins>
      <w:ins w:id="6206" w:author="*" w:date="2017-09-02T11:11:00Z">
        <w:r>
          <w:rPr>
            <w:kern w:val="2"/>
          </w:rPr>
          <w:t>日内未向委员会提出申诉的，将不再受理其提出的申诉。</w:t>
        </w:r>
      </w:ins>
    </w:p>
    <w:p>
      <w:pPr>
        <w:pStyle w:val="7"/>
        <w:spacing w:lineRule="exact" w:line="520"/>
        <w:ind w:firstLine="420"/>
        <w:rPr>
          <w:kern w:val="2"/>
          <w:ins w:id="6214" w:author="*" w:date="2017-09-02T11:11:00Z"/>
        </w:rPr>
      </w:pPr>
      <w:ins w:id="6208" w:author="*" w:date="2017-09-02T11:11:00Z">
        <w:r>
          <w:rPr>
            <w:rStyle w:val="5Char"/>
            <w:rFonts w:cs="黑体;SimHei"/>
            <w:bCs/>
          </w:rPr>
          <w:t>第十一条</w:t>
        </w:r>
      </w:ins>
      <w:ins w:id="6209" w:author="*" w:date="2017-09-02T11:11:00Z">
        <w:r>
          <w:rPr>
            <w:rFonts w:eastAsia="新宋体"/>
            <w:kern w:val="2"/>
          </w:rPr>
          <w:t xml:space="preserve"> </w:t>
        </w:r>
      </w:ins>
      <w:ins w:id="6210" w:author="*" w:date="2017-09-02T11:11:00Z">
        <w:r>
          <w:rPr>
            <w:rFonts w:eastAsia="新宋体"/>
            <w:kern w:val="2"/>
          </w:rPr>
          <w:t xml:space="preserve"> </w:t>
        </w:r>
      </w:ins>
      <w:ins w:id="6211" w:author="*" w:date="2017-09-02T11:11:00Z">
        <w:r>
          <w:rPr>
            <w:kern w:val="2"/>
          </w:rPr>
          <w:t>对决定予以受理的申诉，委员会应当自接到学生申诉申请书后的</w:t>
        </w:r>
      </w:ins>
      <w:ins w:id="6212" w:author="*" w:date="2017-09-02T11:11:00Z">
        <w:r>
          <w:rPr>
            <w:kern w:val="2"/>
          </w:rPr>
          <w:t>15</w:t>
        </w:r>
      </w:ins>
      <w:ins w:id="6213" w:author="*" w:date="2017-09-02T11:11:00Z">
        <w:r>
          <w:rPr>
            <w:kern w:val="2"/>
          </w:rPr>
          <w:t>日内作出复查结论。</w:t>
        </w:r>
      </w:ins>
    </w:p>
    <w:p>
      <w:pPr>
        <w:pStyle w:val="7"/>
        <w:spacing w:lineRule="exact" w:line="520"/>
        <w:ind w:firstLine="420"/>
        <w:rPr>
          <w:kern w:val="2"/>
          <w:ins w:id="6219" w:author="*" w:date="2017-09-02T11:11:00Z"/>
        </w:rPr>
      </w:pPr>
      <w:ins w:id="6215" w:author="*" w:date="2017-09-02T11:11:00Z">
        <w:r>
          <w:rPr>
            <w:rStyle w:val="5Char"/>
            <w:rFonts w:cs="黑体;SimHei"/>
            <w:bCs/>
          </w:rPr>
          <w:t>第十二条</w:t>
        </w:r>
      </w:ins>
      <w:ins w:id="6216" w:author="*" w:date="2017-09-02T11:11:00Z">
        <w:r>
          <w:rPr>
            <w:rFonts w:eastAsia="新宋体"/>
            <w:kern w:val="2"/>
          </w:rPr>
          <w:t xml:space="preserve"> </w:t>
        </w:r>
      </w:ins>
      <w:ins w:id="6217" w:author="*" w:date="2017-09-02T11:11:00Z">
        <w:r>
          <w:rPr>
            <w:rFonts w:eastAsia="新宋体"/>
            <w:kern w:val="2"/>
          </w:rPr>
          <w:t xml:space="preserve"> </w:t>
        </w:r>
      </w:ins>
      <w:ins w:id="6218" w:author="*" w:date="2017-09-02T11:11:00Z">
        <w:r>
          <w:rPr>
            <w:kern w:val="2"/>
          </w:rPr>
          <w:t>在申诉期间，原处理决定继续执行；但委员会认为应当中止执行的，可以中止执行。</w:t>
        </w:r>
      </w:ins>
    </w:p>
    <w:p>
      <w:pPr>
        <w:pStyle w:val="3"/>
        <w:spacing w:lineRule="exact" w:line="520" w:before="280" w:after="280"/>
        <w:jc w:val="center"/>
        <w:rPr>
          <w:kern w:val="2"/>
          <w:ins w:id="6223" w:author="*" w:date="2017-09-02T11:11:00Z"/>
        </w:rPr>
      </w:pPr>
      <w:ins w:id="6220" w:author="*" w:date="2017-09-02T11:11:00Z">
        <w:r>
          <w:rPr>
            <w:kern w:val="2"/>
          </w:rPr>
          <w:t>第四章</w:t>
        </w:r>
      </w:ins>
      <w:ins w:id="6221" w:author="*" w:date="2017-09-02T11:11:00Z">
        <w:r>
          <w:rPr>
            <w:kern w:val="2"/>
          </w:rPr>
          <w:t xml:space="preserve">  </w:t>
        </w:r>
      </w:ins>
      <w:ins w:id="6222" w:author="*" w:date="2017-09-02T11:11:00Z">
        <w:r>
          <w:rPr>
            <w:kern w:val="2"/>
          </w:rPr>
          <w:t>申诉的复查</w:t>
        </w:r>
      </w:ins>
    </w:p>
    <w:p>
      <w:pPr>
        <w:pStyle w:val="7"/>
        <w:spacing w:lineRule="exact" w:line="520"/>
        <w:ind w:firstLine="420"/>
        <w:rPr>
          <w:kern w:val="2"/>
          <w:ins w:id="6228" w:author="*" w:date="2017-09-02T11:11:00Z"/>
        </w:rPr>
      </w:pPr>
      <w:ins w:id="6224" w:author="*" w:date="2017-09-02T11:11:00Z">
        <w:r>
          <w:rPr>
            <w:rStyle w:val="5Char"/>
            <w:rFonts w:cs="黑体;SimHei"/>
            <w:bCs/>
          </w:rPr>
          <w:t>第十三条</w:t>
        </w:r>
      </w:ins>
      <w:ins w:id="6225" w:author="*" w:date="2017-09-02T11:11:00Z">
        <w:r>
          <w:rPr>
            <w:rFonts w:eastAsia="新宋体"/>
            <w:kern w:val="2"/>
          </w:rPr>
          <w:t xml:space="preserve"> </w:t>
        </w:r>
      </w:ins>
      <w:ins w:id="6226" w:author="*" w:date="2017-09-02T11:11:00Z">
        <w:r>
          <w:rPr>
            <w:rFonts w:eastAsia="新宋体"/>
            <w:kern w:val="2"/>
          </w:rPr>
          <w:t xml:space="preserve"> </w:t>
        </w:r>
      </w:ins>
      <w:ins w:id="6227" w:author="*" w:date="2017-09-02T11:11:00Z">
        <w:r>
          <w:rPr>
            <w:kern w:val="2"/>
          </w:rPr>
          <w:t>申诉的复查原则上采取书面审查的方式。但是申诉人提出召开复查会议要求时，委员会可以向有关部门和人员调查情况，询问申诉人以及作出该处理决定的部门的意见。委员会认为有必要时，可以召开复查会议对申诉进行复查。</w:t>
        </w:r>
      </w:ins>
    </w:p>
    <w:p>
      <w:pPr>
        <w:pStyle w:val="7"/>
        <w:spacing w:lineRule="exact" w:line="520"/>
        <w:ind w:firstLine="420"/>
        <w:rPr>
          <w:kern w:val="2"/>
          <w:ins w:id="6233" w:author="*" w:date="2017-09-02T11:11:00Z"/>
        </w:rPr>
      </w:pPr>
      <w:ins w:id="6229" w:author="*" w:date="2017-09-02T11:11:00Z">
        <w:r>
          <w:rPr>
            <w:rStyle w:val="5Char"/>
            <w:rFonts w:cs="黑体;SimHei"/>
            <w:bCs/>
          </w:rPr>
          <w:t>第十四条</w:t>
        </w:r>
      </w:ins>
      <w:ins w:id="6230" w:author="*" w:date="2017-09-02T11:11:00Z">
        <w:r>
          <w:rPr>
            <w:rFonts w:eastAsia="新宋体"/>
            <w:kern w:val="2"/>
          </w:rPr>
          <w:t xml:space="preserve"> </w:t>
        </w:r>
      </w:ins>
      <w:ins w:id="6231" w:author="*" w:date="2017-09-02T11:11:00Z">
        <w:r>
          <w:rPr>
            <w:rFonts w:eastAsia="新宋体"/>
            <w:kern w:val="2"/>
          </w:rPr>
          <w:t xml:space="preserve"> </w:t>
        </w:r>
      </w:ins>
      <w:ins w:id="6232" w:author="*" w:date="2017-09-02T11:11:00Z">
        <w:r>
          <w:rPr>
            <w:kern w:val="2"/>
          </w:rPr>
          <w:t>委员会应当在作出受理决定次日将申诉申请书副本送达对申诉人作出处理决定的部门。</w:t>
        </w:r>
      </w:ins>
    </w:p>
    <w:p>
      <w:pPr>
        <w:pStyle w:val="7"/>
        <w:spacing w:lineRule="exact" w:line="520"/>
        <w:ind w:firstLine="420"/>
        <w:rPr>
          <w:kern w:val="2"/>
          <w:ins w:id="6237" w:author="*" w:date="2017-09-02T11:11:00Z"/>
        </w:rPr>
      </w:pPr>
      <w:ins w:id="6234" w:author="*" w:date="2017-09-02T11:11:00Z">
        <w:r>
          <w:rPr>
            <w:kern w:val="2"/>
          </w:rPr>
          <w:t>作出处理决定的部门应当自收到申请书副本之日起</w:t>
        </w:r>
      </w:ins>
      <w:ins w:id="6235" w:author="*" w:date="2017-09-02T11:11:00Z">
        <w:r>
          <w:rPr>
            <w:kern w:val="2"/>
          </w:rPr>
          <w:t>3</w:t>
        </w:r>
      </w:ins>
      <w:ins w:id="6236" w:author="*" w:date="2017-09-02T11:11:00Z">
        <w:r>
          <w:rPr>
            <w:kern w:val="2"/>
          </w:rPr>
          <w:t>个工作日内提出包括作出处理决定的事实、依据和其它相关材料的书面答复。</w:t>
        </w:r>
      </w:ins>
    </w:p>
    <w:p>
      <w:pPr>
        <w:pStyle w:val="7"/>
        <w:spacing w:lineRule="exact" w:line="520"/>
        <w:ind w:firstLine="420"/>
        <w:rPr>
          <w:kern w:val="2"/>
          <w:ins w:id="6242" w:author="*" w:date="2017-09-02T11:11:00Z"/>
        </w:rPr>
      </w:pPr>
      <w:ins w:id="6238" w:author="*" w:date="2017-09-02T11:11:00Z">
        <w:r>
          <w:rPr>
            <w:rStyle w:val="5Char"/>
            <w:rFonts w:cs="黑体;SimHei"/>
            <w:bCs/>
          </w:rPr>
          <w:t>第十五条</w:t>
        </w:r>
      </w:ins>
      <w:ins w:id="6239" w:author="*" w:date="2017-09-02T11:11:00Z">
        <w:r>
          <w:rPr>
            <w:rFonts w:eastAsia="新宋体"/>
            <w:kern w:val="2"/>
          </w:rPr>
          <w:t xml:space="preserve"> </w:t>
        </w:r>
      </w:ins>
      <w:ins w:id="6240" w:author="*" w:date="2017-09-02T11:11:00Z">
        <w:r>
          <w:rPr>
            <w:rFonts w:eastAsia="新宋体"/>
            <w:kern w:val="2"/>
          </w:rPr>
          <w:t xml:space="preserve"> </w:t>
        </w:r>
      </w:ins>
      <w:ins w:id="6241" w:author="*" w:date="2017-09-02T11:11:00Z">
        <w:r>
          <w:rPr>
            <w:kern w:val="2"/>
          </w:rPr>
          <w:t>采取复查会议方式进行复查的，委员会应当在收到双方书面材料后召集复查会议。复查会议是否对外公开举行，由委员会决定。</w:t>
        </w:r>
      </w:ins>
    </w:p>
    <w:p>
      <w:pPr>
        <w:pStyle w:val="7"/>
        <w:spacing w:lineRule="exact" w:line="520"/>
        <w:ind w:firstLine="420"/>
        <w:rPr>
          <w:kern w:val="2"/>
          <w:ins w:id="6250" w:author="*" w:date="2017-09-02T11:11:00Z"/>
        </w:rPr>
      </w:pPr>
      <w:ins w:id="6243" w:author="*" w:date="2017-09-02T11:11:00Z">
        <w:r>
          <w:rPr>
            <w:rStyle w:val="5Char"/>
            <w:rFonts w:cs="黑体;SimHei"/>
            <w:bCs/>
          </w:rPr>
          <w:t>第十六条</w:t>
        </w:r>
      </w:ins>
      <w:ins w:id="6244" w:author="*" w:date="2017-09-02T11:11:00Z">
        <w:r>
          <w:rPr>
            <w:rFonts w:eastAsia="新宋体"/>
            <w:b/>
            <w:bCs/>
            <w:kern w:val="2"/>
          </w:rPr>
          <w:t xml:space="preserve"> </w:t>
        </w:r>
      </w:ins>
      <w:ins w:id="6245" w:author="*" w:date="2017-09-02T11:11:00Z">
        <w:r>
          <w:rPr>
            <w:rFonts w:eastAsia="新宋体"/>
            <w:b/>
            <w:bCs/>
            <w:kern w:val="2"/>
          </w:rPr>
          <w:t xml:space="preserve"> </w:t>
        </w:r>
      </w:ins>
      <w:ins w:id="6246" w:author="*" w:date="2017-09-02T11:11:00Z">
        <w:r>
          <w:rPr>
            <w:bCs/>
            <w:kern w:val="2"/>
          </w:rPr>
          <w:t>采取会议复查方式进行复查的，委员会</w:t>
        </w:r>
      </w:ins>
      <w:ins w:id="6247" w:author="*" w:date="2017-09-02T11:11:00Z">
        <w:r>
          <w:rPr>
            <w:kern w:val="2"/>
          </w:rPr>
          <w:t>应提前</w:t>
        </w:r>
      </w:ins>
      <w:ins w:id="6248" w:author="*" w:date="2017-09-02T11:11:00Z">
        <w:r>
          <w:rPr>
            <w:kern w:val="2"/>
          </w:rPr>
          <w:t>3</w:t>
        </w:r>
      </w:ins>
      <w:ins w:id="6249" w:author="*" w:date="2017-09-02T11:11:00Z">
        <w:r>
          <w:rPr>
            <w:kern w:val="2"/>
          </w:rPr>
          <w:t>个工作日通知申诉人复查会议召开的时间和地点。</w:t>
        </w:r>
      </w:ins>
    </w:p>
    <w:p>
      <w:pPr>
        <w:pStyle w:val="7"/>
        <w:spacing w:lineRule="exact" w:line="520"/>
        <w:ind w:firstLine="420"/>
        <w:rPr>
          <w:kern w:val="2"/>
          <w:ins w:id="6252" w:author="*" w:date="2017-09-02T11:11:00Z"/>
        </w:rPr>
      </w:pPr>
      <w:ins w:id="6251" w:author="*" w:date="2017-09-02T11:11:00Z">
        <w:r>
          <w:rPr>
            <w:kern w:val="2"/>
          </w:rPr>
          <w:t>申诉人无故不出席复查会议的，会议复查程序变更为书面复查。</w:t>
        </w:r>
      </w:ins>
    </w:p>
    <w:p>
      <w:pPr>
        <w:pStyle w:val="7"/>
        <w:spacing w:lineRule="exact" w:line="520"/>
        <w:ind w:firstLine="420"/>
        <w:rPr>
          <w:kern w:val="2"/>
          <w:ins w:id="6258" w:author="*" w:date="2017-09-02T11:11:00Z"/>
        </w:rPr>
      </w:pPr>
      <w:ins w:id="6253" w:author="*" w:date="2017-09-02T11:11:00Z">
        <w:r>
          <w:rPr>
            <w:kern w:val="2"/>
          </w:rPr>
          <w:t>申诉人因故不能参加复查会议的，应提前</w:t>
        </w:r>
      </w:ins>
      <w:ins w:id="6254" w:author="*" w:date="2017-09-02T11:11:00Z">
        <w:r>
          <w:rPr>
            <w:kern w:val="2"/>
          </w:rPr>
          <w:t>2</w:t>
        </w:r>
      </w:ins>
      <w:ins w:id="6255" w:author="*" w:date="2017-09-02T11:11:00Z">
        <w:r>
          <w:rPr>
            <w:kern w:val="2"/>
          </w:rPr>
          <w:t>个工作日向委员会提出，由申诉处理委员会决定是否延期。决定不延期的，办公室应至少提前</w:t>
        </w:r>
      </w:ins>
      <w:ins w:id="6256" w:author="*" w:date="2017-09-02T11:11:00Z">
        <w:r>
          <w:rPr>
            <w:kern w:val="2"/>
          </w:rPr>
          <w:t>1</w:t>
        </w:r>
      </w:ins>
      <w:ins w:id="6257" w:author="*" w:date="2017-09-02T11:11:00Z">
        <w:r>
          <w:rPr>
            <w:kern w:val="2"/>
          </w:rPr>
          <w:t>天通知申诉人，申诉人应书面委托一名代理人出席。决定延期的，另行安排复查会议时间。</w:t>
        </w:r>
      </w:ins>
    </w:p>
    <w:p>
      <w:pPr>
        <w:pStyle w:val="7"/>
        <w:spacing w:lineRule="exact" w:line="520"/>
        <w:ind w:firstLine="420"/>
        <w:rPr>
          <w:kern w:val="2"/>
          <w:ins w:id="6263" w:author="*" w:date="2017-09-02T11:11:00Z"/>
        </w:rPr>
      </w:pPr>
      <w:ins w:id="6259" w:author="*" w:date="2017-09-02T11:11:00Z">
        <w:r>
          <w:rPr>
            <w:rStyle w:val="5Char"/>
            <w:rFonts w:cs="黑体;SimHei"/>
            <w:bCs/>
          </w:rPr>
          <w:t>第十七条</w:t>
        </w:r>
      </w:ins>
      <w:ins w:id="6260" w:author="*" w:date="2017-09-02T11:11:00Z">
        <w:r>
          <w:rPr>
            <w:rFonts w:eastAsia="新宋体"/>
            <w:kern w:val="2"/>
          </w:rPr>
          <w:t xml:space="preserve"> </w:t>
        </w:r>
      </w:ins>
      <w:ins w:id="6261" w:author="*" w:date="2017-09-02T11:11:00Z">
        <w:r>
          <w:rPr>
            <w:rFonts w:eastAsia="新宋体"/>
            <w:kern w:val="2"/>
          </w:rPr>
          <w:t xml:space="preserve"> </w:t>
        </w:r>
      </w:ins>
      <w:ins w:id="6262" w:author="*" w:date="2017-09-02T11:11:00Z">
        <w:r>
          <w:rPr>
            <w:kern w:val="2"/>
          </w:rPr>
          <w:t>复查会议主持人由委员会委员担任。复查会议应当遵循下列程序进行：</w:t>
        </w:r>
      </w:ins>
    </w:p>
    <w:p>
      <w:pPr>
        <w:pStyle w:val="7"/>
        <w:spacing w:lineRule="exact" w:line="520"/>
        <w:ind w:firstLine="420"/>
        <w:rPr>
          <w:kern w:val="2"/>
          <w:ins w:id="6267" w:author="*" w:date="2017-09-02T11:11:00Z"/>
        </w:rPr>
      </w:pPr>
      <w:ins w:id="6264" w:author="*" w:date="2017-09-02T11:11:00Z">
        <w:r>
          <w:rPr>
            <w:kern w:val="2"/>
          </w:rPr>
          <w:t>（一</w:t>
        </w:r>
      </w:ins>
      <w:ins w:id="6265" w:author="*" w:date="2017-09-02T11:11:00Z">
        <w:r>
          <w:rPr>
            <w:rFonts w:ascii="新宋体" w:hAnsi="新宋体" w:cs="Times New Roman"/>
            <w:kern w:val="2"/>
            <w:sz w:val="21"/>
            <w:szCs w:val="24"/>
          </w:rPr>
          <w:t>）</w:t>
        </w:r>
      </w:ins>
      <w:ins w:id="6266" w:author="*" w:date="2017-09-02T11:11:00Z">
        <w:r>
          <w:rPr>
            <w:kern w:val="2"/>
          </w:rPr>
          <w:t>主持人介绍学生申诉处理委员会成员；</w:t>
        </w:r>
      </w:ins>
    </w:p>
    <w:p>
      <w:pPr>
        <w:pStyle w:val="7"/>
        <w:spacing w:lineRule="exact" w:line="520"/>
        <w:ind w:firstLine="420"/>
        <w:rPr>
          <w:kern w:val="2"/>
          <w:ins w:id="6269" w:author="*" w:date="2017-09-02T11:11:00Z"/>
        </w:rPr>
      </w:pPr>
      <w:ins w:id="6268" w:author="*" w:date="2017-09-02T11:11:00Z">
        <w:r>
          <w:rPr>
            <w:kern w:val="2"/>
          </w:rPr>
          <w:t>（二）主持人询问申诉人委员中有无需要回避的人员；</w:t>
        </w:r>
      </w:ins>
    </w:p>
    <w:p>
      <w:pPr>
        <w:pStyle w:val="7"/>
        <w:spacing w:lineRule="exact" w:line="520"/>
        <w:ind w:firstLine="420"/>
        <w:rPr>
          <w:kern w:val="2"/>
          <w:ins w:id="6271" w:author="*" w:date="2017-09-02T11:11:00Z"/>
        </w:rPr>
      </w:pPr>
      <w:ins w:id="6270" w:author="*" w:date="2017-09-02T11:11:00Z">
        <w:r>
          <w:rPr>
            <w:kern w:val="2"/>
          </w:rPr>
          <w:t>（三）申诉人或其代理人陈述；</w:t>
        </w:r>
      </w:ins>
    </w:p>
    <w:p>
      <w:pPr>
        <w:pStyle w:val="7"/>
        <w:spacing w:lineRule="exact" w:line="520"/>
        <w:ind w:firstLine="420"/>
        <w:rPr>
          <w:kern w:val="2"/>
          <w:ins w:id="6273" w:author="*" w:date="2017-09-02T11:11:00Z"/>
        </w:rPr>
      </w:pPr>
      <w:ins w:id="6272" w:author="*" w:date="2017-09-02T11:11:00Z">
        <w:r>
          <w:rPr>
            <w:kern w:val="2"/>
          </w:rPr>
          <w:t>（四）作出处理决定的部门代表陈述；</w:t>
        </w:r>
      </w:ins>
    </w:p>
    <w:p>
      <w:pPr>
        <w:pStyle w:val="7"/>
        <w:spacing w:lineRule="exact" w:line="520"/>
        <w:ind w:firstLine="420"/>
        <w:rPr>
          <w:kern w:val="2"/>
          <w:ins w:id="6275" w:author="*" w:date="2017-09-02T11:11:00Z"/>
        </w:rPr>
      </w:pPr>
      <w:ins w:id="6274" w:author="*" w:date="2017-09-02T11:11:00Z">
        <w:r>
          <w:rPr>
            <w:kern w:val="2"/>
          </w:rPr>
          <w:t>（五）申诉人或其代理人与作出处理决定的部门代表就事件事实和理由进行辩论；</w:t>
        </w:r>
      </w:ins>
    </w:p>
    <w:p>
      <w:pPr>
        <w:pStyle w:val="7"/>
        <w:spacing w:lineRule="exact" w:line="520"/>
        <w:ind w:firstLine="420"/>
        <w:rPr>
          <w:kern w:val="2"/>
          <w:ins w:id="6277" w:author="*" w:date="2017-09-02T11:11:00Z"/>
        </w:rPr>
      </w:pPr>
      <w:ins w:id="6276" w:author="*" w:date="2017-09-02T11:11:00Z">
        <w:r>
          <w:rPr>
            <w:kern w:val="2"/>
          </w:rPr>
          <w:t>（六）申诉人做最后陈述；</w:t>
        </w:r>
      </w:ins>
    </w:p>
    <w:p>
      <w:pPr>
        <w:pStyle w:val="7"/>
        <w:spacing w:lineRule="exact" w:line="520"/>
        <w:ind w:firstLine="420"/>
        <w:rPr>
          <w:kern w:val="2"/>
          <w:ins w:id="6279" w:author="*" w:date="2017-09-02T11:11:00Z"/>
        </w:rPr>
      </w:pPr>
      <w:ins w:id="6278" w:author="*" w:date="2017-09-02T11:11:00Z">
        <w:r>
          <w:rPr>
            <w:kern w:val="2"/>
          </w:rPr>
          <w:t>（七）委员会进行合议；</w:t>
        </w:r>
      </w:ins>
    </w:p>
    <w:p>
      <w:pPr>
        <w:pStyle w:val="7"/>
        <w:spacing w:lineRule="exact" w:line="520"/>
        <w:ind w:firstLine="420"/>
        <w:rPr>
          <w:kern w:val="2"/>
          <w:ins w:id="6281" w:author="*" w:date="2017-09-02T11:11:00Z"/>
        </w:rPr>
      </w:pPr>
      <w:ins w:id="6280" w:author="*" w:date="2017-09-02T11:11:00Z">
        <w:r>
          <w:rPr>
            <w:kern w:val="2"/>
          </w:rPr>
          <w:t>（八）委员会进行无记名投票表决，形成书面意见。</w:t>
        </w:r>
      </w:ins>
    </w:p>
    <w:p>
      <w:pPr>
        <w:pStyle w:val="7"/>
        <w:spacing w:lineRule="exact" w:line="520"/>
        <w:ind w:firstLine="420"/>
        <w:rPr>
          <w:kern w:val="2"/>
          <w:ins w:id="6286" w:author="*" w:date="2017-09-02T11:11:00Z"/>
        </w:rPr>
      </w:pPr>
      <w:ins w:id="6282" w:author="*" w:date="2017-09-02T11:11:00Z">
        <w:r>
          <w:rPr>
            <w:rStyle w:val="5Char"/>
            <w:rFonts w:cs="黑体;SimHei"/>
            <w:bCs/>
          </w:rPr>
          <w:t>第十八条</w:t>
        </w:r>
      </w:ins>
      <w:ins w:id="6283" w:author="*" w:date="2017-09-02T11:11:00Z">
        <w:r>
          <w:rPr>
            <w:rFonts w:eastAsia="新宋体"/>
            <w:kern w:val="2"/>
          </w:rPr>
          <w:t xml:space="preserve"> </w:t>
        </w:r>
      </w:ins>
      <w:ins w:id="6284" w:author="*" w:date="2017-09-02T11:11:00Z">
        <w:r>
          <w:rPr>
            <w:rFonts w:eastAsia="新宋体"/>
            <w:kern w:val="2"/>
          </w:rPr>
          <w:t xml:space="preserve"> </w:t>
        </w:r>
      </w:ins>
      <w:ins w:id="6285" w:author="*" w:date="2017-09-02T11:11:00Z">
        <w:r>
          <w:rPr>
            <w:kern w:val="2"/>
          </w:rPr>
          <w:t>复查决定作出前，申诉人要求撤回申诉申请的，经说明理由，可以撤回；撤回申诉申请的，复查程序终止。</w:t>
        </w:r>
      </w:ins>
    </w:p>
    <w:p>
      <w:pPr>
        <w:pStyle w:val="7"/>
        <w:spacing w:lineRule="exact" w:line="520"/>
        <w:ind w:firstLine="420"/>
        <w:rPr>
          <w:kern w:val="2"/>
          <w:ins w:id="6295" w:author="*" w:date="2017-09-02T11:11:00Z"/>
        </w:rPr>
      </w:pPr>
      <w:ins w:id="6287" w:author="*" w:date="2017-09-02T11:11:00Z">
        <w:r>
          <w:rPr>
            <w:rStyle w:val="5Char"/>
            <w:rFonts w:cs="黑体;SimHei"/>
            <w:bCs/>
          </w:rPr>
          <w:t>第十九条</w:t>
        </w:r>
      </w:ins>
      <w:ins w:id="6288" w:author="*" w:date="2017-09-02T11:11:00Z">
        <w:r>
          <w:rPr>
            <w:rFonts w:eastAsia="新宋体"/>
            <w:kern w:val="2"/>
          </w:rPr>
          <w:t xml:space="preserve"> </w:t>
        </w:r>
      </w:ins>
      <w:ins w:id="6289" w:author="*" w:date="2017-09-02T11:11:00Z">
        <w:r>
          <w:rPr>
            <w:rFonts w:eastAsia="新宋体"/>
            <w:kern w:val="2"/>
          </w:rPr>
          <w:t xml:space="preserve"> </w:t>
        </w:r>
      </w:ins>
      <w:ins w:id="6290" w:author="*" w:date="2017-09-02T11:11:00Z">
        <w:r>
          <w:rPr>
            <w:kern w:val="2"/>
          </w:rPr>
          <w:t>学生申诉处理委员会就有关事项进行投票表决，需以无记名投票的方式，经出席会议的三分之二或以上委员、并超过委员会全体成员半数</w:t>
        </w:r>
      </w:ins>
      <w:ins w:id="6291" w:author="*" w:date="2017-09-02T11:11:00Z">
        <w:r>
          <w:rPr>
            <w:kern w:val="2"/>
          </w:rPr>
          <w:t>(</w:t>
        </w:r>
      </w:ins>
      <w:ins w:id="6292" w:author="*" w:date="2017-09-02T11:11:00Z">
        <w:r>
          <w:rPr>
            <w:kern w:val="2"/>
          </w:rPr>
          <w:t>不含半数</w:t>
        </w:r>
      </w:ins>
      <w:ins w:id="6293" w:author="*" w:date="2017-09-02T11:11:00Z">
        <w:r>
          <w:rPr>
            <w:kern w:val="2"/>
          </w:rPr>
          <w:t>)</w:t>
        </w:r>
      </w:ins>
      <w:ins w:id="6294" w:author="*" w:date="2017-09-02T11:11:00Z">
        <w:r>
          <w:rPr>
            <w:kern w:val="2"/>
          </w:rPr>
          <w:t>同意，可通过。</w:t>
        </w:r>
      </w:ins>
    </w:p>
    <w:p>
      <w:pPr>
        <w:pStyle w:val="7"/>
        <w:spacing w:lineRule="exact" w:line="520"/>
        <w:ind w:firstLine="420"/>
        <w:rPr>
          <w:kern w:val="2"/>
          <w:ins w:id="6300" w:author="*" w:date="2017-09-02T11:11:00Z"/>
        </w:rPr>
      </w:pPr>
      <w:ins w:id="6296" w:author="*" w:date="2017-09-02T11:11:00Z">
        <w:r>
          <w:rPr>
            <w:rStyle w:val="5Char"/>
            <w:rFonts w:cs="黑体;SimHei"/>
            <w:bCs/>
          </w:rPr>
          <w:t>第二十条</w:t>
        </w:r>
      </w:ins>
      <w:ins w:id="6297" w:author="*" w:date="2017-09-02T11:11:00Z">
        <w:r>
          <w:rPr>
            <w:rFonts w:eastAsia="新宋体"/>
            <w:kern w:val="2"/>
          </w:rPr>
          <w:t xml:space="preserve"> </w:t>
        </w:r>
      </w:ins>
      <w:ins w:id="6298" w:author="*" w:date="2017-09-02T11:11:00Z">
        <w:r>
          <w:rPr>
            <w:rFonts w:eastAsia="新宋体"/>
            <w:kern w:val="2"/>
          </w:rPr>
          <w:t xml:space="preserve"> </w:t>
        </w:r>
      </w:ins>
      <w:ins w:id="6299" w:author="*" w:date="2017-09-02T11:11:00Z">
        <w:r>
          <w:rPr>
            <w:kern w:val="2"/>
          </w:rPr>
          <w:t>委员会要根据实际情况作出复查结论：</w:t>
        </w:r>
      </w:ins>
    </w:p>
    <w:p>
      <w:pPr>
        <w:pStyle w:val="7"/>
        <w:spacing w:lineRule="exact" w:line="520"/>
        <w:ind w:firstLine="420"/>
        <w:rPr>
          <w:kern w:val="2"/>
          <w:ins w:id="6302" w:author="*" w:date="2017-09-02T11:11:00Z"/>
        </w:rPr>
      </w:pPr>
      <w:ins w:id="6301" w:author="*" w:date="2017-09-02T11:11:00Z">
        <w:r>
          <w:rPr>
            <w:kern w:val="2"/>
          </w:rPr>
          <w:t>（一）不改变原处分决定的，书面告知申诉人并抄送相关部门；</w:t>
        </w:r>
      </w:ins>
    </w:p>
    <w:p>
      <w:pPr>
        <w:pStyle w:val="7"/>
        <w:spacing w:lineRule="exact" w:line="520"/>
        <w:ind w:firstLine="420"/>
        <w:rPr>
          <w:kern w:val="2"/>
          <w:ins w:id="6304" w:author="*" w:date="2017-09-02T11:11:00Z"/>
        </w:rPr>
      </w:pPr>
      <w:ins w:id="6303" w:author="*" w:date="2017-09-02T11:11:00Z">
        <w:r>
          <w:rPr>
            <w:kern w:val="2"/>
          </w:rPr>
          <w:t>（二）如需改变原处分决定的，作出建议撤销或变更的复查意见，要求相关职能部门予以研究，重新提交校长办公会或者专门会议作出决定，重新作出的处理决定为学校的最终决定。</w:t>
        </w:r>
      </w:ins>
    </w:p>
    <w:p>
      <w:pPr>
        <w:pStyle w:val="7"/>
        <w:spacing w:lineRule="exact" w:line="520"/>
        <w:ind w:firstLine="420"/>
        <w:rPr>
          <w:kern w:val="2"/>
          <w:ins w:id="6310" w:author="*" w:date="2017-09-02T11:11:00Z"/>
        </w:rPr>
      </w:pPr>
      <w:ins w:id="6305" w:author="*" w:date="2017-09-02T11:11:00Z">
        <w:r>
          <w:rPr>
            <w:rStyle w:val="5Char"/>
            <w:rFonts w:cs="黑体;SimHei"/>
            <w:bCs/>
          </w:rPr>
          <w:t>第二十一条</w:t>
        </w:r>
      </w:ins>
      <w:ins w:id="6306" w:author="*" w:date="2017-09-02T11:11:00Z">
        <w:r>
          <w:rPr>
            <w:rFonts w:eastAsia="新宋体"/>
            <w:kern w:val="2"/>
          </w:rPr>
          <w:t xml:space="preserve"> </w:t>
        </w:r>
      </w:ins>
      <w:ins w:id="6307" w:author="*" w:date="2017-09-02T11:11:00Z">
        <w:r>
          <w:rPr>
            <w:rFonts w:eastAsia="新宋体"/>
            <w:kern w:val="2"/>
          </w:rPr>
          <w:t xml:space="preserve"> </w:t>
        </w:r>
      </w:ins>
      <w:ins w:id="6308" w:author="*" w:date="2017-09-02T11:11:00Z">
        <w:r>
          <w:rPr>
            <w:kern w:val="2"/>
          </w:rPr>
          <w:t>复查决定由办公室直接送达申诉人和相关部门。</w:t>
        </w:r>
      </w:ins>
      <w:ins w:id="6309" w:author="*" w:date="2017-09-02T11:11:00Z">
        <w:r>
          <w:rPr>
            <w:kern w:val="2"/>
            <w:shd w:fill="FFFFFF" w:val="clear"/>
          </w:rPr>
          <w:t>申诉人拒绝签收的，可以以留置方式送达；已离校的，可以采取邮寄方式送达；难于联系的，可以利用学校网站、新闻媒体等以公告方式送达。</w:t>
        </w:r>
      </w:ins>
    </w:p>
    <w:p>
      <w:pPr>
        <w:pStyle w:val="7"/>
        <w:spacing w:lineRule="exact" w:line="520"/>
        <w:ind w:firstLine="420"/>
        <w:rPr>
          <w:kern w:val="2"/>
          <w:ins w:id="6317" w:author="*" w:date="2017-09-02T11:11:00Z"/>
        </w:rPr>
      </w:pPr>
      <w:ins w:id="6311" w:author="*" w:date="2017-09-02T11:11:00Z">
        <w:r>
          <w:rPr>
            <w:rStyle w:val="5Char"/>
            <w:rFonts w:cs="黑体;SimHei"/>
            <w:bCs/>
          </w:rPr>
          <w:t>第二十二条</w:t>
        </w:r>
      </w:ins>
      <w:ins w:id="6312" w:author="*" w:date="2017-09-02T11:11:00Z">
        <w:r>
          <w:rPr>
            <w:rFonts w:eastAsia="新宋体"/>
            <w:kern w:val="2"/>
          </w:rPr>
          <w:t xml:space="preserve"> </w:t>
        </w:r>
      </w:ins>
      <w:ins w:id="6313" w:author="*" w:date="2017-09-02T11:11:00Z">
        <w:r>
          <w:rPr>
            <w:rFonts w:eastAsia="新宋体"/>
            <w:kern w:val="2"/>
          </w:rPr>
          <w:t xml:space="preserve"> </w:t>
        </w:r>
      </w:ins>
      <w:ins w:id="6314" w:author="*" w:date="2017-09-02T11:11:00Z">
        <w:r>
          <w:rPr>
            <w:kern w:val="2"/>
          </w:rPr>
          <w:t>学生对复查决定有异议的，在接到学校复查决定书之日起</w:t>
        </w:r>
      </w:ins>
      <w:ins w:id="6315" w:author="*" w:date="2017-09-02T11:11:00Z">
        <w:r>
          <w:rPr>
            <w:kern w:val="2"/>
          </w:rPr>
          <w:t>15</w:t>
        </w:r>
      </w:ins>
      <w:ins w:id="6316" w:author="*" w:date="2017-09-02T11:11:00Z">
        <w:r>
          <w:rPr>
            <w:kern w:val="2"/>
          </w:rPr>
          <w:t>日内，可以向北京市教育委员会提出书面申诉。</w:t>
        </w:r>
      </w:ins>
    </w:p>
    <w:p>
      <w:pPr>
        <w:pStyle w:val="3"/>
        <w:spacing w:lineRule="exact" w:line="520" w:before="280" w:after="280"/>
        <w:jc w:val="center"/>
        <w:rPr>
          <w:kern w:val="2"/>
          <w:ins w:id="6323" w:author="*" w:date="2017-09-02T11:11:00Z"/>
        </w:rPr>
      </w:pPr>
      <w:ins w:id="6318" w:author="*" w:date="2017-09-02T11:11:00Z">
        <w:r>
          <w:rPr>
            <w:kern w:val="2"/>
          </w:rPr>
          <w:t>第五章</w:t>
        </w:r>
      </w:ins>
      <w:ins w:id="6319" w:author="*" w:date="2017-09-02T11:11:00Z">
        <w:r>
          <w:rPr>
            <w:kern w:val="2"/>
          </w:rPr>
          <w:t xml:space="preserve">  </w:t>
        </w:r>
      </w:ins>
      <w:ins w:id="6320" w:author="*" w:date="2017-09-02T11:11:00Z">
        <w:r>
          <w:rPr>
            <w:kern w:val="2"/>
          </w:rPr>
          <w:t>附</w:t>
        </w:r>
      </w:ins>
      <w:ins w:id="6321" w:author="*" w:date="2017-09-02T11:11:00Z">
        <w:r>
          <w:rPr>
            <w:kern w:val="2"/>
          </w:rPr>
          <w:t xml:space="preserve">  </w:t>
        </w:r>
      </w:ins>
      <w:ins w:id="6322" w:author="*" w:date="2017-09-02T11:11:00Z">
        <w:r>
          <w:rPr>
            <w:kern w:val="2"/>
          </w:rPr>
          <w:t>则</w:t>
        </w:r>
      </w:ins>
    </w:p>
    <w:p>
      <w:pPr>
        <w:pStyle w:val="7"/>
        <w:spacing w:lineRule="exact" w:line="520"/>
        <w:ind w:firstLine="420"/>
        <w:rPr>
          <w:kern w:val="2"/>
          <w:ins w:id="6328" w:author="*" w:date="2017-09-02T11:11:00Z"/>
        </w:rPr>
      </w:pPr>
      <w:ins w:id="6324" w:author="*" w:date="2017-09-02T11:11:00Z">
        <w:r>
          <w:rPr>
            <w:rStyle w:val="5Char"/>
            <w:rFonts w:cs="黑体;SimHei"/>
            <w:bCs/>
          </w:rPr>
          <w:t>第二十三条</w:t>
        </w:r>
      </w:ins>
      <w:ins w:id="6325" w:author="*" w:date="2017-09-02T11:11:00Z">
        <w:r>
          <w:rPr>
            <w:rStyle w:val="5Char"/>
            <w:rFonts w:eastAsia="新宋体"/>
            <w:b/>
            <w:bCs/>
          </w:rPr>
          <w:t xml:space="preserve"> </w:t>
        </w:r>
      </w:ins>
      <w:ins w:id="6326" w:author="*" w:date="2017-09-02T11:11:00Z">
        <w:r>
          <w:rPr>
            <w:rFonts w:eastAsia="新宋体"/>
            <w:b/>
            <w:bCs/>
            <w:kern w:val="2"/>
          </w:rPr>
          <w:t xml:space="preserve"> </w:t>
        </w:r>
      </w:ins>
      <w:ins w:id="6327" w:author="*" w:date="2017-09-02T11:11:00Z">
        <w:r>
          <w:rPr>
            <w:kern w:val="2"/>
          </w:rPr>
          <w:t>本办法由学校学生申诉处理委员会负责解释。</w:t>
        </w:r>
      </w:ins>
    </w:p>
    <w:p>
      <w:pPr>
        <w:pStyle w:val="7"/>
        <w:ind w:firstLine="420"/>
        <w:rPr>
          <w:ins w:id="6342" w:author="*" w:date="2017-09-02T11:11:00Z"/>
        </w:rPr>
      </w:pPr>
      <w:ins w:id="6329" w:author="*" w:date="2017-09-02T11:11:00Z">
        <w:r>
          <w:rPr>
            <w:rStyle w:val="5Char"/>
            <w:rFonts w:cs="黑体;SimHei"/>
            <w:bCs/>
          </w:rPr>
          <w:t>第二十四条</w:t>
        </w:r>
      </w:ins>
      <w:ins w:id="6330" w:author="*" w:date="2017-09-02T11:11:00Z">
        <w:r>
          <w:rPr>
            <w:rFonts w:eastAsia="新宋体"/>
            <w:kern w:val="2"/>
          </w:rPr>
          <w:t xml:space="preserve"> </w:t>
        </w:r>
      </w:ins>
      <w:ins w:id="6331" w:author="*" w:date="2017-09-02T11:11:00Z">
        <w:r>
          <w:rPr>
            <w:rFonts w:eastAsia="新宋体"/>
            <w:kern w:val="2"/>
          </w:rPr>
          <w:t xml:space="preserve"> </w:t>
        </w:r>
      </w:ins>
      <w:ins w:id="6332" w:author="*" w:date="2017-09-02T11:11:00Z">
        <w:r>
          <w:rPr>
            <w:kern w:val="2"/>
          </w:rPr>
          <w:t>本办法自</w:t>
        </w:r>
      </w:ins>
      <w:ins w:id="6333" w:author="*" w:date="2017-09-02T11:11:00Z">
        <w:r>
          <w:rPr>
            <w:kern w:val="2"/>
          </w:rPr>
          <w:t>201</w:t>
        </w:r>
      </w:ins>
      <w:ins w:id="6334" w:author="*" w:date="2017-09-02T11:11:00Z">
        <w:r>
          <w:rPr>
            <w:kern w:val="2"/>
          </w:rPr>
          <w:t>7</w:t>
        </w:r>
      </w:ins>
      <w:ins w:id="6335" w:author="*" w:date="2017-09-02T11:11:00Z">
        <w:r>
          <w:rPr>
            <w:kern w:val="2"/>
          </w:rPr>
          <w:t>年</w:t>
        </w:r>
      </w:ins>
      <w:ins w:id="6336" w:author="*" w:date="2017-09-02T11:11:00Z">
        <w:r>
          <w:rPr>
            <w:kern w:val="2"/>
          </w:rPr>
          <w:t>9</w:t>
        </w:r>
      </w:ins>
      <w:ins w:id="6337" w:author="*" w:date="2017-09-02T11:11:00Z">
        <w:r>
          <w:rPr>
            <w:kern w:val="2"/>
          </w:rPr>
          <w:t>月</w:t>
        </w:r>
      </w:ins>
      <w:ins w:id="6338" w:author="*" w:date="2017-09-02T11:11:00Z">
        <w:r>
          <w:rPr>
            <w:kern w:val="2"/>
          </w:rPr>
          <w:t>1</w:t>
        </w:r>
      </w:ins>
      <w:ins w:id="6339" w:author="*" w:date="2017-09-02T11:11:00Z">
        <w:r>
          <w:rPr>
            <w:kern w:val="2"/>
          </w:rPr>
          <w:t>日起施行，原《北京工业职业技术学院学生校内申诉管理办法》</w:t>
        </w:r>
      </w:ins>
      <w:ins w:id="6340" w:author="*" w:date="2017-09-02T11:11:00Z">
        <w:r>
          <w:rPr>
            <w:rFonts w:ascii="仿宋_GB2312" w:hAnsi="仿宋_GB2312" w:eastAsia="仿宋_GB2312"/>
          </w:rPr>
          <w:t>同时废止</w:t>
        </w:r>
      </w:ins>
      <w:ins w:id="6341" w:author="*" w:date="2017-09-02T11:11:00Z">
        <w:r>
          <w:rPr>
            <w:kern w:val="2"/>
          </w:rPr>
          <w:t>。</w:t>
        </w:r>
      </w:ins>
    </w:p>
    <w:p>
      <w:pPr>
        <w:pStyle w:val="7"/>
        <w:ind w:firstLine="420"/>
        <w:rPr>
          <w:del w:id="6346" w:author="*" w:date="2017-08-13T11:16:00Z"/>
        </w:rPr>
      </w:pPr>
      <w:del w:id="6343" w:author="*" w:date="2017-08-13T11:16:00Z">
        <w:r>
          <w:rPr/>
          <w:delText>第一章</w:delText>
        </w:r>
      </w:del>
      <w:del w:id="6344" w:author="*" w:date="2017-08-13T11:16:00Z">
        <w:r>
          <w:rPr>
            <w:rFonts w:eastAsia="新宋体"/>
          </w:rPr>
          <w:delText xml:space="preserve"> </w:delText>
        </w:r>
      </w:del>
      <w:del w:id="6345" w:author="*" w:date="2017-08-13T11:16:00Z">
        <w:r>
          <w:rPr/>
          <w:delText>总则</w:delText>
        </w:r>
      </w:del>
    </w:p>
    <w:p>
      <w:pPr>
        <w:pStyle w:val="7"/>
        <w:ind w:firstLine="420"/>
        <w:rPr>
          <w:del w:id="6352" w:author="*" w:date="2017-08-13T11:16:00Z"/>
        </w:rPr>
      </w:pPr>
      <w:del w:id="6347" w:author="*" w:date="2017-08-13T11:16:00Z">
        <w:r>
          <w:rPr>
            <w:rFonts w:eastAsia="方正黑体简体"/>
          </w:rPr>
          <w:delText>第一条</w:delText>
        </w:r>
      </w:del>
      <w:del w:id="6348" w:author="*" w:date="2017-08-13T11:16:00Z">
        <w:r>
          <w:rPr>
            <w:rFonts w:eastAsia="新宋体"/>
          </w:rPr>
          <w:delText xml:space="preserve">  </w:delText>
        </w:r>
      </w:del>
      <w:del w:id="6349" w:author="*" w:date="2017-08-13T11:16:00Z">
        <w:r>
          <w:rPr/>
          <w:delText>为规范学生校内申诉制度，保证学校处理行为的客观、公正，保障学生的合法权益，根据国家有关法律法规和教育部</w:delText>
        </w:r>
      </w:del>
      <w:del w:id="6350" w:author="*" w:date="2017-08-13T11:16:00Z">
        <w:r>
          <w:rPr/>
          <w:delText>2005</w:delText>
        </w:r>
      </w:del>
      <w:del w:id="6351" w:author="*" w:date="2017-08-13T11:16:00Z">
        <w:r>
          <w:rPr/>
          <w:delText>年发布的《普通高等学校学生管理规定》，制定本规定。</w:delText>
        </w:r>
      </w:del>
    </w:p>
    <w:p>
      <w:pPr>
        <w:pStyle w:val="7"/>
        <w:ind w:firstLine="420"/>
        <w:rPr>
          <w:del w:id="6356" w:author="*" w:date="2017-08-13T11:16:00Z"/>
        </w:rPr>
      </w:pPr>
      <w:del w:id="6353" w:author="*" w:date="2017-08-13T11:16:00Z">
        <w:r>
          <w:rPr>
            <w:rFonts w:eastAsia="方正黑体简体"/>
          </w:rPr>
          <w:delText>第二条</w:delText>
        </w:r>
      </w:del>
      <w:del w:id="6354" w:author="*" w:date="2017-08-13T11:16:00Z">
        <w:r>
          <w:rPr>
            <w:rFonts w:eastAsia="新宋体"/>
          </w:rPr>
          <w:delText xml:space="preserve">  </w:delText>
        </w:r>
      </w:del>
      <w:del w:id="6355" w:author="*" w:date="2017-08-13T11:16:00Z">
        <w:r>
          <w:rPr/>
          <w:delText>学校为处理学生校内申诉，特设立学生申诉处理委员会。</w:delText>
        </w:r>
      </w:del>
    </w:p>
    <w:p>
      <w:pPr>
        <w:pStyle w:val="7"/>
        <w:ind w:firstLine="420"/>
        <w:rPr>
          <w:del w:id="6358" w:author="*" w:date="2017-08-13T11:16:00Z"/>
        </w:rPr>
      </w:pPr>
      <w:del w:id="6357" w:author="*" w:date="2017-08-13T11:16:00Z">
        <w:r>
          <w:rPr/>
          <w:delText>学生申诉处理委员会在学工处设立办公室。</w:delText>
        </w:r>
      </w:del>
    </w:p>
    <w:p>
      <w:pPr>
        <w:pStyle w:val="7"/>
        <w:ind w:firstLine="420"/>
        <w:rPr>
          <w:del w:id="6362" w:author="*" w:date="2017-08-13T11:16:00Z"/>
        </w:rPr>
      </w:pPr>
      <w:del w:id="6359" w:author="*" w:date="2017-08-13T11:16:00Z">
        <w:r>
          <w:rPr/>
          <w:delText>学生申诉处理委员会设委员</w:delText>
        </w:r>
      </w:del>
      <w:del w:id="6360" w:author="*" w:date="2017-08-13T11:16:00Z">
        <w:r>
          <w:rPr/>
          <w:delText>9</w:delText>
        </w:r>
      </w:del>
      <w:del w:id="6361" w:author="*" w:date="2017-08-13T11:16:00Z">
        <w:r>
          <w:rPr/>
          <w:delText>名，其成员分别由校领导、职能部门负责人、教师、学生代表组成。</w:delText>
        </w:r>
      </w:del>
    </w:p>
    <w:p>
      <w:pPr>
        <w:pStyle w:val="7"/>
        <w:ind w:firstLine="420"/>
        <w:rPr>
          <w:del w:id="6366" w:author="*" w:date="2017-08-13T11:16:00Z"/>
        </w:rPr>
      </w:pPr>
      <w:del w:id="6363" w:author="*" w:date="2017-08-13T11:16:00Z">
        <w:r>
          <w:rPr>
            <w:rFonts w:eastAsia="方正黑体简体"/>
          </w:rPr>
          <w:delText>第三条</w:delText>
        </w:r>
      </w:del>
      <w:del w:id="6364" w:author="*" w:date="2017-08-13T11:16:00Z">
        <w:r>
          <w:rPr>
            <w:rFonts w:eastAsia="新宋体"/>
          </w:rPr>
          <w:delText xml:space="preserve">  </w:delText>
        </w:r>
      </w:del>
      <w:del w:id="6365" w:author="*" w:date="2017-08-13T11:16:00Z">
        <w:r>
          <w:rPr/>
          <w:delText>申诉处理委员会受理学生对学校取消其入学资格、对其进行退学处理或者违规、违纪处分的申诉。</w:delText>
        </w:r>
      </w:del>
    </w:p>
    <w:p>
      <w:pPr>
        <w:pStyle w:val="7"/>
        <w:ind w:firstLine="420"/>
        <w:rPr>
          <w:del w:id="6370" w:author="*" w:date="2017-08-13T11:16:00Z"/>
        </w:rPr>
      </w:pPr>
      <w:del w:id="6367" w:author="*" w:date="2017-08-13T11:16:00Z">
        <w:r>
          <w:rPr>
            <w:rFonts w:eastAsia="方正黑体简体"/>
          </w:rPr>
          <w:delText>第四条</w:delText>
        </w:r>
      </w:del>
      <w:del w:id="6368" w:author="*" w:date="2017-08-13T11:16:00Z">
        <w:r>
          <w:rPr>
            <w:rFonts w:eastAsia="新宋体"/>
          </w:rPr>
          <w:delText xml:space="preserve">  </w:delText>
        </w:r>
      </w:del>
      <w:del w:id="6369" w:author="*" w:date="2017-08-13T11:16:00Z">
        <w:r>
          <w:rPr/>
          <w:delText>本规定适用于在我校接受普通高等、中等学历教育的高职、中专学生。</w:delText>
        </w:r>
      </w:del>
    </w:p>
    <w:p>
      <w:pPr>
        <w:pStyle w:val="7"/>
        <w:ind w:firstLine="420"/>
        <w:rPr>
          <w:del w:id="6374" w:author="*" w:date="2017-08-13T11:16:00Z"/>
        </w:rPr>
      </w:pPr>
      <w:del w:id="6371" w:author="*" w:date="2017-08-13T11:16:00Z">
        <w:r>
          <w:rPr>
            <w:rFonts w:eastAsia="方正黑体简体"/>
          </w:rPr>
          <w:delText>第五条</w:delText>
        </w:r>
      </w:del>
      <w:del w:id="6372" w:author="*" w:date="2017-08-13T11:16:00Z">
        <w:r>
          <w:rPr>
            <w:rFonts w:eastAsia="新宋体"/>
          </w:rPr>
          <w:delText xml:space="preserve">  </w:delText>
        </w:r>
      </w:del>
      <w:del w:id="6373" w:author="*" w:date="2017-08-13T11:16:00Z">
        <w:r>
          <w:rPr/>
          <w:delText>学生按照依法、诚实的原则提出申诉；学校坚持公开、公平、公正的原则处理学生的申诉。</w:delText>
        </w:r>
      </w:del>
    </w:p>
    <w:p>
      <w:pPr>
        <w:pStyle w:val="7"/>
        <w:ind w:firstLine="420"/>
        <w:rPr>
          <w:del w:id="6378" w:author="*" w:date="2017-08-13T11:16:00Z"/>
        </w:rPr>
      </w:pPr>
      <w:del w:id="6375" w:author="*" w:date="2017-08-13T11:16:00Z">
        <w:r>
          <w:rPr>
            <w:rFonts w:eastAsia="方正黑体简体"/>
          </w:rPr>
          <w:delText>第六条</w:delText>
        </w:r>
      </w:del>
      <w:del w:id="6376" w:author="*" w:date="2017-08-13T11:16:00Z">
        <w:r>
          <w:rPr>
            <w:rFonts w:eastAsia="新宋体"/>
          </w:rPr>
          <w:delText xml:space="preserve">  </w:delText>
        </w:r>
      </w:del>
      <w:del w:id="6377" w:author="*" w:date="2017-08-13T11:16:00Z">
        <w:r>
          <w:rPr/>
          <w:delText>学生就同一事件向学校申诉以一次为限。</w:delText>
        </w:r>
      </w:del>
    </w:p>
    <w:p>
      <w:pPr>
        <w:pStyle w:val="7"/>
        <w:ind w:firstLine="420"/>
        <w:rPr>
          <w:del w:id="6382" w:author="*" w:date="2017-08-13T11:16:00Z"/>
        </w:rPr>
      </w:pPr>
      <w:del w:id="6379" w:author="*" w:date="2017-08-13T11:16:00Z">
        <w:r>
          <w:rPr/>
          <w:delText>第二章</w:delText>
        </w:r>
      </w:del>
      <w:del w:id="6380" w:author="*" w:date="2017-08-13T11:16:00Z">
        <w:r>
          <w:rPr>
            <w:rFonts w:eastAsia="新宋体"/>
          </w:rPr>
          <w:delText xml:space="preserve"> </w:delText>
        </w:r>
      </w:del>
      <w:del w:id="6381" w:author="*" w:date="2017-08-13T11:16:00Z">
        <w:r>
          <w:rPr/>
          <w:delText>申诉的受理</w:delText>
        </w:r>
      </w:del>
    </w:p>
    <w:p>
      <w:pPr>
        <w:pStyle w:val="7"/>
        <w:ind w:firstLine="420"/>
        <w:rPr>
          <w:del w:id="6388" w:author="*" w:date="2017-08-13T11:16:00Z"/>
        </w:rPr>
      </w:pPr>
      <w:del w:id="6383" w:author="*" w:date="2017-08-13T11:16:00Z">
        <w:r>
          <w:rPr>
            <w:rFonts w:eastAsia="方正黑体简体"/>
          </w:rPr>
          <w:delText>第七条</w:delText>
        </w:r>
      </w:del>
      <w:del w:id="6384" w:author="*" w:date="2017-08-13T11:16:00Z">
        <w:r>
          <w:rPr>
            <w:rFonts w:eastAsia="新宋体"/>
          </w:rPr>
          <w:delText xml:space="preserve">  </w:delText>
        </w:r>
      </w:del>
      <w:del w:id="6385" w:author="*" w:date="2017-08-13T11:16:00Z">
        <w:r>
          <w:rPr/>
          <w:delText>学生对学校作出取消其入学资格、对其进行退学处理或者违规、违纪处分决定有异议的，须在接到学校决定书或公告之日起</w:delText>
        </w:r>
      </w:del>
      <w:del w:id="6386" w:author="*" w:date="2017-08-13T11:16:00Z">
        <w:r>
          <w:rPr/>
          <w:delText>5</w:delText>
        </w:r>
      </w:del>
      <w:del w:id="6387" w:author="*" w:date="2017-08-13T11:16:00Z">
        <w:r>
          <w:rPr/>
          <w:delText>个工作日内向学校提出申诉。</w:delText>
        </w:r>
      </w:del>
    </w:p>
    <w:p>
      <w:pPr>
        <w:pStyle w:val="7"/>
        <w:ind w:firstLine="420"/>
        <w:rPr>
          <w:del w:id="6392" w:author="*" w:date="2017-08-13T11:16:00Z"/>
        </w:rPr>
      </w:pPr>
      <w:del w:id="6389" w:author="*" w:date="2017-08-13T11:16:00Z">
        <w:r>
          <w:rPr>
            <w:rFonts w:eastAsia="方正黑体简体"/>
          </w:rPr>
          <w:delText>第八条</w:delText>
        </w:r>
      </w:del>
      <w:del w:id="6390" w:author="*" w:date="2017-08-13T11:16:00Z">
        <w:r>
          <w:rPr>
            <w:rFonts w:eastAsia="新宋体"/>
          </w:rPr>
          <w:delText xml:space="preserve">  </w:delText>
        </w:r>
      </w:del>
      <w:del w:id="6391" w:author="*" w:date="2017-08-13T11:16:00Z">
        <w:r>
          <w:rPr/>
          <w:delText>受理申诉的机关是学生申诉处理委员会办公室。</w:delText>
        </w:r>
      </w:del>
    </w:p>
    <w:p>
      <w:pPr>
        <w:pStyle w:val="7"/>
        <w:ind w:firstLine="420"/>
        <w:rPr>
          <w:del w:id="6396" w:author="*" w:date="2017-08-13T11:16:00Z"/>
        </w:rPr>
      </w:pPr>
      <w:del w:id="6393" w:author="*" w:date="2017-08-13T11:16:00Z">
        <w:r>
          <w:rPr>
            <w:rFonts w:eastAsia="方正黑体简体"/>
          </w:rPr>
          <w:delText>第九条</w:delText>
        </w:r>
      </w:del>
      <w:del w:id="6394" w:author="*" w:date="2017-08-13T11:16:00Z">
        <w:r>
          <w:rPr>
            <w:rFonts w:eastAsia="新宋体"/>
          </w:rPr>
          <w:delText xml:space="preserve">  </w:delText>
        </w:r>
      </w:del>
      <w:del w:id="6395" w:author="*" w:date="2017-08-13T11:16:00Z">
        <w:r>
          <w:rPr/>
          <w:delText>学生提出申诉时，应当向学生申诉处理委员会办公室递交申诉申请表，并附上学校作出的处理决定（复印件）。</w:delText>
        </w:r>
      </w:del>
    </w:p>
    <w:p>
      <w:pPr>
        <w:pStyle w:val="7"/>
        <w:ind w:firstLine="420"/>
        <w:rPr>
          <w:del w:id="6400" w:author="*" w:date="2017-08-13T11:16:00Z"/>
        </w:rPr>
      </w:pPr>
      <w:del w:id="6397" w:author="*" w:date="2017-08-13T11:16:00Z">
        <w:r>
          <w:rPr/>
          <w:delText>第三章</w:delText>
        </w:r>
      </w:del>
      <w:del w:id="6398" w:author="*" w:date="2017-08-13T11:16:00Z">
        <w:r>
          <w:rPr>
            <w:rFonts w:eastAsia="新宋体"/>
          </w:rPr>
          <w:delText xml:space="preserve"> </w:delText>
        </w:r>
      </w:del>
      <w:del w:id="6399" w:author="*" w:date="2017-08-13T11:16:00Z">
        <w:r>
          <w:rPr/>
          <w:delText>申诉的处理及撤销</w:delText>
        </w:r>
      </w:del>
    </w:p>
    <w:p>
      <w:pPr>
        <w:pStyle w:val="7"/>
        <w:ind w:firstLine="420"/>
        <w:rPr>
          <w:del w:id="6404" w:author="*" w:date="2017-08-13T11:16:00Z"/>
        </w:rPr>
      </w:pPr>
      <w:del w:id="6401" w:author="*" w:date="2017-08-13T11:16:00Z">
        <w:r>
          <w:rPr>
            <w:rFonts w:eastAsia="方正黑体简体"/>
          </w:rPr>
          <w:delText>第十条</w:delText>
        </w:r>
      </w:del>
      <w:del w:id="6402" w:author="*" w:date="2017-08-13T11:16:00Z">
        <w:r>
          <w:rPr>
            <w:rFonts w:eastAsia="新宋体"/>
          </w:rPr>
          <w:delText xml:space="preserve">  </w:delText>
        </w:r>
      </w:del>
      <w:del w:id="6403" w:author="*" w:date="2017-08-13T11:16:00Z">
        <w:r>
          <w:rPr/>
          <w:delText>学生申诉处理委员会在接到学生书面申诉之日起启动申诉的处理程序，对涉及学生申诉的事项，有权进行查询和调查。</w:delText>
        </w:r>
      </w:del>
    </w:p>
    <w:p>
      <w:pPr>
        <w:pStyle w:val="7"/>
        <w:ind w:firstLine="420"/>
        <w:rPr>
          <w:del w:id="6410" w:author="*" w:date="2017-08-13T11:16:00Z"/>
        </w:rPr>
      </w:pPr>
      <w:del w:id="6405" w:author="*" w:date="2017-08-13T11:16:00Z">
        <w:r>
          <w:rPr>
            <w:rFonts w:eastAsia="方正黑体简体"/>
          </w:rPr>
          <w:delText>第十一条</w:delText>
        </w:r>
      </w:del>
      <w:del w:id="6406" w:author="*" w:date="2017-08-13T11:16:00Z">
        <w:r>
          <w:rPr>
            <w:rFonts w:eastAsia="新宋体"/>
          </w:rPr>
          <w:delText xml:space="preserve">  </w:delText>
        </w:r>
      </w:del>
      <w:del w:id="6407" w:author="*" w:date="2017-08-13T11:16:00Z">
        <w:r>
          <w:rPr/>
          <w:delText>学生申诉处理委员会在接到学生书面申诉之日起</w:delText>
        </w:r>
      </w:del>
      <w:del w:id="6408" w:author="*" w:date="2017-08-13T11:16:00Z">
        <w:r>
          <w:rPr/>
          <w:delText>15</w:delText>
        </w:r>
      </w:del>
      <w:del w:id="6409" w:author="*" w:date="2017-08-13T11:16:00Z">
        <w:r>
          <w:rPr/>
          <w:delText>个工作日内，作出下列复查决定：</w:delText>
        </w:r>
      </w:del>
    </w:p>
    <w:p>
      <w:pPr>
        <w:pStyle w:val="7"/>
        <w:ind w:firstLine="420"/>
        <w:rPr>
          <w:del w:id="6412" w:author="*" w:date="2017-08-13T11:16:00Z"/>
        </w:rPr>
      </w:pPr>
      <w:del w:id="6411" w:author="*" w:date="2017-08-13T11:16:00Z">
        <w:r>
          <w:rPr/>
          <w:delText>（一）原处理决定正确的，维持原处理决定。</w:delText>
        </w:r>
      </w:del>
    </w:p>
    <w:p>
      <w:pPr>
        <w:pStyle w:val="7"/>
        <w:ind w:firstLine="420"/>
        <w:rPr>
          <w:del w:id="6414" w:author="*" w:date="2017-08-13T11:16:00Z"/>
        </w:rPr>
      </w:pPr>
      <w:del w:id="6413" w:author="*" w:date="2017-08-13T11:16:00Z">
        <w:r>
          <w:rPr/>
          <w:delText>（二）原处理决定依据不充分或者处理不当需要改变原处理决定的，由学生申诉处理委员会提交学校重新研究决定。</w:delText>
        </w:r>
      </w:del>
    </w:p>
    <w:p>
      <w:pPr>
        <w:pStyle w:val="7"/>
        <w:ind w:firstLine="420"/>
        <w:rPr>
          <w:del w:id="6418" w:author="*" w:date="2017-08-13T11:16:00Z"/>
        </w:rPr>
      </w:pPr>
      <w:del w:id="6415" w:author="*" w:date="2017-08-13T11:16:00Z">
        <w:r>
          <w:rPr>
            <w:rFonts w:eastAsia="方正黑体简体"/>
          </w:rPr>
          <w:delText>第十二条</w:delText>
        </w:r>
      </w:del>
      <w:del w:id="6416" w:author="*" w:date="2017-08-13T11:16:00Z">
        <w:r>
          <w:rPr>
            <w:rFonts w:eastAsia="新宋体"/>
          </w:rPr>
          <w:delText xml:space="preserve">  </w:delText>
        </w:r>
      </w:del>
      <w:del w:id="6417" w:author="*" w:date="2017-08-13T11:16:00Z">
        <w:r>
          <w:rPr/>
          <w:delText>学生申诉处理委员会要将申诉的复查决定以书面的形式及时送达申诉人。</w:delText>
        </w:r>
      </w:del>
    </w:p>
    <w:p>
      <w:pPr>
        <w:pStyle w:val="7"/>
        <w:ind w:firstLine="420"/>
        <w:rPr>
          <w:del w:id="6422" w:author="*" w:date="2017-08-13T11:16:00Z"/>
        </w:rPr>
      </w:pPr>
      <w:del w:id="6419" w:author="*" w:date="2017-08-13T11:16:00Z">
        <w:r>
          <w:rPr>
            <w:rFonts w:eastAsia="方正黑体简体"/>
          </w:rPr>
          <w:delText>第十三条</w:delText>
        </w:r>
      </w:del>
      <w:del w:id="6420" w:author="*" w:date="2017-08-13T11:16:00Z">
        <w:r>
          <w:rPr>
            <w:rFonts w:eastAsia="新宋体"/>
          </w:rPr>
          <w:delText xml:space="preserve">  </w:delText>
        </w:r>
      </w:del>
      <w:del w:id="6421" w:author="*" w:date="2017-08-13T11:16:00Z">
        <w:r>
          <w:rPr/>
          <w:delText>在申诉期间，原处理决定不停止执行。</w:delText>
        </w:r>
      </w:del>
    </w:p>
    <w:p>
      <w:pPr>
        <w:pStyle w:val="7"/>
        <w:ind w:firstLine="420"/>
        <w:rPr>
          <w:del w:id="6426" w:author="*" w:date="2017-08-13T11:16:00Z"/>
        </w:rPr>
      </w:pPr>
      <w:del w:id="6423" w:author="*" w:date="2017-08-13T11:16:00Z">
        <w:r>
          <w:rPr>
            <w:rFonts w:eastAsia="方正黑体简体"/>
          </w:rPr>
          <w:delText>第十四条</w:delText>
        </w:r>
      </w:del>
      <w:del w:id="6424" w:author="*" w:date="2017-08-13T11:16:00Z">
        <w:r>
          <w:rPr>
            <w:rFonts w:eastAsia="新宋体"/>
          </w:rPr>
          <w:delText xml:space="preserve">  </w:delText>
        </w:r>
      </w:del>
      <w:del w:id="6425" w:author="*" w:date="2017-08-13T11:16:00Z">
        <w:r>
          <w:rPr/>
          <w:delText>在未作出申诉复查决定前，学生可以撤回申诉。要求撤回申诉的，必须以书面形式提出。学生申诉处理委员会在接到关于撤回申诉的申请书后，可以停止受理工作。</w:delText>
        </w:r>
      </w:del>
    </w:p>
    <w:p>
      <w:pPr>
        <w:pStyle w:val="7"/>
        <w:ind w:firstLine="420"/>
        <w:rPr>
          <w:del w:id="6430" w:author="*" w:date="2017-08-13T11:16:00Z"/>
        </w:rPr>
      </w:pPr>
      <w:del w:id="6427" w:author="*" w:date="2017-08-13T11:16:00Z">
        <w:r>
          <w:rPr/>
          <w:delText>第四章</w:delText>
        </w:r>
      </w:del>
      <w:del w:id="6428" w:author="*" w:date="2017-08-13T11:16:00Z">
        <w:r>
          <w:rPr>
            <w:rFonts w:eastAsia="新宋体"/>
          </w:rPr>
          <w:delText xml:space="preserve"> </w:delText>
        </w:r>
      </w:del>
      <w:del w:id="6429" w:author="*" w:date="2017-08-13T11:16:00Z">
        <w:r>
          <w:rPr/>
          <w:delText>附则</w:delText>
        </w:r>
      </w:del>
    </w:p>
    <w:p>
      <w:pPr>
        <w:pStyle w:val="7"/>
        <w:ind w:firstLine="420"/>
        <w:rPr>
          <w:del w:id="6434" w:author="*" w:date="2017-08-13T11:16:00Z"/>
        </w:rPr>
      </w:pPr>
      <w:del w:id="6431" w:author="*" w:date="2017-08-13T11:16:00Z">
        <w:r>
          <w:rPr>
            <w:rFonts w:eastAsia="方正黑体简体"/>
          </w:rPr>
          <w:delText>第十五条</w:delText>
        </w:r>
      </w:del>
      <w:del w:id="6432" w:author="*" w:date="2017-08-13T11:16:00Z">
        <w:r>
          <w:rPr>
            <w:rFonts w:eastAsia="新宋体"/>
          </w:rPr>
          <w:delText xml:space="preserve">  </w:delText>
        </w:r>
      </w:del>
      <w:del w:id="6433" w:author="*" w:date="2017-08-13T11:16:00Z">
        <w:r>
          <w:rPr/>
          <w:delText>本规定经校长办公室讨论通过，并报北京市教育委员会备案。</w:delText>
        </w:r>
      </w:del>
    </w:p>
    <w:p>
      <w:pPr>
        <w:pStyle w:val="7"/>
        <w:ind w:firstLine="420"/>
        <w:rPr>
          <w:del w:id="6444" w:author="*" w:date="2017-08-13T11:16:00Z"/>
        </w:rPr>
      </w:pPr>
      <w:del w:id="6435" w:author="*" w:date="2017-08-13T11:16:00Z">
        <w:r>
          <w:rPr>
            <w:rFonts w:eastAsia="方正黑体简体"/>
          </w:rPr>
          <w:delText>第十六条</w:delText>
        </w:r>
      </w:del>
      <w:del w:id="6436" w:author="*" w:date="2017-08-13T11:16:00Z">
        <w:r>
          <w:rPr>
            <w:rFonts w:eastAsia="新宋体"/>
          </w:rPr>
          <w:delText xml:space="preserve">  </w:delText>
        </w:r>
      </w:del>
      <w:del w:id="6437" w:author="*" w:date="2017-08-13T11:16:00Z">
        <w:r>
          <w:rPr/>
          <w:delText>本规定自</w:delText>
        </w:r>
      </w:del>
      <w:del w:id="6438" w:author="*" w:date="2017-08-13T11:16:00Z">
        <w:r>
          <w:rPr/>
          <w:delText>2008</w:delText>
        </w:r>
      </w:del>
      <w:del w:id="6439" w:author="*" w:date="2017-08-13T11:16:00Z">
        <w:r>
          <w:rPr/>
          <w:delText>年</w:delText>
        </w:r>
      </w:del>
      <w:del w:id="6440" w:author="*" w:date="2017-08-13T11:16:00Z">
        <w:r>
          <w:rPr/>
          <w:delText>3</w:delText>
        </w:r>
      </w:del>
      <w:del w:id="6441" w:author="*" w:date="2017-08-13T11:16:00Z">
        <w:r>
          <w:rPr/>
          <w:delText>月</w:delText>
        </w:r>
      </w:del>
      <w:del w:id="6442" w:author="*" w:date="2017-08-13T11:16:00Z">
        <w:r>
          <w:rPr/>
          <w:delText>1</w:delText>
        </w:r>
      </w:del>
      <w:del w:id="6443" w:author="*" w:date="2017-08-13T11:16:00Z">
        <w:r>
          <w:rPr/>
          <w:delText>日起修订。学校其他有关文件规定与本规定不一致的，以本规定为准。</w:delText>
        </w:r>
      </w:del>
    </w:p>
    <w:p>
      <w:pPr>
        <w:pStyle w:val="7"/>
        <w:ind w:firstLine="420"/>
        <w:rPr>
          <w:del w:id="6448" w:author="*" w:date="2017-08-13T11:16:00Z"/>
        </w:rPr>
      </w:pPr>
      <w:del w:id="6445" w:author="*" w:date="2017-08-13T11:16:00Z">
        <w:r>
          <w:rPr>
            <w:rFonts w:eastAsia="方正黑体简体"/>
          </w:rPr>
          <w:delText>第十七条</w:delText>
        </w:r>
      </w:del>
      <w:del w:id="6446" w:author="*" w:date="2017-08-13T11:16:00Z">
        <w:r>
          <w:rPr>
            <w:rFonts w:eastAsia="新宋体"/>
          </w:rPr>
          <w:delText xml:space="preserve">  </w:delText>
        </w:r>
      </w:del>
      <w:del w:id="6447" w:author="*" w:date="2017-08-13T11:16:00Z">
        <w:r>
          <w:rPr/>
          <w:delText>本规定由北京工业职业技术学院学生申诉处理委员会负责解释。</w:delText>
        </w:r>
      </w:del>
    </w:p>
    <w:p>
      <w:pPr>
        <w:pStyle w:val="7"/>
        <w:ind w:firstLine="420"/>
        <w:rPr>
          <w:del w:id="6450" w:author="*" w:date="2017-08-13T11:16:00Z"/>
        </w:rPr>
      </w:pPr>
      <w:del w:id="6449" w:author="*" w:date="2017-08-13T11:16:00Z">
        <w:r>
          <w:rPr/>
        </w:r>
      </w:del>
    </w:p>
    <w:p>
      <w:pPr>
        <w:pStyle w:val="7"/>
        <w:ind w:firstLine="420"/>
        <w:rPr>
          <w:del w:id="6452" w:author="*" w:date="2017-08-13T11:16:00Z"/>
        </w:rPr>
      </w:pPr>
      <w:del w:id="6451" w:author="*" w:date="2017-08-13T11:16:00Z">
        <w:r>
          <w:rPr/>
          <w:delText>附：</w:delText>
        </w:r>
      </w:del>
    </w:p>
    <w:p>
      <w:pPr>
        <w:pStyle w:val="7"/>
        <w:ind w:firstLine="420"/>
        <w:rPr>
          <w:del w:id="6454" w:author="*" w:date="2017-08-13T11:16:00Z"/>
        </w:rPr>
      </w:pPr>
      <w:del w:id="6453" w:author="*" w:date="2017-08-13T11:16:00Z">
        <w:r>
          <w:rPr/>
          <w:delText>北京工业职业技术学院学生申诉申请表</w:delText>
        </w:r>
      </w:del>
    </w:p>
    <w:p>
      <w:pPr>
        <w:pStyle w:val="7"/>
        <w:ind w:firstLine="420"/>
        <w:rPr>
          <w:del w:id="6458" w:author="*" w:date="2017-08-13T11:16:00Z"/>
        </w:rPr>
      </w:pPr>
      <w:del w:id="6455" w:author="*" w:date="2017-08-13T11:16:00Z">
        <w:r>
          <w:rPr/>
          <w:delText>申诉人姓名班</w:delText>
        </w:r>
      </w:del>
      <w:del w:id="6456" w:author="*" w:date="2017-08-13T11:16:00Z">
        <w:r>
          <w:rPr>
            <w:rFonts w:eastAsia="新宋体"/>
          </w:rPr>
          <w:delText xml:space="preserve">  </w:delText>
        </w:r>
      </w:del>
      <w:del w:id="6457" w:author="*" w:date="2017-08-13T11:16:00Z">
        <w:r>
          <w:rPr/>
          <w:delText>级学号性别身份证号通讯地址邮编固定电话移动电话邮箱申诉事项申诉理由申诉要求申诉人（签名）</w:delText>
        </w:r>
      </w:del>
    </w:p>
    <w:p>
      <w:pPr>
        <w:pStyle w:val="7"/>
        <w:ind w:firstLine="420"/>
        <w:rPr>
          <w:del w:id="6460" w:author="*" w:date="2017-08-13T11:16:00Z"/>
        </w:rPr>
      </w:pPr>
      <w:del w:id="6459" w:author="*" w:date="2017-08-13T11:16:00Z">
        <w:r>
          <w:rPr/>
          <w:delText>提出申诉日期</w:delText>
        </w:r>
      </w:del>
    </w:p>
    <w:p>
      <w:pPr>
        <w:pStyle w:val="7"/>
        <w:ind w:firstLine="420"/>
        <w:rPr/>
      </w:pPr>
      <w:del w:id="6461" w:author="*" w:date="2017-08-13T11:16:00Z">
        <w:r>
          <w:rPr/>
          <w:delText>备注：提交相关文件及证据（以附件形式提交相关原件或复印件）。</w:delText>
        </w:r>
      </w:del>
      <w:r>
        <w:br w:type="page"/>
      </w:r>
    </w:p>
    <w:p>
      <w:pPr>
        <w:pStyle w:val="21"/>
        <w:rPr>
          <w:del w:id="6465" w:author="*" w:date="2017-08-22T16:20:00Z"/>
        </w:rPr>
      </w:pPr>
      <w:del w:id="6462" w:author="*" w:date="2017-08-22T16:20:00Z">
        <w:r>
          <w:rPr>
            <w:color w:val="000000"/>
          </w:rPr>
          <w:delText>（十四）北京工业职业技术学院关于“</w:delText>
        </w:r>
      </w:del>
      <w:del w:id="6463" w:author="*" w:date="2017-08-22T16:20:00Z">
        <w:r>
          <w:rPr>
            <w:color w:val="000000"/>
          </w:rPr>
          <w:delText>3+2”</w:delText>
        </w:r>
      </w:del>
      <w:del w:id="6464" w:author="*" w:date="2017-08-22T16:20:00Z">
        <w:r>
          <w:rPr>
            <w:color w:val="000000"/>
          </w:rPr>
          <w:delText>分流学生学籍管理的实施办法</w:delText>
        </w:r>
      </w:del>
    </w:p>
    <w:p>
      <w:pPr>
        <w:pStyle w:val="3"/>
        <w:rPr>
          <w:del w:id="6467" w:author="*" w:date="2017-08-22T16:20:00Z"/>
        </w:rPr>
      </w:pPr>
      <w:del w:id="6466" w:author="*" w:date="2017-08-22T16:20:00Z">
        <w:r>
          <w:rPr/>
          <w:delText>第一章 总则</w:delText>
        </w:r>
      </w:del>
    </w:p>
    <w:p>
      <w:pPr>
        <w:pStyle w:val="7"/>
        <w:ind w:firstLine="420"/>
        <w:rPr>
          <w:del w:id="6471" w:author="*" w:date="2017-08-22T16:20:00Z"/>
        </w:rPr>
      </w:pPr>
      <w:del w:id="6468" w:author="*" w:date="2017-08-22T16:20:00Z">
        <w:r>
          <w:rPr>
            <w:rFonts w:eastAsia="方正黑体简体"/>
          </w:rPr>
          <w:delText>第一条</w:delText>
        </w:r>
      </w:del>
      <w:del w:id="6469" w:author="*" w:date="2017-08-22T16:20:00Z">
        <w:r>
          <w:rPr>
            <w:rFonts w:eastAsia="新宋体"/>
          </w:rPr>
          <w:delText xml:space="preserve">  </w:delText>
        </w:r>
      </w:del>
      <w:del w:id="6470" w:author="*" w:date="2017-08-22T16:20:00Z">
        <w:r>
          <w:rPr/>
          <w:delText>为进一步保证我校教育教学质量，促进高职学生德、智、体、美全面发展，提升高职学生学习积极性，依据《教育部关于进一步办好五年制高等职业技术教育的意见》和《北京工业职业技术学院学籍管理规定（试行）》，结合我校实际，制定本办法。</w:delText>
        </w:r>
      </w:del>
    </w:p>
    <w:p>
      <w:pPr>
        <w:pStyle w:val="7"/>
        <w:ind w:firstLine="420"/>
        <w:rPr>
          <w:del w:id="6475" w:author="*" w:date="2017-08-22T16:20:00Z"/>
        </w:rPr>
      </w:pPr>
      <w:del w:id="6472" w:author="*" w:date="2017-08-22T16:20:00Z">
        <w:r>
          <w:rPr>
            <w:rFonts w:eastAsia="方正黑体简体"/>
          </w:rPr>
          <w:delText>第二条</w:delText>
        </w:r>
      </w:del>
      <w:del w:id="6473" w:author="*" w:date="2017-08-22T16:20:00Z">
        <w:r>
          <w:rPr>
            <w:rFonts w:eastAsia="新宋体"/>
          </w:rPr>
          <w:delText xml:space="preserve">  </w:delText>
        </w:r>
      </w:del>
      <w:del w:id="6474" w:author="*" w:date="2017-08-22T16:20:00Z">
        <w:r>
          <w:rPr/>
          <w:delText>本规定适用于我校五年制高职学生（不含五年一贯制）。</w:delText>
        </w:r>
      </w:del>
    </w:p>
    <w:p>
      <w:pPr>
        <w:pStyle w:val="3"/>
        <w:rPr>
          <w:del w:id="6477" w:author="*" w:date="2017-08-22T16:20:00Z"/>
        </w:rPr>
      </w:pPr>
      <w:del w:id="6476" w:author="*" w:date="2017-08-22T16:20:00Z">
        <w:r>
          <w:rPr/>
          <w:delText>第二章 具体办法</w:delText>
        </w:r>
      </w:del>
    </w:p>
    <w:p>
      <w:pPr>
        <w:pStyle w:val="7"/>
        <w:ind w:firstLine="420"/>
        <w:rPr>
          <w:del w:id="6484" w:author="*" w:date="2017-08-22T16:20:00Z"/>
        </w:rPr>
      </w:pPr>
      <w:del w:id="6478" w:author="*" w:date="2017-08-22T16:20:00Z">
        <w:r>
          <w:rPr>
            <w:rFonts w:eastAsia="方正黑体简体"/>
          </w:rPr>
          <w:delText>第三条</w:delText>
        </w:r>
      </w:del>
      <w:del w:id="6479" w:author="*" w:date="2017-08-22T16:20:00Z">
        <w:r>
          <w:rPr>
            <w:rFonts w:eastAsia="新宋体"/>
          </w:rPr>
          <w:delText xml:space="preserve">  </w:delText>
        </w:r>
      </w:del>
      <w:del w:id="6480" w:author="*" w:date="2017-08-22T16:20:00Z">
        <w:r>
          <w:rPr/>
          <w:delText>五年制高职教育按照“</w:delText>
        </w:r>
      </w:del>
      <w:del w:id="6481" w:author="*" w:date="2017-08-22T16:20:00Z">
        <w:r>
          <w:rPr/>
          <w:delText>3+2</w:delText>
        </w:r>
      </w:del>
      <w:del w:id="6482" w:author="*" w:date="2017-08-22T16:20:00Z">
        <w:r>
          <w:rPr>
            <w:rFonts w:cs="方正书宋简体" w:ascii="方正书宋简体" w:hAnsi="方正书宋简体"/>
          </w:rPr>
          <w:delText>”</w:delText>
        </w:r>
      </w:del>
      <w:del w:id="6483" w:author="*" w:date="2017-08-22T16:20:00Z">
        <w:r>
          <w:rPr/>
          <w:delText>分段管理，前三年学习阶段按照中等职业教育的管理办法进行，后两年学习阶段纳入高等教育管理范畴。</w:delText>
        </w:r>
      </w:del>
    </w:p>
    <w:p>
      <w:pPr>
        <w:pStyle w:val="7"/>
        <w:ind w:firstLine="420"/>
        <w:rPr>
          <w:del w:id="6490" w:author="*" w:date="2017-08-22T16:20:00Z"/>
        </w:rPr>
      </w:pPr>
      <w:del w:id="6485" w:author="*" w:date="2017-08-22T16:20:00Z">
        <w:r>
          <w:rPr>
            <w:rFonts w:eastAsia="方正黑体简体"/>
          </w:rPr>
          <w:delText>第四条</w:delText>
        </w:r>
      </w:del>
      <w:del w:id="6486" w:author="*" w:date="2017-08-22T16:20:00Z">
        <w:r>
          <w:rPr>
            <w:rFonts w:eastAsia="新宋体"/>
          </w:rPr>
          <w:delText xml:space="preserve">  </w:delText>
        </w:r>
      </w:del>
      <w:del w:id="6487" w:author="*" w:date="2017-08-22T16:20:00Z">
        <w:r>
          <w:rPr/>
          <w:delText>五年制高职教育中对学生实行综合素质全面测评培养方案，具体方案见附件</w:delText>
        </w:r>
      </w:del>
      <w:del w:id="6488" w:author="*" w:date="2017-08-22T16:20:00Z">
        <w:r>
          <w:rPr/>
          <w:delText>1</w:delText>
        </w:r>
      </w:del>
      <w:del w:id="6489" w:author="*" w:date="2017-08-22T16:20:00Z">
        <w:r>
          <w:rPr/>
          <w:delText>（学生综合素质测评办法、学生综合素质测评表）。</w:delText>
        </w:r>
      </w:del>
    </w:p>
    <w:p>
      <w:pPr>
        <w:pStyle w:val="7"/>
        <w:ind w:firstLine="420"/>
        <w:rPr>
          <w:del w:id="6496" w:author="*" w:date="2017-08-22T16:20:00Z"/>
        </w:rPr>
      </w:pPr>
      <w:del w:id="6491" w:author="*" w:date="2017-08-22T16:20:00Z">
        <w:r>
          <w:rPr>
            <w:rFonts w:eastAsia="方正黑体简体"/>
          </w:rPr>
          <w:delText>第五条</w:delText>
        </w:r>
      </w:del>
      <w:del w:id="6492" w:author="*" w:date="2017-08-22T16:20:00Z">
        <w:r>
          <w:rPr>
            <w:rFonts w:eastAsia="新宋体"/>
          </w:rPr>
          <w:delText xml:space="preserve">  </w:delText>
        </w:r>
      </w:del>
      <w:del w:id="6493" w:author="*" w:date="2017-08-22T16:20:00Z">
        <w:r>
          <w:rPr/>
          <w:delText>五年制高职学生前三年学习阶段的第五学期末，按照学生入学总人数的</w:delText>
        </w:r>
      </w:del>
      <w:del w:id="6494" w:author="*" w:date="2017-08-22T16:20:00Z">
        <w:r>
          <w:rPr/>
          <w:delText>30%</w:delText>
        </w:r>
      </w:del>
      <w:del w:id="6495" w:author="*" w:date="2017-08-22T16:20:00Z">
        <w:r>
          <w:rPr/>
          <w:delText>进行中专、高职“三二分流”，具体办法如下：</w:delText>
        </w:r>
      </w:del>
    </w:p>
    <w:p>
      <w:pPr>
        <w:pStyle w:val="7"/>
        <w:ind w:firstLine="420"/>
        <w:rPr>
          <w:del w:id="6499" w:author="*" w:date="2017-08-22T16:20:00Z"/>
        </w:rPr>
      </w:pPr>
      <w:del w:id="6497" w:author="*" w:date="2017-08-22T16:20:00Z">
        <w:r>
          <w:rPr/>
          <w:delText>1</w:delText>
        </w:r>
      </w:del>
      <w:del w:id="6498" w:author="*" w:date="2017-08-22T16:20:00Z">
        <w:r>
          <w:rPr/>
          <w:delText>、主动选择中专身份毕业的学生，填写“以中专身份毕业申请表”，经学生和家长签字，由学院汇总报教务处和校领导批准后，学工处备案准予按中专身份毕业管理。</w:delText>
        </w:r>
      </w:del>
    </w:p>
    <w:p>
      <w:pPr>
        <w:pStyle w:val="7"/>
        <w:ind w:firstLine="420"/>
        <w:rPr>
          <w:del w:id="6504" w:author="*" w:date="2017-08-22T16:20:00Z"/>
        </w:rPr>
      </w:pPr>
      <w:del w:id="6500" w:author="*" w:date="2017-08-22T16:20:00Z">
        <w:r>
          <w:rPr/>
          <w:delText>2</w:delText>
        </w:r>
      </w:del>
      <w:del w:id="6501" w:author="*" w:date="2017-08-22T16:20:00Z">
        <w:r>
          <w:rPr/>
          <w:delText>、前五学期学生个人综合素质测评成绩低于</w:delText>
        </w:r>
      </w:del>
      <w:del w:id="6502" w:author="*" w:date="2017-08-22T16:20:00Z">
        <w:r>
          <w:rPr/>
          <w:delText>70</w:delText>
        </w:r>
      </w:del>
      <w:del w:id="6503" w:author="*" w:date="2017-08-22T16:20:00Z">
        <w:r>
          <w:rPr/>
          <w:delText>分，第六学期按中专身份毕业学生管理，不再进入高职阶段学习。</w:delText>
        </w:r>
      </w:del>
    </w:p>
    <w:p>
      <w:pPr>
        <w:pStyle w:val="7"/>
        <w:ind w:firstLine="420"/>
        <w:rPr>
          <w:del w:id="6507" w:author="*" w:date="2017-08-22T16:20:00Z"/>
        </w:rPr>
      </w:pPr>
      <w:del w:id="6505" w:author="*" w:date="2017-08-22T16:20:00Z">
        <w:r>
          <w:rPr/>
          <w:delText>3</w:delText>
        </w:r>
      </w:del>
      <w:del w:id="6506" w:author="*" w:date="2017-08-22T16:20:00Z">
        <w:r>
          <w:rPr/>
          <w:delText>、前五学期学生不合格成绩达到教学计划三分之一者，第六学期按中专身份毕业学生管理，不再进入高职阶段学习。</w:delText>
        </w:r>
      </w:del>
    </w:p>
    <w:p>
      <w:pPr>
        <w:pStyle w:val="7"/>
        <w:ind w:firstLine="420"/>
        <w:rPr>
          <w:del w:id="6512" w:author="*" w:date="2017-08-22T16:20:00Z"/>
        </w:rPr>
      </w:pPr>
      <w:del w:id="6508" w:author="*" w:date="2017-08-22T16:20:00Z">
        <w:r>
          <w:rPr/>
          <w:delText>4</w:delText>
        </w:r>
      </w:del>
      <w:del w:id="6509" w:author="*" w:date="2017-08-22T16:20:00Z">
        <w:r>
          <w:rPr/>
          <w:delText>、前五学期中出现的转学、休学、退学学生纳入分流的</w:delText>
        </w:r>
      </w:del>
      <w:del w:id="6510" w:author="*" w:date="2017-08-22T16:20:00Z">
        <w:r>
          <w:rPr/>
          <w:delText>30%</w:delText>
        </w:r>
      </w:del>
      <w:del w:id="6511" w:author="*" w:date="2017-08-22T16:20:00Z">
        <w:r>
          <w:rPr/>
          <w:delText>计。</w:delText>
        </w:r>
      </w:del>
    </w:p>
    <w:p>
      <w:pPr>
        <w:pStyle w:val="7"/>
        <w:ind w:firstLine="420"/>
        <w:rPr>
          <w:del w:id="6516" w:author="*" w:date="2017-08-22T16:20:00Z"/>
        </w:rPr>
      </w:pPr>
      <w:del w:id="6513" w:author="*" w:date="2017-08-22T16:20:00Z">
        <w:r>
          <w:rPr/>
          <w:delText>各学院按各专业对前五学期学生综合测评总成绩排序，实行末位分流，达到本专业分流为中专身份毕业人数的</w:delText>
        </w:r>
      </w:del>
      <w:del w:id="6514" w:author="*" w:date="2017-08-22T16:20:00Z">
        <w:r>
          <w:rPr/>
          <w:delText>30%</w:delText>
        </w:r>
      </w:del>
      <w:del w:id="6515" w:author="*" w:date="2017-08-22T16:20:00Z">
        <w:r>
          <w:rPr/>
          <w:delText>止。</w:delText>
        </w:r>
      </w:del>
    </w:p>
    <w:p>
      <w:pPr>
        <w:pStyle w:val="7"/>
        <w:ind w:firstLine="420"/>
        <w:rPr>
          <w:del w:id="6520" w:author="*" w:date="2017-08-22T16:20:00Z"/>
        </w:rPr>
      </w:pPr>
      <w:del w:id="6517" w:author="*" w:date="2017-08-22T16:20:00Z">
        <w:r>
          <w:rPr>
            <w:rFonts w:eastAsia="方正黑体简体"/>
          </w:rPr>
          <w:delText>第六条</w:delText>
        </w:r>
      </w:del>
      <w:del w:id="6518" w:author="*" w:date="2017-08-22T16:20:00Z">
        <w:r>
          <w:rPr>
            <w:rFonts w:eastAsia="新宋体"/>
          </w:rPr>
          <w:delText xml:space="preserve">  </w:delText>
        </w:r>
      </w:del>
      <w:del w:id="6519" w:author="*" w:date="2017-08-22T16:20:00Z">
        <w:r>
          <w:rPr/>
          <w:delText>按中专身份毕业学生的管理。</w:delText>
        </w:r>
      </w:del>
    </w:p>
    <w:p>
      <w:pPr>
        <w:pStyle w:val="7"/>
        <w:ind w:firstLine="420"/>
        <w:rPr>
          <w:del w:id="6525" w:author="*" w:date="2017-08-22T16:20:00Z"/>
        </w:rPr>
      </w:pPr>
      <w:del w:id="6521" w:author="*" w:date="2017-08-22T16:20:00Z">
        <w:r>
          <w:rPr/>
          <w:delText>1</w:delText>
        </w:r>
      </w:del>
      <w:del w:id="6522" w:author="*" w:date="2017-08-22T16:20:00Z">
        <w:r>
          <w:rPr/>
          <w:delText>、前三年学习阶段的第六学期，学习内容改为</w:delText>
        </w:r>
      </w:del>
      <w:del w:id="6523" w:author="*" w:date="2017-08-22T16:20:00Z">
        <w:r>
          <w:rPr/>
          <w:delText>12</w:delText>
        </w:r>
      </w:del>
      <w:del w:id="6524" w:author="*" w:date="2017-08-22T16:20:00Z">
        <w:r>
          <w:rPr/>
          <w:delText>周毕业实习与设计。</w:delText>
        </w:r>
      </w:del>
    </w:p>
    <w:p>
      <w:pPr>
        <w:pStyle w:val="7"/>
        <w:ind w:firstLine="420"/>
        <w:rPr>
          <w:del w:id="6530" w:author="*" w:date="2017-08-22T16:20:00Z"/>
        </w:rPr>
      </w:pPr>
      <w:del w:id="6526" w:author="*" w:date="2017-08-22T16:20:00Z">
        <w:r>
          <w:rPr/>
          <w:delText>2</w:delText>
        </w:r>
      </w:del>
      <w:del w:id="6527" w:author="*" w:date="2017-08-22T16:20:00Z">
        <w:r>
          <w:rPr/>
          <w:delText>、前三年学习阶段的第六学期，未完成教学计划全部课程的，要于四月底前参加不合格课程重修；重修后仍不合格的参加</w:delText>
        </w:r>
      </w:del>
      <w:del w:id="6528" w:author="*" w:date="2017-08-22T16:20:00Z">
        <w:r>
          <w:rPr/>
          <w:delText>5</w:delText>
        </w:r>
      </w:del>
      <w:del w:id="6529" w:author="*" w:date="2017-08-22T16:20:00Z">
        <w:r>
          <w:rPr/>
          <w:delText>月份补考。</w:delText>
        </w:r>
      </w:del>
    </w:p>
    <w:p>
      <w:pPr>
        <w:pStyle w:val="7"/>
        <w:ind w:firstLine="420"/>
        <w:rPr>
          <w:del w:id="6533" w:author="*" w:date="2017-08-22T16:20:00Z"/>
        </w:rPr>
      </w:pPr>
      <w:del w:id="6531" w:author="*" w:date="2017-08-22T16:20:00Z">
        <w:r>
          <w:rPr/>
          <w:delText>3</w:delText>
        </w:r>
      </w:del>
      <w:del w:id="6532" w:author="*" w:date="2017-08-22T16:20:00Z">
        <w:r>
          <w:rPr/>
          <w:delText>、学生的就业工作按学校相关规定执行。</w:delText>
        </w:r>
      </w:del>
    </w:p>
    <w:p>
      <w:pPr>
        <w:pStyle w:val="7"/>
        <w:ind w:firstLine="420"/>
        <w:rPr>
          <w:del w:id="6536" w:author="*" w:date="2017-08-22T16:20:00Z"/>
        </w:rPr>
      </w:pPr>
      <w:del w:id="6534" w:author="*" w:date="2017-08-22T16:20:00Z">
        <w:r>
          <w:rPr/>
          <w:delText>4</w:delText>
        </w:r>
      </w:del>
      <w:del w:id="6535" w:author="*" w:date="2017-08-22T16:20:00Z">
        <w:r>
          <w:rPr/>
          <w:delText>、前三年学习阶段结束，学生按规定修满前五学期全部课程，完成最后的毕业设计，操行评定合格，即可获得中专毕业证书。</w:delText>
        </w:r>
      </w:del>
    </w:p>
    <w:p>
      <w:pPr>
        <w:pStyle w:val="7"/>
        <w:ind w:firstLine="420"/>
        <w:rPr>
          <w:del w:id="6539" w:author="*" w:date="2017-08-22T16:20:00Z"/>
        </w:rPr>
      </w:pPr>
      <w:del w:id="6537" w:author="*" w:date="2017-08-22T16:20:00Z">
        <w:r>
          <w:rPr/>
          <w:delText>5</w:delText>
        </w:r>
      </w:del>
      <w:del w:id="6538" w:author="*" w:date="2017-08-22T16:20:00Z">
        <w:r>
          <w:rPr/>
          <w:delText>、前三年学习阶段结束，学生未完成教学计划规定的学习任务，准予结业，获得中专结业证书；如未超过允许的修业年限，可以申请延迟毕业，准予留级。</w:delText>
        </w:r>
      </w:del>
    </w:p>
    <w:p>
      <w:pPr>
        <w:pStyle w:val="3"/>
        <w:rPr>
          <w:del w:id="6541" w:author="*" w:date="2017-08-22T16:20:00Z"/>
        </w:rPr>
      </w:pPr>
      <w:del w:id="6540" w:author="*" w:date="2017-08-22T16:20:00Z">
        <w:r>
          <w:rPr/>
          <w:delText>第三章 工作方法</w:delText>
        </w:r>
      </w:del>
    </w:p>
    <w:p>
      <w:pPr>
        <w:pStyle w:val="7"/>
        <w:ind w:firstLine="420"/>
        <w:rPr>
          <w:del w:id="6545" w:author="*" w:date="2017-08-22T16:20:00Z"/>
        </w:rPr>
      </w:pPr>
      <w:del w:id="6542" w:author="*" w:date="2017-08-22T16:20:00Z">
        <w:r>
          <w:rPr>
            <w:rFonts w:eastAsia="方正黑体简体"/>
          </w:rPr>
          <w:delText>第七条</w:delText>
        </w:r>
      </w:del>
      <w:del w:id="6543" w:author="*" w:date="2017-08-22T16:20:00Z">
        <w:r>
          <w:rPr>
            <w:rFonts w:eastAsia="新宋体"/>
          </w:rPr>
          <w:delText xml:space="preserve">  </w:delText>
        </w:r>
      </w:del>
      <w:del w:id="6544" w:author="*" w:date="2017-08-22T16:20:00Z">
        <w:r>
          <w:rPr/>
          <w:delText>五年制高职学生的“三二分流”由各学院按照本办法具体实施。</w:delText>
        </w:r>
      </w:del>
    </w:p>
    <w:p>
      <w:pPr>
        <w:pStyle w:val="7"/>
        <w:ind w:firstLine="420"/>
        <w:rPr>
          <w:del w:id="6549" w:author="*" w:date="2017-08-22T16:20:00Z"/>
        </w:rPr>
      </w:pPr>
      <w:del w:id="6546" w:author="*" w:date="2017-08-22T16:20:00Z">
        <w:r>
          <w:rPr>
            <w:rFonts w:eastAsia="方正黑体简体"/>
          </w:rPr>
          <w:delText>第八条</w:delText>
        </w:r>
      </w:del>
      <w:del w:id="6547" w:author="*" w:date="2017-08-22T16:20:00Z">
        <w:r>
          <w:rPr>
            <w:rFonts w:eastAsia="新宋体"/>
          </w:rPr>
          <w:delText xml:space="preserve">  </w:delText>
        </w:r>
      </w:del>
      <w:del w:id="6548" w:author="*" w:date="2017-08-22T16:20:00Z">
        <w:r>
          <w:rPr/>
          <w:delText>各学院于前三年学习阶段的第五学期末，将按中专身份毕业的学生名单，报送教务处和学生工作处，经共同审核，汇总后报学校批准。</w:delText>
        </w:r>
      </w:del>
    </w:p>
    <w:p>
      <w:pPr>
        <w:pStyle w:val="3"/>
        <w:rPr>
          <w:del w:id="6551" w:author="*" w:date="2017-08-22T16:20:00Z"/>
        </w:rPr>
      </w:pPr>
      <w:del w:id="6550" w:author="*" w:date="2017-08-22T16:20:00Z">
        <w:r>
          <w:rPr/>
          <w:delText>第四章 附则</w:delText>
        </w:r>
      </w:del>
    </w:p>
    <w:p>
      <w:pPr>
        <w:pStyle w:val="7"/>
        <w:ind w:firstLine="420"/>
        <w:rPr>
          <w:del w:id="6561" w:author="*" w:date="2017-08-22T16:20:00Z"/>
        </w:rPr>
      </w:pPr>
      <w:del w:id="6552" w:author="*" w:date="2017-08-22T16:20:00Z">
        <w:r>
          <w:rPr>
            <w:rFonts w:cs="宋体;SimSun" w:eastAsia="方正黑体简体"/>
          </w:rPr>
          <w:delText>第九条</w:delText>
        </w:r>
      </w:del>
      <w:del w:id="6553" w:author="*" w:date="2017-08-22T16:20:00Z">
        <w:r>
          <w:rPr>
            <w:rFonts w:cs="新宋体" w:eastAsia="新宋体"/>
          </w:rPr>
          <w:delText xml:space="preserve">  </w:delText>
        </w:r>
      </w:del>
      <w:del w:id="6554" w:author="*" w:date="2017-08-22T16:20:00Z">
        <w:r>
          <w:rPr/>
          <w:delText>本实施办法自</w:delText>
        </w:r>
      </w:del>
      <w:del w:id="6555" w:author="*" w:date="2017-08-22T16:20:00Z">
        <w:r>
          <w:rPr/>
          <w:delText xml:space="preserve">2010 </w:delText>
        </w:r>
      </w:del>
      <w:del w:id="6556" w:author="*" w:date="2017-08-22T16:20:00Z">
        <w:r>
          <w:rPr/>
          <w:delText>年</w:delText>
        </w:r>
      </w:del>
      <w:del w:id="6557" w:author="*" w:date="2017-08-22T16:20:00Z">
        <w:r>
          <w:rPr/>
          <w:delText>9</w:delText>
        </w:r>
      </w:del>
      <w:del w:id="6558" w:author="*" w:date="2017-08-22T16:20:00Z">
        <w:r>
          <w:rPr/>
          <w:delText>月</w:delText>
        </w:r>
      </w:del>
      <w:del w:id="6559" w:author="*" w:date="2017-08-22T16:20:00Z">
        <w:r>
          <w:rPr/>
          <w:delText>1</w:delText>
        </w:r>
      </w:del>
      <w:del w:id="6560" w:author="*" w:date="2017-08-22T16:20:00Z">
        <w:r>
          <w:rPr/>
          <w:delText>日起实施，由教务处和学工处负责解释。</w:delText>
        </w:r>
      </w:del>
    </w:p>
    <w:p>
      <w:pPr>
        <w:pStyle w:val="Style12"/>
        <w:snapToGrid w:val="false"/>
        <w:spacing w:lineRule="exact" w:line="540"/>
        <w:ind w:firstLine="560"/>
        <w:rPr>
          <w:rFonts w:ascii="仿宋_GB2312" w:hAnsi="仿宋_GB2312" w:eastAsia="仿宋_GB2312" w:cs="宋体;SimSun"/>
          <w:color w:val="000000"/>
          <w:sz w:val="28"/>
          <w:szCs w:val="28"/>
          <w:del w:id="6563" w:author="*" w:date="2017-08-22T16:20:00Z"/>
        </w:rPr>
      </w:pPr>
      <w:del w:id="6562" w:author="*" w:date="2017-08-22T16:20:00Z">
        <w:r>
          <w:rPr>
            <w:rFonts w:eastAsia="仿宋_GB2312" w:cs="宋体;SimSun" w:ascii="仿宋_GB2312" w:hAnsi="仿宋_GB2312"/>
            <w:color w:val="000000"/>
            <w:sz w:val="28"/>
            <w:szCs w:val="28"/>
          </w:rPr>
        </w:r>
      </w:del>
      <w:r>
        <w:br w:type="page"/>
      </w:r>
    </w:p>
    <w:p>
      <w:pPr>
        <w:pStyle w:val="21"/>
        <w:rPr>
          <w:color w:val="000000"/>
        </w:rPr>
      </w:pPr>
      <w:r>
        <w:rPr>
          <w:color w:val="000000"/>
        </w:rPr>
        <w:t>（</w:t>
      </w:r>
      <w:del w:id="6564" w:author="*" w:date="2017-08-22T16:20:00Z">
        <w:r>
          <w:rPr>
            <w:color w:val="000000"/>
          </w:rPr>
          <w:delText>十五</w:delText>
        </w:r>
      </w:del>
      <w:ins w:id="6565" w:author="*" w:date="2017-08-22T16:20:00Z">
        <w:r>
          <w:rPr>
            <w:color w:val="000000"/>
          </w:rPr>
          <w:t>十</w:t>
        </w:r>
      </w:ins>
      <w:ins w:id="6566" w:author="*" w:date="2019-07-20T15:50:00Z">
        <w:r>
          <w:rPr>
            <w:color w:val="000000"/>
          </w:rPr>
          <w:t>四</w:t>
        </w:r>
      </w:ins>
      <w:r>
        <w:rPr>
          <w:color w:val="000000"/>
        </w:rPr>
        <w:t>）北京工业职业技术学院关于学生外出集体活动的管理规定</w:t>
      </w:r>
    </w:p>
    <w:p>
      <w:pPr>
        <w:pStyle w:val="7"/>
        <w:ind w:firstLine="420"/>
        <w:rPr/>
      </w:pPr>
      <w:r>
        <w:rPr/>
        <w:t>一、为了规范学生活动，保障学生安全、文明活动，特制定本管理规定。</w:t>
      </w:r>
    </w:p>
    <w:p>
      <w:pPr>
        <w:pStyle w:val="7"/>
        <w:ind w:firstLine="420"/>
        <w:rPr/>
      </w:pPr>
      <w:r>
        <w:rPr/>
        <w:t>二、学生离校实行登记备案制度。</w:t>
      </w:r>
    </w:p>
    <w:p>
      <w:pPr>
        <w:pStyle w:val="7"/>
        <w:ind w:firstLine="420"/>
        <w:rPr/>
      </w:pPr>
      <w:r>
        <w:rPr/>
        <w:t>三、凡由上级单位和学校要求组织学生集体参加的报告会、公益活动、竞赛活动、参观等，接受任务的学院必须指定老师带队。由学工处或团委负责联系车辆，遇有校外大型活动，学工处或团委也要指定老师负责带队，学生统一乘车往返。</w:t>
      </w:r>
    </w:p>
    <w:p>
      <w:pPr>
        <w:pStyle w:val="7"/>
        <w:ind w:firstLine="420"/>
        <w:rPr/>
      </w:pPr>
      <w:r>
        <w:rPr/>
        <w:t>四、学生以个人名义组织的团体外出活动（旅游、参观、访问等）必须填写外出活动申请表，报组织者所在学院学生工作主管领导批准，视情况班主任要随队活动；学生以社团等为单位组织的集体外出活动，要报经校团委批准，并指定有关教职工带队。</w:t>
      </w:r>
    </w:p>
    <w:p>
      <w:pPr>
        <w:pStyle w:val="7"/>
        <w:ind w:firstLine="420"/>
        <w:rPr/>
      </w:pPr>
      <w:r>
        <w:rPr/>
        <w:t>五、学生个人利用法定假日到远郊或外省市探亲访友、参观、旅游者应于节假日最后一天的</w:t>
      </w:r>
      <w:r>
        <w:rPr/>
        <w:t>19</w:t>
      </w:r>
      <w:r>
        <w:rPr>
          <w:rFonts w:cs="方正书宋简体" w:ascii="方正书宋简体" w:hAnsi="方正书宋简体"/>
        </w:rPr>
        <w:t>∶</w:t>
      </w:r>
      <w:r>
        <w:rPr/>
        <w:t>00</w:t>
      </w:r>
      <w:r>
        <w:rPr/>
        <w:t>之前返校。其中双休日外出应向班长和安全委员说明去向和联络方式。在外出期间要注意人身、财产安全，因故不能按时返校者，应及时向班主任或学校有关方面报告并请假。对于异常情况，班主任应及时向学院领导报告。</w:t>
      </w:r>
    </w:p>
    <w:p>
      <w:pPr>
        <w:pStyle w:val="7"/>
        <w:ind w:firstLine="420"/>
        <w:rPr/>
      </w:pPr>
      <w:r>
        <w:rPr/>
        <w:t>六、校内各级学生组织或个人不得擅自接受社会团体、单位、公司等的委托与校外公司合作，组织学生外出进行旅游、探险等活动。</w:t>
      </w:r>
    </w:p>
    <w:p>
      <w:pPr>
        <w:pStyle w:val="7"/>
        <w:ind w:firstLine="420"/>
        <w:rPr/>
      </w:pPr>
      <w:r>
        <w:rPr/>
        <w:t>七、学生未经申报、批准自发组织的集体或团体外出活动，由参与组织者或参加活动的学生本人承担安全等各方面的所有责任，遇到紧急情况应及时设法与当地政府部门和学校取得联系并报告，请求救助并组织好自救。</w:t>
      </w:r>
    </w:p>
    <w:p>
      <w:pPr>
        <w:pStyle w:val="7"/>
        <w:ind w:firstLine="420"/>
        <w:rPr/>
      </w:pPr>
      <w:r>
        <w:rPr/>
        <w:t>注意事项：</w:t>
      </w:r>
    </w:p>
    <w:p>
      <w:pPr>
        <w:pStyle w:val="7"/>
        <w:ind w:firstLine="420"/>
        <w:rPr/>
      </w:pPr>
      <w:r>
        <w:rPr/>
        <w:t>（一）外出活动的目的地应当是由相关部门核实正规旅游、参观、实践景点或单位。</w:t>
      </w:r>
    </w:p>
    <w:p>
      <w:pPr>
        <w:pStyle w:val="7"/>
        <w:ind w:firstLine="420"/>
        <w:rPr/>
      </w:pPr>
      <w:r>
        <w:rPr/>
        <w:t>（二）学生外出必须乘坐正规运营、车况良好的交通工具。</w:t>
      </w:r>
    </w:p>
    <w:p>
      <w:pPr>
        <w:pStyle w:val="7"/>
        <w:ind w:firstLine="420"/>
        <w:rPr/>
      </w:pPr>
      <w:r>
        <w:rPr/>
        <w:t>（三）出发路线应选择路况良好的道路。</w:t>
      </w:r>
    </w:p>
    <w:p>
      <w:pPr>
        <w:pStyle w:val="7"/>
        <w:ind w:firstLine="420"/>
        <w:rPr/>
      </w:pPr>
      <w:r>
        <w:rPr/>
        <w:t>（四）所去地点如不具备住宿条件，原则上要求当天往返。</w:t>
      </w:r>
    </w:p>
    <w:p>
      <w:pPr>
        <w:pStyle w:val="7"/>
        <w:ind w:firstLine="420"/>
        <w:rPr/>
      </w:pPr>
      <w:r>
        <w:rPr/>
        <w:t>（五）如与旅行社合作，必须参加有资质的旅行社。</w:t>
      </w:r>
    </w:p>
    <w:p>
      <w:pPr>
        <w:pStyle w:val="7"/>
        <w:ind w:firstLine="420"/>
        <w:rPr/>
      </w:pPr>
      <w:r>
        <w:rPr/>
        <w:t>（六）不能在非旅游区游泳。</w:t>
      </w:r>
      <w:r>
        <w:br w:type="page"/>
      </w:r>
    </w:p>
    <w:p>
      <w:pPr>
        <w:pStyle w:val="21"/>
        <w:rPr>
          <w:color w:val="000000"/>
          <w:spacing w:val="-6"/>
        </w:rPr>
      </w:pPr>
      <w:r>
        <w:rPr>
          <w:color w:val="000000"/>
          <w:spacing w:val="-6"/>
        </w:rPr>
        <w:t>（</w:t>
      </w:r>
      <w:del w:id="6567" w:author="*" w:date="2017-08-22T16:20:00Z">
        <w:r>
          <w:rPr>
            <w:color w:val="000000"/>
            <w:spacing w:val="-6"/>
          </w:rPr>
          <w:delText>十六</w:delText>
        </w:r>
      </w:del>
      <w:ins w:id="6568" w:author="*" w:date="2017-08-22T16:20:00Z">
        <w:r>
          <w:rPr>
            <w:color w:val="000000"/>
            <w:spacing w:val="-6"/>
          </w:rPr>
          <w:t>十</w:t>
        </w:r>
      </w:ins>
      <w:ins w:id="6569" w:author="*" w:date="2019-07-20T15:50:00Z">
        <w:r>
          <w:rPr>
            <w:color w:val="000000"/>
            <w:spacing w:val="-6"/>
          </w:rPr>
          <w:t>五</w:t>
        </w:r>
      </w:ins>
      <w:r>
        <w:rPr>
          <w:color w:val="000000"/>
          <w:spacing w:val="-6"/>
        </w:rPr>
        <w:t>）北京工业职业技术学院校园卡管理规定</w:t>
      </w:r>
    </w:p>
    <w:p>
      <w:pPr>
        <w:pStyle w:val="7"/>
        <w:ind w:firstLine="420"/>
        <w:rPr/>
      </w:pPr>
      <w:r>
        <w:rPr/>
        <w:t>为加速我校信息化进程，提高管理的现代化水平和信息化程度，方便师生员工在校园内持卡消费，逐步推广“校园一卡通”的使用，现制定本办法。</w:t>
      </w:r>
    </w:p>
    <w:p>
      <w:pPr>
        <w:pStyle w:val="5"/>
        <w:rPr/>
      </w:pPr>
      <w:r>
        <w:rPr/>
        <w:t>一、校园卡的种类</w:t>
      </w:r>
    </w:p>
    <w:p>
      <w:pPr>
        <w:pStyle w:val="7"/>
        <w:ind w:firstLine="420"/>
        <w:rPr/>
      </w:pPr>
      <w:r>
        <w:rPr/>
        <w:t>校园卡分正式卡和临时卡两种，正式卡的发放对象为学校教职员工及学生，临时卡使用对象为在校临时工作学习人员或合同工。</w:t>
      </w:r>
    </w:p>
    <w:p>
      <w:pPr>
        <w:pStyle w:val="5"/>
        <w:rPr/>
      </w:pPr>
      <w:r>
        <w:rPr/>
        <w:t>二、校园卡的办理</w:t>
      </w:r>
    </w:p>
    <w:p>
      <w:pPr>
        <w:pStyle w:val="7"/>
        <w:ind w:firstLine="420"/>
        <w:rPr/>
      </w:pPr>
      <w:r>
        <w:rPr/>
        <w:t>凡新生均在入学时统一办理校园卡，免收卡工本费及押金，在校的教职工、其他临时工作人员及在校生办理校园卡时，需持有效证件到校园卡管理室，交纳校园卡工本费。卡内预存款可根据自己需要预存。</w:t>
      </w:r>
    </w:p>
    <w:p>
      <w:pPr>
        <w:pStyle w:val="5"/>
        <w:rPr/>
      </w:pPr>
      <w:r>
        <w:rPr/>
        <w:t>三、校园卡的使用</w:t>
      </w:r>
    </w:p>
    <w:p>
      <w:pPr>
        <w:pStyle w:val="7"/>
        <w:ind w:firstLine="420"/>
        <w:rPr/>
      </w:pPr>
      <w:r>
        <w:rPr/>
        <w:t>校园卡为借记卡，必须先存款，后消费，不具备透支功能，且不可支取现金，校园卡只限本人在校内使用，不得出租、转让、抵押、涂改、伪造，否则一切经济损失和法律责任自负。</w:t>
      </w:r>
    </w:p>
    <w:p>
      <w:pPr>
        <w:pStyle w:val="5"/>
        <w:rPr/>
      </w:pPr>
      <w:r>
        <w:rPr/>
        <w:t>四、校园卡的编号</w:t>
      </w:r>
    </w:p>
    <w:p>
      <w:pPr>
        <w:pStyle w:val="7"/>
        <w:ind w:firstLine="420"/>
        <w:rPr/>
      </w:pPr>
      <w:r>
        <w:rPr/>
        <w:t>校园卡不设密码，每张卡上都有与本人所在部门、班级，以及姓名对应的编号。持卡人在办理校园卡后一定要妥善保管，以免造成经济损失。</w:t>
      </w:r>
    </w:p>
    <w:p>
      <w:pPr>
        <w:pStyle w:val="5"/>
        <w:rPr/>
      </w:pPr>
      <w:r>
        <w:rPr/>
        <w:t>五、服务终端卡机消费限额</w:t>
      </w:r>
    </w:p>
    <w:p>
      <w:pPr>
        <w:pStyle w:val="7"/>
        <w:ind w:firstLine="420"/>
        <w:rPr/>
      </w:pPr>
      <w:r>
        <w:rPr/>
        <w:t>为防止校园卡被他人盗用，减少因校园卡丢失造成的损失，系统对校园卡设有默认的消费限额，即全天累计消费限额分别为</w:t>
      </w:r>
      <w:r>
        <w:rPr/>
        <w:t>20</w:t>
      </w:r>
      <w:r>
        <w:rPr>
          <w:rFonts w:cs="方正书宋简体" w:ascii="方正书宋简体" w:hAnsi="方正书宋简体"/>
        </w:rPr>
        <w:t>—</w:t>
      </w:r>
      <w:r>
        <w:rPr/>
        <w:t>200</w:t>
      </w:r>
      <w:r>
        <w:rPr/>
        <w:t>元不等。</w:t>
      </w:r>
    </w:p>
    <w:p>
      <w:pPr>
        <w:pStyle w:val="5"/>
        <w:rPr/>
      </w:pPr>
      <w:r>
        <w:rPr/>
        <w:t>六、校园卡的挂失及补办</w:t>
      </w:r>
    </w:p>
    <w:p>
      <w:pPr>
        <w:pStyle w:val="7"/>
        <w:ind w:firstLine="420"/>
        <w:rPr/>
      </w:pPr>
      <w:r>
        <w:rPr/>
        <w:t>持卡人如不慎将卡遗失、损坏的，应及时到校园卡管理室挂失，期间造成的经济损失校园卡管理室不予负责。补卡时应由本人持有效证件到校园卡管理室补办新卡，损坏的废卡需交回。</w:t>
      </w:r>
    </w:p>
    <w:p>
      <w:pPr>
        <w:pStyle w:val="5"/>
        <w:rPr/>
      </w:pPr>
      <w:r>
        <w:rPr/>
        <w:t>七、校园卡的解挂</w:t>
      </w:r>
    </w:p>
    <w:p>
      <w:pPr>
        <w:pStyle w:val="7"/>
        <w:ind w:firstLine="420"/>
        <w:rPr/>
      </w:pPr>
      <w:r>
        <w:rPr/>
        <w:t>失而复得的卡，如需继续使用，持卡人需携带本人有效证件到校园卡管理室办理解挂手续。</w:t>
      </w:r>
    </w:p>
    <w:p>
      <w:pPr>
        <w:pStyle w:val="5"/>
        <w:rPr/>
      </w:pPr>
      <w:r>
        <w:rPr/>
        <w:t>八、刷卡金额的核对</w:t>
      </w:r>
    </w:p>
    <w:p>
      <w:pPr>
        <w:pStyle w:val="7"/>
        <w:ind w:firstLine="420"/>
        <w:rPr/>
      </w:pPr>
      <w:r>
        <w:rPr/>
        <w:t>持卡人在消费中如遇到刷卡金额与实际金额不符时，只可于当日结帐前，携卡到校园卡管理室进行查询。</w:t>
      </w:r>
    </w:p>
    <w:p>
      <w:pPr>
        <w:pStyle w:val="5"/>
        <w:rPr/>
      </w:pPr>
      <w:r>
        <w:rPr/>
        <w:t>九、校园卡注销</w:t>
      </w:r>
    </w:p>
    <w:p>
      <w:pPr>
        <w:pStyle w:val="7"/>
        <w:ind w:firstLine="420"/>
        <w:rPr/>
      </w:pPr>
      <w:r>
        <w:rPr/>
        <w:t>只有在教职工调离本校、学生毕业或退、转学时，方可注销校园卡。注销时，凡是毕业班的应以班级为单位，持卡及离校通知单到校园卡管理室及后勤财务办理注销登记和退款手续。学生退学、转学的，由本人持卡及学工处开据的相关通知单办理。教职工应持卡及人事部门开据的相关调离通知单办理，注销时只退卡内余额，原卡收回，且办理卡注销退款过程中不收取任何手续费或管理费。如需要继续使用校园卡的，需办理“卡类别变更”。</w:t>
      </w:r>
    </w:p>
    <w:p>
      <w:pPr>
        <w:pStyle w:val="5"/>
        <w:rPr/>
      </w:pPr>
      <w:r>
        <w:rPr/>
        <w:t>十、校园卡的保管</w:t>
      </w:r>
    </w:p>
    <w:p>
      <w:pPr>
        <w:pStyle w:val="7"/>
        <w:ind w:firstLine="420"/>
        <w:rPr/>
      </w:pPr>
      <w:r>
        <w:rPr/>
        <w:t>校园卡是由电子芯片制作的，应远离磁场，持卡人在保管使用过程中应避免与手机等生磁物品一起存放。如出现上述情况造成的损失由个人负责，补卡仍按规定手续办理。</w:t>
      </w:r>
    </w:p>
    <w:p>
      <w:pPr>
        <w:pStyle w:val="5"/>
        <w:rPr/>
      </w:pPr>
      <w:r>
        <w:rPr/>
        <w:t>十一、学生生活补助</w:t>
      </w:r>
    </w:p>
    <w:p>
      <w:pPr>
        <w:pStyle w:val="7"/>
        <w:ind w:firstLine="420"/>
        <w:rPr/>
      </w:pPr>
      <w:r>
        <w:rPr/>
        <w:t>学生在校期间，每月发放的生活补助由校财务处提供补助数据，校园卡管理室协助学校将补助金额存入学生校园卡内。享受生活补助的学生应每月及时到指定补助机刷卡充值，校园卡管理室只保留本学期学生补助数据，学生如不及时充取补助，本学期的生活补助将于下学期作废，即下学期不再补办本学期的生活补助，由此造成的损失学校概不负责。复读、转学等需领取补助的学生，待校园卡管理室收到校财务处“补助发放通知单”时，生活补助才可生成，否则暂不予办理。</w:t>
      </w:r>
    </w:p>
    <w:p>
      <w:pPr>
        <w:pStyle w:val="7"/>
        <w:ind w:firstLine="420"/>
        <w:rPr/>
      </w:pPr>
      <w:r>
        <w:rPr/>
        <w:t>学生不在校学习期间及学生毕业离校后停发生活补助。学生不在校学习主要是指休学、当兵入伍等。由学工处发“学籍变动单”给校园卡管理室，该校园卡停止使用。当学生返校复读时，依据学工处开据的“学籍变动单”，可恢复该校园卡的使用，且按上述规定继续发放补助。</w:t>
      </w:r>
    </w:p>
    <w:p>
      <w:pPr>
        <w:pStyle w:val="5"/>
        <w:rPr/>
      </w:pPr>
      <w:r>
        <w:rPr/>
        <w:t>十二、教职工午餐费</w:t>
      </w:r>
    </w:p>
    <w:p>
      <w:pPr>
        <w:pStyle w:val="7"/>
        <w:ind w:firstLine="420"/>
        <w:rPr/>
      </w:pPr>
      <w:r>
        <w:rPr/>
        <w:t>教职工午餐费按校人</w:t>
      </w:r>
      <w:del w:id="6570" w:author="*" w:date="2017-08-22T16:21:00Z">
        <w:r>
          <w:rPr/>
          <w:delText>组</w:delText>
        </w:r>
      </w:del>
      <w:ins w:id="6571" w:author="*" w:date="2017-08-22T16:21:00Z">
        <w:r>
          <w:rPr/>
          <w:t>事</w:t>
        </w:r>
      </w:ins>
      <w:del w:id="6572" w:author="*" w:date="2017-08-22T16:21:00Z">
        <w:r>
          <w:rPr/>
          <w:delText>部</w:delText>
        </w:r>
      </w:del>
      <w:ins w:id="6573" w:author="*" w:date="2017-08-22T16:21:00Z">
        <w:r>
          <w:rPr/>
          <w:t>处</w:t>
        </w:r>
      </w:ins>
      <w:r>
        <w:rPr/>
        <w:t>相关通知单生成。需由教职工本人每月持卡到校园卡管理室刷卡充值，每月校园卡管理室按实际发生额到学校财务处结算一次。特殊情况本月不能及时充值的，可在下月一起充值，但最长时间不能超过一学年。</w:t>
      </w:r>
    </w:p>
    <w:p>
      <w:pPr>
        <w:pStyle w:val="7"/>
        <w:ind w:firstLine="420"/>
        <w:rPr/>
      </w:pPr>
      <w:r>
        <w:rPr/>
        <w:t>教职工退休或调离本校的，依据人组部调离通知单，停发该教职工午餐费。</w:t>
      </w:r>
    </w:p>
    <w:p>
      <w:pPr>
        <w:pStyle w:val="5"/>
        <w:rPr/>
      </w:pPr>
      <w:r>
        <w:rPr/>
        <w:t>十三、学生超额用水、用电费用结算</w:t>
      </w:r>
    </w:p>
    <w:p>
      <w:pPr>
        <w:pStyle w:val="7"/>
        <w:ind w:firstLine="420"/>
        <w:rPr/>
      </w:pPr>
      <w:r>
        <w:rPr/>
        <w:t>根据学校关于学生用水用电的管理规定，当月超过用水、用电限额的部分，费用由学生本人负担，学生公寓物业管理室负责查抄和收取，未能及时收取的，可从承担该项费用学生的校园卡中直接扣除。</w:t>
      </w:r>
    </w:p>
    <w:p>
      <w:pPr>
        <w:pStyle w:val="5"/>
        <w:rPr/>
      </w:pPr>
      <w:r>
        <w:rPr/>
        <w:t>十四、学生损坏公物赔偿</w:t>
      </w:r>
    </w:p>
    <w:p>
      <w:pPr>
        <w:pStyle w:val="7"/>
        <w:ind w:firstLine="420"/>
        <w:rPr/>
      </w:pPr>
      <w:r>
        <w:rPr/>
        <w:t>对人为损坏的公物，应由当事人进行赔偿。赔偿款可以交到学生公寓物业管理室，亦可以经学校批准后由校园卡管理室从当事人的生活补助中直接扣除。</w:t>
      </w:r>
    </w:p>
    <w:p>
      <w:pPr>
        <w:pStyle w:val="5"/>
        <w:rPr/>
      </w:pPr>
      <w:r>
        <w:rPr/>
        <w:t>十五、单身教职工公寓洗浴费用结算</w:t>
      </w:r>
    </w:p>
    <w:p>
      <w:pPr>
        <w:pStyle w:val="7"/>
        <w:ind w:firstLine="420"/>
        <w:rPr/>
      </w:pPr>
      <w:r>
        <w:rPr/>
        <w:t>单身教职工公寓安装的智能控制热水器，实行持卡洗浴。教职工可到校园卡管理室开设洗浴专用“钥匙包”，根据需要充值。充值到“钥匙包”中的金额只能用于洗浴，用完为止，余额无法退还。</w:t>
      </w:r>
    </w:p>
    <w:p>
      <w:pPr>
        <w:pStyle w:val="5"/>
        <w:rPr/>
      </w:pPr>
      <w:r>
        <w:rPr/>
        <w:t>十六、卡机设备的管理</w:t>
      </w:r>
    </w:p>
    <w:p>
      <w:pPr>
        <w:pStyle w:val="7"/>
        <w:ind w:firstLine="420"/>
        <w:rPr/>
      </w:pPr>
      <w:r>
        <w:rPr/>
        <w:t>服务和商业网点的终端卡机由其相应的管理部门负责管理，建立固定资产帐。卡机的丢失和人为损坏由相应的管理部门负责查明原因并赔偿。</w:t>
      </w:r>
    </w:p>
    <w:p>
      <w:pPr>
        <w:pStyle w:val="5"/>
        <w:rPr/>
      </w:pPr>
      <w:r>
        <w:rPr/>
        <w:t>十七、服务终端卡机的结算</w:t>
      </w:r>
    </w:p>
    <w:p>
      <w:pPr>
        <w:pStyle w:val="7"/>
        <w:ind w:firstLine="420"/>
        <w:rPr/>
      </w:pPr>
      <w:r>
        <w:rPr/>
        <w:t>服务和商业网点的终端卡机每月由校园卡管理室结算一次，汇总后报后勤集团财务部，财务部负责将其营业额转付给卡机使用部门或商业网点。针对不同的情况可采取现金、转帐等不同方式。</w:t>
      </w:r>
    </w:p>
    <w:p>
      <w:pPr>
        <w:pStyle w:val="5"/>
        <w:rPr/>
      </w:pPr>
      <w:r>
        <w:rPr/>
        <w:t>十八、卡机的维修服务</w:t>
      </w:r>
    </w:p>
    <w:p>
      <w:pPr>
        <w:pStyle w:val="7"/>
        <w:ind w:firstLine="420"/>
        <w:rPr/>
      </w:pPr>
      <w:r>
        <w:rPr/>
        <w:t>服务和商业网点的终端卡机出现故障请及时与校园卡管理室联系维修事宜。</w:t>
      </w:r>
    </w:p>
    <w:p>
      <w:pPr>
        <w:pStyle w:val="5"/>
        <w:rPr/>
      </w:pPr>
      <w:r>
        <w:rPr/>
        <w:t>十九、校园卡的使用时限</w:t>
      </w:r>
    </w:p>
    <w:p>
      <w:pPr>
        <w:pStyle w:val="7"/>
        <w:ind w:firstLine="420"/>
        <w:rPr/>
      </w:pPr>
      <w:r>
        <w:rPr/>
        <w:t>为了更好的管理校园卡，防止校外人员利用校园卡等手段混入校园，我们坚持“一人一卡，离校收回”的服务原则。持卡人在校期间在使用过程中出现任何问题，请及时向校园卡管理室咨询。</w:t>
      </w:r>
    </w:p>
    <w:p>
      <w:pPr>
        <w:pStyle w:val="5"/>
        <w:rPr/>
      </w:pPr>
      <w:r>
        <w:rPr/>
        <w:t>二十、校园卡的管理</w:t>
      </w:r>
    </w:p>
    <w:p>
      <w:pPr>
        <w:pStyle w:val="7"/>
        <w:ind w:firstLine="420"/>
        <w:rPr/>
      </w:pPr>
      <w:r>
        <w:rPr/>
        <w:t>校园卡由后勤集团校园卡管理室具体负责管理。</w:t>
      </w:r>
      <w:r>
        <w:br w:type="page"/>
      </w:r>
    </w:p>
    <w:p>
      <w:pPr>
        <w:pStyle w:val="21"/>
        <w:rPr>
          <w:rFonts w:cs="宋体;SimSun"/>
          <w:color w:val="000000"/>
        </w:rPr>
      </w:pPr>
      <w:r>
        <w:rPr>
          <w:color w:val="000000"/>
        </w:rPr>
        <w:t>（</w:t>
      </w:r>
      <w:del w:id="6574" w:author="*" w:date="2017-08-22T16:21:00Z">
        <w:r>
          <w:rPr>
            <w:color w:val="000000"/>
          </w:rPr>
          <w:delText>十七</w:delText>
        </w:r>
      </w:del>
      <w:ins w:id="6575" w:author="*" w:date="2017-08-22T16:21:00Z">
        <w:r>
          <w:rPr>
            <w:color w:val="000000"/>
          </w:rPr>
          <w:t>十</w:t>
        </w:r>
      </w:ins>
      <w:ins w:id="6576" w:author="*" w:date="2019-07-20T15:50:00Z">
        <w:r>
          <w:rPr>
            <w:color w:val="000000"/>
          </w:rPr>
          <w:t>六</w:t>
        </w:r>
      </w:ins>
      <w:r>
        <w:rPr>
          <w:color w:val="000000"/>
        </w:rPr>
        <w:t>）北京工业职业技术学院学生学生证</w:t>
      </w:r>
      <w:r>
        <w:rPr>
          <w:color w:val="000000"/>
        </w:rPr>
        <w:br/>
      </w:r>
      <w:r>
        <w:rPr>
          <w:color w:val="000000"/>
        </w:rPr>
        <w:t>管理规定</w:t>
      </w:r>
    </w:p>
    <w:p>
      <w:pPr>
        <w:pStyle w:val="7"/>
        <w:spacing w:lineRule="exact" w:line="360"/>
        <w:ind w:firstLine="420"/>
        <w:rPr/>
      </w:pPr>
      <w:r>
        <w:rPr/>
        <w:t>学生证是学生本人的身份证明，为加强对学生证的管理，特做如下规定：</w:t>
      </w:r>
    </w:p>
    <w:p>
      <w:pPr>
        <w:pStyle w:val="7"/>
        <w:spacing w:lineRule="exact" w:line="360"/>
        <w:ind w:firstLine="420"/>
        <w:rPr/>
      </w:pPr>
      <w:r>
        <w:rPr/>
        <w:t>一．学生入学后，经体检符合入校条件取得学籍者，发给学生证，以后每学期开学后第一周，学生须持学生证和学费收据到各学院办理注册手续，加盖“注册”章后，学生证方可生效。</w:t>
      </w:r>
    </w:p>
    <w:p>
      <w:pPr>
        <w:pStyle w:val="7"/>
        <w:spacing w:lineRule="exact" w:line="360"/>
        <w:ind w:firstLine="420"/>
        <w:rPr/>
      </w:pPr>
      <w:r>
        <w:rPr/>
        <w:t>二．学生证不得转借他人，不准擅自涂改。因转借或涂改学生证，以及丢失学生证所造成的社会或经济损失，一律由本人承担。</w:t>
      </w:r>
    </w:p>
    <w:p>
      <w:pPr>
        <w:pStyle w:val="7"/>
        <w:spacing w:lineRule="exact" w:line="360"/>
        <w:ind w:firstLine="420"/>
        <w:rPr/>
      </w:pPr>
      <w:r>
        <w:rPr/>
        <w:t>三．学生丢失的学生证，在补领后又找到时，应将找到的学生证缴回学院注销。</w:t>
      </w:r>
    </w:p>
    <w:p>
      <w:pPr>
        <w:pStyle w:val="7"/>
        <w:spacing w:lineRule="exact" w:line="360"/>
        <w:ind w:firstLine="420"/>
        <w:rPr/>
      </w:pPr>
      <w:r>
        <w:rPr/>
        <w:t>四．丢失学生证的同学于学期末到学院补办，</w:t>
      </w:r>
      <w:del w:id="6577" w:author="*" w:date="2016-07-11T08:12:00Z">
        <w:r>
          <w:rPr/>
          <w:delText>需交纳一定的工本费和近期一寸免冠正面照片，有磁卡的学生证补办需交成本费</w:delText>
        </w:r>
      </w:del>
      <w:del w:id="6578" w:author="*" w:date="2016-07-11T08:12:00Z">
        <w:r>
          <w:rPr/>
          <w:delText>20</w:delText>
        </w:r>
      </w:del>
      <w:del w:id="6579" w:author="*" w:date="2016-07-11T08:12:00Z">
        <w:r>
          <w:rPr/>
          <w:delText>元，无磁卡的学生证补办需交成本费</w:delText>
        </w:r>
      </w:del>
      <w:del w:id="6580" w:author="*" w:date="2016-07-11T08:12:00Z">
        <w:r>
          <w:rPr/>
          <w:delText>10</w:delText>
        </w:r>
      </w:del>
      <w:del w:id="6581" w:author="*" w:date="2016-07-11T08:12:00Z">
        <w:r>
          <w:rPr/>
          <w:delText>元。</w:delText>
        </w:r>
      </w:del>
      <w:r>
        <w:rPr/>
        <w:t>一个</w:t>
      </w:r>
      <w:del w:id="6582" w:author="*" w:date="2016-07-11T08:12:00Z">
        <w:r>
          <w:rPr>
            <w:rFonts w:eastAsia="新宋体"/>
          </w:rPr>
          <w:delText xml:space="preserve"> </w:delText>
        </w:r>
      </w:del>
      <w:r>
        <w:rPr/>
        <w:t>学生不得持有两个学生证，发现后给予适当处罚并给予相应处分。</w:t>
      </w:r>
    </w:p>
    <w:p>
      <w:pPr>
        <w:pStyle w:val="7"/>
        <w:spacing w:lineRule="exact" w:line="360"/>
        <w:ind w:firstLine="420"/>
        <w:rPr/>
      </w:pPr>
      <w:r>
        <w:rPr/>
        <w:t>五．学生家庭地址变更，需要变动半价优待乘车区间地址时，家长单位或当地派出所出示证明，方可办理更换，费用按丢失学生证处理。</w:t>
      </w:r>
    </w:p>
    <w:p>
      <w:pPr>
        <w:pStyle w:val="7"/>
        <w:spacing w:lineRule="exact" w:line="360"/>
        <w:ind w:firstLine="420"/>
        <w:rPr/>
      </w:pPr>
      <w:r>
        <w:rPr/>
        <w:t>六．学生证办理的时间为每学期末教学计划规定的考试前一周，班长统一将补办学生证名单及一寸照片报送学院办理。</w:t>
      </w:r>
    </w:p>
    <w:p>
      <w:pPr>
        <w:pStyle w:val="7"/>
        <w:spacing w:lineRule="exact" w:line="360"/>
        <w:ind w:firstLine="420"/>
        <w:rPr/>
      </w:pPr>
      <w:r>
        <w:rPr/>
        <w:t>七．凡把本人学生证转借他人使用或一个人使用两个学生证者，或在申请补发中弄虚作假者，一经查出视情节轻重给予批评教育直至纪律处分，由此造成的各种不良影响和损失，由本人负责。</w:t>
      </w:r>
    </w:p>
    <w:p>
      <w:pPr>
        <w:pStyle w:val="7"/>
        <w:spacing w:lineRule="exact" w:line="360"/>
        <w:ind w:firstLine="420"/>
        <w:rPr>
          <w:del w:id="6584" w:author="*" w:date="2016-07-11T08:13:00Z"/>
        </w:rPr>
      </w:pPr>
      <w:del w:id="6583" w:author="*" w:date="2016-07-11T08:13:00Z">
        <w:r>
          <w:rPr/>
          <w:delText>八．学生退学和毕业离校时统一将学生证交回学工处，不交回者按丢失学生证处理。</w:delText>
        </w:r>
      </w:del>
    </w:p>
    <w:p>
      <w:pPr>
        <w:pStyle w:val="7"/>
        <w:spacing w:lineRule="exact" w:line="360"/>
        <w:ind w:firstLine="420"/>
        <w:rPr/>
      </w:pPr>
      <w:del w:id="6585" w:author="*" w:date="2016-07-11T08:13:00Z">
        <w:r>
          <w:rPr/>
          <w:delText>九</w:delText>
        </w:r>
      </w:del>
      <w:ins w:id="6586" w:author="*" w:date="2016-07-11T08:13:00Z">
        <w:r>
          <w:rPr/>
          <w:t>八</w:t>
        </w:r>
      </w:ins>
      <w:r>
        <w:rPr/>
        <w:t>．本规定自发布之日起执行，由学工处负责解释。</w:t>
      </w:r>
      <w:r>
        <w:br w:type="page"/>
      </w:r>
    </w:p>
    <w:p>
      <w:pPr>
        <w:pStyle w:val="21"/>
        <w:rPr>
          <w:color w:val="000000"/>
        </w:rPr>
      </w:pPr>
      <w:r>
        <w:rPr>
          <w:color w:val="000000"/>
        </w:rPr>
        <w:t>（</w:t>
      </w:r>
      <w:del w:id="6587" w:author="*" w:date="2017-08-22T16:21:00Z">
        <w:r>
          <w:rPr>
            <w:color w:val="000000"/>
          </w:rPr>
          <w:delText>十八</w:delText>
        </w:r>
      </w:del>
      <w:ins w:id="6588" w:author="*" w:date="2017-08-22T16:21:00Z">
        <w:r>
          <w:rPr>
            <w:color w:val="000000"/>
          </w:rPr>
          <w:t>十</w:t>
        </w:r>
      </w:ins>
      <w:ins w:id="6589" w:author="*" w:date="2019-07-20T15:50:00Z">
        <w:r>
          <w:rPr>
            <w:color w:val="000000"/>
          </w:rPr>
          <w:t>七</w:t>
        </w:r>
      </w:ins>
      <w:r>
        <w:rPr>
          <w:color w:val="000000"/>
        </w:rPr>
        <w:t>）北京工业职业技术学院学生退费管理办法</w:t>
      </w:r>
      <w:del w:id="6590" w:author="*" w:date="2017-08-22T16:21:00Z">
        <w:r>
          <w:rPr>
            <w:color w:val="000000"/>
          </w:rPr>
          <w:delText>（修订）</w:delText>
        </w:r>
      </w:del>
    </w:p>
    <w:p>
      <w:pPr>
        <w:pStyle w:val="7"/>
        <w:ind w:firstLine="420"/>
        <w:rPr/>
      </w:pPr>
      <w:r>
        <w:rPr/>
        <w:t>为进一步规范我校学生退费管理，维护学校及学生的合法利益，根据北京市教委《关于进一步加强高校教育收费管理若干问题的通知》（京教财〔</w:t>
      </w:r>
      <w:r>
        <w:rPr/>
        <w:t>2006</w:t>
      </w:r>
      <w:r>
        <w:rPr/>
        <w:t>〕第</w:t>
      </w:r>
      <w:r>
        <w:rPr/>
        <w:t>32</w:t>
      </w:r>
      <w:r>
        <w:rPr/>
        <w:t>号）和相关文件精神，结合学校实际情况，制定本办法。</w:t>
      </w:r>
    </w:p>
    <w:p>
      <w:pPr>
        <w:pStyle w:val="5"/>
        <w:rPr>
          <w:del w:id="6592" w:author="*" w:date="2016-07-11T08:14:00Z"/>
        </w:rPr>
      </w:pPr>
      <w:del w:id="6591" w:author="*" w:date="2016-07-11T08:14:00Z">
        <w:r>
          <w:rPr/>
          <w:delText>一、应征入伍学生退费</w:delText>
        </w:r>
      </w:del>
    </w:p>
    <w:p>
      <w:pPr>
        <w:pStyle w:val="7"/>
        <w:ind w:firstLine="420"/>
        <w:rPr>
          <w:del w:id="6594" w:author="*" w:date="2016-07-11T08:14:00Z"/>
        </w:rPr>
      </w:pPr>
      <w:del w:id="6593" w:author="*" w:date="2016-07-11T08:14:00Z">
        <w:r>
          <w:rPr/>
          <w:delText>（一）应征入伍学生入伍后，已交的当学年学费全额返还，住宿费按月计退。</w:delText>
        </w:r>
      </w:del>
    </w:p>
    <w:p>
      <w:pPr>
        <w:pStyle w:val="7"/>
        <w:ind w:firstLine="420"/>
        <w:rPr>
          <w:del w:id="6598" w:author="*" w:date="2016-07-11T08:14:00Z"/>
        </w:rPr>
      </w:pPr>
      <w:del w:id="6595" w:author="*" w:date="2016-07-11T08:14:00Z">
        <w:r>
          <w:rPr/>
          <w:delText>（二）应征入伍学生退出现役回校复学的，根据上级文件中“适当减免学费”的要求，减免学费的</w:delText>
        </w:r>
      </w:del>
      <w:del w:id="6596" w:author="*" w:date="2016-07-11T08:14:00Z">
        <w:r>
          <w:rPr/>
          <w:delText>50%</w:delText>
        </w:r>
      </w:del>
      <w:del w:id="6597" w:author="*" w:date="2016-07-11T08:14:00Z">
        <w:r>
          <w:rPr/>
          <w:delText>；住宿费按学期或学年据实缴纳。</w:delText>
        </w:r>
      </w:del>
    </w:p>
    <w:p>
      <w:pPr>
        <w:pStyle w:val="7"/>
        <w:ind w:firstLine="420"/>
        <w:rPr>
          <w:del w:id="6600" w:author="*" w:date="2016-07-11T08:14:00Z"/>
        </w:rPr>
      </w:pPr>
      <w:del w:id="6599" w:author="*" w:date="2016-07-11T08:14:00Z">
        <w:r>
          <w:rPr/>
          <w:delText>（三）应征入伍学生服现役期间因公伤残的，有学习能力和生活自理能力者，复学后免交学费；住宿费按学期或学年据实缴纳。</w:delText>
        </w:r>
      </w:del>
    </w:p>
    <w:p>
      <w:pPr>
        <w:pStyle w:val="7"/>
        <w:ind w:firstLine="420"/>
        <w:rPr>
          <w:del w:id="6602" w:author="*" w:date="2016-07-11T08:14:00Z"/>
        </w:rPr>
      </w:pPr>
      <w:del w:id="6601" w:author="*" w:date="2016-07-11T08:14:00Z">
        <w:r>
          <w:rPr/>
          <w:delText>（四）本办法“应征入伍学生”指按政府、武装部门下达给学校征兵任务而应征入伍的学生。</w:delText>
        </w:r>
      </w:del>
    </w:p>
    <w:p>
      <w:pPr>
        <w:pStyle w:val="5"/>
        <w:rPr>
          <w:del w:id="6604" w:author="*" w:date="2016-07-11T08:14:00Z"/>
        </w:rPr>
      </w:pPr>
      <w:del w:id="6603" w:author="*" w:date="2016-07-11T08:14:00Z">
        <w:r>
          <w:rPr/>
          <w:delText>二、因故退学退费</w:delText>
        </w:r>
      </w:del>
    </w:p>
    <w:p>
      <w:pPr>
        <w:pStyle w:val="5"/>
        <w:ind w:firstLine="420"/>
        <w:rPr/>
      </w:pPr>
      <w:r>
        <w:rPr/>
        <w:t>（一）学生因故退学或提前结束学业，根据实际学习、住宿时间，按月计退剩余的学费、住宿费。</w:t>
      </w:r>
    </w:p>
    <w:p>
      <w:pPr>
        <w:pStyle w:val="7"/>
        <w:ind w:firstLine="420"/>
        <w:rPr/>
      </w:pPr>
      <w:r>
        <w:rPr/>
        <w:t>（二）本办法“按月计退”中的月以自然月计算。</w:t>
      </w:r>
    </w:p>
    <w:p>
      <w:pPr>
        <w:pStyle w:val="7"/>
        <w:ind w:firstLine="420"/>
        <w:rPr/>
      </w:pPr>
      <w:r>
        <w:rPr/>
        <w:t>（三）要求退学的学生，除按照学校有关规定因成绩不合格劝退的外，需提供退学申请、相关材料、证明等，交学工处审核，审核通过后领取离校通知单，按离校通知单中的规定办理各项手续后到财务处办理费用结算手续。</w:t>
      </w:r>
    </w:p>
    <w:p>
      <w:pPr>
        <w:pStyle w:val="7"/>
        <w:ind w:firstLine="420"/>
        <w:rPr/>
      </w:pPr>
      <w:r>
        <w:rPr/>
        <w:t>（四）学生到财务处办理退费手续时，应出具离校通知单（一式两份，学工处、财务处各留存一份）和已缴纳学费和住宿费票据。</w:t>
      </w:r>
    </w:p>
    <w:p>
      <w:pPr>
        <w:pStyle w:val="7"/>
        <w:ind w:firstLine="420"/>
        <w:rPr/>
      </w:pPr>
      <w:del w:id="6605" w:author="*" w:date="2016-07-11T08:14:00Z">
        <w:r>
          <w:rPr/>
          <w:delText>三</w:delText>
        </w:r>
      </w:del>
      <w:ins w:id="6606" w:author="*" w:date="2018-09-08T18:03:00Z">
        <w:r>
          <w:rPr/>
          <w:t>（五）</w:t>
        </w:r>
      </w:ins>
      <w:del w:id="6607" w:author="*" w:date="2018-09-08T18:03:00Z">
        <w:r>
          <w:rPr/>
          <w:delText>、</w:delText>
        </w:r>
      </w:del>
      <w:r>
        <w:rPr/>
        <w:t>对于学院代收垫付项目，学生因故退学按实际情况退还相关费用。</w:t>
      </w:r>
    </w:p>
    <w:p>
      <w:pPr>
        <w:pStyle w:val="7"/>
        <w:ind w:firstLine="420"/>
        <w:rPr/>
      </w:pPr>
      <w:del w:id="6608" w:author="*" w:date="2016-07-11T08:14:00Z">
        <w:r>
          <w:rPr/>
          <w:delText>四</w:delText>
        </w:r>
      </w:del>
      <w:ins w:id="6609" w:author="*" w:date="2018-09-08T18:03:00Z">
        <w:r>
          <w:rPr/>
          <w:t>（六）</w:t>
        </w:r>
      </w:ins>
      <w:del w:id="6610" w:author="*" w:date="2018-09-08T18:03:00Z">
        <w:r>
          <w:rPr/>
          <w:delText>、</w:delText>
        </w:r>
      </w:del>
      <w:r>
        <w:rPr/>
        <w:t>本办法自公布之日起执行。</w:t>
      </w:r>
    </w:p>
    <w:p>
      <w:pPr>
        <w:pStyle w:val="7"/>
        <w:ind w:firstLine="420"/>
        <w:rPr/>
      </w:pPr>
      <w:del w:id="6611" w:author="*" w:date="2016-07-11T08:14:00Z">
        <w:r>
          <w:rPr/>
          <w:delText>五</w:delText>
        </w:r>
      </w:del>
      <w:ins w:id="6612" w:author="*" w:date="2018-09-08T18:03:00Z">
        <w:r>
          <w:rPr/>
          <w:t>（七）</w:t>
        </w:r>
      </w:ins>
      <w:del w:id="6613" w:author="*" w:date="2018-09-08T18:03:00Z">
        <w:r>
          <w:rPr/>
          <w:delText>、</w:delText>
        </w:r>
      </w:del>
      <w:r>
        <w:rPr/>
        <w:t>本办法由学工处、财务处按各自职责负责解释。</w:t>
      </w:r>
      <w:r>
        <w:br w:type="page"/>
      </w:r>
    </w:p>
    <w:p>
      <w:pPr>
        <w:pStyle w:val="21"/>
        <w:rPr>
          <w:rFonts w:cs="宋体;SimSun"/>
          <w:color w:val="000000"/>
        </w:rPr>
      </w:pPr>
      <w:r>
        <w:rPr>
          <w:color w:val="000000"/>
        </w:rPr>
        <w:t>（</w:t>
      </w:r>
      <w:del w:id="6614" w:author="*" w:date="2017-08-22T16:21:00Z">
        <w:r>
          <w:rPr>
            <w:color w:val="000000"/>
          </w:rPr>
          <w:delText>十九</w:delText>
        </w:r>
      </w:del>
      <w:ins w:id="6615" w:author="*" w:date="2017-08-22T16:21:00Z">
        <w:r>
          <w:rPr>
            <w:color w:val="000000"/>
          </w:rPr>
          <w:t>十</w:t>
        </w:r>
      </w:ins>
      <w:ins w:id="6616" w:author="*" w:date="2019-07-20T15:50:00Z">
        <w:r>
          <w:rPr>
            <w:color w:val="000000"/>
          </w:rPr>
          <w:t>八</w:t>
        </w:r>
      </w:ins>
      <w:r>
        <w:rPr>
          <w:color w:val="000000"/>
        </w:rPr>
        <w:t>）北京工业职业技术学院班级档案建设</w:t>
      </w:r>
    </w:p>
    <w:p>
      <w:pPr>
        <w:pStyle w:val="7"/>
        <w:spacing w:lineRule="exact" w:line="300"/>
        <w:ind w:firstLine="420"/>
        <w:rPr/>
      </w:pPr>
      <w:r>
        <w:rPr/>
        <w:t>班级档案是指在班级内部建立的能够反映本班建设的总体规划，各种活动的效果，受奖励、处分的状况，以及每个同学在校期间的德、智、体、美、劳等各方面的综合记载，是反映班级建设的档案，具体包括以下内容：</w:t>
      </w:r>
    </w:p>
    <w:p>
      <w:pPr>
        <w:pStyle w:val="7"/>
        <w:spacing w:lineRule="exact" w:line="300"/>
        <w:ind w:firstLine="420"/>
        <w:rPr/>
      </w:pPr>
      <w:r>
        <w:rPr/>
        <w:t>一．在新生入学时，登记姓名、性别、籍贯、出生日期、政治面貌、家庭通讯地址、家长姓名、家庭主要成员、父母工作单位、家庭经济收入状况和生源类别（统招、委培、定向、自费）。</w:t>
      </w:r>
    </w:p>
    <w:p>
      <w:pPr>
        <w:pStyle w:val="7"/>
        <w:spacing w:lineRule="exact" w:line="300"/>
        <w:ind w:firstLine="420"/>
        <w:rPr/>
      </w:pPr>
      <w:r>
        <w:rPr/>
        <w:t>二．历届班委会成员名单。</w:t>
      </w:r>
    </w:p>
    <w:p>
      <w:pPr>
        <w:pStyle w:val="7"/>
        <w:spacing w:lineRule="exact" w:line="300"/>
        <w:ind w:firstLine="420"/>
        <w:rPr/>
      </w:pPr>
      <w:r>
        <w:rPr/>
        <w:t>三．综合测评小组的成员名单。</w:t>
      </w:r>
    </w:p>
    <w:p>
      <w:pPr>
        <w:pStyle w:val="7"/>
        <w:spacing w:lineRule="exact" w:line="300"/>
        <w:ind w:firstLine="420"/>
        <w:rPr/>
      </w:pPr>
      <w:r>
        <w:rPr/>
        <w:t>四．每周德育测评表。</w:t>
      </w:r>
    </w:p>
    <w:p>
      <w:pPr>
        <w:pStyle w:val="7"/>
        <w:spacing w:lineRule="exact" w:line="300"/>
        <w:ind w:firstLine="420"/>
        <w:rPr/>
      </w:pPr>
      <w:r>
        <w:rPr/>
        <w:t>五．学生每学期考试成绩。</w:t>
      </w:r>
    </w:p>
    <w:p>
      <w:pPr>
        <w:pStyle w:val="7"/>
        <w:spacing w:lineRule="exact" w:line="300"/>
        <w:ind w:firstLine="420"/>
        <w:rPr/>
      </w:pPr>
      <w:r>
        <w:rPr/>
        <w:t>六．每学期德、智、体综合测评表。</w:t>
      </w:r>
    </w:p>
    <w:p>
      <w:pPr>
        <w:pStyle w:val="7"/>
        <w:spacing w:lineRule="exact" w:line="300"/>
        <w:ind w:firstLine="420"/>
        <w:rPr/>
      </w:pPr>
      <w:r>
        <w:rPr/>
        <w:t>七．每学年德、智、体综合测评表。</w:t>
      </w:r>
    </w:p>
    <w:p>
      <w:pPr>
        <w:pStyle w:val="7"/>
        <w:spacing w:lineRule="exact" w:line="300"/>
        <w:ind w:firstLine="420"/>
        <w:rPr/>
      </w:pPr>
      <w:r>
        <w:rPr/>
        <w:t>八．毕业时每个学生的德、智、体综合测评表。</w:t>
      </w:r>
    </w:p>
    <w:p>
      <w:pPr>
        <w:pStyle w:val="7"/>
        <w:spacing w:lineRule="exact" w:line="300"/>
        <w:ind w:firstLine="420"/>
        <w:rPr/>
      </w:pPr>
      <w:r>
        <w:rPr/>
        <w:t>九．班级建设的总体规划。</w:t>
      </w:r>
    </w:p>
    <w:p>
      <w:pPr>
        <w:pStyle w:val="7"/>
        <w:spacing w:lineRule="exact" w:line="300"/>
        <w:ind w:firstLine="420"/>
        <w:rPr/>
      </w:pPr>
      <w:r>
        <w:rPr/>
        <w:t>十．每学期班级工作计划、各种活动的总结以及工作计划的落实情况。</w:t>
      </w:r>
    </w:p>
    <w:p>
      <w:pPr>
        <w:pStyle w:val="7"/>
        <w:spacing w:lineRule="exact" w:line="300"/>
        <w:ind w:firstLine="420"/>
        <w:rPr/>
      </w:pPr>
      <w:r>
        <w:rPr/>
        <w:t>十一．每学期班级同学违纪情况、受处分情况以及后进生转化情况。</w:t>
      </w:r>
    </w:p>
    <w:p>
      <w:pPr>
        <w:pStyle w:val="7"/>
        <w:spacing w:lineRule="exact" w:line="300"/>
        <w:ind w:firstLine="420"/>
        <w:rPr/>
      </w:pPr>
      <w:r>
        <w:rPr/>
        <w:t>十二．班级好人好事、参加学校、学院、班级组织活动情况（获奖、处分）。</w:t>
      </w:r>
    </w:p>
    <w:p>
      <w:pPr>
        <w:pStyle w:val="7"/>
        <w:spacing w:lineRule="exact" w:line="300"/>
        <w:ind w:firstLine="420"/>
        <w:rPr/>
      </w:pPr>
      <w:r>
        <w:rPr/>
        <w:t>班级档案由本班同学和班主任共同建立，由班主任保存，可作为评定班级及班级每个同学的综合表现的主要依据。</w:t>
      </w:r>
      <w:r>
        <w:br w:type="page"/>
      </w:r>
    </w:p>
    <w:p>
      <w:pPr>
        <w:pStyle w:val="21"/>
        <w:rPr/>
      </w:pPr>
      <w:r>
        <w:rPr>
          <w:rStyle w:val="StrongEmphasis"/>
          <w:b w:val="false"/>
          <w:bCs w:val="false"/>
          <w:color w:val="000000"/>
          <w:spacing w:val="-4"/>
        </w:rPr>
        <w:t>（</w:t>
      </w:r>
      <w:del w:id="6617" w:author="*" w:date="2017-08-22T16:21:00Z">
        <w:r>
          <w:rPr>
            <w:rStyle w:val="StrongEmphasis"/>
            <w:b w:val="false"/>
            <w:bCs w:val="false"/>
            <w:color w:val="000000"/>
            <w:spacing w:val="-4"/>
          </w:rPr>
          <w:delText>二十</w:delText>
        </w:r>
      </w:del>
      <w:ins w:id="6618" w:author="*" w:date="2017-08-22T16:21:00Z">
        <w:r>
          <w:rPr>
            <w:rStyle w:val="StrongEmphasis"/>
            <w:b w:val="false"/>
            <w:bCs w:val="false"/>
            <w:color w:val="000000"/>
            <w:spacing w:val="-4"/>
          </w:rPr>
          <w:t>十</w:t>
        </w:r>
      </w:ins>
      <w:ins w:id="6619" w:author="*" w:date="2019-07-20T15:51:00Z">
        <w:r>
          <w:rPr>
            <w:rStyle w:val="StrongEmphasis"/>
            <w:b w:val="false"/>
            <w:bCs w:val="false"/>
            <w:color w:val="000000"/>
            <w:spacing w:val="-4"/>
          </w:rPr>
          <w:t>九</w:t>
        </w:r>
      </w:ins>
      <w:r>
        <w:rPr>
          <w:rStyle w:val="StrongEmphasis"/>
          <w:b w:val="false"/>
          <w:bCs w:val="false"/>
          <w:color w:val="000000"/>
          <w:spacing w:val="-4"/>
        </w:rPr>
        <w:t>）北京工业职业技术学院</w:t>
      </w:r>
      <w:r>
        <w:rPr>
          <w:color w:val="000000"/>
        </w:rPr>
        <w:t>关于学生心理健康教育工作的实施细则</w:t>
      </w:r>
    </w:p>
    <w:p>
      <w:pPr>
        <w:pStyle w:val="7"/>
        <w:ind w:firstLine="420"/>
        <w:rPr/>
      </w:pPr>
      <w:r>
        <w:rPr/>
        <w:t>根据《中共中央国务院关于进一步加强和改进大学生思想政治教育的意见》的精神</w:t>
      </w:r>
      <w:r>
        <w:rPr/>
        <w:t>,</w:t>
      </w:r>
      <w:r>
        <w:rPr/>
        <w:t>贯彻落实《北京高校学生心理素质教育教学大纲》、《北京高校学生心理素质教育咨询大纲》和《北京高校学生心理素质教育疾病预防与危机干预大纲》</w:t>
      </w:r>
      <w:r>
        <w:rPr/>
        <w:t>,</w:t>
      </w:r>
      <w:r>
        <w:rPr/>
        <w:t>把心理健康教育作为新形势下大学生思想政治教育的重要途径之一，将心理素质教育和思想教育紧密结合在一起，提高全体学生的心理素质，优化每一个学生的人格，帮助学生解决成长发展中的各种困惑及问题，增强其适应现代社会生活的能力，结合我校实际，特制定北工职院学生心理健康教育实施细则。</w:t>
      </w:r>
    </w:p>
    <w:p>
      <w:pPr>
        <w:pStyle w:val="5"/>
        <w:rPr/>
      </w:pPr>
      <w:r>
        <w:rPr/>
        <w:t>一、学生心理健康教育的基本原则</w:t>
      </w:r>
    </w:p>
    <w:p>
      <w:pPr>
        <w:pStyle w:val="7"/>
        <w:ind w:firstLine="420"/>
        <w:rPr/>
      </w:pPr>
      <w:r>
        <w:rPr/>
        <w:t>坚持心理健康教育与思想教育相结合，既要帮助学生优化心理素质，又要帮助学生培养积极进取的人生态度；坚持普及教育与个别咨询相结合，既要开展面向全体学生的心理健康教育，更要根据不同情况，开展心理辅导和咨询工作；坚持教育与自我教育相结合，既要充分发挥教师的引导作用，又要充分调动学生的积极主动性。通过加强和改进学生心理健康教育，提高学生的心理调节能力，培养良好心理品质，促进学生思想道德素质、科学文化素质和身心素质协调发展。</w:t>
      </w:r>
    </w:p>
    <w:p>
      <w:pPr>
        <w:pStyle w:val="5"/>
        <w:rPr/>
      </w:pPr>
      <w:r>
        <w:rPr/>
        <w:t>二、我校心理健康教育工作范围</w:t>
      </w:r>
    </w:p>
    <w:p>
      <w:pPr>
        <w:pStyle w:val="7"/>
        <w:ind w:firstLine="420"/>
        <w:rPr/>
      </w:pPr>
      <w:r>
        <w:rPr/>
        <w:t>（一）普及心理健康知识，开设心理素质教育课程，</w:t>
      </w:r>
      <w:del w:id="6620" w:author="*" w:date="2017-08-22T16:21:00Z">
        <w:r>
          <w:rPr/>
          <w:delText>列为全校指定性选修课，课内</w:delText>
        </w:r>
      </w:del>
      <w:del w:id="6621" w:author="*" w:date="2017-08-22T16:21:00Z">
        <w:r>
          <w:rPr/>
          <w:delText>30</w:delText>
        </w:r>
      </w:del>
      <w:del w:id="6622" w:author="*" w:date="2017-08-22T16:21:00Z">
        <w:r>
          <w:rPr/>
          <w:delText>学时，</w:delText>
        </w:r>
      </w:del>
      <w:del w:id="6623" w:author="*" w:date="2017-08-22T16:21:00Z">
        <w:r>
          <w:rPr/>
          <w:delText>2</w:delText>
        </w:r>
      </w:del>
      <w:del w:id="6624" w:author="*" w:date="2017-08-22T16:21:00Z">
        <w:r>
          <w:rPr/>
          <w:delText>学分，</w:delText>
        </w:r>
      </w:del>
      <w:r>
        <w:rPr/>
        <w:t>以提高学生整体心理健康水平。</w:t>
      </w:r>
    </w:p>
    <w:p>
      <w:pPr>
        <w:pStyle w:val="7"/>
        <w:ind w:firstLine="420"/>
        <w:rPr/>
      </w:pPr>
      <w:r>
        <w:rPr/>
        <w:t>（二）对存在不良心理问题学生进行心理辅导和心理咨询。</w:t>
      </w:r>
    </w:p>
    <w:p>
      <w:pPr>
        <w:pStyle w:val="7"/>
        <w:ind w:firstLine="420"/>
        <w:rPr/>
      </w:pPr>
      <w:r>
        <w:rPr/>
        <w:t>（三）建立学生心理健康档案，对全校学生心理健康状况进行监控。</w:t>
      </w:r>
    </w:p>
    <w:p>
      <w:pPr>
        <w:pStyle w:val="7"/>
        <w:ind w:firstLine="420"/>
        <w:rPr/>
      </w:pPr>
      <w:r>
        <w:rPr/>
        <w:t>（四）定期开展团体咨询活动</w:t>
      </w:r>
    </w:p>
    <w:p>
      <w:pPr>
        <w:pStyle w:val="7"/>
        <w:ind w:firstLine="420"/>
        <w:rPr/>
      </w:pPr>
      <w:r>
        <w:rPr/>
        <w:t>（五）指导心理社团工作</w:t>
      </w:r>
    </w:p>
    <w:p>
      <w:pPr>
        <w:pStyle w:val="5"/>
        <w:rPr/>
      </w:pPr>
      <w:r>
        <w:rPr/>
        <w:t>三、学校心理咨询的工作规程</w:t>
      </w:r>
    </w:p>
    <w:p>
      <w:pPr>
        <w:pStyle w:val="7"/>
        <w:ind w:firstLine="420"/>
        <w:rPr/>
      </w:pPr>
      <w:r>
        <w:rPr/>
        <w:t>心理咨询是运用心理学的理论知识与方法，帮助学生解决各种心理困惑，使学生能够更好的认识自我、接纳自我、完善自我，开发潜能，不断成长与发展。</w:t>
      </w:r>
    </w:p>
    <w:p>
      <w:pPr>
        <w:pStyle w:val="7"/>
        <w:ind w:firstLine="420"/>
        <w:rPr/>
      </w:pPr>
      <w:r>
        <w:rPr/>
        <w:t>（一）个别咨询的基本程序：</w:t>
      </w:r>
    </w:p>
    <w:p>
      <w:pPr>
        <w:pStyle w:val="7"/>
        <w:ind w:firstLine="420"/>
        <w:rPr/>
      </w:pPr>
      <w:del w:id="6625" w:author="*" w:date="2017-08-22T16:23:00Z">
        <w:r>
          <w:rPr/>
          <w:delText xml:space="preserve">(1) </w:delText>
        </w:r>
      </w:del>
      <w:ins w:id="6626" w:author="*" w:date="2017-08-22T16:23:00Z">
        <w:r>
          <w:rPr/>
          <w:t>（</w:t>
        </w:r>
      </w:ins>
      <w:ins w:id="6627" w:author="*" w:date="2017-08-22T16:23:00Z">
        <w:r>
          <w:rPr/>
          <w:t>1</w:t>
        </w:r>
      </w:ins>
      <w:ins w:id="6628" w:author="*" w:date="2017-08-22T16:23:00Z">
        <w:r>
          <w:rPr/>
          <w:t>）</w:t>
        </w:r>
      </w:ins>
      <w:r>
        <w:rPr/>
        <w:t>预约。学生应提前通过电话、书信等方式和心理咨询员取得联系，确定具体咨询的时间和地点。</w:t>
      </w:r>
    </w:p>
    <w:p>
      <w:pPr>
        <w:pStyle w:val="7"/>
        <w:ind w:firstLine="420"/>
        <w:rPr/>
      </w:pPr>
      <w:ins w:id="6629" w:author="*" w:date="2017-08-22T16:24:00Z">
        <w:r>
          <w:rPr/>
          <w:t>（</w:t>
        </w:r>
      </w:ins>
      <w:ins w:id="6630" w:author="*" w:date="2017-08-22T16:24:00Z">
        <w:r>
          <w:rPr/>
          <w:t>2</w:t>
        </w:r>
      </w:ins>
      <w:del w:id="6631" w:author="*" w:date="2017-08-22T16:24:00Z">
        <w:r>
          <w:rPr/>
          <w:delText xml:space="preserve">(2) </w:delText>
        </w:r>
      </w:del>
      <w:ins w:id="6632" w:author="*" w:date="2017-08-22T16:24:00Z">
        <w:r>
          <w:rPr/>
          <w:t>）</w:t>
        </w:r>
      </w:ins>
      <w:r>
        <w:rPr/>
        <w:t>初始访谈。咨询员要按照预约的时间与来访学生进行初始访谈。初始访谈的主要任务是充分了解来访者的信息和资料，澄清事实，同时建立良好的咨询关系。</w:t>
      </w:r>
    </w:p>
    <w:p>
      <w:pPr>
        <w:pStyle w:val="7"/>
        <w:ind w:firstLine="420"/>
        <w:rPr/>
      </w:pPr>
      <w:del w:id="6633" w:author="*" w:date="2017-08-22T16:24:00Z">
        <w:r>
          <w:rPr/>
          <w:delText>（</w:delText>
        </w:r>
      </w:del>
      <w:del w:id="6634" w:author="*" w:date="2017-08-22T16:24:00Z">
        <w:r>
          <w:rPr/>
          <w:delText>3</w:delText>
        </w:r>
      </w:del>
      <w:del w:id="6635" w:author="*" w:date="2017-08-22T16:24:00Z">
        <w:r>
          <w:rPr/>
          <w:delText>）</w:delText>
        </w:r>
      </w:del>
      <w:ins w:id="6636" w:author="*" w:date="2017-08-22T16:24:00Z">
        <w:r>
          <w:rPr/>
          <w:t>（</w:t>
        </w:r>
      </w:ins>
      <w:ins w:id="6637" w:author="*" w:date="2017-08-22T16:24:00Z">
        <w:r>
          <w:rPr/>
          <w:t>3</w:t>
        </w:r>
      </w:ins>
      <w:ins w:id="6638" w:author="*" w:date="2017-08-22T16:24:00Z">
        <w:r>
          <w:rPr/>
          <w:t>）</w:t>
        </w:r>
      </w:ins>
      <w:r>
        <w:rPr/>
        <w:t>咨询干预。咨询干预是在初始访谈的基础上进行进一步的心理咨询。咨询员与来访学生共同制定咨询目标，并有针对性的运用心理咨询的理论、技巧与方法，帮助来访学生改变不正确的认知与行为。</w:t>
      </w:r>
    </w:p>
    <w:p>
      <w:pPr>
        <w:pStyle w:val="7"/>
        <w:ind w:firstLine="420"/>
        <w:rPr/>
      </w:pPr>
      <w:r>
        <w:rPr/>
        <w:t>咨询过程中，咨询员要做到对来访者真诚、接纳和共情，要保持平等、信任、尊重的咨询关系。</w:t>
      </w:r>
    </w:p>
    <w:p>
      <w:pPr>
        <w:pStyle w:val="7"/>
        <w:ind w:firstLine="420"/>
        <w:rPr/>
      </w:pPr>
      <w:r>
        <w:rPr/>
        <w:t>对于有较严重的心理障碍或危机情形者，还要进行以下工作：</w:t>
      </w:r>
    </w:p>
    <w:p>
      <w:pPr>
        <w:pStyle w:val="7"/>
        <w:ind w:firstLine="420"/>
        <w:rPr/>
      </w:pPr>
      <w:r>
        <w:rPr/>
        <w:t>（</w:t>
      </w:r>
      <w:r>
        <w:rPr/>
        <w:t>1</w:t>
      </w:r>
      <w:r>
        <w:rPr/>
        <w:t>）转介。对于有较严重的心理障碍者如有严重的神经症、人格障碍、精神疾病等应及时予以转介。</w:t>
      </w:r>
    </w:p>
    <w:p>
      <w:pPr>
        <w:pStyle w:val="7"/>
        <w:ind w:firstLine="404"/>
        <w:rPr>
          <w:color w:val="000000"/>
          <w:spacing w:val="-4"/>
        </w:rPr>
      </w:pPr>
      <w:r>
        <w:rPr>
          <w:color w:val="000000"/>
          <w:spacing w:val="-4"/>
        </w:rPr>
        <w:t>（</w:t>
      </w:r>
      <w:r>
        <w:rPr>
          <w:color w:val="000000"/>
          <w:spacing w:val="-4"/>
        </w:rPr>
        <w:t>2</w:t>
      </w:r>
      <w:r>
        <w:rPr>
          <w:color w:val="000000"/>
          <w:spacing w:val="-4"/>
        </w:rPr>
        <w:t>）危机干预。心理咨询涉及危机事件时应按照规范的方式进行处理。危机事件主要是指来访学生有明确危害自己和他人的意图和计划。对于危机事件的处理要重点评估其危险程度，及时干预。</w:t>
      </w:r>
    </w:p>
    <w:p>
      <w:pPr>
        <w:pStyle w:val="7"/>
        <w:ind w:firstLine="420"/>
        <w:rPr/>
      </w:pPr>
      <w:r>
        <w:rPr/>
        <w:t>（二）团体咨询遵循的基本程序</w:t>
      </w:r>
    </w:p>
    <w:p>
      <w:pPr>
        <w:pStyle w:val="7"/>
        <w:ind w:firstLine="420"/>
        <w:rPr/>
      </w:pPr>
      <w:r>
        <w:rPr/>
        <w:t>（</w:t>
      </w:r>
      <w:r>
        <w:rPr/>
        <w:t>1</w:t>
      </w:r>
      <w:r>
        <w:rPr/>
        <w:t>）准备阶段</w:t>
      </w:r>
    </w:p>
    <w:p>
      <w:pPr>
        <w:pStyle w:val="7"/>
        <w:ind w:firstLine="420"/>
        <w:rPr/>
      </w:pPr>
      <w:r>
        <w:rPr/>
        <w:t>确定基本的咨询工作目标，制定完整的咨询工作计划和实施方案，依据咨询工作的主题，确定工作对象，并按规范程序招募组员。</w:t>
      </w:r>
    </w:p>
    <w:p>
      <w:pPr>
        <w:pStyle w:val="7"/>
        <w:ind w:firstLine="420"/>
        <w:rPr/>
      </w:pPr>
      <w:r>
        <w:rPr/>
        <w:t>（</w:t>
      </w:r>
      <w:r>
        <w:rPr/>
        <w:t>2</w:t>
      </w:r>
      <w:r>
        <w:rPr/>
        <w:t>）工作阶段</w:t>
      </w:r>
    </w:p>
    <w:p>
      <w:pPr>
        <w:pStyle w:val="7"/>
        <w:ind w:firstLine="420"/>
        <w:rPr/>
      </w:pPr>
      <w:r>
        <w:rPr/>
        <w:t>咨询员在团体咨询过程中要给予组员积极的关注，调动团体内的资源，创造有利于组员成长发展的氛围。要及时对咨询过程进行评估，同时，遵守各项咨询原则。</w:t>
      </w:r>
    </w:p>
    <w:p>
      <w:pPr>
        <w:pStyle w:val="7"/>
        <w:ind w:firstLine="420"/>
        <w:rPr/>
      </w:pPr>
      <w:r>
        <w:rPr/>
        <w:t>（</w:t>
      </w:r>
      <w:r>
        <w:rPr/>
        <w:t>3</w:t>
      </w:r>
      <w:r>
        <w:rPr/>
        <w:t>）结束阶段</w:t>
      </w:r>
    </w:p>
    <w:p>
      <w:pPr>
        <w:pStyle w:val="7"/>
        <w:ind w:firstLine="420"/>
        <w:rPr/>
      </w:pPr>
      <w:r>
        <w:rPr/>
        <w:t>咨询员要对咨询效果进行评估，鼓励组员将团体中学到的东西运用到实际生活中。</w:t>
      </w:r>
    </w:p>
    <w:p>
      <w:pPr>
        <w:pStyle w:val="7"/>
        <w:ind w:firstLine="420"/>
        <w:rPr/>
      </w:pPr>
      <w:r>
        <w:rPr/>
        <w:t>（三）团体训练</w:t>
      </w:r>
    </w:p>
    <w:p>
      <w:pPr>
        <w:pStyle w:val="7"/>
        <w:ind w:firstLine="420"/>
        <w:rPr/>
      </w:pPr>
      <w:r>
        <w:rPr/>
        <w:t>团体训练主要是运用团体的情境，设计出各种活动、课程，用来预防个体在各个发展阶段中遇到的问题以及由此引发的一些心理困扰。团体训练的基本工作程序为：</w:t>
      </w:r>
    </w:p>
    <w:p>
      <w:pPr>
        <w:pStyle w:val="7"/>
        <w:ind w:firstLine="420"/>
        <w:rPr/>
      </w:pPr>
      <w:r>
        <w:rPr/>
        <w:t>（</w:t>
      </w:r>
      <w:r>
        <w:rPr/>
        <w:t>1</w:t>
      </w:r>
      <w:r>
        <w:rPr/>
        <w:t>）制定团体训练计划，包括确定目标、对象、活动时间和地点、活动内容、活动方式等。</w:t>
      </w:r>
    </w:p>
    <w:p>
      <w:pPr>
        <w:pStyle w:val="7"/>
        <w:ind w:firstLine="420"/>
        <w:rPr/>
      </w:pPr>
      <w:r>
        <w:rPr/>
        <w:t>（</w:t>
      </w:r>
      <w:r>
        <w:rPr/>
        <w:t>2</w:t>
      </w:r>
      <w:r>
        <w:rPr/>
        <w:t>）组织实施。要求团体指导者开展一些有用的安全措施的训练，并且针对团体成员自我表露和表露的程度来尊重他们的隐私，团体指导者和其他成员都要遵守保密的原则。团体指导者和其他成员都有保持各自价值观的自由。</w:t>
      </w:r>
    </w:p>
    <w:p>
      <w:pPr>
        <w:pStyle w:val="7"/>
        <w:ind w:firstLine="420"/>
        <w:rPr/>
      </w:pPr>
      <w:r>
        <w:rPr/>
        <w:t>（</w:t>
      </w:r>
      <w:r>
        <w:rPr/>
        <w:t>3</w:t>
      </w:r>
      <w:r>
        <w:rPr/>
        <w:t>）总结评估。对团体结果的评估包括了三个层面的内容：一是团体目标是否完成的评估，包括个人目标和团体目标；二是领导者和成员对团体规范是否遵守的评估；三是对团体成员收获的评估，可以采用自我评价量表，或者他人评价量表；以及采用访谈和观察等方式进行评估。</w:t>
      </w:r>
      <w:r>
        <w:br w:type="page"/>
      </w:r>
    </w:p>
    <w:p>
      <w:pPr>
        <w:pStyle w:val="21"/>
        <w:rPr/>
      </w:pPr>
      <w:r>
        <w:rPr>
          <w:rStyle w:val="StrongEmphasis"/>
          <w:b w:val="false"/>
          <w:bCs w:val="false"/>
          <w:color w:val="000000"/>
          <w:szCs w:val="28"/>
        </w:rPr>
        <w:t>（</w:t>
      </w:r>
      <w:del w:id="6639" w:author="*" w:date="2017-08-22T16:22:00Z">
        <w:r>
          <w:rPr>
            <w:rStyle w:val="StrongEmphasis"/>
            <w:b w:val="false"/>
            <w:bCs w:val="false"/>
            <w:color w:val="000000"/>
            <w:szCs w:val="28"/>
          </w:rPr>
          <w:delText>二十一</w:delText>
        </w:r>
      </w:del>
      <w:ins w:id="6640" w:author="*" w:date="2019-07-20T15:51:00Z">
        <w:r>
          <w:rPr>
            <w:rStyle w:val="StrongEmphasis"/>
            <w:b w:val="false"/>
            <w:bCs w:val="false"/>
            <w:color w:val="000000"/>
            <w:szCs w:val="28"/>
          </w:rPr>
          <w:t>二十</w:t>
        </w:r>
      </w:ins>
      <w:r>
        <w:rPr>
          <w:rStyle w:val="StrongEmphasis"/>
          <w:b w:val="false"/>
          <w:bCs w:val="false"/>
          <w:color w:val="000000"/>
          <w:szCs w:val="28"/>
        </w:rPr>
        <w:t>）北京工业职业技术学院学生心理</w:t>
      </w:r>
      <w:r>
        <w:rPr>
          <w:rStyle w:val="StrongEmphasis"/>
          <w:b w:val="false"/>
          <w:bCs w:val="false"/>
          <w:color w:val="000000"/>
          <w:szCs w:val="28"/>
        </w:rPr>
        <w:br/>
      </w:r>
      <w:r>
        <w:rPr>
          <w:rStyle w:val="StrongEmphasis"/>
          <w:b w:val="false"/>
          <w:bCs w:val="false"/>
          <w:color w:val="000000"/>
          <w:szCs w:val="28"/>
        </w:rPr>
        <w:t>危机预防干预机制</w:t>
      </w:r>
    </w:p>
    <w:p>
      <w:pPr>
        <w:pStyle w:val="5"/>
        <w:rPr/>
      </w:pPr>
      <w:r>
        <w:rPr/>
        <w:t>一、心理危机预防与干预应遵循的原则</w:t>
      </w:r>
    </w:p>
    <w:p>
      <w:pPr>
        <w:pStyle w:val="7"/>
        <w:ind w:firstLine="420"/>
        <w:rPr/>
      </w:pPr>
      <w:r>
        <w:rPr/>
        <w:t>（一）教育为主。贯彻党的教育方针，遵循教育规律，以对学生开展心理素质教育为主，增加学生对危机的了解与认知，提高学生承受挫折的能力和情绪调控能力，为应对危机做好准备。</w:t>
      </w:r>
    </w:p>
    <w:p>
      <w:pPr>
        <w:pStyle w:val="7"/>
        <w:ind w:firstLine="420"/>
        <w:rPr/>
      </w:pPr>
      <w:r>
        <w:rPr/>
        <w:t>（二）重在预防。积极开展生命教育、培养学生认识生命、尊重生命、珍爱生命的意识，并学会正确的应付危机的策略与方法。</w:t>
      </w:r>
    </w:p>
    <w:p>
      <w:pPr>
        <w:pStyle w:val="7"/>
        <w:ind w:firstLine="420"/>
        <w:rPr/>
      </w:pPr>
      <w:r>
        <w:rPr/>
        <w:t>（三）完善系统。通过构建心理疾病预防与危机干预工作体系，做到心理困扰早期预防、早期发现、早期诊断、早期应对，避免或减少危机对学校正常工作的影响。协助学生建立良好的社会支持系统，鼓励同学之间互相关爱、互勉互助，形成协调的人际关系。</w:t>
      </w:r>
    </w:p>
    <w:p>
      <w:pPr>
        <w:pStyle w:val="7"/>
        <w:ind w:firstLine="420"/>
        <w:rPr/>
      </w:pPr>
      <w:r>
        <w:rPr/>
        <w:t>（四）处理果断。危机干预工作要准确判断、果断处理、有效干预，避免因处理不及时、不得当而激发或加重学生的困扰。</w:t>
      </w:r>
    </w:p>
    <w:p>
      <w:pPr>
        <w:pStyle w:val="5"/>
        <w:rPr/>
      </w:pPr>
      <w:r>
        <w:rPr/>
        <w:t>二、心理危机预防与干预对象</w:t>
      </w:r>
    </w:p>
    <w:p>
      <w:pPr>
        <w:pStyle w:val="7"/>
        <w:ind w:firstLine="420"/>
        <w:rPr/>
      </w:pPr>
      <w:r>
        <w:rPr/>
        <w:t>心理危机的干预对象主要是存在心理危机倾向或处于心理危机状态的大学生。他们一般表现为情绪剧烈波动或认知、躯体、行为等方面有较大改变，暂时不能应对或无法应对正常的生活模式。下列学生应作为心理危机干预的对象予以重点关注：</w:t>
      </w:r>
    </w:p>
    <w:p>
      <w:pPr>
        <w:pStyle w:val="7"/>
        <w:ind w:firstLine="420"/>
        <w:rPr/>
      </w:pPr>
      <w:r>
        <w:rPr/>
        <w:t>（一）在心理健康测评中筛查出来的有心理障碍或心理疾病或自杀倾向的学生；</w:t>
      </w:r>
    </w:p>
    <w:p>
      <w:pPr>
        <w:pStyle w:val="7"/>
        <w:ind w:firstLine="420"/>
        <w:rPr/>
      </w:pPr>
      <w:r>
        <w:rPr/>
        <w:t>（二）情绪低落、抑郁、不与家人或朋友交往的学生；</w:t>
      </w:r>
    </w:p>
    <w:p>
      <w:pPr>
        <w:pStyle w:val="7"/>
        <w:ind w:firstLine="420"/>
        <w:rPr/>
      </w:pPr>
      <w:r>
        <w:rPr/>
        <w:t>（三）过去有过自杀企图或行为的学生，经常有自杀意念的学生；</w:t>
      </w:r>
    </w:p>
    <w:p>
      <w:pPr>
        <w:pStyle w:val="7"/>
        <w:ind w:firstLine="420"/>
        <w:rPr/>
      </w:pPr>
      <w:r>
        <w:rPr/>
        <w:t>（四）存在诸如失恋、学业失败、躯体疾病、家庭变故、人际冲突等明显的动机冲突或突遭重挫的学生；</w:t>
      </w:r>
    </w:p>
    <w:p>
      <w:pPr>
        <w:pStyle w:val="7"/>
        <w:ind w:firstLine="420"/>
        <w:rPr/>
      </w:pPr>
      <w:r>
        <w:rPr/>
        <w:t>（五）家庭亲友中有自杀史或自杀倾向的学生；</w:t>
      </w:r>
    </w:p>
    <w:p>
      <w:pPr>
        <w:pStyle w:val="7"/>
        <w:ind w:firstLine="420"/>
        <w:rPr/>
      </w:pPr>
      <w:r>
        <w:rPr/>
        <w:t>（六）人格有明显缺陷的学生；</w:t>
      </w:r>
    </w:p>
    <w:p>
      <w:pPr>
        <w:pStyle w:val="7"/>
        <w:ind w:firstLine="420"/>
        <w:rPr/>
      </w:pPr>
      <w:r>
        <w:rPr/>
        <w:t>（七）长期有睡眠障碍的学生；</w:t>
      </w:r>
    </w:p>
    <w:p>
      <w:pPr>
        <w:pStyle w:val="7"/>
        <w:ind w:firstLine="420"/>
        <w:rPr/>
      </w:pPr>
      <w:r>
        <w:rPr/>
        <w:t>（八）有强烈的罪恶感、缺陷感或不安全感的学生；</w:t>
      </w:r>
    </w:p>
    <w:p>
      <w:pPr>
        <w:pStyle w:val="7"/>
        <w:ind w:firstLine="420"/>
        <w:rPr/>
      </w:pPr>
      <w:r>
        <w:rPr/>
        <w:t>（九）感到社会支持系统长期缺乏或丧失，感到自己无能，看不到“出路”的学生；</w:t>
      </w:r>
    </w:p>
    <w:p>
      <w:pPr>
        <w:pStyle w:val="7"/>
        <w:ind w:firstLine="420"/>
        <w:rPr/>
      </w:pPr>
      <w:r>
        <w:rPr/>
        <w:t>（十）存在明显的攻击性行为或暴力倾向，或其它可能对自身、他人、社会造成危害的学生。</w:t>
      </w:r>
    </w:p>
    <w:p>
      <w:pPr>
        <w:pStyle w:val="5"/>
        <w:rPr/>
      </w:pPr>
      <w:r>
        <w:rPr/>
        <w:t>三、我校学生心理危机预防与干预工作体系的建立</w:t>
      </w:r>
    </w:p>
    <w:p>
      <w:pPr>
        <w:pStyle w:val="7"/>
        <w:ind w:firstLine="420"/>
        <w:rPr/>
      </w:pPr>
      <w:r>
        <w:rPr/>
        <w:t>（一）建立三级心理危机预防与干预组织架构网络体系</w:t>
      </w:r>
    </w:p>
    <w:p>
      <w:pPr>
        <w:pStyle w:val="7"/>
        <w:ind w:firstLine="420"/>
        <w:rPr/>
      </w:pPr>
      <w:r>
        <w:rPr/>
        <w:t>根据教委要求和我校实际情况，建立完善三级心理危机预防与干预措施的组织架构网络体系：</w:t>
      </w:r>
    </w:p>
    <w:p>
      <w:pPr>
        <w:pStyle w:val="7"/>
        <w:ind w:firstLine="420"/>
        <w:rPr/>
      </w:pPr>
      <w:r>
        <w:rPr/>
        <w:t>一级网络——校心理危机预防与干预领导小组。组长由主管学生工作的学校领导担任，成员由学工处、心理咨询中心、校医务室负责人和各学院主管学生工作的负责人组成，并建立完善的管理制度和工作程序。“领导小组”负责指导和协调全校心理健康教育和心理危机预防与干预，以及学生突发事件应急处置等工作。</w:t>
      </w:r>
    </w:p>
    <w:p>
      <w:pPr>
        <w:pStyle w:val="7"/>
        <w:ind w:firstLine="420"/>
        <w:rPr/>
      </w:pPr>
      <w:r>
        <w:rPr/>
        <w:t>二级网络——各学院心理辅导教师。由热心于大学生心理健康工作并接受一定学时专业培训的辅导员兼任，主要负责本学院心理危机预防与干预制度的建设和实施，特殊人群的重点关注和危机干预具体措施的执行。</w:t>
      </w:r>
    </w:p>
    <w:p>
      <w:pPr>
        <w:pStyle w:val="7"/>
        <w:ind w:firstLine="420"/>
        <w:rPr/>
      </w:pPr>
      <w:r>
        <w:rPr/>
        <w:t>三级网络——校心理协会和班级心理委员。由心理素质较高、热心于大学生心理健康工作，且经过一定专业知识培训的学生骨干组成，负责在学生中进行心理知识宣传，组织开展丰富多彩的心理健康教育活动，及时发现并上报学生中存在的心理问题，对危机个体提供心理支持和安全监护。</w:t>
      </w:r>
    </w:p>
    <w:p>
      <w:pPr>
        <w:pStyle w:val="7"/>
        <w:ind w:firstLine="420"/>
        <w:rPr/>
      </w:pPr>
      <w:r>
        <w:rPr/>
        <w:t>（二）建立三期心理危机预防与干预的工作机制</w:t>
      </w:r>
    </w:p>
    <w:p>
      <w:pPr>
        <w:pStyle w:val="7"/>
        <w:ind w:firstLine="420"/>
        <w:rPr/>
      </w:pPr>
      <w:r>
        <w:rPr/>
        <w:t>大学生心理危机预防与干预建立在信息交流与反馈基础之上，在形成三级心理危机预防与干预网络这一组织架构的同时，还应建立并完善我校三期心理危机预防与干预工作机制，以明确三级网络中各个干预期如何在心理危机的不同阶段进行有效干预。</w:t>
      </w:r>
    </w:p>
    <w:p>
      <w:pPr>
        <w:pStyle w:val="7"/>
        <w:ind w:firstLine="420"/>
        <w:rPr/>
      </w:pPr>
      <w:r>
        <w:rPr/>
        <w:t>（</w:t>
      </w:r>
      <w:r>
        <w:rPr/>
        <w:t>1</w:t>
      </w:r>
      <w:r>
        <w:rPr/>
        <w:t>）早期预警机制。</w:t>
      </w:r>
    </w:p>
    <w:p>
      <w:pPr>
        <w:pStyle w:val="7"/>
        <w:ind w:firstLine="420"/>
        <w:rPr/>
      </w:pPr>
      <w:r>
        <w:rPr/>
        <w:t>主要是在“三级网络”之间构建顺畅的信息渠道，通过主动危机干预和被动危机干预等措施来提高对可能发生心理危机的学生的预警效应。做到对心理危机的早发现、早汇报、早反馈、早干预：</w:t>
      </w:r>
    </w:p>
    <w:p>
      <w:pPr>
        <w:pStyle w:val="7"/>
        <w:ind w:firstLine="420"/>
        <w:rPr/>
      </w:pPr>
      <w:r>
        <w:rPr>
          <w:rFonts w:cs="方正书宋简体" w:ascii="方正书宋简体" w:hAnsi="方正书宋简体"/>
        </w:rPr>
        <w:t>①</w:t>
      </w:r>
      <w:r>
        <w:rPr>
          <w:rFonts w:eastAsia="新宋体"/>
        </w:rPr>
        <w:t xml:space="preserve"> </w:t>
      </w:r>
      <w:r>
        <w:rPr/>
        <w:t>在早期预警阶段，作为一级网络的校心理危机预防与干预领导小组，通过规范、落实和督导心理普查工作，以及制定相应的政策和制度来支持心理危机预防与干预工作顺利进行；</w:t>
      </w:r>
    </w:p>
    <w:p>
      <w:pPr>
        <w:pStyle w:val="7"/>
        <w:ind w:firstLine="420"/>
        <w:rPr/>
      </w:pPr>
      <w:r>
        <w:rPr>
          <w:rFonts w:cs="方正书宋简体" w:ascii="方正书宋简体" w:hAnsi="方正书宋简体"/>
        </w:rPr>
        <w:t>②</w:t>
      </w:r>
      <w:r>
        <w:rPr>
          <w:rFonts w:eastAsia="新宋体"/>
        </w:rPr>
        <w:t xml:space="preserve"> </w:t>
      </w:r>
      <w:r>
        <w:rPr/>
        <w:t>作为二级网络的各学院心理辅导教师在辅导有轻微心理问题学生、关注毕业生心理变化情况、定期约谈特殊人群和开展心理健康教育等工作中辨别危机个体并及时向校心理咨询中心转介；</w:t>
      </w:r>
    </w:p>
    <w:p>
      <w:pPr>
        <w:pStyle w:val="7"/>
        <w:ind w:firstLine="420"/>
        <w:rPr/>
      </w:pPr>
      <w:r>
        <w:rPr>
          <w:rFonts w:cs="方正书宋简体" w:ascii="方正书宋简体" w:hAnsi="方正书宋简体"/>
        </w:rPr>
        <w:t>③</w:t>
      </w:r>
      <w:r>
        <w:rPr>
          <w:rFonts w:eastAsia="新宋体"/>
        </w:rPr>
        <w:t xml:space="preserve"> </w:t>
      </w:r>
      <w:r>
        <w:rPr/>
        <w:t>作为三级网络的学生心理协会分会骨干会员和班级心理委员应利用其与广大同学密切联系的优势，在发现有明显异常表现的同学时，及时向校心理咨询中心和所在学院别发出预警。</w:t>
      </w:r>
    </w:p>
    <w:p>
      <w:pPr>
        <w:pStyle w:val="7"/>
        <w:ind w:firstLine="420"/>
        <w:rPr/>
      </w:pPr>
      <w:r>
        <w:rPr/>
        <w:t>（</w:t>
      </w:r>
      <w:r>
        <w:rPr/>
        <w:t>2</w:t>
      </w:r>
      <w:r>
        <w:rPr/>
        <w:t>）中期干预机制。</w:t>
      </w:r>
    </w:p>
    <w:p>
      <w:pPr>
        <w:pStyle w:val="7"/>
        <w:ind w:firstLine="420"/>
        <w:rPr/>
      </w:pPr>
      <w:r>
        <w:rPr/>
        <w:t>在预警中筛选出来的危机个体或突然爆发心理危机的学生，三级网络之间应共同制定危机干预方案，配合执行危机干预措施：</w:t>
      </w:r>
    </w:p>
    <w:p>
      <w:pPr>
        <w:pStyle w:val="7"/>
        <w:ind w:firstLine="420"/>
        <w:rPr/>
      </w:pPr>
      <w:r>
        <w:rPr>
          <w:rFonts w:cs="方正书宋简体" w:ascii="方正书宋简体" w:hAnsi="方正书宋简体"/>
        </w:rPr>
        <w:t>①</w:t>
      </w:r>
      <w:r>
        <w:rPr>
          <w:rFonts w:eastAsia="新宋体"/>
        </w:rPr>
        <w:t xml:space="preserve"> </w:t>
      </w:r>
      <w:r>
        <w:rPr/>
        <w:t>作为一级网络的校心理危机预防与干预领导小组，通过对危机个体进行评估，情况较为严重的直接将其转诊到校外专业机构进行评估、诊断，并根据评估情况与学院一起制定危机干预方案，具体干预措施为：帮助危机个体确定问题、提供并验证可变通的应对方式、提供心理支持和心理咨询、获得安全承诺等；</w:t>
      </w:r>
    </w:p>
    <w:p>
      <w:pPr>
        <w:pStyle w:val="7"/>
        <w:ind w:firstLine="420"/>
        <w:rPr/>
      </w:pPr>
      <w:r>
        <w:rPr>
          <w:rFonts w:cs="方正书宋简体" w:ascii="方正书宋简体" w:hAnsi="方正书宋简体"/>
        </w:rPr>
        <w:t>②</w:t>
      </w:r>
      <w:r>
        <w:rPr>
          <w:rFonts w:eastAsia="新宋体"/>
        </w:rPr>
        <w:t xml:space="preserve"> </w:t>
      </w:r>
      <w:r>
        <w:rPr/>
        <w:t>作为二级网络的各学院心理辅导教师应及时对危机个体提供心理支持，实施安全监护和阻控，采取积极的应对措施，并向其家长通报情况以获得家长对危机个体提供心理支持；</w:t>
      </w:r>
    </w:p>
    <w:p>
      <w:pPr>
        <w:pStyle w:val="7"/>
        <w:ind w:firstLine="420"/>
        <w:rPr/>
      </w:pPr>
      <w:r>
        <w:rPr>
          <w:rFonts w:cs="方正书宋简体" w:ascii="方正书宋简体" w:hAnsi="方正书宋简体"/>
        </w:rPr>
        <w:t>③</w:t>
      </w:r>
      <w:r>
        <w:rPr>
          <w:rFonts w:eastAsia="新宋体"/>
        </w:rPr>
        <w:t xml:space="preserve"> </w:t>
      </w:r>
      <w:r>
        <w:rPr/>
        <w:t>作为三级网络的学生心理协会干部与班级心理委员应协助所在系对危机个体提供心理支持和安全监护。三级网络之间应及时相互通报所干预的情况。</w:t>
      </w:r>
    </w:p>
    <w:p>
      <w:pPr>
        <w:pStyle w:val="7"/>
        <w:ind w:firstLine="420"/>
        <w:rPr/>
      </w:pPr>
      <w:r>
        <w:rPr/>
        <w:t>（</w:t>
      </w:r>
      <w:r>
        <w:rPr/>
        <w:t>3</w:t>
      </w:r>
      <w:r>
        <w:rPr/>
        <w:t>）后期跟踪机制。</w:t>
      </w:r>
    </w:p>
    <w:p>
      <w:pPr>
        <w:pStyle w:val="7"/>
        <w:ind w:firstLine="420"/>
        <w:rPr/>
      </w:pPr>
      <w:r>
        <w:rPr/>
        <w:t>对经历过心理危机重新回到原环境的学生，要对其心理健康程度进行评估和定期跟踪。一级网络主要负责评估其复原情况和定期约谈，二、三级网络主要提供心理支持，并对其重新融入周围环境系统的困难或问题提供有效帮助。</w:t>
      </w:r>
    </w:p>
    <w:p>
      <w:pPr>
        <w:pStyle w:val="5"/>
        <w:rPr/>
      </w:pPr>
      <w:r>
        <w:rPr/>
        <w:t>四、做好我校大学生心理危机预防与干预工作的保障措施</w:t>
      </w:r>
    </w:p>
    <w:p>
      <w:pPr>
        <w:pStyle w:val="7"/>
        <w:ind w:firstLine="420"/>
        <w:rPr/>
      </w:pPr>
      <w:r>
        <w:rPr/>
        <w:t>（一）组织落实措施。</w:t>
      </w:r>
    </w:p>
    <w:p>
      <w:pPr>
        <w:pStyle w:val="7"/>
        <w:ind w:firstLine="420"/>
        <w:rPr/>
      </w:pPr>
      <w:r>
        <w:rPr/>
        <w:t>各学院、各班要确定相关工作责任人，明确责任、落实要求，并根据工作需要，及时做好调整工作，将责任人和工作落实情况及时按要求报给送学生工作处（心理咨询中心）。</w:t>
      </w:r>
    </w:p>
    <w:p>
      <w:pPr>
        <w:pStyle w:val="7"/>
        <w:ind w:firstLine="420"/>
        <w:rPr/>
      </w:pPr>
      <w:r>
        <w:rPr/>
        <w:t>（二）培训措施。</w:t>
      </w:r>
    </w:p>
    <w:p>
      <w:pPr>
        <w:pStyle w:val="7"/>
        <w:ind w:firstLine="420"/>
        <w:rPr/>
      </w:pPr>
      <w:r>
        <w:rPr/>
        <w:t>学工处心理咨询中心应有计划定期组织对学生工作干部、班级心理委员、心理协会及心理健康教育骨干进行心理健康教育及心理危机应对方面的培训。</w:t>
      </w:r>
    </w:p>
    <w:p>
      <w:pPr>
        <w:pStyle w:val="7"/>
        <w:ind w:firstLine="420"/>
        <w:rPr/>
      </w:pPr>
      <w:r>
        <w:rPr/>
        <w:t>学校有计划选送辅导员参加相关的专业知识培训，并取得培训合格证书。</w:t>
      </w:r>
    </w:p>
    <w:p>
      <w:pPr>
        <w:pStyle w:val="7"/>
        <w:ind w:firstLine="420"/>
        <w:rPr/>
      </w:pPr>
      <w:r>
        <w:rPr/>
        <w:t>（三）备案措施。</w:t>
      </w:r>
    </w:p>
    <w:p>
      <w:pPr>
        <w:pStyle w:val="7"/>
        <w:ind w:firstLine="420"/>
        <w:rPr/>
      </w:pPr>
      <w:r>
        <w:rPr/>
        <w:t>学生心理危机处理完毕后，所在学院应将该生的详细材料提供给学生工作处心理咨询中心备案，填写《学生心理危机干预记录》。学生因心理问题需退学、休学、转学、复学的，各学院亦应将其有关材料送心理咨询中心备案。</w:t>
      </w:r>
    </w:p>
    <w:p>
      <w:pPr>
        <w:pStyle w:val="7"/>
        <w:ind w:firstLine="420"/>
        <w:rPr/>
      </w:pPr>
      <w:r>
        <w:rPr/>
        <w:t>（四）鉴定措施。</w:t>
      </w:r>
    </w:p>
    <w:p>
      <w:pPr>
        <w:pStyle w:val="7"/>
        <w:ind w:firstLine="420"/>
        <w:rPr/>
      </w:pPr>
      <w:r>
        <w:rPr/>
        <w:t>学生因心理问题需退学、休学、转学、复学的，其病情应经学校指定的专业医院进行鉴定。</w:t>
      </w:r>
      <w:r>
        <w:br w:type="page"/>
      </w:r>
    </w:p>
    <w:p>
      <w:pPr>
        <w:pStyle w:val="21"/>
        <w:rPr>
          <w:rFonts w:cs="宋体;SimSun"/>
          <w:color w:val="000000"/>
        </w:rPr>
      </w:pPr>
      <w:r>
        <w:rPr>
          <w:rFonts w:cs="宋体;SimSun"/>
          <w:color w:val="000000"/>
        </w:rPr>
        <w:t>（二十</w:t>
      </w:r>
      <w:ins w:id="6641" w:author="*" w:date="2019-07-20T15:51:00Z">
        <w:r>
          <w:rPr>
            <w:rFonts w:cs="宋体;SimSun"/>
            <w:color w:val="000000"/>
          </w:rPr>
          <w:t>一</w:t>
        </w:r>
      </w:ins>
      <w:del w:id="6642" w:author="*" w:date="2017-08-22T16:24:00Z">
        <w:r>
          <w:rPr>
            <w:rFonts w:cs="宋体;SimSun"/>
            <w:color w:val="000000"/>
          </w:rPr>
          <w:delText>二</w:delText>
        </w:r>
      </w:del>
      <w:r>
        <w:rPr>
          <w:rFonts w:cs="宋体;SimSun"/>
          <w:color w:val="000000"/>
        </w:rPr>
        <w:t>）</w:t>
      </w:r>
      <w:r>
        <w:rPr>
          <w:color w:val="000000"/>
        </w:rPr>
        <w:t>北京工业职业技术学院关于应对传染病防治突发事件的工作预案</w:t>
      </w:r>
    </w:p>
    <w:p>
      <w:pPr>
        <w:pStyle w:val="7"/>
        <w:ind w:firstLine="420"/>
        <w:rPr/>
      </w:pPr>
      <w:r>
        <w:rPr>
          <w:rStyle w:val="Tpccontent1"/>
          <w:sz w:val="21"/>
          <w:szCs w:val="21"/>
        </w:rPr>
        <w:t>根据《北京市突发公共事件总体应急预案》各项规定和具体要求，为有效预防、及时控制和妥善处理我校各类突发的公共卫生事件，提高快速反应和应急处理能力，建立健全应急机制，保障我校师生员工的生命和财产安全，保证正常的教学、科研和生活秩序，维护学校和社会稳定，特制定本预案。</w:t>
      </w:r>
    </w:p>
    <w:p>
      <w:pPr>
        <w:pStyle w:val="5"/>
        <w:rPr/>
      </w:pPr>
      <w:r>
        <w:rPr>
          <w:rStyle w:val="Tpccontent1"/>
          <w:sz w:val="21"/>
          <w:szCs w:val="21"/>
        </w:rPr>
        <w:t>一、指导思想</w:t>
      </w:r>
    </w:p>
    <w:p>
      <w:pPr>
        <w:pStyle w:val="7"/>
        <w:ind w:firstLine="420"/>
        <w:rPr/>
      </w:pPr>
      <w:r>
        <w:rPr>
          <w:rStyle w:val="Tpccontent1"/>
          <w:sz w:val="21"/>
          <w:szCs w:val="21"/>
        </w:rPr>
        <w:t>切实把维护首都和校园的稳定作为第一位的总体要求，在校党委的统一领导下，贯彻落实防治传染病的有关法律、法规，本着“科学预防、依法管理、分级负责、快速反应”的工作原则，全面落实“早发现、早报告、早隔离、早治疗”的工作要求，周密计划，精心安排，减少和避免校园出现传染病疫情，实现对传染病传播的有效控防和减低到最少损失。</w:t>
      </w:r>
    </w:p>
    <w:p>
      <w:pPr>
        <w:pStyle w:val="5"/>
        <w:rPr/>
      </w:pPr>
      <w:r>
        <w:rPr>
          <w:rStyle w:val="Tpccontent1"/>
          <w:sz w:val="21"/>
          <w:szCs w:val="21"/>
        </w:rPr>
        <w:t>二、方针原则</w:t>
      </w:r>
    </w:p>
    <w:p>
      <w:pPr>
        <w:pStyle w:val="7"/>
        <w:ind w:firstLine="420"/>
        <w:rPr/>
      </w:pPr>
      <w:r>
        <w:rPr>
          <w:rStyle w:val="Tpccontent1"/>
          <w:sz w:val="21"/>
          <w:szCs w:val="21"/>
        </w:rPr>
        <w:t>注重宣传，正确指导，全面监测，及时准确，认真细致，内紧外松，协作配合，各负其责，积极稳妥，措施到位。</w:t>
      </w:r>
    </w:p>
    <w:p>
      <w:pPr>
        <w:pStyle w:val="5"/>
        <w:rPr/>
      </w:pPr>
      <w:r>
        <w:rPr>
          <w:rStyle w:val="Tpccontent1"/>
          <w:sz w:val="21"/>
          <w:szCs w:val="21"/>
        </w:rPr>
        <w:t>三、主要职责</w:t>
      </w:r>
    </w:p>
    <w:p>
      <w:pPr>
        <w:pStyle w:val="7"/>
        <w:ind w:firstLine="420"/>
        <w:rPr/>
      </w:pPr>
      <w:r>
        <w:rPr>
          <w:rStyle w:val="Tpccontent1"/>
          <w:sz w:val="21"/>
          <w:szCs w:val="21"/>
        </w:rPr>
        <w:t>（一）对可能存在病原体的外部环境加强管理和整治，要对教学区、生活区、食堂、厕所等重点区域进行全面、彻底的清扫。</w:t>
      </w:r>
    </w:p>
    <w:p>
      <w:pPr>
        <w:pStyle w:val="7"/>
        <w:ind w:firstLine="420"/>
        <w:rPr/>
      </w:pPr>
      <w:r>
        <w:rPr>
          <w:rStyle w:val="Tpccontent1"/>
          <w:sz w:val="21"/>
          <w:szCs w:val="21"/>
        </w:rPr>
        <w:t>（二）对容易滋生蚊、蝇、蟑螂、老鼠等有害生物的场所在清扫的同时，还应采取灭蝇、灭蟑螂、灭老鼠的措施，杜绝卫生管理上的空白。</w:t>
      </w:r>
    </w:p>
    <w:p>
      <w:pPr>
        <w:pStyle w:val="7"/>
        <w:ind w:firstLine="420"/>
        <w:rPr/>
      </w:pPr>
      <w:r>
        <w:rPr>
          <w:rStyle w:val="Tpccontent1"/>
          <w:sz w:val="21"/>
          <w:szCs w:val="21"/>
        </w:rPr>
        <w:t>（三）对学校教室、学生宿舍、计算机房、报告厅、图书馆等人员集中的场所进行空气消毒，经常开窗保持场所内空气流通，保证室内环境符合卫生要求，预防呼吸道传染病的发生。</w:t>
      </w:r>
    </w:p>
    <w:p>
      <w:pPr>
        <w:pStyle w:val="7"/>
        <w:ind w:firstLine="420"/>
        <w:rPr/>
      </w:pPr>
      <w:r>
        <w:rPr>
          <w:rStyle w:val="Tpccontent1"/>
          <w:sz w:val="21"/>
          <w:szCs w:val="21"/>
        </w:rPr>
        <w:t>（四）组织相关人员认真学习并落实《食品卫生法》的要求，加强学校食堂卫生和学生集体用餐卫生的管理，严防肠道传染病的发生。</w:t>
      </w:r>
    </w:p>
    <w:p>
      <w:pPr>
        <w:pStyle w:val="7"/>
        <w:ind w:firstLine="420"/>
        <w:rPr/>
      </w:pPr>
      <w:r>
        <w:rPr>
          <w:rStyle w:val="Tpccontent1"/>
          <w:sz w:val="21"/>
          <w:szCs w:val="21"/>
        </w:rPr>
        <w:t>（五）教育学生尽可能在校内用餐，防止食物中毒和传染病的发生。将饮用水卫生管理作为预防传染病的重要环节予以高度重视，为学生提供的饮用水应符合《生活饮用水卫生标准》。</w:t>
      </w:r>
    </w:p>
    <w:p>
      <w:pPr>
        <w:pStyle w:val="5"/>
        <w:rPr/>
      </w:pPr>
      <w:r>
        <w:rPr>
          <w:rStyle w:val="Tpccontent1"/>
          <w:sz w:val="21"/>
          <w:szCs w:val="21"/>
        </w:rPr>
        <w:t>四、具体预案</w:t>
      </w:r>
    </w:p>
    <w:p>
      <w:pPr>
        <w:pStyle w:val="7"/>
        <w:ind w:firstLine="420"/>
        <w:rPr/>
      </w:pPr>
      <w:r>
        <w:rPr>
          <w:rStyle w:val="Tpccontent1"/>
          <w:sz w:val="21"/>
          <w:szCs w:val="21"/>
        </w:rPr>
        <w:t>如果我校发生疫情，根据预警情况，我校将分别启动相应的应急响应：</w:t>
      </w:r>
    </w:p>
    <w:p>
      <w:pPr>
        <w:pStyle w:val="7"/>
        <w:ind w:firstLine="420"/>
        <w:rPr/>
      </w:pPr>
      <w:r>
        <w:rPr>
          <w:rStyle w:val="Tpccontent1"/>
          <w:sz w:val="21"/>
          <w:szCs w:val="21"/>
        </w:rPr>
        <w:t>（一）三级响应</w:t>
      </w:r>
    </w:p>
    <w:p>
      <w:pPr>
        <w:pStyle w:val="7"/>
        <w:ind w:firstLine="420"/>
        <w:rPr/>
      </w:pPr>
      <w:r>
        <w:rPr>
          <w:rStyle w:val="Tpccontent1"/>
          <w:sz w:val="21"/>
          <w:szCs w:val="21"/>
        </w:rPr>
        <w:t>全校保持正常的工作、学习、生活秩序。在坚持日常防控措施的基础上，适时采取以下措施：</w:t>
      </w:r>
    </w:p>
    <w:p>
      <w:pPr>
        <w:pStyle w:val="7"/>
        <w:ind w:firstLine="420"/>
        <w:rPr/>
      </w:pPr>
      <w:r>
        <w:rPr>
          <w:rStyle w:val="Tpccontent1"/>
          <w:sz w:val="21"/>
          <w:szCs w:val="21"/>
        </w:rPr>
        <w:t>1</w:t>
      </w:r>
      <w:r>
        <w:rPr>
          <w:rStyle w:val="Tpccontent1"/>
          <w:sz w:val="21"/>
          <w:szCs w:val="21"/>
        </w:rPr>
        <w:t>、校医疗服务中心严格执行传染病报告制度；加强门诊、急诊空气流通和消毒防护工作；严格执行《中华人民共和国传染病法》，做好对校内人员感染控制工作。</w:t>
      </w:r>
    </w:p>
    <w:p>
      <w:pPr>
        <w:pStyle w:val="7"/>
        <w:ind w:firstLine="420"/>
        <w:rPr/>
      </w:pPr>
      <w:r>
        <w:rPr>
          <w:rStyle w:val="Tpccontent1"/>
          <w:sz w:val="21"/>
          <w:szCs w:val="21"/>
        </w:rPr>
        <w:t>2</w:t>
      </w:r>
      <w:r>
        <w:rPr>
          <w:rStyle w:val="Tpccontent1"/>
          <w:sz w:val="21"/>
          <w:szCs w:val="21"/>
        </w:rPr>
        <w:t>、图书馆、食堂、教室、计算机房等公共场所加强通风换气，并采取必要的消毒措施。各部门对管辖的学习、工作和生活场地要进行定期消毒。</w:t>
      </w:r>
    </w:p>
    <w:p>
      <w:pPr>
        <w:pStyle w:val="7"/>
        <w:ind w:firstLine="420"/>
        <w:rPr/>
      </w:pPr>
      <w:r>
        <w:rPr>
          <w:rStyle w:val="Tpccontent1"/>
          <w:sz w:val="21"/>
          <w:szCs w:val="21"/>
        </w:rPr>
        <w:t>3</w:t>
      </w:r>
      <w:r>
        <w:rPr>
          <w:rStyle w:val="Tpccontent1"/>
          <w:sz w:val="21"/>
          <w:szCs w:val="21"/>
        </w:rPr>
        <w:t>、学校对集体活动进行控制，举行大型集体活动要经过传染病防治工作领导小组审批。</w:t>
      </w:r>
    </w:p>
    <w:p>
      <w:pPr>
        <w:pStyle w:val="7"/>
        <w:ind w:firstLine="420"/>
        <w:rPr/>
      </w:pPr>
      <w:r>
        <w:rPr>
          <w:rStyle w:val="Tpccontent1"/>
          <w:sz w:val="21"/>
          <w:szCs w:val="21"/>
        </w:rPr>
        <w:t>4</w:t>
      </w:r>
      <w:r>
        <w:rPr>
          <w:rStyle w:val="Tpccontent1"/>
          <w:sz w:val="21"/>
          <w:szCs w:val="21"/>
        </w:rPr>
        <w:t>、严格执行出入校门管理制度。</w:t>
      </w:r>
    </w:p>
    <w:p>
      <w:pPr>
        <w:pStyle w:val="7"/>
        <w:ind w:firstLine="420"/>
        <w:rPr/>
      </w:pPr>
      <w:r>
        <w:rPr>
          <w:rStyle w:val="Tpccontent1"/>
          <w:sz w:val="21"/>
          <w:szCs w:val="21"/>
        </w:rPr>
        <w:t>（二）二级响应</w:t>
      </w:r>
    </w:p>
    <w:p>
      <w:pPr>
        <w:pStyle w:val="7"/>
        <w:ind w:firstLine="420"/>
        <w:rPr/>
      </w:pPr>
      <w:r>
        <w:rPr>
          <w:rStyle w:val="Tpccontent1"/>
          <w:sz w:val="21"/>
          <w:szCs w:val="21"/>
        </w:rPr>
        <w:t>除对密切接触者实施控制外，全校保持正常的工作、学习、生活秩序。在坚持三级疫情的防控措施的基础上，适时采取以下措施：</w:t>
      </w:r>
    </w:p>
    <w:p>
      <w:pPr>
        <w:pStyle w:val="7"/>
        <w:ind w:firstLine="420"/>
        <w:rPr/>
      </w:pPr>
      <w:r>
        <w:rPr>
          <w:rStyle w:val="Tpccontent1"/>
          <w:sz w:val="21"/>
          <w:szCs w:val="21"/>
        </w:rPr>
        <w:t>1</w:t>
      </w:r>
      <w:r>
        <w:rPr>
          <w:rStyle w:val="Tpccontent1"/>
          <w:sz w:val="21"/>
          <w:szCs w:val="21"/>
        </w:rPr>
        <w:t>、师生员工外出和在公共场所要采取必要的防护措施，并定时对居所进行消毒，搞好楼道卫生。</w:t>
      </w:r>
    </w:p>
    <w:p>
      <w:pPr>
        <w:pStyle w:val="7"/>
        <w:ind w:firstLine="420"/>
        <w:rPr/>
      </w:pPr>
      <w:r>
        <w:rPr>
          <w:rStyle w:val="Tpccontent1"/>
          <w:sz w:val="21"/>
          <w:szCs w:val="21"/>
        </w:rPr>
        <w:t>2</w:t>
      </w:r>
      <w:r>
        <w:rPr>
          <w:rStyle w:val="Tpccontent1"/>
          <w:sz w:val="21"/>
          <w:szCs w:val="21"/>
        </w:rPr>
        <w:t>、定时对教室、计算机房、食堂和学生宿舍等公共场所进行消毒。</w:t>
      </w:r>
    </w:p>
    <w:p>
      <w:pPr>
        <w:pStyle w:val="7"/>
        <w:ind w:firstLine="420"/>
        <w:rPr/>
      </w:pPr>
      <w:r>
        <w:rPr>
          <w:rStyle w:val="Tpccontent1"/>
          <w:sz w:val="21"/>
          <w:szCs w:val="21"/>
        </w:rPr>
        <w:t>3</w:t>
      </w:r>
      <w:r>
        <w:rPr>
          <w:rStyle w:val="Tpccontent1"/>
          <w:sz w:val="21"/>
          <w:szCs w:val="21"/>
        </w:rPr>
        <w:t>、加大校门管理力度，控制校外无关人员进入校园。</w:t>
      </w:r>
    </w:p>
    <w:p>
      <w:pPr>
        <w:pStyle w:val="7"/>
        <w:ind w:firstLine="420"/>
        <w:rPr/>
      </w:pPr>
      <w:r>
        <w:rPr>
          <w:rStyle w:val="Tpccontent1"/>
          <w:sz w:val="21"/>
          <w:szCs w:val="21"/>
        </w:rPr>
        <w:t>4</w:t>
      </w:r>
      <w:r>
        <w:rPr>
          <w:rStyle w:val="Tpccontent1"/>
          <w:sz w:val="21"/>
          <w:szCs w:val="21"/>
        </w:rPr>
        <w:t>、学校根据情况，及时向师生员工通报防控工作。</w:t>
      </w:r>
    </w:p>
    <w:p>
      <w:pPr>
        <w:pStyle w:val="7"/>
        <w:ind w:firstLine="420"/>
        <w:rPr/>
      </w:pPr>
      <w:r>
        <w:rPr>
          <w:rStyle w:val="Tpccontent1"/>
          <w:sz w:val="21"/>
          <w:szCs w:val="21"/>
        </w:rPr>
        <w:t>（三）一级响应</w:t>
      </w:r>
    </w:p>
    <w:p>
      <w:pPr>
        <w:pStyle w:val="7"/>
        <w:ind w:firstLine="420"/>
        <w:rPr/>
      </w:pPr>
      <w:r>
        <w:rPr>
          <w:rStyle w:val="Tpccontent1"/>
          <w:sz w:val="21"/>
          <w:szCs w:val="21"/>
        </w:rPr>
        <w:t>在坚持二级疫情的防控措施的基础上，适时采取以下措施：</w:t>
      </w:r>
    </w:p>
    <w:p>
      <w:pPr>
        <w:pStyle w:val="7"/>
        <w:ind w:firstLine="420"/>
        <w:rPr/>
      </w:pPr>
      <w:r>
        <w:rPr>
          <w:rStyle w:val="Tpccontent1"/>
          <w:sz w:val="21"/>
          <w:szCs w:val="21"/>
        </w:rPr>
        <w:t>1</w:t>
      </w:r>
      <w:r>
        <w:rPr>
          <w:rStyle w:val="Tpccontent1"/>
          <w:sz w:val="21"/>
          <w:szCs w:val="21"/>
        </w:rPr>
        <w:t>、贯彻落实《中华人民共和国传染病法》，严格落实和检查各项预防措施。</w:t>
      </w:r>
      <w:r>
        <w:rPr>
          <w:rStyle w:val="Tpccontent1"/>
          <w:rFonts w:eastAsia="新宋体"/>
          <w:sz w:val="21"/>
          <w:szCs w:val="21"/>
        </w:rPr>
        <w:t xml:space="preserve"> </w:t>
      </w:r>
      <w:r>
        <w:rPr>
          <w:rStyle w:val="Tpccontent1"/>
          <w:sz w:val="21"/>
          <w:szCs w:val="21"/>
        </w:rPr>
        <w:t>师生员工均有义务和责任及时报告传染病患者及其密切接触者情况。</w:t>
      </w:r>
    </w:p>
    <w:p>
      <w:pPr>
        <w:pStyle w:val="7"/>
        <w:ind w:firstLine="420"/>
        <w:rPr/>
      </w:pPr>
      <w:r>
        <w:rPr>
          <w:rStyle w:val="Tpccontent1"/>
          <w:sz w:val="21"/>
          <w:szCs w:val="21"/>
        </w:rPr>
        <w:t>2</w:t>
      </w:r>
      <w:r>
        <w:rPr>
          <w:rStyle w:val="Tpccontent1"/>
          <w:sz w:val="21"/>
          <w:szCs w:val="21"/>
        </w:rPr>
        <w:t>、实行封闭式校园管理，学生不离开学校，严格控制外来人员进入校园。</w:t>
      </w:r>
    </w:p>
    <w:p>
      <w:pPr>
        <w:pStyle w:val="7"/>
        <w:ind w:firstLine="420"/>
        <w:rPr/>
      </w:pPr>
      <w:r>
        <w:rPr>
          <w:rStyle w:val="Tpccontent1"/>
          <w:sz w:val="21"/>
          <w:szCs w:val="21"/>
        </w:rPr>
        <w:t>3</w:t>
      </w:r>
      <w:r>
        <w:rPr>
          <w:rStyle w:val="Tpccontent1"/>
          <w:sz w:val="21"/>
          <w:szCs w:val="21"/>
        </w:rPr>
        <w:t>、调整大型活动和会议的时间，大教室、实验室、图书馆、体育馆、游泳馆等文体设施必须逐一落实通风、消毒措施。</w:t>
      </w:r>
    </w:p>
    <w:p>
      <w:pPr>
        <w:pStyle w:val="7"/>
        <w:ind w:firstLine="420"/>
        <w:rPr/>
      </w:pPr>
      <w:r>
        <w:rPr>
          <w:rStyle w:val="Tpccontent1"/>
          <w:sz w:val="21"/>
          <w:szCs w:val="21"/>
        </w:rPr>
        <w:t>4</w:t>
      </w:r>
      <w:r>
        <w:rPr>
          <w:rStyle w:val="Tpccontent1"/>
          <w:sz w:val="21"/>
          <w:szCs w:val="21"/>
        </w:rPr>
        <w:t>、传染病患者送定点医院集中收治。校医务室严格实行传染病病人急救转运程序，防止病人自行求诊中造成传染。</w:t>
      </w:r>
    </w:p>
    <w:p>
      <w:pPr>
        <w:pStyle w:val="5"/>
        <w:rPr/>
      </w:pPr>
      <w:r>
        <w:rPr>
          <w:rStyle w:val="Tpccontent1"/>
          <w:sz w:val="21"/>
          <w:szCs w:val="21"/>
        </w:rPr>
        <w:t>五、保障措施</w:t>
      </w:r>
    </w:p>
    <w:p>
      <w:pPr>
        <w:pStyle w:val="7"/>
        <w:ind w:firstLine="420"/>
        <w:rPr/>
      </w:pPr>
      <w:r>
        <w:rPr>
          <w:rStyle w:val="Tpccontent1"/>
          <w:sz w:val="21"/>
          <w:szCs w:val="21"/>
        </w:rPr>
        <w:t>1</w:t>
      </w:r>
      <w:r>
        <w:rPr>
          <w:rStyle w:val="Tpccontent1"/>
          <w:sz w:val="21"/>
          <w:szCs w:val="21"/>
        </w:rPr>
        <w:t>、组织传染病防治领导小组工作人员定期（每月</w:t>
      </w:r>
      <w:r>
        <w:rPr>
          <w:rStyle w:val="Tpccontent1"/>
          <w:sz w:val="21"/>
          <w:szCs w:val="21"/>
        </w:rPr>
        <w:t>1</w:t>
      </w:r>
      <w:r>
        <w:rPr>
          <w:rStyle w:val="Tpccontent1"/>
          <w:sz w:val="21"/>
          <w:szCs w:val="21"/>
        </w:rPr>
        <w:t>次）深入到学校教室、学生宿舍、食堂等场所，检查环境卫生。定期对校内饮食、饮水、服务行业从业人员进行健康检查，及时发现病原携带者，保护易感人群。</w:t>
      </w:r>
    </w:p>
    <w:p>
      <w:pPr>
        <w:pStyle w:val="7"/>
        <w:ind w:firstLine="420"/>
        <w:rPr/>
      </w:pPr>
      <w:r>
        <w:rPr>
          <w:rStyle w:val="Tpccontent1"/>
          <w:sz w:val="21"/>
          <w:szCs w:val="21"/>
        </w:rPr>
        <w:t>2</w:t>
      </w:r>
      <w:r>
        <w:rPr>
          <w:rStyle w:val="Tpccontent1"/>
          <w:sz w:val="21"/>
          <w:szCs w:val="21"/>
        </w:rPr>
        <w:t>、健全和执行消毒管理制度，对室内空气、餐（饮）具和其他学生活动的场所及接触的物品定期进行消毒。指导安排合理的生活制度，做好预防接种和传染病管理的免疫工作，预防传染病的发生，对传染病学生及时给予相应的医学处理和学习生活的妥善安排。</w:t>
      </w:r>
    </w:p>
    <w:p>
      <w:pPr>
        <w:pStyle w:val="7"/>
        <w:ind w:firstLine="420"/>
        <w:rPr/>
      </w:pPr>
      <w:r>
        <w:rPr>
          <w:rStyle w:val="Tpccontent1"/>
          <w:sz w:val="21"/>
          <w:szCs w:val="21"/>
        </w:rPr>
        <w:t>3</w:t>
      </w:r>
      <w:r>
        <w:rPr>
          <w:rStyle w:val="Tpccontent1"/>
          <w:sz w:val="21"/>
          <w:szCs w:val="21"/>
        </w:rPr>
        <w:t>、对学生宿舍、教室、餐厅、图书馆、资料室、会议室、报告厅、微机室等场所保持通风换气，搞好宿舍、食堂等处环境卫生，定期对公共设施和用具进行消毒。加强校门管理，实行本校人员凭证入校和校外人员来访登记制度。</w:t>
      </w:r>
    </w:p>
    <w:p>
      <w:pPr>
        <w:pStyle w:val="7"/>
        <w:ind w:firstLine="420"/>
        <w:rPr/>
      </w:pPr>
      <w:r>
        <w:rPr>
          <w:rStyle w:val="Tpccontent1"/>
          <w:sz w:val="21"/>
          <w:szCs w:val="21"/>
        </w:rPr>
        <w:t>4</w:t>
      </w:r>
      <w:r>
        <w:rPr>
          <w:rStyle w:val="Tpccontent1"/>
          <w:sz w:val="21"/>
          <w:szCs w:val="21"/>
        </w:rPr>
        <w:t>、坚持晨午检制度，每日做好登记和报告。学生中若发观有发热、畏寒、头痛、全身酸痛、腹疼、腹泻等症状应立即送校医疗服务中心进行诊治，并采取相应的预防措施。</w:t>
      </w:r>
    </w:p>
    <w:p>
      <w:pPr>
        <w:pStyle w:val="7"/>
        <w:ind w:firstLine="420"/>
        <w:rPr/>
      </w:pPr>
      <w:r>
        <w:rPr>
          <w:rStyle w:val="Tpccontent1"/>
          <w:sz w:val="21"/>
          <w:szCs w:val="21"/>
        </w:rPr>
        <w:t>5</w:t>
      </w:r>
      <w:r>
        <w:rPr>
          <w:rStyle w:val="Tpccontent1"/>
          <w:sz w:val="21"/>
          <w:szCs w:val="21"/>
        </w:rPr>
        <w:t>、医疗服务中心应随时掌握校区的疫情，做到早发现、早报告、早隔离、早诊断、早治疗、早预防，及时处理疫源地，指导病人消毒，进行跟踪观察，有效切断传播途径，保护易感人群，控制和消灭传染病的发生和蔓延。</w:t>
      </w:r>
    </w:p>
    <w:p>
      <w:pPr>
        <w:pStyle w:val="7"/>
        <w:ind w:firstLine="420"/>
        <w:rPr/>
      </w:pPr>
      <w:r>
        <w:rPr>
          <w:rStyle w:val="Tpccontent1"/>
          <w:sz w:val="21"/>
          <w:szCs w:val="21"/>
        </w:rPr>
        <w:t>6</w:t>
      </w:r>
      <w:r>
        <w:rPr>
          <w:rStyle w:val="Tpccontent1"/>
          <w:sz w:val="21"/>
          <w:szCs w:val="21"/>
        </w:rPr>
        <w:t>、保护易感人群。在校区内开展有针对性地预防措施，提高他们的免疫力，加强对重点人群的保护。</w:t>
      </w:r>
    </w:p>
    <w:p>
      <w:pPr>
        <w:pStyle w:val="7"/>
        <w:ind w:firstLine="420"/>
        <w:rPr/>
      </w:pPr>
      <w:r>
        <w:rPr>
          <w:rStyle w:val="Tpccontent1"/>
          <w:sz w:val="21"/>
          <w:szCs w:val="21"/>
        </w:rPr>
        <w:t>7</w:t>
      </w:r>
      <w:r>
        <w:rPr>
          <w:rStyle w:val="Tpccontent1"/>
          <w:sz w:val="21"/>
          <w:szCs w:val="21"/>
        </w:rPr>
        <w:t>、按照国家有关计划免疫接种的规定，做好计划免疫疫苗接种工作。</w:t>
      </w:r>
    </w:p>
    <w:p>
      <w:pPr>
        <w:pStyle w:val="7"/>
        <w:ind w:firstLine="420"/>
        <w:rPr>
          <w:rStyle w:val="Tpccontent1"/>
          <w:rFonts w:ascii="仿宋_GB2312" w:hAnsi="仿宋_GB2312" w:eastAsia="仿宋_GB2312" w:cs="宋体;SimSun"/>
          <w:sz w:val="21"/>
          <w:szCs w:val="21"/>
        </w:rPr>
      </w:pPr>
      <w:r>
        <w:rPr>
          <w:rStyle w:val="Tpccontent1"/>
          <w:sz w:val="21"/>
          <w:szCs w:val="21"/>
        </w:rPr>
        <w:t>暂行规定自发布之日起执行，由校后勤集团医疗服务中心负责解释。未尽事宜根据具体情况，按校医疗服务中心有关规定执行。</w:t>
      </w:r>
      <w:r>
        <w:br w:type="page"/>
      </w:r>
    </w:p>
    <w:p>
      <w:pPr>
        <w:pStyle w:val="21"/>
        <w:rPr>
          <w:rFonts w:cs="宋体;SimSun"/>
          <w:bCs/>
          <w:color w:val="000000"/>
          <w:spacing w:val="-6"/>
          <w:kern w:val="0"/>
        </w:rPr>
      </w:pPr>
      <w:r>
        <w:rPr>
          <w:rFonts w:cs="宋体;SimSun"/>
          <w:bCs/>
          <w:color w:val="000000"/>
          <w:spacing w:val="-6"/>
          <w:kern w:val="0"/>
        </w:rPr>
        <w:t>（</w:t>
      </w:r>
      <w:del w:id="6643" w:author="*" w:date="2017-08-22T16:24:00Z">
        <w:r>
          <w:rPr>
            <w:rFonts w:cs="宋体;SimSun"/>
            <w:bCs/>
            <w:color w:val="000000"/>
            <w:spacing w:val="-6"/>
            <w:kern w:val="0"/>
          </w:rPr>
          <w:delText>二十三</w:delText>
        </w:r>
      </w:del>
      <w:ins w:id="6644" w:author="*" w:date="2017-08-22T16:24:00Z">
        <w:r>
          <w:rPr>
            <w:rFonts w:cs="宋体;SimSun"/>
            <w:bCs/>
            <w:color w:val="000000"/>
            <w:spacing w:val="-6"/>
            <w:kern w:val="0"/>
          </w:rPr>
          <w:t>二十</w:t>
        </w:r>
      </w:ins>
      <w:ins w:id="6645" w:author="*" w:date="2019-07-20T15:51:00Z">
        <w:r>
          <w:rPr>
            <w:rFonts w:cs="宋体;SimSun"/>
            <w:bCs/>
            <w:color w:val="000000"/>
            <w:spacing w:val="-6"/>
            <w:kern w:val="0"/>
          </w:rPr>
          <w:t>二</w:t>
        </w:r>
      </w:ins>
      <w:r>
        <w:rPr>
          <w:rFonts w:cs="宋体;SimSun"/>
          <w:bCs/>
          <w:color w:val="000000"/>
          <w:spacing w:val="-6"/>
          <w:kern w:val="0"/>
        </w:rPr>
        <w:t>）</w:t>
      </w:r>
      <w:r>
        <w:rPr>
          <w:color w:val="000000"/>
          <w:spacing w:val="-6"/>
        </w:rPr>
        <w:t>北京工业职业技术学院早操管理制度</w:t>
      </w:r>
    </w:p>
    <w:p>
      <w:pPr>
        <w:pStyle w:val="5"/>
        <w:rPr>
          <w:kern w:val="0"/>
        </w:rPr>
      </w:pPr>
      <w:r>
        <w:rPr>
          <w:kern w:val="0"/>
        </w:rPr>
        <w:t xml:space="preserve">第一条  </w:t>
      </w:r>
    </w:p>
    <w:p>
      <w:pPr>
        <w:pStyle w:val="7"/>
        <w:ind w:firstLine="420"/>
        <w:rPr/>
      </w:pPr>
      <w:r>
        <w:rPr>
          <w:kern w:val="0"/>
        </w:rPr>
        <w:t>为全面贯彻党的教育方针，促进学生德、智、体、美等全面发展，激励我校学生积极参加体育锻炼，增强学生综合素养，加强学生早操管理，特制定本办法。</w:t>
      </w:r>
    </w:p>
    <w:p>
      <w:pPr>
        <w:pStyle w:val="5"/>
        <w:rPr>
          <w:kern w:val="0"/>
        </w:rPr>
      </w:pPr>
      <w:r>
        <w:rPr>
          <w:kern w:val="0"/>
        </w:rPr>
        <w:t>第二条  参加早操人员及要求</w:t>
      </w:r>
    </w:p>
    <w:p>
      <w:pPr>
        <w:pStyle w:val="7"/>
        <w:spacing w:lineRule="exact" w:line="380"/>
        <w:ind w:firstLine="420"/>
        <w:rPr/>
      </w:pPr>
      <w:r>
        <w:rPr>
          <w:kern w:val="0"/>
        </w:rPr>
        <w:t>（一）全</w:t>
      </w:r>
      <w:r>
        <w:rPr>
          <w:rStyle w:val="Tpccontent1"/>
          <w:sz w:val="21"/>
          <w:szCs w:val="21"/>
        </w:rPr>
        <w:t>校</w:t>
      </w:r>
      <w:r>
        <w:rPr>
          <w:kern w:val="0"/>
        </w:rPr>
        <w:t>三年制高职一年级和五年制高职前三年的学生均必须参加学</w:t>
      </w:r>
      <w:r>
        <w:rPr>
          <w:rStyle w:val="Tpccontent1"/>
          <w:sz w:val="21"/>
          <w:szCs w:val="21"/>
        </w:rPr>
        <w:t>校</w:t>
      </w:r>
      <w:r>
        <w:rPr>
          <w:kern w:val="0"/>
        </w:rPr>
        <w:t>统一组织的早操锻炼，其余学生提倡以多种形式开展早间体育锻炼。</w:t>
      </w:r>
    </w:p>
    <w:p>
      <w:pPr>
        <w:pStyle w:val="7"/>
        <w:spacing w:lineRule="exact" w:line="380"/>
        <w:ind w:firstLine="420"/>
        <w:rPr/>
      </w:pPr>
      <w:r>
        <w:rPr>
          <w:kern w:val="0"/>
        </w:rPr>
        <w:t>（二）凡实习劳动周、复习考试周的非开放班级，由学院于前一周报学生处，不予考核。</w:t>
      </w:r>
    </w:p>
    <w:p>
      <w:pPr>
        <w:pStyle w:val="7"/>
        <w:spacing w:lineRule="exact" w:line="380"/>
        <w:ind w:firstLine="420"/>
        <w:rPr>
          <w:kern w:val="0"/>
        </w:rPr>
      </w:pPr>
      <w:r>
        <w:rPr>
          <w:kern w:val="0"/>
        </w:rPr>
        <w:t>（三）出操的学生应按照体育课教授的做操内容进行锻炼，早操出勤情况纳入学生课堂考勤进行管理，每次早操按</w:t>
      </w:r>
      <w:r>
        <w:rPr>
          <w:kern w:val="0"/>
        </w:rPr>
        <w:t>0.5</w:t>
      </w:r>
      <w:r>
        <w:rPr>
          <w:kern w:val="0"/>
        </w:rPr>
        <w:t>个课时计算，具体参照《北京工业职业技术学院学生违纪处分管理办法》第二十五条执行。</w:t>
      </w:r>
    </w:p>
    <w:p>
      <w:pPr>
        <w:pStyle w:val="5"/>
        <w:rPr>
          <w:kern w:val="0"/>
        </w:rPr>
      </w:pPr>
      <w:r>
        <w:rPr>
          <w:kern w:val="0"/>
        </w:rPr>
        <w:t>第三条  早操的时间、地点及内容</w:t>
      </w:r>
    </w:p>
    <w:p>
      <w:pPr>
        <w:pStyle w:val="7"/>
        <w:spacing w:lineRule="exact" w:line="380"/>
        <w:ind w:firstLine="420"/>
        <w:rPr>
          <w:kern w:val="0"/>
        </w:rPr>
      </w:pPr>
      <w:r>
        <w:rPr>
          <w:kern w:val="0"/>
        </w:rPr>
        <w:t>（一）早操时间为：周一至周五早上</w:t>
      </w:r>
      <w:r>
        <w:rPr>
          <w:kern w:val="0"/>
        </w:rPr>
        <w:t>6:40-7:00</w:t>
      </w:r>
      <w:r>
        <w:rPr>
          <w:kern w:val="0"/>
        </w:rPr>
        <w:t>（冬季以调整为准）。</w:t>
      </w:r>
    </w:p>
    <w:p>
      <w:pPr>
        <w:pStyle w:val="7"/>
        <w:spacing w:lineRule="exact" w:line="380"/>
        <w:ind w:firstLine="420"/>
        <w:rPr/>
      </w:pPr>
      <w:r>
        <w:rPr>
          <w:kern w:val="0"/>
        </w:rPr>
        <w:t>（二）早操锻炼在学</w:t>
      </w:r>
      <w:r>
        <w:rPr>
          <w:rStyle w:val="Tpccontent1"/>
          <w:sz w:val="21"/>
          <w:szCs w:val="21"/>
        </w:rPr>
        <w:t>校</w:t>
      </w:r>
      <w:r>
        <w:rPr>
          <w:kern w:val="0"/>
        </w:rPr>
        <w:t>体育场进行，出操的学生以班级为单位在操场指定位置列队做操。</w:t>
      </w:r>
    </w:p>
    <w:p>
      <w:pPr>
        <w:pStyle w:val="7"/>
        <w:spacing w:lineRule="exact" w:line="380"/>
        <w:ind w:firstLine="420"/>
        <w:rPr>
          <w:kern w:val="0"/>
        </w:rPr>
      </w:pPr>
      <w:r>
        <w:rPr>
          <w:kern w:val="0"/>
        </w:rPr>
        <w:t>（三）早操锻炼内容以教学计划讲授的广播体操方案为准。</w:t>
      </w:r>
    </w:p>
    <w:p>
      <w:pPr>
        <w:pStyle w:val="5"/>
        <w:rPr>
          <w:kern w:val="0"/>
        </w:rPr>
      </w:pPr>
      <w:r>
        <w:rPr>
          <w:kern w:val="0"/>
        </w:rPr>
        <w:t>第四条  早操组织、管理及考核</w:t>
      </w:r>
    </w:p>
    <w:p>
      <w:pPr>
        <w:pStyle w:val="7"/>
        <w:spacing w:lineRule="exact" w:line="380"/>
        <w:ind w:firstLine="420"/>
        <w:rPr/>
      </w:pPr>
      <w:r>
        <w:rPr>
          <w:kern w:val="0"/>
        </w:rPr>
        <w:t>（一）早操锻炼由学生处、各学院和负责早操的体育教师共同组织和管理。各学院负责本部门学生的出操组织、督促、检查等工作，特殊天气以操场广播为准。</w:t>
      </w:r>
    </w:p>
    <w:p>
      <w:pPr>
        <w:pStyle w:val="7"/>
        <w:spacing w:lineRule="exact" w:line="380"/>
        <w:ind w:firstLine="420"/>
        <w:rPr/>
      </w:pPr>
      <w:r>
        <w:rPr>
          <w:kern w:val="0"/>
        </w:rPr>
        <w:t>（二）早操以学院组织管理为主，学生处负责早操工作的总体协调。</w:t>
      </w:r>
    </w:p>
    <w:p>
      <w:pPr>
        <w:pStyle w:val="7"/>
        <w:spacing w:lineRule="exact" w:line="380"/>
        <w:ind w:firstLine="420"/>
        <w:rPr/>
      </w:pPr>
      <w:r>
        <w:rPr>
          <w:kern w:val="0"/>
        </w:rPr>
        <w:t>（三）值周体育教师负责早操内容的选择和教学、早操场地的划分、指定领操的学生，学院、学生处共同负责对班级的早操质量进行总评，各占</w:t>
      </w:r>
      <w:r>
        <w:rPr>
          <w:kern w:val="0"/>
        </w:rPr>
        <w:t>30%</w:t>
      </w:r>
      <w:r>
        <w:rPr>
          <w:kern w:val="0"/>
        </w:rPr>
        <w:t>和</w:t>
      </w:r>
      <w:r>
        <w:rPr>
          <w:kern w:val="0"/>
        </w:rPr>
        <w:t>70%</w:t>
      </w:r>
      <w:r>
        <w:rPr>
          <w:kern w:val="0"/>
        </w:rPr>
        <w:t>的权重。</w:t>
      </w:r>
    </w:p>
    <w:p>
      <w:pPr>
        <w:pStyle w:val="7"/>
        <w:spacing w:lineRule="exact" w:line="380"/>
        <w:ind w:firstLine="420"/>
        <w:rPr/>
      </w:pPr>
      <w:r>
        <w:rPr>
          <w:kern w:val="0"/>
        </w:rPr>
        <w:t>（</w:t>
      </w:r>
      <w:r>
        <w:rPr>
          <w:kern w:val="0"/>
        </w:rPr>
        <w:t>1</w:t>
      </w:r>
      <w:r>
        <w:rPr>
          <w:kern w:val="0"/>
        </w:rPr>
        <w:t>、</w:t>
      </w:r>
      <w:r>
        <w:rPr/>
        <w:t>学院</w:t>
      </w:r>
      <w:r>
        <w:rPr>
          <w:kern w:val="0"/>
        </w:rPr>
        <w:t>自查自评，可考虑按此权重；</w:t>
      </w:r>
      <w:r>
        <w:rPr>
          <w:kern w:val="0"/>
        </w:rPr>
        <w:t>2</w:t>
      </w:r>
      <w:r>
        <w:rPr>
          <w:kern w:val="0"/>
        </w:rPr>
        <w:t>、学院交叉检查，可调高学院所占权重）</w:t>
      </w:r>
    </w:p>
    <w:p>
      <w:pPr>
        <w:pStyle w:val="7"/>
        <w:spacing w:lineRule="exact" w:line="380"/>
        <w:ind w:firstLine="420"/>
        <w:rPr>
          <w:kern w:val="0"/>
        </w:rPr>
      </w:pPr>
      <w:r>
        <w:rPr>
          <w:kern w:val="0"/>
        </w:rPr>
        <w:t>（四）值周体育教师负责早操广播的播放。</w:t>
      </w:r>
    </w:p>
    <w:p>
      <w:pPr>
        <w:pStyle w:val="7"/>
        <w:spacing w:lineRule="exact" w:line="380"/>
        <w:ind w:firstLine="420"/>
        <w:rPr>
          <w:kern w:val="0"/>
        </w:rPr>
      </w:pPr>
      <w:r>
        <w:rPr>
          <w:kern w:val="0"/>
        </w:rPr>
        <w:t>（五）学生处负责对班主任、辅导员的出操情况进行督促检查、统计考核，负责对学生早操的出勤、做操质量进行督促检查，指导学生干部参与早操的管理。</w:t>
      </w:r>
    </w:p>
    <w:p>
      <w:pPr>
        <w:pStyle w:val="7"/>
        <w:spacing w:lineRule="exact" w:line="380"/>
        <w:ind w:firstLine="420"/>
        <w:rPr/>
      </w:pPr>
      <w:r>
        <w:rPr>
          <w:kern w:val="0"/>
        </w:rPr>
        <w:t>（六）辅导员必须参加周一的升旗仪式。此外，辅导员、班主任每周至少参加一次本学院学生的出操。</w:t>
      </w:r>
    </w:p>
    <w:p>
      <w:pPr>
        <w:pStyle w:val="7"/>
        <w:spacing w:lineRule="exact" w:line="380"/>
        <w:ind w:firstLine="420"/>
        <w:rPr>
          <w:kern w:val="0"/>
        </w:rPr>
      </w:pPr>
      <w:r>
        <w:rPr>
          <w:kern w:val="0"/>
        </w:rPr>
        <w:t>（七）每周学生处轮流安排两名辅导员参与早操的值班检查，并给予一定的值班补助。</w:t>
      </w:r>
    </w:p>
    <w:p>
      <w:pPr>
        <w:pStyle w:val="7"/>
        <w:spacing w:lineRule="exact" w:line="380"/>
        <w:ind w:firstLine="420"/>
        <w:rPr>
          <w:kern w:val="0"/>
        </w:rPr>
      </w:pPr>
      <w:r>
        <w:rPr>
          <w:kern w:val="0"/>
        </w:rPr>
        <w:t>（八）每月按照班级早操的出勤和做操质量评选“早操月度十佳”班级，并予以表彰奖励。对早操组织较差的班级通报批评。</w:t>
      </w:r>
    </w:p>
    <w:p>
      <w:pPr>
        <w:pStyle w:val="5"/>
        <w:rPr>
          <w:kern w:val="0"/>
        </w:rPr>
      </w:pPr>
      <w:r>
        <w:rPr>
          <w:kern w:val="0"/>
        </w:rPr>
        <w:t>第五条  以前颁布的《学生管理量化考核办法》继续执行。</w:t>
      </w:r>
    </w:p>
    <w:p>
      <w:pPr>
        <w:pStyle w:val="5"/>
        <w:rPr>
          <w:kern w:val="0"/>
        </w:rPr>
      </w:pPr>
      <w:r>
        <w:rPr>
          <w:kern w:val="0"/>
        </w:rPr>
        <w:t>第六条  本办法自公布之日起施行。</w:t>
      </w:r>
      <w:r>
        <w:br w:type="page"/>
      </w:r>
    </w:p>
    <w:p>
      <w:pPr>
        <w:pStyle w:val="21"/>
        <w:rPr>
          <w:rFonts w:cs="宋体;SimSun"/>
          <w:color w:val="000000"/>
          <w:kern w:val="0"/>
        </w:rPr>
      </w:pPr>
      <w:r>
        <w:rPr>
          <w:rFonts w:cs="宋体;SimSun"/>
          <w:color w:val="000000"/>
          <w:kern w:val="0"/>
        </w:rPr>
        <w:t>（</w:t>
      </w:r>
      <w:del w:id="6646" w:author="*" w:date="2017-08-22T16:24:00Z">
        <w:r>
          <w:rPr>
            <w:rFonts w:cs="宋体;SimSun"/>
            <w:color w:val="000000"/>
            <w:kern w:val="0"/>
          </w:rPr>
          <w:delText>二十四</w:delText>
        </w:r>
      </w:del>
      <w:ins w:id="6647" w:author="*" w:date="2017-08-22T16:24:00Z">
        <w:r>
          <w:rPr>
            <w:rFonts w:cs="宋体;SimSun"/>
            <w:color w:val="000000"/>
            <w:kern w:val="0"/>
          </w:rPr>
          <w:t>二十</w:t>
        </w:r>
      </w:ins>
      <w:ins w:id="6648" w:author="*" w:date="2019-07-20T15:51:00Z">
        <w:r>
          <w:rPr>
            <w:rFonts w:cs="宋体;SimSun"/>
            <w:color w:val="000000"/>
            <w:kern w:val="0"/>
          </w:rPr>
          <w:t>三</w:t>
        </w:r>
      </w:ins>
      <w:r>
        <w:rPr>
          <w:rFonts w:cs="宋体;SimSun"/>
          <w:color w:val="000000"/>
          <w:kern w:val="0"/>
        </w:rPr>
        <w:t>）</w:t>
      </w:r>
      <w:r>
        <w:rPr>
          <w:color w:val="000000"/>
        </w:rPr>
        <w:t>北京工业职业技术学院早操管理</w:t>
      </w:r>
      <w:r>
        <w:rPr>
          <w:color w:val="000000"/>
        </w:rPr>
        <w:br/>
      </w:r>
      <w:r>
        <w:rPr>
          <w:color w:val="000000"/>
        </w:rPr>
        <w:t>实施方案</w:t>
      </w:r>
    </w:p>
    <w:p>
      <w:pPr>
        <w:pStyle w:val="7"/>
        <w:ind w:firstLine="420"/>
        <w:rPr>
          <w:kern w:val="0"/>
        </w:rPr>
      </w:pPr>
      <w:r>
        <w:rPr>
          <w:kern w:val="0"/>
        </w:rPr>
        <w:t>一、早操时间</w:t>
      </w:r>
      <w:r>
        <w:rPr>
          <w:kern w:val="0"/>
        </w:rPr>
        <w:t>:</w:t>
      </w:r>
      <w:r>
        <w:rPr>
          <w:kern w:val="0"/>
        </w:rPr>
        <w:t>每周周一至周五</w:t>
      </w:r>
      <w:r>
        <w:rPr>
          <w:kern w:val="0"/>
        </w:rPr>
        <w:t>6</w:t>
      </w:r>
      <w:r>
        <w:rPr>
          <w:kern w:val="0"/>
        </w:rPr>
        <w:t>：</w:t>
      </w:r>
      <w:r>
        <w:rPr>
          <w:kern w:val="0"/>
        </w:rPr>
        <w:t>40</w:t>
      </w:r>
      <w:r>
        <w:rPr>
          <w:rFonts w:cs="方正书宋简体" w:ascii="方正书宋简体" w:hAnsi="方正书宋简体"/>
          <w:kern w:val="0"/>
        </w:rPr>
        <w:t>—</w:t>
      </w:r>
      <w:r>
        <w:rPr>
          <w:kern w:val="0"/>
        </w:rPr>
        <w:t>7</w:t>
      </w:r>
      <w:r>
        <w:rPr>
          <w:kern w:val="0"/>
        </w:rPr>
        <w:t>：</w:t>
      </w:r>
      <w:r>
        <w:rPr>
          <w:kern w:val="0"/>
        </w:rPr>
        <w:t>00</w:t>
      </w:r>
    </w:p>
    <w:p>
      <w:pPr>
        <w:pStyle w:val="7"/>
        <w:ind w:firstLine="420"/>
        <w:rPr/>
      </w:pPr>
      <w:r>
        <w:rPr>
          <w:kern w:val="0"/>
        </w:rPr>
        <w:t>二、早操对象</w:t>
      </w:r>
      <w:r>
        <w:rPr>
          <w:kern w:val="0"/>
        </w:rPr>
        <w:t>:</w:t>
      </w:r>
      <w:r>
        <w:rPr>
          <w:kern w:val="0"/>
        </w:rPr>
        <w:t>全校三年制高职一年级和五年制高职前三年的学生</w:t>
      </w:r>
      <w:r>
        <w:rPr>
          <w:kern w:val="0"/>
        </w:rPr>
        <w:t>(</w:t>
      </w:r>
      <w:r>
        <w:rPr>
          <w:kern w:val="0"/>
        </w:rPr>
        <w:t>走读生除外</w:t>
      </w:r>
      <w:r>
        <w:rPr>
          <w:kern w:val="0"/>
        </w:rPr>
        <w:t>)</w:t>
      </w:r>
    </w:p>
    <w:p>
      <w:pPr>
        <w:pStyle w:val="7"/>
        <w:ind w:firstLine="420"/>
        <w:rPr>
          <w:kern w:val="0"/>
        </w:rPr>
      </w:pPr>
      <w:r>
        <w:rPr>
          <w:kern w:val="0"/>
        </w:rPr>
        <w:t>三、早操迟到界定</w:t>
      </w:r>
      <w:r>
        <w:rPr>
          <w:kern w:val="0"/>
        </w:rPr>
        <w:t>:6</w:t>
      </w:r>
      <w:r>
        <w:rPr>
          <w:kern w:val="0"/>
        </w:rPr>
        <w:t>：</w:t>
      </w:r>
      <w:r>
        <w:rPr>
          <w:kern w:val="0"/>
        </w:rPr>
        <w:t>40</w:t>
      </w:r>
      <w:r>
        <w:rPr>
          <w:kern w:val="0"/>
        </w:rPr>
        <w:t>分未到的学生视为迟到</w:t>
      </w:r>
    </w:p>
    <w:p>
      <w:pPr>
        <w:pStyle w:val="7"/>
        <w:ind w:firstLine="420"/>
        <w:rPr>
          <w:kern w:val="0"/>
        </w:rPr>
      </w:pPr>
      <w:r>
        <w:rPr>
          <w:kern w:val="0"/>
        </w:rPr>
        <w:t>四、早操缺席界定</w:t>
      </w:r>
      <w:r>
        <w:rPr>
          <w:kern w:val="0"/>
        </w:rPr>
        <w:t>:</w:t>
      </w:r>
      <w:r>
        <w:rPr>
          <w:kern w:val="0"/>
        </w:rPr>
        <w:t>第一遍早操做完后还未到的学生视为缺席；缺席两次为旷课一节</w:t>
      </w:r>
    </w:p>
    <w:p>
      <w:pPr>
        <w:pStyle w:val="7"/>
        <w:ind w:firstLine="420"/>
        <w:rPr>
          <w:kern w:val="0"/>
        </w:rPr>
      </w:pPr>
      <w:r>
        <w:rPr>
          <w:kern w:val="0"/>
        </w:rPr>
        <w:t>五、早操考勤分数权重</w:t>
      </w:r>
      <w:r>
        <w:rPr>
          <w:kern w:val="0"/>
        </w:rPr>
        <w:t>:</w:t>
      </w:r>
    </w:p>
    <w:p>
      <w:pPr>
        <w:pStyle w:val="7"/>
        <w:ind w:firstLine="420"/>
        <w:rPr>
          <w:kern w:val="0"/>
        </w:rPr>
      </w:pPr>
      <w:r>
        <w:rPr>
          <w:kern w:val="0"/>
        </w:rPr>
        <w:t>分数权重</w:t>
      </w:r>
      <w:r>
        <w:rPr>
          <w:kern w:val="0"/>
        </w:rPr>
        <w:t>(</w:t>
      </w:r>
      <w:r>
        <w:rPr>
          <w:kern w:val="0"/>
        </w:rPr>
        <w:t>总分</w:t>
      </w:r>
      <w:r>
        <w:rPr>
          <w:kern w:val="0"/>
        </w:rPr>
        <w:t>100</w:t>
      </w:r>
      <w:r>
        <w:rPr>
          <w:kern w:val="0"/>
        </w:rPr>
        <w:t>分</w:t>
      </w:r>
      <w:r>
        <w:rPr>
          <w:kern w:val="0"/>
        </w:rPr>
        <w:t>)</w:t>
      </w:r>
    </w:p>
    <w:tbl>
      <w:tblPr>
        <w:tblW w:w="5000" w:type="pct"/>
        <w:jc w:val="left"/>
        <w:tblInd w:w="0" w:type="dxa"/>
        <w:tblLayout w:type="fixed"/>
        <w:tblCellMar>
          <w:top w:w="0" w:type="dxa"/>
          <w:left w:w="108" w:type="dxa"/>
          <w:bottom w:w="0" w:type="dxa"/>
          <w:right w:w="108" w:type="dxa"/>
        </w:tblCellMar>
      </w:tblPr>
      <w:tblGrid>
        <w:gridCol w:w="1243"/>
        <w:gridCol w:w="1243"/>
        <w:gridCol w:w="982"/>
        <w:gridCol w:w="1243"/>
        <w:gridCol w:w="124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集合迅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服装统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出勤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做操质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整体形象</w:t>
            </w:r>
          </w:p>
        </w:tc>
      </w:tr>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
              <w:ind w:hanging="0"/>
              <w:jc w:val="center"/>
              <w:rPr>
                <w:kern w:val="0"/>
              </w:rPr>
            </w:pPr>
            <w:r>
              <w:rPr>
                <w:kern w:val="0"/>
              </w:rPr>
              <w:t>15%</w:t>
            </w:r>
          </w:p>
        </w:tc>
      </w:tr>
    </w:tbl>
    <w:p>
      <w:pPr>
        <w:pStyle w:val="7"/>
        <w:ind w:firstLine="420"/>
        <w:rPr>
          <w:kern w:val="0"/>
        </w:rPr>
      </w:pPr>
      <w:r>
        <w:rPr>
          <w:kern w:val="0"/>
        </w:rPr>
        <w:t>六、早操评分准则：</w:t>
      </w:r>
    </w:p>
    <w:p>
      <w:pPr>
        <w:pStyle w:val="7"/>
        <w:ind w:firstLine="420"/>
        <w:rPr/>
      </w:pPr>
      <w:r>
        <w:rPr>
          <w:kern w:val="0"/>
        </w:rPr>
        <w:t>（一）出勤率</w:t>
      </w:r>
      <w:r>
        <w:rPr>
          <w:kern w:val="0"/>
        </w:rPr>
        <w:t>25%</w:t>
      </w:r>
      <w:r>
        <w:rPr>
          <w:kern w:val="0"/>
        </w:rPr>
        <w:t>：分数</w:t>
      </w:r>
      <w:r>
        <w:rPr>
          <w:kern w:val="0"/>
        </w:rPr>
        <w:t>=25%-</w:t>
      </w:r>
      <w:r>
        <w:rPr>
          <w:kern w:val="0"/>
        </w:rPr>
        <w:t>缺席人数</w:t>
      </w:r>
      <w:r>
        <w:rPr>
          <w:kern w:val="0"/>
        </w:rPr>
        <w:t>*3%(</w:t>
      </w:r>
      <w:r>
        <w:rPr>
          <w:kern w:val="0"/>
        </w:rPr>
        <w:t>扣完即止</w:t>
      </w:r>
      <w:r>
        <w:rPr>
          <w:kern w:val="0"/>
        </w:rPr>
        <w:t>)</w:t>
      </w:r>
    </w:p>
    <w:p>
      <w:pPr>
        <w:pStyle w:val="7"/>
        <w:ind w:firstLine="420"/>
        <w:rPr/>
      </w:pPr>
      <w:r>
        <w:rPr>
          <w:kern w:val="0"/>
        </w:rPr>
        <w:t>（二）服装统一</w:t>
      </w:r>
      <w:r>
        <w:rPr>
          <w:kern w:val="0"/>
        </w:rPr>
        <w:t>20%</w:t>
      </w:r>
      <w:r>
        <w:rPr>
          <w:kern w:val="0"/>
        </w:rPr>
        <w:t>：分数</w:t>
      </w:r>
      <w:r>
        <w:rPr>
          <w:kern w:val="0"/>
        </w:rPr>
        <w:t>=20%-</w:t>
      </w:r>
      <w:r>
        <w:rPr>
          <w:kern w:val="0"/>
        </w:rPr>
        <w:t>未按要求着装人数</w:t>
      </w:r>
      <w:r>
        <w:rPr>
          <w:kern w:val="0"/>
        </w:rPr>
        <w:t>*1%</w:t>
      </w:r>
    </w:p>
    <w:p>
      <w:pPr>
        <w:pStyle w:val="7"/>
        <w:ind w:firstLine="420"/>
        <w:rPr/>
      </w:pPr>
      <w:r>
        <w:rPr>
          <w:kern w:val="0"/>
        </w:rPr>
        <w:t>（三）做操质量</w:t>
      </w:r>
      <w:r>
        <w:rPr>
          <w:kern w:val="0"/>
        </w:rPr>
        <w:t>30%</w:t>
      </w:r>
      <w:r>
        <w:rPr>
          <w:kern w:val="0"/>
        </w:rPr>
        <w:t>：动作正确整齐</w:t>
      </w:r>
      <w:r>
        <w:rPr>
          <w:kern w:val="0"/>
        </w:rPr>
        <w:t>15%,</w:t>
      </w:r>
      <w:r>
        <w:rPr>
          <w:kern w:val="0"/>
        </w:rPr>
        <w:t>做操认真、队列整齐</w:t>
      </w:r>
      <w:r>
        <w:rPr>
          <w:kern w:val="0"/>
        </w:rPr>
        <w:t>15%</w:t>
      </w:r>
      <w:r>
        <w:rPr>
          <w:kern w:val="0"/>
        </w:rPr>
        <w:t>。</w:t>
      </w:r>
    </w:p>
    <w:p>
      <w:pPr>
        <w:pStyle w:val="7"/>
        <w:ind w:firstLine="420"/>
        <w:rPr/>
      </w:pPr>
      <w:r>
        <w:rPr>
          <w:kern w:val="0"/>
        </w:rPr>
        <w:t>（四）集合迅速</w:t>
      </w:r>
      <w:r>
        <w:rPr>
          <w:kern w:val="0"/>
        </w:rPr>
        <w:t>10%</w:t>
      </w:r>
      <w:r>
        <w:rPr>
          <w:kern w:val="0"/>
        </w:rPr>
        <w:t>：分数</w:t>
      </w:r>
      <w:r>
        <w:rPr>
          <w:kern w:val="0"/>
        </w:rPr>
        <w:t>=10%-</w:t>
      </w:r>
      <w:r>
        <w:rPr>
          <w:kern w:val="0"/>
        </w:rPr>
        <w:t>迟到人数</w:t>
      </w:r>
      <w:r>
        <w:rPr>
          <w:kern w:val="0"/>
        </w:rPr>
        <w:t>*1%</w:t>
      </w:r>
    </w:p>
    <w:p>
      <w:pPr>
        <w:pStyle w:val="7"/>
        <w:ind w:firstLine="420"/>
        <w:rPr/>
      </w:pPr>
      <w:r>
        <w:rPr>
          <w:kern w:val="0"/>
        </w:rPr>
        <w:t>（五）整体形象</w:t>
      </w:r>
      <w:r>
        <w:rPr>
          <w:kern w:val="0"/>
        </w:rPr>
        <w:t>15%</w:t>
      </w:r>
      <w:r>
        <w:rPr>
          <w:kern w:val="0"/>
        </w:rPr>
        <w:t>：班级做操时给人的一个整体形象评分</w:t>
      </w:r>
      <w:r>
        <w:rPr>
          <w:kern w:val="0"/>
        </w:rPr>
        <w:t>(</w:t>
      </w:r>
      <w:r>
        <w:rPr>
          <w:kern w:val="0"/>
        </w:rPr>
        <w:t>如集合过程的整体形象</w:t>
      </w:r>
      <w:r>
        <w:rPr>
          <w:kern w:val="0"/>
        </w:rPr>
        <w:t>,</w:t>
      </w:r>
      <w:r>
        <w:rPr>
          <w:kern w:val="0"/>
        </w:rPr>
        <w:t>服装的整体形象</w:t>
      </w:r>
      <w:r>
        <w:rPr>
          <w:kern w:val="0"/>
        </w:rPr>
        <w:t>,</w:t>
      </w:r>
      <w:r>
        <w:rPr>
          <w:kern w:val="0"/>
        </w:rPr>
        <w:t>精神面貌的整体形象</w:t>
      </w:r>
      <w:r>
        <w:rPr>
          <w:kern w:val="0"/>
        </w:rPr>
        <w:t>,</w:t>
      </w:r>
      <w:r>
        <w:rPr>
          <w:kern w:val="0"/>
        </w:rPr>
        <w:t>做操的整体形象</w:t>
      </w:r>
      <w:r>
        <w:rPr>
          <w:kern w:val="0"/>
        </w:rPr>
        <w:t>)</w:t>
      </w:r>
    </w:p>
    <w:p>
      <w:pPr>
        <w:pStyle w:val="7"/>
        <w:ind w:firstLine="420"/>
        <w:rPr>
          <w:kern w:val="0"/>
        </w:rPr>
      </w:pPr>
      <w:r>
        <w:rPr>
          <w:kern w:val="0"/>
        </w:rPr>
        <w:t>七、早操评分细则</w:t>
      </w:r>
    </w:p>
    <w:p>
      <w:pPr>
        <w:pStyle w:val="7"/>
        <w:ind w:firstLine="420"/>
        <w:rPr/>
      </w:pPr>
      <w:r>
        <w:rPr>
          <w:kern w:val="0"/>
        </w:rPr>
        <w:t>（一）迟到一人扣一分</w:t>
      </w:r>
      <w:r>
        <w:rPr>
          <w:kern w:val="0"/>
        </w:rPr>
        <w:t xml:space="preserve">, </w:t>
      </w:r>
      <w:r>
        <w:rPr>
          <w:kern w:val="0"/>
        </w:rPr>
        <w:t>缺席一人扣</w:t>
      </w:r>
      <w:r>
        <w:rPr>
          <w:kern w:val="0"/>
        </w:rPr>
        <w:t>3</w:t>
      </w:r>
      <w:r>
        <w:rPr>
          <w:kern w:val="0"/>
        </w:rPr>
        <w:t>分。</w:t>
      </w:r>
    </w:p>
    <w:p>
      <w:pPr>
        <w:pStyle w:val="7"/>
        <w:ind w:firstLine="420"/>
        <w:rPr/>
      </w:pPr>
      <w:r>
        <w:rPr>
          <w:kern w:val="0"/>
        </w:rPr>
        <w:t>（二）早操不出席超过两次的同学</w:t>
      </w:r>
      <w:r>
        <w:rPr>
          <w:kern w:val="0"/>
        </w:rPr>
        <w:t>,</w:t>
      </w:r>
      <w:r>
        <w:rPr>
          <w:kern w:val="0"/>
        </w:rPr>
        <w:t>按旷一次课处理。</w:t>
      </w:r>
    </w:p>
    <w:p>
      <w:pPr>
        <w:pStyle w:val="7"/>
        <w:ind w:firstLine="420"/>
        <w:rPr/>
      </w:pPr>
      <w:r>
        <w:rPr>
          <w:kern w:val="0"/>
        </w:rPr>
        <w:t>（三）全班集体旷操，扣为</w:t>
      </w:r>
      <w:r>
        <w:rPr>
          <w:kern w:val="0"/>
        </w:rPr>
        <w:t>0</w:t>
      </w:r>
      <w:r>
        <w:rPr>
          <w:kern w:val="0"/>
        </w:rPr>
        <w:t>分。</w:t>
      </w:r>
    </w:p>
    <w:p>
      <w:pPr>
        <w:pStyle w:val="7"/>
        <w:ind w:firstLine="420"/>
        <w:rPr/>
      </w:pPr>
      <w:r>
        <w:rPr>
          <w:kern w:val="0"/>
        </w:rPr>
        <w:t>（四）值周教师负责统计本周各班的出操成绩</w:t>
      </w:r>
      <w:r>
        <w:rPr>
          <w:kern w:val="0"/>
        </w:rPr>
        <w:t>,</w:t>
      </w:r>
      <w:r>
        <w:rPr>
          <w:kern w:val="0"/>
        </w:rPr>
        <w:t>评出名次，报学生处。</w:t>
      </w:r>
    </w:p>
    <w:p>
      <w:pPr>
        <w:pStyle w:val="7"/>
        <w:ind w:firstLine="420"/>
        <w:rPr/>
      </w:pPr>
      <w:r>
        <w:rPr>
          <w:kern w:val="0"/>
        </w:rPr>
        <w:t>（五）每月公布一次早操成绩</w:t>
      </w:r>
      <w:r>
        <w:rPr>
          <w:kern w:val="0"/>
        </w:rPr>
        <w:t>,</w:t>
      </w:r>
      <w:r>
        <w:rPr>
          <w:kern w:val="0"/>
        </w:rPr>
        <w:t>评出该月表现最出色的一个班级和最差的一个班级，并给予适当的奖励或处罚。</w:t>
      </w:r>
    </w:p>
    <w:p>
      <w:pPr>
        <w:pStyle w:val="7"/>
        <w:ind w:firstLine="420"/>
        <w:rPr>
          <w:kern w:val="0"/>
        </w:rPr>
      </w:pPr>
      <w:r>
        <w:rPr>
          <w:kern w:val="0"/>
        </w:rPr>
        <w:t>八、出操注意事项</w:t>
      </w:r>
    </w:p>
    <w:p>
      <w:pPr>
        <w:pStyle w:val="7"/>
        <w:ind w:firstLine="420"/>
        <w:rPr/>
      </w:pPr>
      <w:r>
        <w:rPr>
          <w:kern w:val="0"/>
        </w:rPr>
        <w:t>（一）因事不能出操的学生要有请假条</w:t>
      </w:r>
      <w:r>
        <w:rPr>
          <w:kern w:val="0"/>
        </w:rPr>
        <w:t>,</w:t>
      </w:r>
      <w:r>
        <w:rPr>
          <w:kern w:val="0"/>
        </w:rPr>
        <w:t>请假条班主任签字有效；临时有事来不及请假的</w:t>
      </w:r>
      <w:r>
        <w:rPr>
          <w:kern w:val="0"/>
        </w:rPr>
        <w:t>,</w:t>
      </w:r>
      <w:r>
        <w:rPr>
          <w:kern w:val="0"/>
        </w:rPr>
        <w:t>可以现场向值周教师请假</w:t>
      </w:r>
      <w:r>
        <w:rPr>
          <w:kern w:val="0"/>
        </w:rPr>
        <w:t>,</w:t>
      </w:r>
      <w:r>
        <w:rPr>
          <w:kern w:val="0"/>
        </w:rPr>
        <w:t>但事后要补交请假条</w:t>
      </w:r>
      <w:r>
        <w:rPr>
          <w:kern w:val="0"/>
        </w:rPr>
        <w:t>,</w:t>
      </w:r>
      <w:r>
        <w:rPr>
          <w:kern w:val="0"/>
        </w:rPr>
        <w:t>班主任签字有效</w:t>
      </w:r>
      <w:r>
        <w:rPr>
          <w:kern w:val="0"/>
        </w:rPr>
        <w:t>,</w:t>
      </w:r>
      <w:r>
        <w:rPr>
          <w:kern w:val="0"/>
        </w:rPr>
        <w:t>不补交请假条的</w:t>
      </w:r>
      <w:r>
        <w:rPr>
          <w:kern w:val="0"/>
        </w:rPr>
        <w:t>,</w:t>
      </w:r>
      <w:r>
        <w:rPr>
          <w:kern w:val="0"/>
        </w:rPr>
        <w:t>请假无效。</w:t>
      </w:r>
    </w:p>
    <w:p>
      <w:pPr>
        <w:pStyle w:val="7"/>
        <w:ind w:firstLine="420"/>
        <w:rPr/>
      </w:pPr>
      <w:r>
        <w:rPr>
          <w:kern w:val="0"/>
        </w:rPr>
        <w:t>（二）病、事假在三天以上的（含三天），由学院主管学生工作的领导审批；身有残疾（需经校医务所诊断证明）的学生，本人提出书面申请，经班主任和学院主管学生工作的领导批准，可免做早操。</w:t>
      </w:r>
    </w:p>
    <w:p>
      <w:pPr>
        <w:pStyle w:val="7"/>
        <w:ind w:firstLine="420"/>
        <w:rPr/>
      </w:pPr>
      <w:r>
        <w:rPr>
          <w:kern w:val="0"/>
        </w:rPr>
        <w:t>（三）各班班长在</w:t>
      </w:r>
      <w:r>
        <w:rPr>
          <w:kern w:val="0"/>
        </w:rPr>
        <w:t>6</w:t>
      </w:r>
      <w:r>
        <w:rPr>
          <w:kern w:val="0"/>
        </w:rPr>
        <w:t>：</w:t>
      </w:r>
      <w:r>
        <w:rPr>
          <w:kern w:val="0"/>
        </w:rPr>
        <w:t>40</w:t>
      </w:r>
      <w:r>
        <w:rPr>
          <w:kern w:val="0"/>
        </w:rPr>
        <w:t>分开始清点本班人数</w:t>
      </w:r>
      <w:r>
        <w:rPr>
          <w:kern w:val="0"/>
        </w:rPr>
        <w:t>,</w:t>
      </w:r>
      <w:r>
        <w:rPr>
          <w:kern w:val="0"/>
        </w:rPr>
        <w:t>然后和考勤员核对</w:t>
      </w:r>
      <w:r>
        <w:rPr>
          <w:kern w:val="0"/>
        </w:rPr>
        <w:t>,</w:t>
      </w:r>
      <w:r>
        <w:rPr>
          <w:kern w:val="0"/>
        </w:rPr>
        <w:t>最终以考勤员清点的人数为准。</w:t>
      </w:r>
    </w:p>
    <w:p>
      <w:pPr>
        <w:pStyle w:val="7"/>
        <w:ind w:firstLine="420"/>
        <w:rPr/>
      </w:pPr>
      <w:r>
        <w:rPr>
          <w:kern w:val="0"/>
        </w:rPr>
        <w:t>（四）因雨雪或其他特殊情况无法出操的</w:t>
      </w:r>
      <w:r>
        <w:rPr>
          <w:kern w:val="0"/>
        </w:rPr>
        <w:t>,</w:t>
      </w:r>
      <w:r>
        <w:rPr>
          <w:kern w:val="0"/>
        </w:rPr>
        <w:t>以广播通知为准</w:t>
      </w:r>
      <w:r>
        <w:rPr>
          <w:kern w:val="0"/>
        </w:rPr>
        <w:t>,</w:t>
      </w:r>
      <w:r>
        <w:rPr>
          <w:kern w:val="0"/>
        </w:rPr>
        <w:t>只要广播正常播放即说明要出操。</w:t>
      </w:r>
    </w:p>
    <w:p>
      <w:pPr>
        <w:pStyle w:val="7"/>
        <w:ind w:firstLine="420"/>
        <w:rPr/>
      </w:pPr>
      <w:r>
        <w:rPr>
          <w:kern w:val="0"/>
        </w:rPr>
        <w:t>（五）值周教师每天必须到场带班检查，学生会协助做好相关工作。</w:t>
      </w:r>
    </w:p>
    <w:p>
      <w:pPr>
        <w:pStyle w:val="7"/>
        <w:ind w:firstLine="420"/>
        <w:rPr>
          <w:kern w:val="0"/>
        </w:rPr>
      </w:pPr>
      <w:r>
        <w:rPr>
          <w:kern w:val="0"/>
        </w:rPr>
        <w:t>九、考勤人员注意事项</w:t>
      </w:r>
    </w:p>
    <w:p>
      <w:pPr>
        <w:pStyle w:val="7"/>
        <w:ind w:firstLine="420"/>
        <w:rPr/>
      </w:pPr>
      <w:r>
        <w:rPr/>
        <w:t>（一）</w:t>
      </w:r>
      <w:r>
        <w:rPr>
          <w:kern w:val="0"/>
        </w:rPr>
        <w:t>早操由学生处、学院共同负责，以各学院管理为主，学生处负责总体协调和督促检查。</w:t>
      </w:r>
    </w:p>
    <w:p>
      <w:pPr>
        <w:pStyle w:val="7"/>
        <w:ind w:firstLine="420"/>
        <w:rPr/>
      </w:pPr>
      <w:r>
        <w:rPr/>
        <w:t>（二）</w:t>
      </w:r>
      <w:r>
        <w:rPr>
          <w:kern w:val="0"/>
        </w:rPr>
        <w:t>每天早操由三名教师值日，学生处安排一名负责人。各学院每周安排两名教师值班一次，负责各班的检查考核，检查要公开、公平、公正，每周五上午</w:t>
      </w:r>
      <w:r>
        <w:rPr>
          <w:kern w:val="0"/>
        </w:rPr>
        <w:t>10</w:t>
      </w:r>
      <w:r>
        <w:rPr>
          <w:kern w:val="0"/>
        </w:rPr>
        <w:t>点之前将检查材料汇总后上报给学生处早操负责人。</w:t>
      </w:r>
    </w:p>
    <w:p>
      <w:pPr>
        <w:pStyle w:val="7"/>
        <w:ind w:firstLine="420"/>
        <w:rPr/>
      </w:pPr>
      <w:r>
        <w:rPr/>
        <w:t>（三）</w:t>
      </w:r>
      <w:r>
        <w:rPr>
          <w:kern w:val="0"/>
        </w:rPr>
        <w:t>各学院要关注学生早操可能出现的突发事件。对迟到、早退严重的、质量较差的班级，要定期进行整改教育。</w:t>
      </w:r>
      <w:r>
        <w:br w:type="page"/>
      </w:r>
    </w:p>
    <w:p>
      <w:pPr>
        <w:pStyle w:val="21"/>
        <w:rPr/>
      </w:pPr>
      <w:r>
        <w:rPr>
          <w:rFonts w:cs="宋体;SimSun"/>
          <w:color w:val="000000"/>
          <w:kern w:val="0"/>
        </w:rPr>
        <w:t>（</w:t>
      </w:r>
      <w:del w:id="6649" w:author="*" w:date="2017-08-22T16:24:00Z">
        <w:r>
          <w:rPr>
            <w:rFonts w:cs="宋体;SimSun"/>
            <w:color w:val="000000"/>
            <w:kern w:val="0"/>
          </w:rPr>
          <w:delText>二十五</w:delText>
        </w:r>
      </w:del>
      <w:ins w:id="6650" w:author="*" w:date="2017-08-22T16:24:00Z">
        <w:r>
          <w:rPr>
            <w:rFonts w:cs="宋体;SimSun"/>
            <w:color w:val="000000"/>
            <w:kern w:val="0"/>
          </w:rPr>
          <w:t>二十</w:t>
        </w:r>
      </w:ins>
      <w:ins w:id="6651" w:author="*" w:date="2019-07-20T15:51:00Z">
        <w:r>
          <w:rPr>
            <w:rFonts w:cs="宋体;SimSun"/>
            <w:color w:val="000000"/>
            <w:kern w:val="0"/>
          </w:rPr>
          <w:t>四</w:t>
        </w:r>
      </w:ins>
      <w:r>
        <w:rPr>
          <w:rFonts w:cs="宋体;SimSun"/>
          <w:color w:val="000000"/>
          <w:kern w:val="0"/>
        </w:rPr>
        <w:t>）</w:t>
      </w:r>
      <w:r>
        <w:rPr>
          <w:color w:val="000000"/>
        </w:rPr>
        <w:t>北京工业职业技术学院升挂国旗</w:t>
      </w:r>
      <w:r>
        <w:rPr>
          <w:color w:val="000000"/>
        </w:rPr>
        <w:br/>
      </w:r>
      <w:r>
        <w:rPr>
          <w:color w:val="000000"/>
        </w:rPr>
        <w:t>暂行规定</w:t>
      </w:r>
    </w:p>
    <w:p>
      <w:pPr>
        <w:pStyle w:val="7"/>
        <w:ind w:firstLine="420"/>
        <w:rPr/>
      </w:pPr>
      <w:r>
        <w:rPr>
          <w:rFonts w:eastAsia="方正黑体简体"/>
          <w:szCs w:val="21"/>
        </w:rPr>
        <w:t>第一条</w:t>
      </w:r>
      <w:r>
        <w:rPr>
          <w:rFonts w:eastAsia="新宋体"/>
          <w:szCs w:val="21"/>
        </w:rPr>
        <w:t xml:space="preserve">  </w:t>
      </w:r>
      <w:r>
        <w:rPr>
          <w:szCs w:val="21"/>
        </w:rPr>
        <w:t>中华人民共和国国旗是国家的象征和标志，人人都应尊重并爱护国旗，维护国旗的尊严，为了在学生中发扬爱国主义精神，增强学生的民族自尊心和自豪感，进一步完善学校管理制度，规范升旗仪式活动，根据《国旗法》特制定《北京工业职业技术学院升挂国旗暂行规定》。</w:t>
      </w:r>
    </w:p>
    <w:p>
      <w:pPr>
        <w:pStyle w:val="7"/>
        <w:ind w:firstLine="420"/>
        <w:rPr/>
      </w:pPr>
      <w:r>
        <w:rPr>
          <w:rFonts w:eastAsia="方正黑体简体"/>
          <w:szCs w:val="21"/>
        </w:rPr>
        <w:t>第二条</w:t>
      </w:r>
      <w:r>
        <w:rPr>
          <w:rFonts w:eastAsia="新宋体"/>
          <w:szCs w:val="21"/>
        </w:rPr>
        <w:t xml:space="preserve">   </w:t>
      </w:r>
      <w:r>
        <w:rPr>
          <w:szCs w:val="21"/>
        </w:rPr>
        <w:t>升旗时间</w:t>
      </w:r>
    </w:p>
    <w:p>
      <w:pPr>
        <w:pStyle w:val="7"/>
        <w:ind w:firstLine="420"/>
        <w:rPr>
          <w:szCs w:val="21"/>
        </w:rPr>
      </w:pPr>
      <w:r>
        <w:rPr>
          <w:szCs w:val="21"/>
        </w:rPr>
        <w:t>1.</w:t>
      </w:r>
      <w:r>
        <w:rPr>
          <w:szCs w:val="21"/>
        </w:rPr>
        <w:t>升旗仪式在每周一早晨</w:t>
      </w:r>
      <w:r>
        <w:rPr>
          <w:szCs w:val="21"/>
        </w:rPr>
        <w:t>6</w:t>
      </w:r>
      <w:r>
        <w:rPr>
          <w:szCs w:val="21"/>
        </w:rPr>
        <w:t>：</w:t>
      </w:r>
      <w:r>
        <w:rPr>
          <w:szCs w:val="21"/>
        </w:rPr>
        <w:t>40</w:t>
      </w:r>
      <w:r>
        <w:rPr>
          <w:szCs w:val="21"/>
        </w:rPr>
        <w:t>举行（寒暑假除外，雨雪天气以操场广播为准）。</w:t>
      </w:r>
    </w:p>
    <w:p>
      <w:pPr>
        <w:pStyle w:val="7"/>
        <w:ind w:firstLine="420"/>
        <w:rPr/>
      </w:pPr>
      <w:r>
        <w:rPr>
          <w:szCs w:val="21"/>
        </w:rPr>
        <w:t>2.</w:t>
      </w:r>
      <w:r>
        <w:rPr>
          <w:szCs w:val="21"/>
        </w:rPr>
        <w:t>下列情况可以举行升旗仪式：举行重大庆祝、纪念活动时；举办大型文化、体育活动时；需下半旗致哀时，由学校党政办公室根据上级指示，通知有关人员按规定执行。</w:t>
      </w:r>
    </w:p>
    <w:p>
      <w:pPr>
        <w:pStyle w:val="7"/>
        <w:ind w:firstLine="420"/>
        <w:rPr/>
      </w:pPr>
      <w:r>
        <w:rPr>
          <w:szCs w:val="21"/>
        </w:rPr>
        <w:t>3.</w:t>
      </w:r>
      <w:r>
        <w:rPr>
          <w:szCs w:val="21"/>
        </w:rPr>
        <w:t>是否举行升旗仪式，应由学校党、政主要领导批准，由学校团委归口管理。</w:t>
      </w:r>
    </w:p>
    <w:p>
      <w:pPr>
        <w:pStyle w:val="7"/>
        <w:ind w:firstLine="420"/>
        <w:rPr/>
      </w:pPr>
      <w:r>
        <w:rPr>
          <w:rFonts w:eastAsia="方正黑体简体"/>
          <w:szCs w:val="21"/>
        </w:rPr>
        <w:t>第三条</w:t>
      </w:r>
      <w:r>
        <w:rPr>
          <w:rFonts w:eastAsia="新宋体"/>
          <w:szCs w:val="21"/>
        </w:rPr>
        <w:t xml:space="preserve">  </w:t>
      </w:r>
      <w:r>
        <w:rPr>
          <w:szCs w:val="21"/>
        </w:rPr>
        <w:t>升挂国旗，由学校团委负责组织，旗手和护旗兵由学生担任。</w:t>
      </w:r>
    </w:p>
    <w:p>
      <w:pPr>
        <w:pStyle w:val="7"/>
        <w:ind w:firstLine="420"/>
        <w:rPr/>
      </w:pPr>
      <w:r>
        <w:rPr>
          <w:rFonts w:eastAsia="方正黑体简体"/>
          <w:szCs w:val="21"/>
        </w:rPr>
        <w:t>第四条</w:t>
      </w:r>
      <w:r>
        <w:rPr>
          <w:rFonts w:eastAsia="新宋体"/>
          <w:szCs w:val="21"/>
        </w:rPr>
        <w:t xml:space="preserve">  </w:t>
      </w:r>
      <w:r>
        <w:rPr>
          <w:szCs w:val="21"/>
        </w:rPr>
        <w:t>升降国旗时应当徐徐升降。升起时必须将国旗升至杆顶；降下时，不得使国旗落地。</w:t>
      </w:r>
    </w:p>
    <w:p>
      <w:pPr>
        <w:pStyle w:val="7"/>
        <w:ind w:firstLine="420"/>
        <w:rPr>
          <w:szCs w:val="21"/>
        </w:rPr>
      </w:pPr>
      <w:r>
        <w:rPr>
          <w:szCs w:val="21"/>
        </w:rPr>
        <w:t>下半旗时，应当先将国旗升至杆顶，然后降至旗顶与杆顶之间的距离为旗杆全长的三分之一处；降下时，应当将国旗升至杆顶，然后再降下。</w:t>
      </w:r>
    </w:p>
    <w:p>
      <w:pPr>
        <w:pStyle w:val="7"/>
        <w:ind w:firstLine="420"/>
        <w:rPr>
          <w:szCs w:val="21"/>
        </w:rPr>
      </w:pPr>
      <w:r>
        <w:rPr>
          <w:szCs w:val="21"/>
        </w:rPr>
        <w:t>升降国旗的同时奏（唱）国歌时，应当在奏（唱）国歌的时候开始升（降），国歌奏（唱）结束时完成国旗的升（降）。</w:t>
      </w:r>
    </w:p>
    <w:p>
      <w:pPr>
        <w:pStyle w:val="7"/>
        <w:ind w:firstLine="420"/>
        <w:rPr/>
      </w:pPr>
      <w:r>
        <w:rPr>
          <w:rFonts w:eastAsia="方正黑体简体"/>
          <w:szCs w:val="21"/>
        </w:rPr>
        <w:t>第五条</w:t>
      </w:r>
      <w:r>
        <w:rPr>
          <w:rFonts w:eastAsia="新宋体"/>
          <w:szCs w:val="21"/>
        </w:rPr>
        <w:t xml:space="preserve">   </w:t>
      </w:r>
      <w:r>
        <w:rPr>
          <w:szCs w:val="21"/>
        </w:rPr>
        <w:t>升旗前</w:t>
      </w:r>
      <w:r>
        <w:rPr>
          <w:szCs w:val="21"/>
        </w:rPr>
        <w:t>10</w:t>
      </w:r>
      <w:r>
        <w:rPr>
          <w:szCs w:val="21"/>
        </w:rPr>
        <w:t>分钟，国旗班做好升旗准备，升旗手检查旗绳是否理顺，能否顺滑地拉动，然后将国旗按照五颗星的位置在上方的要求扣在旗绳上。升旗前</w:t>
      </w:r>
      <w:r>
        <w:rPr>
          <w:szCs w:val="21"/>
        </w:rPr>
        <w:t>5</w:t>
      </w:r>
      <w:r>
        <w:rPr>
          <w:szCs w:val="21"/>
        </w:rPr>
        <w:t>分钟，参加升旗仪式的全体人员迅速、安静、准确地到指定位置站好。</w:t>
      </w:r>
    </w:p>
    <w:p>
      <w:pPr>
        <w:pStyle w:val="7"/>
        <w:ind w:firstLine="420"/>
        <w:rPr/>
      </w:pPr>
      <w:r>
        <w:rPr>
          <w:rFonts w:eastAsia="方正黑体简体"/>
          <w:szCs w:val="21"/>
        </w:rPr>
        <w:t>第六条</w:t>
      </w:r>
      <w:r>
        <w:rPr>
          <w:rFonts w:eastAsia="新宋体"/>
          <w:szCs w:val="21"/>
        </w:rPr>
        <w:t xml:space="preserve">  </w:t>
      </w:r>
      <w:r>
        <w:rPr>
          <w:szCs w:val="21"/>
        </w:rPr>
        <w:t>班主任提前</w:t>
      </w:r>
      <w:r>
        <w:rPr>
          <w:szCs w:val="21"/>
        </w:rPr>
        <w:t>5</w:t>
      </w:r>
      <w:r>
        <w:rPr>
          <w:szCs w:val="21"/>
        </w:rPr>
        <w:t>分钟到达本班级位置，指导学生就位，检查学生仪容仪表，清点学生人数，配合管理人员做好早操出勤情况落实。</w:t>
      </w:r>
    </w:p>
    <w:p>
      <w:pPr>
        <w:pStyle w:val="7"/>
        <w:ind w:firstLine="420"/>
        <w:rPr/>
      </w:pPr>
      <w:r>
        <w:rPr>
          <w:rFonts w:eastAsia="方正黑体简体"/>
          <w:szCs w:val="21"/>
        </w:rPr>
        <w:t>第七条</w:t>
      </w:r>
      <w:r>
        <w:rPr>
          <w:rFonts w:eastAsia="新宋体"/>
          <w:szCs w:val="21"/>
        </w:rPr>
        <w:t xml:space="preserve">  </w:t>
      </w:r>
      <w:r>
        <w:rPr>
          <w:szCs w:val="21"/>
        </w:rPr>
        <w:t>学校内的所有行人，遇到升（降）国旗时，均应原地立正，面向国旗行注目礼。操场内所有因故迟到人员就地肃立，待国歌奏、唱完毕后归队。</w:t>
      </w:r>
    </w:p>
    <w:p>
      <w:pPr>
        <w:pStyle w:val="7"/>
        <w:ind w:firstLine="420"/>
        <w:rPr/>
      </w:pPr>
      <w:r>
        <w:rPr>
          <w:rFonts w:eastAsia="方正黑体简体"/>
          <w:szCs w:val="21"/>
        </w:rPr>
        <w:t>第八条</w:t>
      </w:r>
      <w:r>
        <w:rPr>
          <w:rFonts w:eastAsia="新宋体"/>
          <w:szCs w:val="21"/>
        </w:rPr>
        <w:t xml:space="preserve">  </w:t>
      </w:r>
      <w:r>
        <w:rPr>
          <w:szCs w:val="21"/>
        </w:rPr>
        <w:t>不得升挂破损、污损、褪色或者不合规格的国旗。</w:t>
      </w:r>
    </w:p>
    <w:p>
      <w:pPr>
        <w:pStyle w:val="7"/>
        <w:ind w:firstLine="420"/>
        <w:rPr/>
      </w:pPr>
      <w:r>
        <w:rPr>
          <w:rFonts w:eastAsia="方正黑体简体"/>
          <w:szCs w:val="21"/>
        </w:rPr>
        <w:t>第九条</w:t>
      </w:r>
      <w:r>
        <w:rPr>
          <w:rFonts w:eastAsia="新宋体"/>
          <w:szCs w:val="21"/>
        </w:rPr>
        <w:t xml:space="preserve">  </w:t>
      </w:r>
      <w:r>
        <w:rPr>
          <w:szCs w:val="21"/>
        </w:rPr>
        <w:t>本规定解释权在学校党政办公室。</w:t>
      </w:r>
      <w:r>
        <w:br w:type="page"/>
      </w:r>
    </w:p>
    <w:p>
      <w:pPr>
        <w:pStyle w:val="21"/>
        <w:rPr>
          <w:color w:val="000000"/>
          <w:kern w:val="0"/>
        </w:rPr>
      </w:pPr>
      <w:r>
        <w:rPr>
          <w:color w:val="000000"/>
        </w:rPr>
        <w:t>（</w:t>
      </w:r>
      <w:del w:id="6652" w:author="*" w:date="2017-08-22T16:24:00Z">
        <w:r>
          <w:rPr>
            <w:color w:val="000000"/>
          </w:rPr>
          <w:delText>二十六</w:delText>
        </w:r>
      </w:del>
      <w:ins w:id="6653" w:author="*" w:date="2017-08-22T16:24:00Z">
        <w:r>
          <w:rPr>
            <w:color w:val="000000"/>
          </w:rPr>
          <w:t>二十</w:t>
        </w:r>
      </w:ins>
      <w:ins w:id="6654" w:author="*" w:date="2019-07-20T15:51:00Z">
        <w:r>
          <w:rPr>
            <w:color w:val="000000"/>
          </w:rPr>
          <w:t>五</w:t>
        </w:r>
      </w:ins>
      <w:r>
        <w:rPr>
          <w:color w:val="000000"/>
        </w:rPr>
        <w:t>）北京工业职业技术学院晚自习</w:t>
      </w:r>
      <w:r>
        <w:rPr>
          <w:color w:val="000000"/>
        </w:rPr>
        <w:br/>
      </w:r>
      <w:r>
        <w:rPr>
          <w:color w:val="000000"/>
        </w:rPr>
        <w:t>管理制度</w:t>
      </w:r>
    </w:p>
    <w:p>
      <w:pPr>
        <w:pStyle w:val="7"/>
        <w:ind w:firstLine="420"/>
        <w:rPr/>
      </w:pPr>
      <w:r>
        <w:rPr/>
        <w:t>为了使我校学生能有一个良好的学习环境，养成良好的学习习惯，创建优良的学风、校风，特制定《晚自习管理制度》，具体细则如下：</w:t>
      </w:r>
    </w:p>
    <w:p>
      <w:pPr>
        <w:pStyle w:val="5"/>
        <w:rPr/>
      </w:pPr>
      <w:r>
        <w:rPr/>
        <w:t>一、晚自习时间</w:t>
      </w:r>
    </w:p>
    <w:p>
      <w:pPr>
        <w:pStyle w:val="7"/>
        <w:ind w:firstLine="420"/>
        <w:rPr/>
      </w:pPr>
      <w:r>
        <w:rPr/>
        <w:t>每周日——周四，晚上</w:t>
      </w:r>
      <w:r>
        <w:rPr/>
        <w:t>7</w:t>
      </w:r>
      <w:r>
        <w:rPr/>
        <w:t>：</w:t>
      </w:r>
      <w:r>
        <w:rPr/>
        <w:t>30</w:t>
      </w:r>
      <w:r>
        <w:rPr/>
        <w:t>到</w:t>
      </w:r>
      <w:r>
        <w:rPr/>
        <w:t>9</w:t>
      </w:r>
      <w:r>
        <w:rPr/>
        <w:t>：</w:t>
      </w:r>
      <w:r>
        <w:rPr/>
        <w:t>20</w:t>
      </w:r>
      <w:r>
        <w:rPr/>
        <w:t>。（中间休息五分钟）</w:t>
      </w:r>
    </w:p>
    <w:p>
      <w:pPr>
        <w:pStyle w:val="5"/>
        <w:rPr/>
      </w:pPr>
      <w:r>
        <w:rPr/>
        <w:t>二、参加对象</w:t>
      </w:r>
    </w:p>
    <w:p>
      <w:pPr>
        <w:pStyle w:val="7"/>
        <w:ind w:firstLine="420"/>
        <w:rPr/>
      </w:pPr>
      <w:r>
        <w:rPr/>
        <w:t>（一）所有非开放班级。</w:t>
      </w:r>
    </w:p>
    <w:p>
      <w:pPr>
        <w:pStyle w:val="7"/>
        <w:ind w:firstLine="420"/>
        <w:rPr/>
      </w:pPr>
      <w:r>
        <w:rPr/>
        <w:t>（二）因缺少教室不能参加晚自习的非开放班级，由学院统计后报学生处备案，可不予考核。</w:t>
      </w:r>
    </w:p>
    <w:p>
      <w:pPr>
        <w:pStyle w:val="7"/>
        <w:ind w:firstLine="420"/>
        <w:rPr/>
      </w:pPr>
      <w:r>
        <w:rPr/>
        <w:t>（三）凡实习劳动周、复习考试周的非开放班级，由学院于前一周报学生处，不予考核。</w:t>
      </w:r>
    </w:p>
    <w:p>
      <w:pPr>
        <w:pStyle w:val="7"/>
        <w:ind w:firstLine="420"/>
        <w:rPr/>
      </w:pPr>
      <w:r>
        <w:rPr/>
        <w:t>（四）晚自习期间非开放班级不得组织与学习无关的活动，如有特殊情况，须经总支书记批准并报学生处后，不予考核。</w:t>
      </w:r>
    </w:p>
    <w:p>
      <w:pPr>
        <w:pStyle w:val="7"/>
        <w:ind w:firstLine="420"/>
        <w:rPr/>
      </w:pPr>
      <w:r>
        <w:rPr/>
        <w:t>（五）不提倡学生会、学生分会和社团组织在晚自习期间举办活动。如举办活动的须经总支书记批准并报学生处后，不予考核，否则按缺勤计。</w:t>
      </w:r>
    </w:p>
    <w:p>
      <w:pPr>
        <w:pStyle w:val="5"/>
        <w:rPr/>
      </w:pPr>
      <w:r>
        <w:rPr/>
        <w:t>三、工作流程</w:t>
      </w:r>
    </w:p>
    <w:p>
      <w:pPr>
        <w:pStyle w:val="7"/>
        <w:ind w:firstLine="420"/>
        <w:rPr/>
      </w:pPr>
      <w:r>
        <w:rPr/>
        <w:t>1</w:t>
      </w:r>
      <w:r>
        <w:rPr/>
        <w:t>、晚自习的管理以学院为主，学生处不定期抽查。</w:t>
      </w:r>
    </w:p>
    <w:p>
      <w:pPr>
        <w:pStyle w:val="7"/>
        <w:ind w:firstLine="420"/>
        <w:rPr/>
      </w:pPr>
      <w:r>
        <w:rPr/>
        <w:t>2</w:t>
      </w:r>
      <w:r>
        <w:rPr/>
        <w:t>、学院晚自习的考核分学院自查自报（占考核分值</w:t>
      </w:r>
      <w:r>
        <w:rPr/>
        <w:t>30%</w:t>
      </w:r>
      <w:r>
        <w:rPr/>
        <w:t>）和学生处抽查（占考核分值</w:t>
      </w:r>
      <w:r>
        <w:rPr/>
        <w:t>70%</w:t>
      </w:r>
      <w:r>
        <w:rPr/>
        <w:t>）相结合。（或采用学院交叉检查（占考核分值</w:t>
      </w:r>
      <w:r>
        <w:rPr/>
        <w:t>70%</w:t>
      </w:r>
      <w:r>
        <w:rPr/>
        <w:t>）和学生处抽查（占考核分值</w:t>
      </w:r>
      <w:r>
        <w:rPr/>
        <w:t>30%</w:t>
      </w:r>
      <w:r>
        <w:rPr/>
        <w:t>）相结合），每周在学工网和宣传橱窗集中公布一次，对组织较差的班级通报批评。</w:t>
      </w:r>
    </w:p>
    <w:p>
      <w:pPr>
        <w:pStyle w:val="7"/>
        <w:ind w:firstLine="420"/>
        <w:rPr/>
      </w:pPr>
      <w:r>
        <w:rPr/>
        <w:t>3</w:t>
      </w:r>
      <w:r>
        <w:rPr/>
        <w:t>、每周晚自习学生处对学院班级至少抽查一次。</w:t>
      </w:r>
    </w:p>
    <w:p>
      <w:pPr>
        <w:pStyle w:val="5"/>
        <w:rPr/>
      </w:pPr>
      <w:r>
        <w:rPr/>
        <w:t>四、纪律要求</w:t>
      </w:r>
    </w:p>
    <w:p>
      <w:pPr>
        <w:pStyle w:val="7"/>
        <w:ind w:firstLine="420"/>
        <w:rPr/>
      </w:pPr>
      <w:r>
        <w:rPr/>
        <w:t>1</w:t>
      </w:r>
      <w:r>
        <w:rPr/>
        <w:t>、学生按时到指定教室参加自习。</w:t>
      </w:r>
    </w:p>
    <w:p>
      <w:pPr>
        <w:pStyle w:val="7"/>
        <w:ind w:firstLine="420"/>
        <w:rPr/>
      </w:pPr>
      <w:r>
        <w:rPr/>
        <w:t>2</w:t>
      </w:r>
      <w:r>
        <w:rPr/>
        <w:t>、晚自习期间保持安静，不准在教室或走廊大声喧哗，随意走动等。</w:t>
      </w:r>
    </w:p>
    <w:p>
      <w:pPr>
        <w:pStyle w:val="7"/>
        <w:ind w:firstLine="420"/>
        <w:rPr/>
      </w:pPr>
      <w:r>
        <w:rPr/>
        <w:t>3</w:t>
      </w:r>
      <w:r>
        <w:rPr/>
        <w:t>、晚自习期间不准看电影、玩手机、吃东西等，保证学习质量。</w:t>
      </w:r>
    </w:p>
    <w:p>
      <w:pPr>
        <w:pStyle w:val="5"/>
        <w:rPr/>
      </w:pPr>
      <w:r>
        <w:rPr/>
        <w:t>五、考勤办法</w:t>
      </w:r>
    </w:p>
    <w:p>
      <w:pPr>
        <w:pStyle w:val="7"/>
        <w:ind w:firstLine="420"/>
        <w:rPr/>
      </w:pPr>
      <w:r>
        <w:rPr/>
        <w:t>（一）纪律（共计</w:t>
      </w:r>
      <w:r>
        <w:rPr/>
        <w:t>30</w:t>
      </w:r>
      <w:r>
        <w:rPr/>
        <w:t>分）：按优、良、中、差四等来评价，分别计为</w:t>
      </w:r>
      <w:r>
        <w:rPr/>
        <w:t>30</w:t>
      </w:r>
      <w:r>
        <w:rPr/>
        <w:t>分，</w:t>
      </w:r>
      <w:r>
        <w:rPr/>
        <w:t>25</w:t>
      </w:r>
      <w:r>
        <w:rPr/>
        <w:t>分，</w:t>
      </w:r>
      <w:r>
        <w:rPr/>
        <w:t>20</w:t>
      </w:r>
      <w:r>
        <w:rPr/>
        <w:t>分，</w:t>
      </w:r>
      <w:r>
        <w:rPr/>
        <w:t>15</w:t>
      </w:r>
      <w:r>
        <w:rPr/>
        <w:t>分。</w:t>
      </w:r>
    </w:p>
    <w:p>
      <w:pPr>
        <w:pStyle w:val="7"/>
        <w:ind w:firstLine="420"/>
        <w:rPr/>
      </w:pPr>
      <w:r>
        <w:rPr/>
        <w:t>（二）出勤（共计</w:t>
      </w:r>
      <w:r>
        <w:rPr/>
        <w:t>70</w:t>
      </w:r>
      <w:r>
        <w:rPr/>
        <w:t>分）：根据班级出勤率给出具体分数（</w:t>
      </w:r>
      <w:r>
        <w:rPr/>
        <w:t>70×</w:t>
      </w:r>
      <w:r>
        <w:rPr/>
        <w:t>出勤率）。</w:t>
      </w:r>
    </w:p>
    <w:p>
      <w:pPr>
        <w:pStyle w:val="7"/>
        <w:ind w:firstLine="420"/>
        <w:rPr/>
      </w:pPr>
      <w:r>
        <w:rPr/>
        <w:t>（三）其他：</w:t>
      </w:r>
    </w:p>
    <w:p>
      <w:pPr>
        <w:pStyle w:val="7"/>
        <w:ind w:firstLine="420"/>
        <w:rPr/>
      </w:pPr>
      <w:r>
        <w:rPr/>
        <w:t>1</w:t>
      </w:r>
      <w:r>
        <w:rPr/>
        <w:t>、上课迟到、早退扣</w:t>
      </w:r>
      <w:r>
        <w:rPr/>
        <w:t>2</w:t>
      </w:r>
      <w:r>
        <w:rPr/>
        <w:t>分</w:t>
      </w:r>
      <w:r>
        <w:rPr>
          <w:rFonts w:ascii="宋体;SimSun" w:hAnsi="宋体;SimSun" w:eastAsia="宋体;SimSun"/>
        </w:rPr>
        <w:t>∕</w:t>
      </w:r>
      <w:r>
        <w:rPr/>
        <w:t>人。</w:t>
      </w:r>
    </w:p>
    <w:p>
      <w:pPr>
        <w:pStyle w:val="7"/>
        <w:ind w:firstLine="420"/>
        <w:rPr/>
      </w:pPr>
      <w:r>
        <w:rPr/>
        <w:t>2</w:t>
      </w:r>
      <w:r>
        <w:rPr/>
        <w:t>、请假。病假原则以医务室或医院开具的诊断证明为有效；事假以班主任（辅导员）等批准的假条为有效。</w:t>
      </w:r>
    </w:p>
    <w:p>
      <w:pPr>
        <w:pStyle w:val="7"/>
        <w:ind w:firstLine="420"/>
        <w:rPr/>
      </w:pPr>
      <w:r>
        <w:rPr/>
        <w:t>（四）晚自习考核结果纳入优秀班集体评选指标之一。晚自习出勤情况纳入学生课堂考勤进行管理，每节课按</w:t>
      </w:r>
      <w:r>
        <w:rPr/>
        <w:t>0.5</w:t>
      </w:r>
      <w:r>
        <w:rPr/>
        <w:t>个课时计算，具体参照《北京工业职业技术学院学生违纪处分管理办法》第二十五条执行。</w:t>
      </w:r>
      <w:r>
        <w:br w:type="page"/>
      </w:r>
    </w:p>
    <w:p>
      <w:pPr>
        <w:pStyle w:val="21"/>
        <w:rPr/>
      </w:pPr>
      <w:r>
        <w:rPr>
          <w:rFonts w:cs="宋体;SimSun"/>
          <w:color w:val="000000"/>
          <w:kern w:val="0"/>
        </w:rPr>
        <w:t>（</w:t>
      </w:r>
      <w:del w:id="6655" w:author="*" w:date="2017-08-22T16:24:00Z">
        <w:r>
          <w:rPr>
            <w:rFonts w:cs="宋体;SimSun"/>
            <w:color w:val="000000"/>
            <w:kern w:val="0"/>
          </w:rPr>
          <w:delText>二十七</w:delText>
        </w:r>
      </w:del>
      <w:ins w:id="6656" w:author="*" w:date="2017-08-22T16:24:00Z">
        <w:r>
          <w:rPr>
            <w:rFonts w:cs="宋体;SimSun"/>
            <w:color w:val="000000"/>
            <w:kern w:val="0"/>
          </w:rPr>
          <w:t>二十</w:t>
        </w:r>
      </w:ins>
      <w:ins w:id="6657" w:author="*" w:date="2019-07-20T15:51:00Z">
        <w:r>
          <w:rPr>
            <w:rFonts w:cs="宋体;SimSun"/>
            <w:color w:val="000000"/>
            <w:kern w:val="0"/>
          </w:rPr>
          <w:t>六</w:t>
        </w:r>
      </w:ins>
      <w:r>
        <w:rPr>
          <w:rFonts w:cs="宋体;SimSun"/>
          <w:color w:val="000000"/>
          <w:kern w:val="0"/>
        </w:rPr>
        <w:t>）</w:t>
      </w:r>
      <w:r>
        <w:rPr>
          <w:color w:val="000000"/>
        </w:rPr>
        <w:t>北京工业职业技术学院大学生社会实践活动工作章程</w:t>
      </w:r>
    </w:p>
    <w:p>
      <w:pPr>
        <w:pStyle w:val="7"/>
        <w:ind w:firstLine="420"/>
        <w:rPr/>
      </w:pPr>
      <w:r>
        <w:rPr>
          <w:rStyle w:val="Tpccontent1"/>
          <w:sz w:val="21"/>
          <w:szCs w:val="21"/>
        </w:rPr>
        <w:t>为贯彻落实教育部、共青团中央《关于进一步加强和改进大学生社会实践的意见》，进一步推进我校学生的假期社会实践工作，不断提高我校大学生社会实践的质量和水平，加快我校大学生社会实践的正规化、制度化进程，特制定本规范。</w:t>
      </w:r>
    </w:p>
    <w:p>
      <w:pPr>
        <w:pStyle w:val="5"/>
        <w:rPr/>
      </w:pPr>
      <w:r>
        <w:rPr>
          <w:rStyle w:val="Tpccontent1"/>
          <w:sz w:val="21"/>
          <w:szCs w:val="21"/>
        </w:rPr>
        <w:t>一、重要意义</w:t>
      </w:r>
    </w:p>
    <w:p>
      <w:pPr>
        <w:pStyle w:val="7"/>
        <w:ind w:firstLine="420"/>
        <w:rPr/>
      </w:pPr>
      <w:r>
        <w:rPr>
          <w:rStyle w:val="Tpccontent1"/>
          <w:sz w:val="21"/>
          <w:szCs w:val="21"/>
        </w:rPr>
        <w:t>通过参加社会实践，使大学生深入了解社会、认识国情，增长才干、奉献社会，锻炼毅力、培养品格，不断加深对邓小平理论和“三个代表”重要思想的理解，深化对党的路线、方针和政策的认识，坚定在中国共产党领导下，走中国特色社会主义道路，增强全面建设小康社会的使命感和责任感，树立科学发展观，为构建社会主义和谐社会而不懈努力。</w:t>
      </w:r>
    </w:p>
    <w:p>
      <w:pPr>
        <w:pStyle w:val="5"/>
        <w:rPr/>
      </w:pPr>
      <w:r>
        <w:rPr>
          <w:rStyle w:val="Tpccontent1"/>
          <w:sz w:val="21"/>
          <w:szCs w:val="21"/>
        </w:rPr>
        <w:t>二、总体要求</w:t>
      </w:r>
    </w:p>
    <w:p>
      <w:pPr>
        <w:pStyle w:val="7"/>
        <w:ind w:firstLine="420"/>
        <w:rPr/>
      </w:pPr>
      <w:r>
        <w:rPr>
          <w:rStyle w:val="Tpccontent1"/>
          <w:sz w:val="21"/>
          <w:szCs w:val="21"/>
        </w:rPr>
        <w:t>以邓小平理论和“三个代表”重要思想为指导，认真贯彻落实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社会调查、生产劳动、志愿服务、公益活动、科技发明和勤工助学等，在实践中受教育、长才干、做贡献，努力使大学生成长为合格的社会主义事业的建设者和接班人。</w:t>
      </w:r>
    </w:p>
    <w:p>
      <w:pPr>
        <w:pStyle w:val="5"/>
        <w:rPr/>
      </w:pPr>
      <w:r>
        <w:rPr>
          <w:rStyle w:val="Tpccontent1"/>
          <w:sz w:val="21"/>
          <w:szCs w:val="21"/>
        </w:rPr>
        <w:t>三、工作原则</w:t>
      </w:r>
    </w:p>
    <w:p>
      <w:pPr>
        <w:pStyle w:val="7"/>
        <w:ind w:firstLine="420"/>
        <w:rPr/>
      </w:pPr>
      <w:r>
        <w:rPr>
          <w:szCs w:val="21"/>
        </w:rPr>
        <w:t>（一）</w:t>
      </w:r>
      <w:r>
        <w:rPr>
          <w:rStyle w:val="Tpccontent1"/>
          <w:sz w:val="21"/>
          <w:szCs w:val="21"/>
        </w:rPr>
        <w:t>坚持以提高大学生思想政治素质为首要任务，通过社会实践，帮助大学生形成正确的世界观、人生观、价值观。</w:t>
      </w:r>
    </w:p>
    <w:p>
      <w:pPr>
        <w:pStyle w:val="7"/>
        <w:ind w:firstLine="420"/>
        <w:rPr/>
      </w:pPr>
      <w:r>
        <w:rPr>
          <w:szCs w:val="21"/>
        </w:rPr>
        <w:t>（二）</w:t>
      </w:r>
      <w:r>
        <w:rPr>
          <w:rStyle w:val="Tpccontent1"/>
          <w:sz w:val="21"/>
          <w:szCs w:val="21"/>
        </w:rPr>
        <w:t>坚持理论联系实际，促进大学生把书本知识与生产实际相结合，在实践中进一步掌握理论知识。</w:t>
      </w:r>
    </w:p>
    <w:p>
      <w:pPr>
        <w:pStyle w:val="7"/>
        <w:ind w:firstLine="420"/>
        <w:rPr/>
      </w:pPr>
      <w:r>
        <w:rPr>
          <w:szCs w:val="21"/>
        </w:rPr>
        <w:t>（三）</w:t>
      </w:r>
      <w:r>
        <w:rPr>
          <w:rStyle w:val="Tpccontent1"/>
          <w:sz w:val="21"/>
          <w:szCs w:val="21"/>
        </w:rPr>
        <w:t>坚持就近就便、贴近专业，增强大学生社会实践的便利性、可操作性和实效性。</w:t>
      </w:r>
    </w:p>
    <w:p>
      <w:pPr>
        <w:pStyle w:val="7"/>
        <w:ind w:firstLine="420"/>
        <w:rPr/>
      </w:pPr>
      <w:r>
        <w:rPr>
          <w:szCs w:val="21"/>
        </w:rPr>
        <w:t>（四）</w:t>
      </w:r>
      <w:r>
        <w:rPr>
          <w:rStyle w:val="Tpccontent1"/>
          <w:sz w:val="21"/>
          <w:szCs w:val="21"/>
        </w:rPr>
        <w:t>坚持广泛性与重点性相结合，在全面要求大学生参加假期社会实践的基础上，结合形势，有针对性地重点组织开展主题教育实践活动。</w:t>
      </w:r>
    </w:p>
    <w:p>
      <w:pPr>
        <w:pStyle w:val="7"/>
        <w:ind w:firstLine="420"/>
        <w:rPr/>
      </w:pPr>
      <w:r>
        <w:rPr>
          <w:szCs w:val="21"/>
        </w:rPr>
        <w:t>（五）</w:t>
      </w:r>
      <w:r>
        <w:rPr>
          <w:rStyle w:val="Tpccontent1"/>
          <w:sz w:val="21"/>
          <w:szCs w:val="21"/>
        </w:rPr>
        <w:t>坚持全员参与，整合校内外资源，调动各方面积极性，全面支持大学生开展假期社会实践。</w:t>
      </w:r>
    </w:p>
    <w:p>
      <w:pPr>
        <w:pStyle w:val="5"/>
        <w:rPr/>
      </w:pPr>
      <w:r>
        <w:rPr>
          <w:rStyle w:val="Tpccontent1"/>
          <w:sz w:val="21"/>
          <w:szCs w:val="21"/>
        </w:rPr>
        <w:t>三、组织形式和工作机制</w:t>
      </w:r>
    </w:p>
    <w:p>
      <w:pPr>
        <w:pStyle w:val="7"/>
        <w:ind w:firstLine="420"/>
        <w:rPr/>
      </w:pPr>
      <w:r>
        <w:rPr>
          <w:rStyle w:val="Tpccontent1"/>
          <w:sz w:val="21"/>
          <w:szCs w:val="21"/>
        </w:rPr>
        <w:t>（一）大学生开展假期社会实践是在各</w:t>
      </w:r>
      <w:r>
        <w:rPr/>
        <w:t>学院</w:t>
      </w:r>
      <w:r>
        <w:rPr>
          <w:rStyle w:val="Tpccontent1"/>
          <w:sz w:val="21"/>
          <w:szCs w:val="21"/>
        </w:rPr>
        <w:t>党总支、学生党支部的支持配合下，由校团委统一规划和指导，各团支部及学生会、学生社团等具体组织和实施。</w:t>
      </w:r>
    </w:p>
    <w:p>
      <w:pPr>
        <w:pStyle w:val="7"/>
        <w:ind w:firstLine="420"/>
        <w:rPr/>
      </w:pPr>
      <w:r>
        <w:rPr>
          <w:szCs w:val="21"/>
        </w:rPr>
        <w:t>（二）</w:t>
      </w:r>
      <w:r>
        <w:rPr>
          <w:rStyle w:val="Tpccontent1"/>
          <w:sz w:val="21"/>
          <w:szCs w:val="21"/>
        </w:rPr>
        <w:t>大学生假期社会实践分京内、京外，校内、校外几种类型。在京大学生主要立足校园周边社区、京郊地区开展社会实践活动；返乡大学生社会实践活动主要在家庭所在的城镇街道、本村范围内开展；假期留校大学生社会实践主要立足于结合学校的教学、科研、管理、服务的实际开展助教、助研、助管等活动。针对假期留校家庭困难大学生的实际，可组织以勤工助学为主要内容的校园实践活动，校团委积极与校内有关部门联系，设立假期勤工助学岗位。</w:t>
      </w:r>
    </w:p>
    <w:p>
      <w:pPr>
        <w:pStyle w:val="7"/>
        <w:ind w:firstLine="420"/>
        <w:rPr/>
      </w:pPr>
      <w:r>
        <w:rPr>
          <w:szCs w:val="21"/>
        </w:rPr>
        <w:t>（三）</w:t>
      </w:r>
      <w:r>
        <w:rPr>
          <w:rStyle w:val="Tpccontent1"/>
          <w:sz w:val="21"/>
          <w:szCs w:val="21"/>
        </w:rPr>
        <w:t>大学生参加假期社会实践采取团队组织和个人进行相结合的形式，在普遍开展社会实践的基础上，</w:t>
      </w:r>
      <w:r>
        <w:rPr/>
        <w:t>学院</w:t>
      </w:r>
      <w:r>
        <w:rPr>
          <w:rStyle w:val="Tpccontent1"/>
          <w:sz w:val="21"/>
          <w:szCs w:val="21"/>
        </w:rPr>
        <w:t>团总支、班级团支部应针对性地自行组织社会实践团队，进行相对集中的社会实践活动，社会实践团队人数不得少于</w:t>
      </w:r>
      <w:r>
        <w:rPr>
          <w:rStyle w:val="Tpccontent1"/>
          <w:sz w:val="21"/>
          <w:szCs w:val="21"/>
        </w:rPr>
        <w:t>5</w:t>
      </w:r>
      <w:r>
        <w:rPr>
          <w:rStyle w:val="Tpccontent1"/>
          <w:sz w:val="21"/>
          <w:szCs w:val="21"/>
        </w:rPr>
        <w:t>人。团队的组织应结合形势需要，结合地方经济建设需要，结合高等职业技术教育的发展需要进行。</w:t>
      </w:r>
    </w:p>
    <w:p>
      <w:pPr>
        <w:pStyle w:val="7"/>
        <w:ind w:firstLine="420"/>
        <w:rPr/>
      </w:pPr>
      <w:r>
        <w:rPr>
          <w:rStyle w:val="Tpccontent1"/>
          <w:sz w:val="21"/>
          <w:szCs w:val="21"/>
        </w:rPr>
        <w:t>以团队开展社会实践活动主要有两种形式：</w:t>
      </w:r>
    </w:p>
    <w:p>
      <w:pPr>
        <w:pStyle w:val="7"/>
        <w:ind w:firstLine="420"/>
        <w:rPr/>
      </w:pPr>
      <w:r>
        <w:rPr>
          <w:rStyle w:val="Tpccontent1"/>
          <w:sz w:val="21"/>
          <w:szCs w:val="21"/>
        </w:rPr>
        <w:t>一是围绕一个活动主题，团队各成员在同一个实践地点集中开展实践活动。</w:t>
      </w:r>
    </w:p>
    <w:p>
      <w:pPr>
        <w:pStyle w:val="7"/>
        <w:ind w:firstLine="420"/>
        <w:rPr/>
      </w:pPr>
      <w:r>
        <w:rPr>
          <w:rStyle w:val="Tpccontent1"/>
          <w:sz w:val="21"/>
          <w:szCs w:val="21"/>
        </w:rPr>
        <w:t>二是各团队成员围绕同一个主题分别开展实践活动，活动结束后，各团队成员将各自的实践成果进行汇总，完成实践报告。</w:t>
      </w:r>
    </w:p>
    <w:p>
      <w:pPr>
        <w:pStyle w:val="7"/>
        <w:ind w:firstLine="420"/>
        <w:rPr/>
      </w:pPr>
      <w:r>
        <w:rPr>
          <w:rStyle w:val="Tpccontent1"/>
          <w:sz w:val="21"/>
          <w:szCs w:val="21"/>
        </w:rPr>
        <w:t>校团委、学生会要因地制宜地组织若干实践团队，把社会实践作为学生自我教育、自我管理、自我服务的一项重要工作加以落实。</w:t>
      </w:r>
    </w:p>
    <w:p>
      <w:pPr>
        <w:pStyle w:val="7"/>
        <w:ind w:firstLine="420"/>
        <w:rPr/>
      </w:pPr>
      <w:r>
        <w:rPr>
          <w:szCs w:val="21"/>
        </w:rPr>
        <w:t>（四）</w:t>
      </w:r>
      <w:r>
        <w:rPr>
          <w:rStyle w:val="Tpccontent1"/>
          <w:sz w:val="21"/>
          <w:szCs w:val="21"/>
        </w:rPr>
        <w:t>逐步建立相对稳定的大学生社会实践基地。社会实践基地的建设须本着合作共建、双向受益的原则，能够满足地方建设和行业发展的实际需求和大学生锻炼成长的需要，力争使学生受锻炼、地方见效益。</w:t>
      </w:r>
    </w:p>
    <w:p>
      <w:pPr>
        <w:pStyle w:val="7"/>
        <w:ind w:firstLine="420"/>
        <w:rPr/>
      </w:pPr>
      <w:r>
        <w:rPr>
          <w:szCs w:val="21"/>
        </w:rPr>
        <w:t>（五）</w:t>
      </w:r>
      <w:r>
        <w:rPr>
          <w:rStyle w:val="Tpccontent1"/>
          <w:sz w:val="21"/>
          <w:szCs w:val="21"/>
        </w:rPr>
        <w:t>我校大学生社会实践分为寒假和暑假两个阶段。寒假社会实践一般为每年</w:t>
      </w:r>
      <w:r>
        <w:rPr>
          <w:rStyle w:val="Tpccontent1"/>
          <w:sz w:val="21"/>
          <w:szCs w:val="21"/>
        </w:rPr>
        <w:t>2</w:t>
      </w:r>
      <w:r>
        <w:rPr>
          <w:rStyle w:val="Tpccontent1"/>
          <w:rFonts w:cs="方正书宋简体" w:ascii="方正书宋简体" w:hAnsi="方正书宋简体"/>
          <w:sz w:val="21"/>
          <w:szCs w:val="21"/>
        </w:rPr>
        <w:t>—</w:t>
      </w:r>
      <w:r>
        <w:rPr>
          <w:rStyle w:val="Tpccontent1"/>
          <w:sz w:val="21"/>
          <w:szCs w:val="21"/>
        </w:rPr>
        <w:t>3</w:t>
      </w:r>
      <w:r>
        <w:rPr>
          <w:rStyle w:val="Tpccontent1"/>
          <w:sz w:val="21"/>
          <w:szCs w:val="21"/>
        </w:rPr>
        <w:t>月，暑假社会实践一般为每年</w:t>
      </w:r>
      <w:r>
        <w:rPr>
          <w:rStyle w:val="Tpccontent1"/>
          <w:sz w:val="21"/>
          <w:szCs w:val="21"/>
        </w:rPr>
        <w:t>7</w:t>
      </w:r>
      <w:r>
        <w:rPr>
          <w:rStyle w:val="Tpccontent1"/>
          <w:rFonts w:cs="方正书宋简体" w:ascii="方正书宋简体" w:hAnsi="方正书宋简体"/>
          <w:sz w:val="21"/>
          <w:szCs w:val="21"/>
        </w:rPr>
        <w:t>—</w:t>
      </w:r>
      <w:r>
        <w:rPr>
          <w:rStyle w:val="Tpccontent1"/>
          <w:sz w:val="21"/>
          <w:szCs w:val="21"/>
        </w:rPr>
        <w:t>8</w:t>
      </w:r>
      <w:r>
        <w:rPr>
          <w:rStyle w:val="Tpccontent1"/>
          <w:sz w:val="21"/>
          <w:szCs w:val="21"/>
        </w:rPr>
        <w:t>月。各班团支部要按照学校、学院的相关规定进行安排与部署，组织团队或个人进行社会实践活动。假期结束后，参加社会实践的学生要在开学后一周内将实践资料（证明、实践照片、相关报道等）以及撰写的团队和个人实践报告（电子、文字版各一份）以团支部为单位交到学院团总支。</w:t>
      </w:r>
    </w:p>
    <w:p>
      <w:pPr>
        <w:pStyle w:val="7"/>
        <w:ind w:firstLine="420"/>
        <w:rPr/>
      </w:pPr>
      <w:r>
        <w:rPr>
          <w:szCs w:val="21"/>
        </w:rPr>
        <w:t>（六）</w:t>
      </w:r>
      <w:r>
        <w:rPr>
          <w:rStyle w:val="Tpccontent1"/>
          <w:sz w:val="21"/>
          <w:szCs w:val="21"/>
        </w:rPr>
        <w:t>学校每年重点组织大学生参加暑期社会实践。</w:t>
      </w:r>
    </w:p>
    <w:p>
      <w:pPr>
        <w:pStyle w:val="7"/>
        <w:ind w:firstLine="420"/>
        <w:rPr/>
      </w:pPr>
      <w:r>
        <w:rPr>
          <w:rStyle w:val="Tpccontent1"/>
          <w:sz w:val="21"/>
          <w:szCs w:val="21"/>
        </w:rPr>
        <w:t>（</w:t>
      </w:r>
      <w:r>
        <w:rPr>
          <w:rStyle w:val="Tpccontent1"/>
          <w:sz w:val="21"/>
          <w:szCs w:val="21"/>
        </w:rPr>
        <w:t>1</w:t>
      </w:r>
      <w:r>
        <w:rPr>
          <w:rStyle w:val="Tpccontent1"/>
          <w:sz w:val="21"/>
          <w:szCs w:val="21"/>
        </w:rPr>
        <w:t>）在每年</w:t>
      </w:r>
      <w:r>
        <w:rPr>
          <w:rStyle w:val="Tpccontent1"/>
          <w:sz w:val="21"/>
          <w:szCs w:val="21"/>
        </w:rPr>
        <w:t>5</w:t>
      </w:r>
      <w:r>
        <w:rPr>
          <w:rStyle w:val="Tpccontent1"/>
          <w:rFonts w:cs="方正书宋简体" w:ascii="方正书宋简体" w:hAnsi="方正书宋简体"/>
          <w:sz w:val="21"/>
          <w:szCs w:val="21"/>
        </w:rPr>
        <w:t>—</w:t>
      </w:r>
      <w:r>
        <w:rPr>
          <w:rStyle w:val="Tpccontent1"/>
          <w:sz w:val="21"/>
          <w:szCs w:val="21"/>
        </w:rPr>
        <w:t>6</w:t>
      </w:r>
      <w:r>
        <w:rPr>
          <w:rStyle w:val="Tpccontent1"/>
          <w:sz w:val="21"/>
          <w:szCs w:val="21"/>
        </w:rPr>
        <w:t>月份由校团委进行总体布署，学院团总支根据实际情况进行选题调研，提出当年暑期社会实践的主题，指导各班团支部进行重点实践项目和实践团队的申报立项，申请重点团队的人数不得少于</w:t>
      </w:r>
      <w:r>
        <w:rPr>
          <w:rStyle w:val="Tpccontent1"/>
          <w:sz w:val="21"/>
          <w:szCs w:val="21"/>
        </w:rPr>
        <w:t>10</w:t>
      </w:r>
      <w:r>
        <w:rPr>
          <w:rStyle w:val="Tpccontent1"/>
          <w:sz w:val="21"/>
          <w:szCs w:val="21"/>
        </w:rPr>
        <w:t>人；</w:t>
      </w:r>
    </w:p>
    <w:p>
      <w:pPr>
        <w:pStyle w:val="7"/>
        <w:ind w:firstLine="420"/>
        <w:rPr/>
      </w:pPr>
      <w:r>
        <w:rPr>
          <w:rStyle w:val="Tpccontent1"/>
          <w:sz w:val="21"/>
          <w:szCs w:val="21"/>
        </w:rPr>
        <w:t>（</w:t>
      </w:r>
      <w:r>
        <w:rPr>
          <w:rStyle w:val="Tpccontent1"/>
          <w:sz w:val="21"/>
          <w:szCs w:val="21"/>
        </w:rPr>
        <w:t>2</w:t>
      </w:r>
      <w:r>
        <w:rPr>
          <w:rStyle w:val="Tpccontent1"/>
          <w:sz w:val="21"/>
          <w:szCs w:val="21"/>
        </w:rPr>
        <w:t>）</w:t>
      </w:r>
      <w:r>
        <w:rPr>
          <w:rStyle w:val="Tpccontent1"/>
          <w:sz w:val="21"/>
          <w:szCs w:val="21"/>
        </w:rPr>
        <w:t>7</w:t>
      </w:r>
      <w:r>
        <w:rPr>
          <w:rStyle w:val="Tpccontent1"/>
          <w:sz w:val="21"/>
          <w:szCs w:val="21"/>
        </w:rPr>
        <w:t>月初由校团委根据上级团组织的要求和当年共青团工作重点审议确立若干重点支持项目和团队，予以专项经费支持。</w:t>
      </w:r>
    </w:p>
    <w:p>
      <w:pPr>
        <w:pStyle w:val="7"/>
        <w:ind w:firstLine="420"/>
        <w:rPr/>
      </w:pPr>
      <w:r>
        <w:rPr>
          <w:rStyle w:val="Tpccontent1"/>
          <w:sz w:val="21"/>
          <w:szCs w:val="21"/>
        </w:rPr>
        <w:t>（</w:t>
      </w:r>
      <w:r>
        <w:rPr>
          <w:rStyle w:val="Tpccontent1"/>
          <w:sz w:val="21"/>
          <w:szCs w:val="21"/>
        </w:rPr>
        <w:t>3</w:t>
      </w:r>
      <w:r>
        <w:rPr>
          <w:rStyle w:val="Tpccontent1"/>
          <w:sz w:val="21"/>
          <w:szCs w:val="21"/>
        </w:rPr>
        <w:t>）暑假结束前，各社会实践团队和个人提交实践报告；暑假后开学两周内，学院团总支进行初步总结，向校团委提交社会实践总结报告，按有关办法推荐典型社会实践项目；</w:t>
      </w:r>
      <w:r>
        <w:rPr>
          <w:rStyle w:val="Tpccontent1"/>
          <w:sz w:val="21"/>
          <w:szCs w:val="21"/>
        </w:rPr>
        <w:t>9</w:t>
      </w:r>
      <w:r>
        <w:rPr>
          <w:rStyle w:val="Tpccontent1"/>
          <w:sz w:val="21"/>
          <w:szCs w:val="21"/>
        </w:rPr>
        <w:t>月中下旬，学校对暑期社会实践进行全面总结，对评选的先进进行表彰。</w:t>
      </w:r>
    </w:p>
    <w:p>
      <w:pPr>
        <w:pStyle w:val="7"/>
        <w:ind w:firstLine="420"/>
        <w:rPr/>
      </w:pPr>
      <w:r>
        <w:rPr>
          <w:rStyle w:val="Tpccontent1"/>
          <w:sz w:val="21"/>
          <w:szCs w:val="21"/>
        </w:rPr>
        <w:t>（七）做好大学生假期社会实践活动的管理和服务工作，建立有效安全保障机制，努力动员各学院的班主任、辅导员、任课教师等参与指导大学生的社会实践活动。</w:t>
      </w:r>
    </w:p>
    <w:p>
      <w:pPr>
        <w:pStyle w:val="5"/>
        <w:rPr/>
      </w:pPr>
      <w:r>
        <w:rPr>
          <w:rStyle w:val="Tpccontent1"/>
          <w:sz w:val="21"/>
          <w:szCs w:val="21"/>
        </w:rPr>
        <w:t>四、考核与激励机制</w:t>
      </w:r>
    </w:p>
    <w:p>
      <w:pPr>
        <w:pStyle w:val="7"/>
        <w:ind w:firstLine="420"/>
        <w:rPr/>
      </w:pPr>
      <w:r>
        <w:rPr>
          <w:szCs w:val="21"/>
        </w:rPr>
        <w:t>（一）</w:t>
      </w:r>
      <w:r>
        <w:rPr>
          <w:rStyle w:val="Tpccontent1"/>
          <w:sz w:val="21"/>
          <w:szCs w:val="21"/>
        </w:rPr>
        <w:t>大学生在校期间参加假期社会实践原则上不得少于两次，每次时间不得少于</w:t>
      </w:r>
      <w:r>
        <w:rPr>
          <w:rStyle w:val="Tpccontent1"/>
          <w:sz w:val="21"/>
          <w:szCs w:val="21"/>
        </w:rPr>
        <w:t>10</w:t>
      </w:r>
      <w:r>
        <w:rPr>
          <w:rStyle w:val="Tpccontent1"/>
          <w:sz w:val="21"/>
          <w:szCs w:val="21"/>
        </w:rPr>
        <w:t>个学时。每名高职生在校期间至少要参加一次“三下乡”和“四进社区”活动。</w:t>
      </w:r>
    </w:p>
    <w:p>
      <w:pPr>
        <w:pStyle w:val="7"/>
        <w:ind w:firstLine="420"/>
        <w:rPr/>
      </w:pPr>
      <w:r>
        <w:rPr>
          <w:szCs w:val="21"/>
        </w:rPr>
        <w:t>（二）</w:t>
      </w:r>
      <w:r>
        <w:rPr>
          <w:rStyle w:val="Tpccontent1"/>
          <w:sz w:val="21"/>
          <w:szCs w:val="21"/>
        </w:rPr>
        <w:t>参加社会实践的大学生需填写《大学生社会实践活动考评表》，社会实践合格的大学生将被颁发社会实践合格证书，《考评表》、社会实践合格证书归入学生本人档案；校团委建立学生社会实践考核档案，定期对学生参加社会实践情况开展监督检查。</w:t>
      </w:r>
    </w:p>
    <w:p>
      <w:pPr>
        <w:pStyle w:val="7"/>
        <w:ind w:firstLine="420"/>
        <w:rPr/>
      </w:pPr>
      <w:r>
        <w:rPr>
          <w:szCs w:val="21"/>
        </w:rPr>
        <w:t>（三）</w:t>
      </w:r>
      <w:r>
        <w:rPr>
          <w:rStyle w:val="Tpccontent1"/>
          <w:sz w:val="21"/>
          <w:szCs w:val="21"/>
        </w:rPr>
        <w:t>每年假期社会实践结束，每名学生均应提交个人实践报告，字数不得少于</w:t>
      </w:r>
      <w:r>
        <w:rPr>
          <w:rStyle w:val="Tpccontent1"/>
          <w:sz w:val="21"/>
          <w:szCs w:val="21"/>
        </w:rPr>
        <w:t>1500</w:t>
      </w:r>
      <w:r>
        <w:rPr>
          <w:rStyle w:val="Tpccontent1"/>
          <w:sz w:val="21"/>
          <w:szCs w:val="21"/>
        </w:rPr>
        <w:t>字；组团参加社会实践活动的还应提交团队实践报告，团队报告字数不得少于</w:t>
      </w:r>
      <w:r>
        <w:rPr>
          <w:rStyle w:val="Tpccontent1"/>
          <w:sz w:val="21"/>
          <w:szCs w:val="21"/>
        </w:rPr>
        <w:t>3000</w:t>
      </w:r>
      <w:r>
        <w:rPr>
          <w:rStyle w:val="Tpccontent1"/>
          <w:sz w:val="21"/>
          <w:szCs w:val="21"/>
        </w:rPr>
        <w:t>字，校团委重点资助的团队实践报告字数不得少于</w:t>
      </w:r>
      <w:r>
        <w:rPr>
          <w:rStyle w:val="Tpccontent1"/>
          <w:sz w:val="21"/>
          <w:szCs w:val="21"/>
        </w:rPr>
        <w:t>5000</w:t>
      </w:r>
      <w:r>
        <w:rPr>
          <w:rStyle w:val="Tpccontent1"/>
          <w:sz w:val="21"/>
          <w:szCs w:val="21"/>
        </w:rPr>
        <w:t>字。</w:t>
      </w:r>
    </w:p>
    <w:p>
      <w:pPr>
        <w:pStyle w:val="7"/>
        <w:ind w:firstLine="420"/>
        <w:rPr/>
      </w:pPr>
      <w:r>
        <w:rPr>
          <w:szCs w:val="21"/>
        </w:rPr>
        <w:t>（四）</w:t>
      </w:r>
      <w:r>
        <w:rPr>
          <w:rStyle w:val="Tpccontent1"/>
          <w:sz w:val="21"/>
          <w:szCs w:val="21"/>
        </w:rPr>
        <w:t>学校每年组织社会实践的专项评选和表彰工作，对获奖的个人项目或集体项目由校团委负责向有关报刊杂志推荐发表。</w:t>
      </w:r>
    </w:p>
    <w:p>
      <w:pPr>
        <w:pStyle w:val="7"/>
        <w:ind w:firstLine="420"/>
        <w:rPr/>
      </w:pPr>
      <w:r>
        <w:rPr>
          <w:szCs w:val="21"/>
        </w:rPr>
        <w:t>（五）</w:t>
      </w:r>
      <w:r>
        <w:rPr>
          <w:rStyle w:val="Tpccontent1"/>
          <w:sz w:val="21"/>
          <w:szCs w:val="21"/>
        </w:rPr>
        <w:t>无论个人或团队在实践结束后要有实践单位的实践证明和实践活动期间的图片资料，否则不予承认。</w:t>
      </w:r>
    </w:p>
    <w:p>
      <w:pPr>
        <w:pStyle w:val="7"/>
        <w:ind w:firstLine="420"/>
        <w:rPr/>
      </w:pPr>
      <w:r>
        <w:rPr>
          <w:szCs w:val="21"/>
        </w:rPr>
        <w:t>（六）</w:t>
      </w:r>
      <w:r>
        <w:rPr>
          <w:rStyle w:val="Tpccontent1"/>
          <w:sz w:val="21"/>
          <w:szCs w:val="21"/>
        </w:rPr>
        <w:t>未参加假期社会实践的学生不得参加当学年优秀学生、优秀团员的评选，不能列为学生党员发展的推优对象。</w:t>
      </w:r>
    </w:p>
    <w:p>
      <w:pPr>
        <w:pStyle w:val="5"/>
        <w:rPr/>
      </w:pPr>
      <w:r>
        <w:rPr>
          <w:rStyle w:val="Tpccontent1"/>
          <w:sz w:val="21"/>
          <w:szCs w:val="21"/>
        </w:rPr>
        <w:t>五、注意事项</w:t>
      </w:r>
    </w:p>
    <w:p>
      <w:pPr>
        <w:pStyle w:val="7"/>
        <w:ind w:firstLine="420"/>
        <w:rPr/>
      </w:pPr>
      <w:r>
        <w:rPr>
          <w:szCs w:val="21"/>
        </w:rPr>
        <w:t>（一）</w:t>
      </w:r>
      <w:r>
        <w:rPr>
          <w:rStyle w:val="Tpccontent1"/>
          <w:sz w:val="21"/>
          <w:szCs w:val="21"/>
        </w:rPr>
        <w:t>大学生在参加社会实践活动期间应注意人身和财产安全，组团参加社会实践的学生应服从统一指挥，集体行动，定期向指导教师汇报活动进展情况，在社会实践结束后不得单独在外逗留。</w:t>
      </w:r>
    </w:p>
    <w:p>
      <w:pPr>
        <w:pStyle w:val="7"/>
        <w:ind w:firstLine="420"/>
        <w:rPr/>
      </w:pPr>
      <w:r>
        <w:rPr>
          <w:szCs w:val="21"/>
        </w:rPr>
        <w:t>（二）</w:t>
      </w:r>
      <w:r>
        <w:rPr>
          <w:rStyle w:val="Tpccontent1"/>
          <w:sz w:val="21"/>
          <w:szCs w:val="21"/>
        </w:rPr>
        <w:t>团队或者个人在开展社会实践时，应遵守所在地区的法律法规，待人接物要文明礼貌，大方得体，自觉维护学校的声誉和大学生的良好形象。</w:t>
      </w:r>
    </w:p>
    <w:p>
      <w:pPr>
        <w:pStyle w:val="7"/>
        <w:ind w:firstLine="420"/>
        <w:rPr/>
      </w:pPr>
      <w:r>
        <w:rPr>
          <w:szCs w:val="21"/>
        </w:rPr>
        <w:t>（三）</w:t>
      </w:r>
      <w:r>
        <w:rPr>
          <w:rStyle w:val="Tpccontent1"/>
          <w:sz w:val="21"/>
          <w:szCs w:val="21"/>
        </w:rPr>
        <w:t>本暂行规定自发布之日起执行，由校团委负责解释。未尽事宜根据具体情况，按校团委有关规定执行。</w:t>
      </w:r>
      <w:r>
        <w:br w:type="page"/>
      </w:r>
    </w:p>
    <w:p>
      <w:pPr>
        <w:pStyle w:val="21"/>
        <w:rPr/>
      </w:pPr>
      <w:r>
        <w:rPr>
          <w:color w:val="000000"/>
        </w:rPr>
        <w:t>（</w:t>
      </w:r>
      <w:del w:id="6658" w:author="*" w:date="2017-08-22T16:25:00Z">
        <w:r>
          <w:rPr>
            <w:color w:val="000000"/>
          </w:rPr>
          <w:delText>二十八</w:delText>
        </w:r>
      </w:del>
      <w:ins w:id="6659" w:author="*" w:date="2017-08-22T16:25:00Z">
        <w:r>
          <w:rPr>
            <w:color w:val="000000"/>
          </w:rPr>
          <w:t>二十</w:t>
        </w:r>
      </w:ins>
      <w:ins w:id="6660" w:author="*" w:date="2019-07-20T15:51:00Z">
        <w:r>
          <w:rPr>
            <w:color w:val="000000"/>
          </w:rPr>
          <w:t>七</w:t>
        </w:r>
      </w:ins>
      <w:r>
        <w:rPr>
          <w:color w:val="000000"/>
        </w:rPr>
        <w:t>）北京工业职业技术学院教学楼门及教室卫生管理条例</w:t>
      </w:r>
    </w:p>
    <w:p>
      <w:pPr>
        <w:pStyle w:val="7"/>
        <w:ind w:firstLine="420"/>
        <w:rPr/>
      </w:pPr>
      <w:r>
        <w:rPr>
          <w:szCs w:val="21"/>
        </w:rPr>
        <w:t>教室是教学活动的主要场所，为进一步加强和规范我校教学楼及教室的管理，保证教室的正常使用和课堂教学的正常进行，针对教室日常的管理维护制订本条例：</w:t>
      </w:r>
    </w:p>
    <w:p>
      <w:pPr>
        <w:pStyle w:val="7"/>
        <w:ind w:firstLine="420"/>
        <w:rPr/>
      </w:pPr>
      <w:r>
        <w:rPr>
          <w:szCs w:val="21"/>
        </w:rPr>
        <w:t>一、各学院教学楼大门及教室门的开关由学院招聘的管理人员负责，教室管理人员的考核及劳动报酬由各学院负责统计报送。劳动报酬由学生工作处汇总报批，财务统一支付。</w:t>
      </w:r>
    </w:p>
    <w:p>
      <w:pPr>
        <w:pStyle w:val="7"/>
        <w:ind w:firstLine="420"/>
        <w:rPr/>
      </w:pPr>
      <w:r>
        <w:rPr>
          <w:szCs w:val="21"/>
        </w:rPr>
        <w:t>二、教室窗户开关、教室灯管开关、电扇开关、空调等设备的管理由学院安排日常专人负责，教学楼管理室负责相关教室的卫生清洁工作。</w:t>
      </w:r>
    </w:p>
    <w:p>
      <w:pPr>
        <w:pStyle w:val="7"/>
        <w:ind w:firstLine="420"/>
        <w:rPr/>
      </w:pPr>
      <w:r>
        <w:rPr>
          <w:szCs w:val="21"/>
        </w:rPr>
        <w:t>三、各学院教室内一切设备、设施的维护报修由学院各自负责，若有损坏及赔偿按后勤部门的有关规定办理。</w:t>
      </w:r>
    </w:p>
    <w:p>
      <w:pPr>
        <w:pStyle w:val="7"/>
        <w:ind w:firstLine="420"/>
        <w:rPr/>
      </w:pPr>
      <w:r>
        <w:rPr>
          <w:szCs w:val="21"/>
        </w:rPr>
        <w:t>四、教学楼管理室负责招聘打扫教室卫生的人员，负责相关教室卫生的清扫（不含无课教室和实训室），负责学院教室卫生的检查考评（周二、周四中午统一检查）。</w:t>
      </w:r>
    </w:p>
    <w:p>
      <w:pPr>
        <w:pStyle w:val="Normal"/>
        <w:ind w:firstLine="560"/>
        <w:rPr>
          <w:color w:val="000000"/>
          <w:szCs w:val="21"/>
        </w:rPr>
      </w:pPr>
      <w:r>
        <w:rPr>
          <w:color w:val="000000"/>
          <w:szCs w:val="21"/>
        </w:rPr>
      </w:r>
      <w:r>
        <w:br w:type="page"/>
      </w:r>
    </w:p>
    <w:p>
      <w:pPr>
        <w:pStyle w:val="21"/>
        <w:jc w:val="center"/>
        <w:rPr>
          <w:ins w:id="6667" w:author="*" w:date="2016-07-11T08:26:00Z"/>
        </w:rPr>
      </w:pPr>
      <w:ins w:id="6661" w:author="*" w:date="2016-07-11T08:27:00Z">
        <w:r>
          <w:rPr>
            <w:color w:val="000000"/>
          </w:rPr>
          <w:t>（二十</w:t>
        </w:r>
      </w:ins>
      <w:ins w:id="6662" w:author="*" w:date="2019-07-20T15:51:00Z">
        <w:r>
          <w:rPr>
            <w:color w:val="000000"/>
          </w:rPr>
          <w:t>八</w:t>
        </w:r>
      </w:ins>
      <w:ins w:id="6663" w:author="*" w:date="2016-07-11T08:26:00Z">
        <w:r>
          <w:rPr>
            <w:color w:val="000000"/>
          </w:rPr>
          <w:t>）</w:t>
        </w:r>
      </w:ins>
      <w:ins w:id="6664" w:author="*" w:date="2016-07-11T08:26:00Z">
        <w:r>
          <w:rPr>
            <w:color w:val="000000"/>
            <w:kern w:val="2"/>
          </w:rPr>
          <w:t>北京工业职业技术学院学生公寓</w:t>
        </w:r>
      </w:ins>
      <w:ins w:id="6665" w:author="*" w:date="2016-07-11T08:28:00Z">
        <w:r>
          <w:rPr>
            <w:color w:val="000000"/>
          </w:rPr>
          <w:br/>
        </w:r>
      </w:ins>
      <w:ins w:id="6666" w:author="*" w:date="2016-07-11T08:26:00Z">
        <w:r>
          <w:rPr>
            <w:color w:val="000000"/>
            <w:kern w:val="2"/>
          </w:rPr>
          <w:t>管理办法</w:t>
        </w:r>
      </w:ins>
    </w:p>
    <w:p>
      <w:pPr>
        <w:pStyle w:val="3"/>
        <w:jc w:val="center"/>
        <w:rPr>
          <w:ins w:id="6669" w:author="*" w:date="2016-07-11T08:26:00Z"/>
        </w:rPr>
      </w:pPr>
      <w:ins w:id="6668" w:author="*" w:date="2016-07-11T08:26:00Z">
        <w:r>
          <w:rPr/>
          <w:t>第一章  总则</w:t>
        </w:r>
      </w:ins>
    </w:p>
    <w:p>
      <w:pPr>
        <w:pStyle w:val="7"/>
        <w:spacing w:lineRule="exact" w:line="360"/>
        <w:ind w:firstLine="420"/>
        <w:rPr>
          <w:ins w:id="6675" w:author="*" w:date="2016-07-11T08:26:00Z"/>
        </w:rPr>
      </w:pPr>
      <w:ins w:id="6670" w:author="*" w:date="2016-07-11T08:26:00Z">
        <w:r>
          <w:rPr>
            <w:rStyle w:val="5Char"/>
            <w:b/>
          </w:rPr>
          <w:t>第一条</w:t>
        </w:r>
      </w:ins>
      <w:ins w:id="6671" w:author="*" w:date="2016-07-11T08:26:00Z">
        <w:r>
          <w:rPr>
            <w:rFonts w:eastAsia="新宋体"/>
            <w:b w:val="false"/>
          </w:rPr>
          <w:t xml:space="preserve">  </w:t>
        </w:r>
      </w:ins>
      <w:ins w:id="6672" w:author="*" w:date="2016-07-11T08:26:00Z">
        <w:r>
          <w:rPr/>
          <w:t>为了进一步规范学校学生公寓的各项工作，不断提高学生公寓的管理水平和服务质量，强化学生公寓的育人功能，根据中共北京市委教育工作委员会、北京市教育委员会《北京高校学生公寓管理办法》（京教工</w:t>
        </w:r>
      </w:ins>
      <w:ins w:id="6673" w:author="*" w:date="2016-07-11T08:26:00Z">
        <w:r>
          <w:rPr/>
          <w:t>[2011]33</w:t>
        </w:r>
      </w:ins>
      <w:ins w:id="6674" w:author="*" w:date="2016-07-11T08:26:00Z">
        <w:r>
          <w:rPr/>
          <w:t>号）、《北京高校标准化学生公寓标准》制定本办法。</w:t>
        </w:r>
      </w:ins>
    </w:p>
    <w:p>
      <w:pPr>
        <w:pStyle w:val="7"/>
        <w:spacing w:lineRule="exact" w:line="360"/>
        <w:ind w:firstLine="420"/>
        <w:rPr>
          <w:ins w:id="6679" w:author="*" w:date="2016-07-11T08:26:00Z"/>
        </w:rPr>
      </w:pPr>
      <w:ins w:id="6676" w:author="*" w:date="2016-07-11T08:26:00Z">
        <w:r>
          <w:rPr>
            <w:rStyle w:val="5Char"/>
            <w:b/>
          </w:rPr>
          <w:t>第二条</w:t>
        </w:r>
      </w:ins>
      <w:ins w:id="6677" w:author="*" w:date="2016-07-11T08:26:00Z">
        <w:r>
          <w:rPr>
            <w:rFonts w:eastAsia="新宋体"/>
            <w:b w:val="false"/>
          </w:rPr>
          <w:t xml:space="preserve">  </w:t>
        </w:r>
      </w:ins>
      <w:ins w:id="6678" w:author="*" w:date="2016-07-11T08:26:00Z">
        <w:r>
          <w:rPr/>
          <w:t>学生公寓作为大学生“第三课堂”，是第一、二课堂的拓展和延伸，是学生生活和学习的重要场所，是学校对学生开展思想政治工作和素质教育的重要阵地。</w:t>
        </w:r>
      </w:ins>
    </w:p>
    <w:p>
      <w:pPr>
        <w:pStyle w:val="7"/>
        <w:spacing w:lineRule="exact" w:line="360"/>
        <w:ind w:firstLine="420"/>
        <w:rPr>
          <w:ins w:id="6685" w:author="*" w:date="2016-07-11T08:26:00Z"/>
        </w:rPr>
      </w:pPr>
      <w:ins w:id="6680" w:author="*" w:date="2016-07-11T08:26:00Z">
        <w:r>
          <w:rPr>
            <w:rStyle w:val="5Char"/>
            <w:b/>
          </w:rPr>
          <w:t>第三条</w:t>
        </w:r>
      </w:ins>
      <w:ins w:id="6681" w:author="*" w:date="2016-07-11T08:26:00Z">
        <w:r>
          <w:rPr>
            <w:rFonts w:eastAsia="新宋体"/>
          </w:rPr>
          <w:t xml:space="preserve">  </w:t>
        </w:r>
      </w:ins>
      <w:ins w:id="6682" w:author="*" w:date="2016-07-11T08:26:00Z">
        <w:r>
          <w:rPr/>
          <w:t>学生公寓本着“安全管理、生活督导、文化育人”的宗旨</w:t>
        </w:r>
      </w:ins>
      <w:ins w:id="6683" w:author="*" w:date="2016-07-11T08:26:00Z">
        <w:r>
          <w:rPr/>
          <w:t xml:space="preserve">, </w:t>
        </w:r>
      </w:ins>
      <w:ins w:id="6684" w:author="*" w:date="2016-07-11T08:26:00Z">
        <w:r>
          <w:rPr/>
          <w:t>全面推进“公寓住宿契约化、公寓管理制度化、公寓服务规范化、公寓条件标准化、安全措施人性化”工作。</w:t>
        </w:r>
      </w:ins>
    </w:p>
    <w:p>
      <w:pPr>
        <w:pStyle w:val="7"/>
        <w:spacing w:lineRule="exact" w:line="360"/>
        <w:ind w:firstLine="420"/>
        <w:rPr>
          <w:ins w:id="6689" w:author="*" w:date="2016-07-11T08:26:00Z"/>
        </w:rPr>
      </w:pPr>
      <w:ins w:id="6686" w:author="*" w:date="2016-07-11T08:26:00Z">
        <w:r>
          <w:rPr>
            <w:rStyle w:val="5Char"/>
            <w:b/>
          </w:rPr>
          <w:t>第四条</w:t>
        </w:r>
      </w:ins>
      <w:ins w:id="6687" w:author="*" w:date="2016-07-11T08:26:00Z">
        <w:r>
          <w:rPr>
            <w:rFonts w:eastAsia="新宋体"/>
          </w:rPr>
          <w:t xml:space="preserve">  </w:t>
        </w:r>
      </w:ins>
      <w:ins w:id="6688" w:author="*" w:date="2016-07-11T08:26:00Z">
        <w:r>
          <w:rPr/>
          <w:t>本办法适用于学校建设和使用的学生公寓及入住人员。</w:t>
        </w:r>
      </w:ins>
      <w:r>
        <w:br w:type="page"/>
      </w:r>
    </w:p>
    <w:p>
      <w:pPr>
        <w:pStyle w:val="3"/>
        <w:jc w:val="center"/>
        <w:rPr>
          <w:b w:val="false"/>
          <w:b w:val="false"/>
          <w:ins w:id="6691" w:author="*" w:date="2016-07-11T08:26:00Z"/>
        </w:rPr>
      </w:pPr>
      <w:ins w:id="6690" w:author="*" w:date="2016-07-11T08:26:00Z">
        <w:r>
          <w:rPr>
            <w:b w:val="false"/>
          </w:rPr>
          <w:t>第二章  组织机构及职能</w:t>
        </w:r>
      </w:ins>
    </w:p>
    <w:p>
      <w:pPr>
        <w:pStyle w:val="7"/>
        <w:ind w:firstLine="420"/>
        <w:rPr>
          <w:ins w:id="6695" w:author="*" w:date="2016-07-11T08:26:00Z"/>
        </w:rPr>
      </w:pPr>
      <w:ins w:id="6692" w:author="*" w:date="2016-07-11T08:26:00Z">
        <w:r>
          <w:rPr>
            <w:rStyle w:val="5Char"/>
            <w:b/>
          </w:rPr>
          <w:t>第五条</w:t>
        </w:r>
      </w:ins>
      <w:ins w:id="6693" w:author="*" w:date="2016-07-11T08:26:00Z">
        <w:r>
          <w:rPr>
            <w:rFonts w:eastAsia="新宋体"/>
            <w:b w:val="false"/>
          </w:rPr>
          <w:t xml:space="preserve">  </w:t>
        </w:r>
      </w:ins>
      <w:ins w:id="6694" w:author="*" w:date="2016-07-11T08:26:00Z">
        <w:r>
          <w:rPr/>
          <w:t>学校设立学生公寓管理委员会，由学校分管学生工作的副校长和分管安全、后勤工作的副校长担任主任、副主任，成员由校办公室、党委宣传部、学生工作处、保卫处、教务处、财务处、后勤集团等部门以及各学院负责人和学生组织代表组成，同时，各部门应分工明确、各司其职、互相配合、齐抓共管。</w:t>
        </w:r>
      </w:ins>
    </w:p>
    <w:p>
      <w:pPr>
        <w:pStyle w:val="7"/>
        <w:ind w:firstLine="420"/>
        <w:rPr>
          <w:ins w:id="6699" w:author="*" w:date="2016-07-11T08:26:00Z"/>
        </w:rPr>
      </w:pPr>
      <w:ins w:id="6696" w:author="*" w:date="2016-07-11T08:26:00Z">
        <w:r>
          <w:rPr>
            <w:rStyle w:val="5Char"/>
            <w:b/>
          </w:rPr>
          <w:t>第六条</w:t>
        </w:r>
      </w:ins>
      <w:ins w:id="6697" w:author="*" w:date="2016-07-11T08:26:00Z">
        <w:r>
          <w:rPr>
            <w:rFonts w:eastAsia="新宋体"/>
          </w:rPr>
          <w:t xml:space="preserve">  </w:t>
        </w:r>
      </w:ins>
      <w:ins w:id="6698" w:author="*" w:date="2016-07-11T08:26:00Z">
        <w:r>
          <w:rPr/>
          <w:t>学生公寓管理委员会的主要职责：定期召开会议，对公寓建设和学生教育管理考评等重大事项、制度措施及管理办法进行研究决策；检查指导公寓管理、服务和收费工作；协调解决公寓相关部门的矛盾纠纷，维护各方合法利益；及时解决学生在公寓建设、管理、生活等方面的合理诉求；明确各职能部门对学生公寓齐抓共管的职责，协调好后勤集团、保卫处、学生工作处、各学院等相关部门之间的关系，使之有条不紊地开展工作；抓好学生公寓队伍建设，维护管理人员的合法权益。</w:t>
        </w:r>
      </w:ins>
    </w:p>
    <w:p>
      <w:pPr>
        <w:pStyle w:val="7"/>
        <w:ind w:firstLine="420"/>
        <w:rPr>
          <w:ins w:id="6703" w:author="*" w:date="2016-07-11T08:26:00Z"/>
        </w:rPr>
      </w:pPr>
      <w:ins w:id="6700" w:author="*" w:date="2016-07-11T08:26:00Z">
        <w:r>
          <w:rPr>
            <w:rStyle w:val="5Char"/>
            <w:b/>
          </w:rPr>
          <w:t>第七条</w:t>
        </w:r>
      </w:ins>
      <w:ins w:id="6701" w:author="*" w:date="2016-07-11T08:26:00Z">
        <w:r>
          <w:rPr>
            <w:rFonts w:eastAsia="新宋体"/>
            <w:b w:val="false"/>
          </w:rPr>
          <w:t xml:space="preserve">  </w:t>
        </w:r>
      </w:ins>
      <w:ins w:id="6702" w:author="*" w:date="2016-07-11T08:26:00Z">
        <w:r>
          <w:rPr/>
          <w:t>学生公寓管理委员会下设办公室，办公室设在学生公寓。其职责是：落实学生公寓管理委员会和其他上级领导部门的有关政策和决定；制定相关管理规章制度；负责各学院公寓辅导员的管理工作；负责学生住宿分配及调整；负责公寓文化建设和环境氛围营造等工作。</w:t>
        </w:r>
      </w:ins>
    </w:p>
    <w:p>
      <w:pPr>
        <w:pStyle w:val="7"/>
        <w:ind w:firstLine="420"/>
        <w:rPr>
          <w:ins w:id="6707" w:author="*" w:date="2016-07-11T08:26:00Z"/>
        </w:rPr>
      </w:pPr>
      <w:ins w:id="6704" w:author="*" w:date="2016-07-11T08:26:00Z">
        <w:r>
          <w:rPr>
            <w:rStyle w:val="5Char"/>
            <w:b/>
          </w:rPr>
          <w:t>第八条</w:t>
        </w:r>
      </w:ins>
      <w:ins w:id="6705" w:author="*" w:date="2016-07-11T08:26:00Z">
        <w:r>
          <w:rPr>
            <w:rFonts w:eastAsia="新宋体"/>
          </w:rPr>
          <w:t xml:space="preserve">  </w:t>
        </w:r>
      </w:ins>
      <w:ins w:id="6706" w:author="*" w:date="2016-07-11T08:26:00Z">
        <w:r>
          <w:rPr/>
          <w:t>学校办公室负责综合协调，督促检查工作；党委宣传部负责做好宣传教育和公寓文化建设；学生工作处负责学生思想教育和日常行为管理，制定辅导员在学生公寓工作的职责及管理、考核办法，选派辅导员进驻学生公寓，对辅导员在学生公寓中开展工作的情况进行考评；保卫处负责安全管理和教育，组织消防及各类安全演练，做好对学生公寓进行安全检查和外围区域的日常巡逻，消防器材、安防设备等的配备、维修、保养和更新，配合公安机关处理学生公寓各类的治安及其他案件；教务处负责在人才培养方案中落实相关内容；财务处负责公寓管理和服务的经济保障（含预决算）、住宿费标准核定和公示；后勤集团负责水电暖及设施、设备的维修与保养服务，寝室消毒和传染病防控；各学院负责学生的具体管理教育工作。</w:t>
        </w:r>
      </w:ins>
    </w:p>
    <w:p>
      <w:pPr>
        <w:pStyle w:val="7"/>
        <w:ind w:firstLine="420"/>
        <w:rPr>
          <w:ins w:id="6711" w:author="*" w:date="2016-07-11T08:26:00Z"/>
        </w:rPr>
      </w:pPr>
      <w:ins w:id="6708" w:author="*" w:date="2016-07-11T08:26:00Z">
        <w:r>
          <w:rPr>
            <w:rStyle w:val="5Char"/>
            <w:b/>
          </w:rPr>
          <w:t>第九条</w:t>
        </w:r>
      </w:ins>
      <w:ins w:id="6709" w:author="*" w:date="2016-07-11T08:26:00Z">
        <w:r>
          <w:rPr>
            <w:rFonts w:eastAsia="新宋体"/>
          </w:rPr>
          <w:t xml:space="preserve">  </w:t>
        </w:r>
      </w:ins>
      <w:ins w:id="6710" w:author="*" w:date="2016-07-11T08:26:00Z">
        <w:r>
          <w:rPr/>
          <w:t>学生公寓管理中心（以下称“公寓中心”）的职责：负责日常管理和服务工作，制定管理细则和具体措施并抓好落实，定期收集学生意见建议，组织检查评比，记录和考评学生在公寓中的表现，提出奖惩建议。</w:t>
        </w:r>
      </w:ins>
    </w:p>
    <w:p>
      <w:pPr>
        <w:pStyle w:val="7"/>
        <w:ind w:firstLine="420"/>
        <w:rPr>
          <w:ins w:id="6715" w:author="*" w:date="2016-07-11T08:26:00Z"/>
        </w:rPr>
      </w:pPr>
      <w:ins w:id="6712" w:author="*" w:date="2016-07-11T08:26:00Z">
        <w:r>
          <w:rPr>
            <w:rStyle w:val="5Char"/>
            <w:b/>
          </w:rPr>
          <w:t>第十条</w:t>
        </w:r>
      </w:ins>
      <w:ins w:id="6713" w:author="*" w:date="2016-07-11T08:26:00Z">
        <w:r>
          <w:rPr>
            <w:rFonts w:eastAsia="新宋体"/>
          </w:rPr>
          <w:t xml:space="preserve">  </w:t>
        </w:r>
      </w:ins>
      <w:ins w:id="6714" w:author="*" w:date="2016-07-11T08:26:00Z">
        <w:r>
          <w:rPr/>
          <w:t>学生成立公寓自我管理组织（又称“学生公寓自律委员会”），在团委和公寓中心的指导下，组织学生参与公寓的管理服务和检查监督工作，及时收集、听取和反馈学生的意见和建议。</w:t>
        </w:r>
      </w:ins>
    </w:p>
    <w:p>
      <w:pPr>
        <w:pStyle w:val="3"/>
        <w:jc w:val="center"/>
        <w:rPr>
          <w:b w:val="false"/>
          <w:b w:val="false"/>
          <w:ins w:id="6717" w:author="*" w:date="2016-07-11T08:26:00Z"/>
        </w:rPr>
      </w:pPr>
      <w:ins w:id="6716" w:author="*" w:date="2016-07-11T08:26:00Z">
        <w:r>
          <w:rPr>
            <w:b w:val="false"/>
          </w:rPr>
          <w:t>第三章  收费与服务</w:t>
        </w:r>
      </w:ins>
    </w:p>
    <w:p>
      <w:pPr>
        <w:pStyle w:val="7"/>
        <w:ind w:firstLine="420"/>
        <w:rPr>
          <w:ins w:id="6721" w:author="*" w:date="2016-07-11T08:26:00Z"/>
        </w:rPr>
      </w:pPr>
      <w:ins w:id="6718" w:author="*" w:date="2016-07-11T08:26:00Z">
        <w:r>
          <w:rPr>
            <w:rStyle w:val="5Char"/>
            <w:b/>
          </w:rPr>
          <w:t>第十一条</w:t>
        </w:r>
      </w:ins>
      <w:ins w:id="6719" w:author="*" w:date="2016-07-11T08:26:00Z">
        <w:r>
          <w:rPr>
            <w:rFonts w:eastAsia="新宋体"/>
            <w:b w:val="false"/>
          </w:rPr>
          <w:t xml:space="preserve">  </w:t>
        </w:r>
      </w:ins>
      <w:ins w:id="6720" w:author="*" w:date="2016-07-11T08:26:00Z">
        <w:r>
          <w:rPr/>
          <w:t>学生年度预算应合理安排公寓管理和运营经费。学生应按时交纳住宿费，秋季注册时按标准一次性交清一年住宿费。无故逾期不交住宿费的，视为自动退宿。</w:t>
        </w:r>
      </w:ins>
    </w:p>
    <w:p>
      <w:pPr>
        <w:pStyle w:val="7"/>
        <w:ind w:firstLine="420"/>
        <w:rPr>
          <w:ins w:id="6725" w:author="*" w:date="2016-07-11T08:26:00Z"/>
        </w:rPr>
      </w:pPr>
      <w:ins w:id="6722" w:author="*" w:date="2016-07-11T08:26:00Z">
        <w:r>
          <w:rPr>
            <w:rStyle w:val="5Char"/>
            <w:b/>
          </w:rPr>
          <w:t>第十二条</w:t>
        </w:r>
      </w:ins>
      <w:ins w:id="6723" w:author="*" w:date="2016-07-11T08:26:00Z">
        <w:r>
          <w:rPr>
            <w:rFonts w:eastAsia="新宋体"/>
            <w:b w:val="false"/>
          </w:rPr>
          <w:t xml:space="preserve">  </w:t>
        </w:r>
      </w:ins>
      <w:ins w:id="6724" w:author="*" w:date="2016-07-11T08:26:00Z">
        <w:r>
          <w:rPr/>
          <w:t>学生公寓内设置的方便学生生活的代收费、服务性收费项目，必须坚持学生自愿和非盈利原则，据实预算；各种服务设施的设置和开办，必须符合政府有关部门的规定。</w:t>
        </w:r>
      </w:ins>
    </w:p>
    <w:p>
      <w:pPr>
        <w:pStyle w:val="7"/>
        <w:ind w:firstLine="420"/>
        <w:rPr>
          <w:ins w:id="6731" w:author="*" w:date="2016-07-11T08:26:00Z"/>
        </w:rPr>
      </w:pPr>
      <w:ins w:id="6726" w:author="*" w:date="2016-07-11T08:26:00Z">
        <w:r>
          <w:rPr>
            <w:rStyle w:val="5Char"/>
            <w:b/>
          </w:rPr>
          <w:t>第十三条</w:t>
        </w:r>
      </w:ins>
      <w:ins w:id="6727" w:author="*" w:date="2016-07-11T08:26:00Z">
        <w:r>
          <w:rPr>
            <w:rFonts w:eastAsia="新宋体"/>
            <w:b w:val="false"/>
          </w:rPr>
          <w:t xml:space="preserve">  </w:t>
        </w:r>
      </w:ins>
      <w:ins w:id="6728" w:author="*" w:date="2016-07-11T08:26:00Z">
        <w:r>
          <w:rPr/>
          <w:t>学生相关的公寓管理制度应通过学生工作网、《学生手册》、宣传栏、《大学生之家报》、</w:t>
        </w:r>
      </w:ins>
      <w:ins w:id="6729" w:author="*" w:date="2016-07-11T08:26:00Z">
        <w:r>
          <w:rPr/>
          <w:t>LED</w:t>
        </w:r>
      </w:ins>
      <w:ins w:id="6730" w:author="*" w:date="2016-07-11T08:26:00Z">
        <w:r>
          <w:rPr/>
          <w:t>显示屏等至少二种方式告知学生。相关部门单位应通过座谈会、网络平台等方式征求学生意见，并及时反馈。</w:t>
        </w:r>
      </w:ins>
    </w:p>
    <w:p>
      <w:pPr>
        <w:pStyle w:val="7"/>
        <w:ind w:firstLine="420"/>
        <w:rPr>
          <w:ins w:id="6735" w:author="*" w:date="2016-07-11T08:26:00Z"/>
        </w:rPr>
      </w:pPr>
      <w:ins w:id="6732" w:author="*" w:date="2016-07-11T08:26:00Z">
        <w:r>
          <w:rPr>
            <w:rStyle w:val="5Char"/>
            <w:b/>
          </w:rPr>
          <w:t>第十四条</w:t>
        </w:r>
      </w:ins>
      <w:ins w:id="6733" w:author="*" w:date="2016-07-11T08:26:00Z">
        <w:r>
          <w:rPr>
            <w:rFonts w:eastAsia="新宋体"/>
            <w:b w:val="false"/>
          </w:rPr>
          <w:t xml:space="preserve">  </w:t>
        </w:r>
      </w:ins>
      <w:ins w:id="6734" w:author="*" w:date="2016-07-11T08:26:00Z">
        <w:r>
          <w:rPr/>
          <w:t>学生公寓定期编印《大学生之家报》，加强与学生的互动联系。</w:t>
        </w:r>
      </w:ins>
    </w:p>
    <w:p>
      <w:pPr>
        <w:pStyle w:val="7"/>
        <w:ind w:firstLine="420"/>
        <w:rPr>
          <w:ins w:id="6739" w:author="*" w:date="2016-07-11T08:26:00Z"/>
        </w:rPr>
      </w:pPr>
      <w:ins w:id="6736" w:author="*" w:date="2016-07-11T08:26:00Z">
        <w:r>
          <w:rPr>
            <w:rStyle w:val="5Char"/>
            <w:b/>
          </w:rPr>
          <w:t>第十五条</w:t>
        </w:r>
      </w:ins>
      <w:ins w:id="6737" w:author="*" w:date="2016-07-11T08:26:00Z">
        <w:r>
          <w:rPr>
            <w:rFonts w:eastAsia="新宋体"/>
            <w:b w:val="false"/>
          </w:rPr>
          <w:t xml:space="preserve">  </w:t>
        </w:r>
      </w:ins>
      <w:ins w:id="6738" w:author="*" w:date="2016-07-11T08:26:00Z">
        <w:r>
          <w:rPr/>
          <w:t>加强学生公寓信息化建设，逐步提高学生公寓信息化管理水平，为学生学习生活提供便利。</w:t>
        </w:r>
      </w:ins>
    </w:p>
    <w:p>
      <w:pPr>
        <w:pStyle w:val="3"/>
        <w:jc w:val="center"/>
        <w:rPr>
          <w:b w:val="false"/>
          <w:b w:val="false"/>
          <w:ins w:id="6741" w:author="*" w:date="2016-07-11T08:26:00Z"/>
        </w:rPr>
      </w:pPr>
      <w:ins w:id="6740" w:author="*" w:date="2016-07-11T08:26:00Z">
        <w:r>
          <w:rPr>
            <w:b w:val="false"/>
          </w:rPr>
          <w:t>第四章  入住、退宿与走读</w:t>
        </w:r>
      </w:ins>
    </w:p>
    <w:p>
      <w:pPr>
        <w:pStyle w:val="7"/>
        <w:ind w:firstLine="420"/>
        <w:rPr>
          <w:ins w:id="6745" w:author="*" w:date="2016-07-11T08:26:00Z"/>
        </w:rPr>
      </w:pPr>
      <w:ins w:id="6742" w:author="*" w:date="2016-07-11T08:26:00Z">
        <w:r>
          <w:rPr>
            <w:rStyle w:val="5Char"/>
            <w:b/>
          </w:rPr>
          <w:t>第十六条</w:t>
        </w:r>
      </w:ins>
      <w:ins w:id="6743" w:author="*" w:date="2016-07-11T08:26:00Z">
        <w:r>
          <w:rPr>
            <w:rFonts w:eastAsia="新宋体"/>
            <w:b w:val="false"/>
          </w:rPr>
          <w:t xml:space="preserve">  </w:t>
        </w:r>
      </w:ins>
      <w:ins w:id="6744" w:author="*" w:date="2016-07-11T08:26:00Z">
        <w:r>
          <w:rPr/>
          <w:t>学生住宿由公寓中心管理，入住要签订《北京工业职业技术学院学生公寓住宿协议书》，明确权利和义务，按照学生相关专业集中安排寝室。</w:t>
        </w:r>
      </w:ins>
    </w:p>
    <w:p>
      <w:pPr>
        <w:pStyle w:val="7"/>
        <w:ind w:firstLine="420"/>
        <w:rPr>
          <w:ins w:id="6747" w:author="*" w:date="2016-07-11T08:26:00Z"/>
        </w:rPr>
      </w:pPr>
      <w:ins w:id="6746" w:author="*" w:date="2016-07-11T08:26:00Z">
        <w:r>
          <w:rPr/>
          <w:t>学生应按照指定的房间和床位住宿，不得擅自调换床位和房间、不得私自拆卸、挪用室内设施、设备。禁止转让、出租床位。如有违反，公寓中心有权取消其住宿资格。</w:t>
        </w:r>
      </w:ins>
    </w:p>
    <w:p>
      <w:pPr>
        <w:pStyle w:val="7"/>
        <w:ind w:firstLine="420"/>
        <w:rPr>
          <w:ins w:id="6751" w:author="*" w:date="2016-07-11T08:26:00Z"/>
        </w:rPr>
      </w:pPr>
      <w:ins w:id="6748" w:author="*" w:date="2016-07-11T08:26:00Z">
        <w:r>
          <w:rPr>
            <w:rStyle w:val="5Char"/>
            <w:b/>
          </w:rPr>
          <w:t>第十七条</w:t>
        </w:r>
      </w:ins>
      <w:ins w:id="6749" w:author="*" w:date="2016-07-11T08:26:00Z">
        <w:r>
          <w:rPr>
            <w:rFonts w:eastAsia="新宋体"/>
            <w:b w:val="false"/>
          </w:rPr>
          <w:t xml:space="preserve">  </w:t>
        </w:r>
      </w:ins>
      <w:ins w:id="6750" w:author="*" w:date="2016-07-11T08:26:00Z">
        <w:r>
          <w:rPr/>
          <w:t>凡因留级、复学等原因需要重新入住公寓的，学生工作处审核符合条件者，重新签订《北京工业职业技术学院学生公寓住宿协议书》，到公寓中心办理相关住宿手续。</w:t>
        </w:r>
      </w:ins>
    </w:p>
    <w:p>
      <w:pPr>
        <w:pStyle w:val="7"/>
        <w:ind w:firstLine="420"/>
        <w:rPr>
          <w:ins w:id="6755" w:author="*" w:date="2016-07-11T08:26:00Z"/>
        </w:rPr>
      </w:pPr>
      <w:ins w:id="6752" w:author="*" w:date="2016-07-11T08:26:00Z">
        <w:r>
          <w:rPr>
            <w:rStyle w:val="5Char"/>
            <w:b/>
          </w:rPr>
          <w:t>第十八条</w:t>
        </w:r>
      </w:ins>
      <w:ins w:id="6753" w:author="*" w:date="2016-07-11T08:26:00Z">
        <w:r>
          <w:rPr>
            <w:rFonts w:eastAsia="新宋体"/>
            <w:b w:val="false"/>
          </w:rPr>
          <w:t xml:space="preserve">  </w:t>
        </w:r>
      </w:ins>
      <w:ins w:id="6754" w:author="*" w:date="2016-07-11T08:26:00Z">
        <w:r>
          <w:rPr/>
          <w:t>学校禁止学生校外租房（住宿）、夜不归宿（含包夜上网）。已在学生公寓办理入住手续，又私自到校外租房（住宿）、夜不归宿（含包夜上网）者，若发生问题，其责任自负。</w:t>
        </w:r>
      </w:ins>
    </w:p>
    <w:p>
      <w:pPr>
        <w:pStyle w:val="7"/>
        <w:ind w:firstLine="420"/>
        <w:rPr>
          <w:ins w:id="6761" w:author="*" w:date="2016-07-11T08:26:00Z"/>
        </w:rPr>
      </w:pPr>
      <w:ins w:id="6756" w:author="*" w:date="2016-07-11T08:26:00Z">
        <w:r>
          <w:rPr>
            <w:rStyle w:val="5Char"/>
            <w:b/>
          </w:rPr>
          <w:t>第十九条</w:t>
        </w:r>
      </w:ins>
      <w:ins w:id="6757" w:author="*" w:date="2016-07-11T08:26:00Z">
        <w:r>
          <w:rPr>
            <w:rFonts w:eastAsia="新宋体"/>
            <w:b w:val="false"/>
          </w:rPr>
          <w:t xml:space="preserve">  </w:t>
        </w:r>
      </w:ins>
      <w:ins w:id="6758" w:author="*" w:date="2016-07-11T08:26:00Z">
        <w:r>
          <w:rPr/>
          <w:t>毕业生和休、退学或其他原因不再继续住宿的，应在指定的时间内到公寓中心办理退宿手续，</w:t>
        </w:r>
      </w:ins>
      <w:ins w:id="6759" w:author="*" w:date="2016-07-11T08:26:00Z">
        <w:r>
          <w:rPr/>
          <w:t>3</w:t>
        </w:r>
      </w:ins>
      <w:ins w:id="6760" w:author="*" w:date="2016-07-11T08:26:00Z">
        <w:r>
          <w:rPr/>
          <w:t>日内搬出公寓。有特殊原因不能按时离校者，经有关部门批准同意后，由公寓中心安排床位并限定住宿期限。</w:t>
        </w:r>
      </w:ins>
    </w:p>
    <w:p>
      <w:pPr>
        <w:pStyle w:val="7"/>
        <w:ind w:firstLine="420"/>
        <w:rPr>
          <w:ins w:id="6771" w:author="*" w:date="2016-07-11T08:26:00Z"/>
        </w:rPr>
      </w:pPr>
      <w:ins w:id="6762" w:author="*" w:date="2016-07-11T08:26:00Z">
        <w:r>
          <w:rPr>
            <w:rStyle w:val="5Char"/>
            <w:b/>
          </w:rPr>
          <w:t>第二十条</w:t>
        </w:r>
      </w:ins>
      <w:ins w:id="6763" w:author="*" w:date="2016-07-11T08:26:00Z">
        <w:r>
          <w:rPr>
            <w:rFonts w:eastAsia="新宋体"/>
            <w:b w:val="false"/>
          </w:rPr>
          <w:t xml:space="preserve">  </w:t>
        </w:r>
      </w:ins>
      <w:ins w:id="6764" w:author="*" w:date="2016-07-11T08:26:00Z">
        <w:r>
          <w:rPr/>
          <w:t>住宿学生如自愿申请退宿，应向所在学院提出书面申请，并签订《北京工业职业技术学院走读学生人身安全协议书》，经本人、家长、辅导员</w:t>
        </w:r>
      </w:ins>
      <w:ins w:id="6765" w:author="*" w:date="2016-07-11T08:26:00Z">
        <w:r>
          <w:rPr/>
          <w:t>(</w:t>
        </w:r>
      </w:ins>
      <w:ins w:id="6766" w:author="*" w:date="2016-07-11T08:26:00Z">
        <w:r>
          <w:rPr/>
          <w:t>或班主任</w:t>
        </w:r>
      </w:ins>
      <w:ins w:id="6767" w:author="*" w:date="2016-07-11T08:26:00Z">
        <w:r>
          <w:rPr/>
          <w:t>)</w:t>
        </w:r>
      </w:ins>
      <w:ins w:id="6768" w:author="*" w:date="2016-07-11T08:26:00Z">
        <w:r>
          <w:rPr/>
          <w:t>、所在学院主管学生工作负责人分别签字后，报公寓中心审批，</w:t>
        </w:r>
      </w:ins>
      <w:ins w:id="6769" w:author="*" w:date="2016-07-11T08:26:00Z">
        <w:r>
          <w:rPr/>
          <w:t>3</w:t>
        </w:r>
      </w:ins>
      <w:ins w:id="6770" w:author="*" w:date="2016-07-11T08:26:00Z">
        <w:r>
          <w:rPr/>
          <w:t>日内搬出公寓。</w:t>
        </w:r>
      </w:ins>
    </w:p>
    <w:p>
      <w:pPr>
        <w:pStyle w:val="7"/>
        <w:ind w:firstLine="420"/>
        <w:rPr>
          <w:ins w:id="6773" w:author="*" w:date="2016-07-11T08:26:00Z"/>
        </w:rPr>
      </w:pPr>
      <w:ins w:id="6772" w:author="*" w:date="2016-07-11T08:26:00Z">
        <w:r>
          <w:rPr/>
          <w:t>外出实习的学生，按正常就学对待，不办理退宿。</w:t>
        </w:r>
      </w:ins>
    </w:p>
    <w:p>
      <w:pPr>
        <w:pStyle w:val="7"/>
        <w:ind w:firstLine="420"/>
        <w:rPr>
          <w:ins w:id="6778" w:author="*" w:date="2016-07-11T08:26:00Z"/>
        </w:rPr>
      </w:pPr>
      <w:ins w:id="6774" w:author="*" w:date="2016-07-11T08:26:00Z">
        <w:r>
          <w:rPr>
            <w:rStyle w:val="5Char"/>
            <w:b/>
          </w:rPr>
          <w:t>第二十一条</w:t>
        </w:r>
      </w:ins>
      <w:ins w:id="6775" w:author="*" w:date="2016-07-11T08:26:00Z">
        <w:r>
          <w:rPr>
            <w:rStyle w:val="5Char"/>
            <w:rFonts w:eastAsia="新宋体"/>
            <w:b/>
          </w:rPr>
          <w:t xml:space="preserve"> </w:t>
        </w:r>
      </w:ins>
      <w:ins w:id="6776" w:author="*" w:date="2016-07-11T08:26:00Z">
        <w:r>
          <w:rPr>
            <w:rFonts w:eastAsia="新宋体"/>
            <w:b w:val="false"/>
          </w:rPr>
          <w:t xml:space="preserve"> </w:t>
        </w:r>
      </w:ins>
      <w:ins w:id="6777" w:author="*" w:date="2016-07-11T08:26:00Z">
        <w:r>
          <w:rPr/>
          <w:t>寒暑假期间学生原则上不应留宿住校，学生如需住宿，应向所在学院提出书面申请，经本人、家长签字后（特殊情况下，辅导员或班主任可代签）、辅导员（或班主任）、所在学院主管学生工作负责人分别签字后，报公寓中心审批。</w:t>
        </w:r>
      </w:ins>
    </w:p>
    <w:p>
      <w:pPr>
        <w:pStyle w:val="7"/>
        <w:ind w:firstLine="420"/>
        <w:rPr>
          <w:ins w:id="6780" w:author="*" w:date="2016-07-11T08:26:00Z"/>
        </w:rPr>
      </w:pPr>
      <w:ins w:id="6779" w:author="*" w:date="2016-07-11T08:26:00Z">
        <w:r>
          <w:rPr/>
          <w:t>寒暑假期间，学校实行集中住宿管理。公寓中心审核符合条件者，按照规定日期办理手续，签订《北京工业职业技术学院寒暑假住宿协议书》，并积极配合有关住宿的调整和安排。</w:t>
        </w:r>
      </w:ins>
    </w:p>
    <w:p>
      <w:pPr>
        <w:pStyle w:val="7"/>
        <w:ind w:firstLine="420"/>
        <w:rPr>
          <w:ins w:id="6782" w:author="*" w:date="2016-07-11T08:26:00Z"/>
        </w:rPr>
      </w:pPr>
      <w:ins w:id="6781" w:author="*" w:date="2016-07-11T08:26:00Z">
        <w:r>
          <w:rPr/>
          <w:t>假期结束前，留宿学生应按照学校规定和日期，及时将个人物品搬回原寝室，以免影响新学期他人的住宿安排。如不能按时搬走物品，学校将对该生所有物品集中存放，丢失责任自负。假期住宿的寝室物品如出现人为损坏或丢失，由责任人或同寝室人员共同赔偿。</w:t>
        </w:r>
      </w:ins>
    </w:p>
    <w:p>
      <w:pPr>
        <w:pStyle w:val="7"/>
        <w:ind w:firstLine="420"/>
        <w:rPr>
          <w:ins w:id="6786" w:author="*" w:date="2016-07-11T08:26:00Z"/>
        </w:rPr>
      </w:pPr>
      <w:ins w:id="6783" w:author="*" w:date="2016-07-11T08:26:00Z">
        <w:r>
          <w:rPr>
            <w:rStyle w:val="5Char"/>
            <w:b/>
          </w:rPr>
          <w:t>第二十二条</w:t>
        </w:r>
      </w:ins>
      <w:ins w:id="6784" w:author="*" w:date="2016-07-11T08:26:00Z">
        <w:r>
          <w:rPr>
            <w:rFonts w:eastAsia="新宋体"/>
            <w:b w:val="false"/>
          </w:rPr>
          <w:t xml:space="preserve">  </w:t>
        </w:r>
      </w:ins>
      <w:ins w:id="6785" w:author="*" w:date="2016-07-11T08:26:00Z">
        <w:r>
          <w:rPr/>
          <w:t>有以下情况之一，学生可以申请办理走读：</w:t>
        </w:r>
      </w:ins>
    </w:p>
    <w:p>
      <w:pPr>
        <w:pStyle w:val="7"/>
        <w:ind w:firstLine="420"/>
        <w:rPr>
          <w:ins w:id="6798" w:author="*" w:date="2016-07-11T08:26:00Z"/>
        </w:rPr>
      </w:pPr>
      <w:ins w:id="6787" w:author="*" w:date="2016-07-11T08:26:00Z">
        <w:r>
          <w:rPr/>
          <w:t>（一）家距学校车程在</w:t>
        </w:r>
      </w:ins>
      <w:ins w:id="6788" w:author="*" w:date="2016-07-11T08:26:00Z">
        <w:r>
          <w:rPr/>
          <w:t>1</w:t>
        </w:r>
      </w:ins>
      <w:ins w:id="6789" w:author="*" w:date="2016-07-11T08:26:00Z">
        <w:r>
          <w:rPr/>
          <w:t>小时内的学生，且能保证上下学途中人身安全、晚上在家能够自学，可申请办理走读。办理走读日期：老生：每年</w:t>
        </w:r>
      </w:ins>
      <w:ins w:id="6790" w:author="*" w:date="2016-07-11T08:26:00Z">
        <w:r>
          <w:rPr/>
          <w:t>6</w:t>
        </w:r>
      </w:ins>
      <w:ins w:id="6791" w:author="*" w:date="2016-07-11T08:26:00Z">
        <w:r>
          <w:rPr/>
          <w:t>月</w:t>
        </w:r>
      </w:ins>
      <w:ins w:id="6792" w:author="*" w:date="2016-07-11T08:26:00Z">
        <w:r>
          <w:rPr/>
          <w:t>1</w:t>
        </w:r>
      </w:ins>
      <w:ins w:id="6793" w:author="*" w:date="2016-07-11T08:26:00Z">
        <w:r>
          <w:rPr/>
          <w:t>日至</w:t>
        </w:r>
      </w:ins>
      <w:ins w:id="6794" w:author="*" w:date="2016-07-11T08:26:00Z">
        <w:r>
          <w:rPr/>
          <w:t>6</w:t>
        </w:r>
      </w:ins>
      <w:ins w:id="6795" w:author="*" w:date="2016-07-11T08:26:00Z">
        <w:r>
          <w:rPr/>
          <w:t>月</w:t>
        </w:r>
      </w:ins>
      <w:ins w:id="6796" w:author="*" w:date="2016-07-11T08:26:00Z">
        <w:r>
          <w:rPr/>
          <w:t>20</w:t>
        </w:r>
      </w:ins>
      <w:ins w:id="6797" w:author="*" w:date="2016-07-11T08:26:00Z">
        <w:r>
          <w:rPr/>
          <w:t>日），新生：入学报到当天。</w:t>
        </w:r>
      </w:ins>
    </w:p>
    <w:p>
      <w:pPr>
        <w:pStyle w:val="7"/>
        <w:ind w:firstLine="420"/>
        <w:rPr>
          <w:ins w:id="6800" w:author="*" w:date="2016-07-11T08:26:00Z"/>
        </w:rPr>
      </w:pPr>
      <w:ins w:id="6799" w:author="*" w:date="2016-07-11T08:26:00Z">
        <w:r>
          <w:rPr/>
          <w:t>（二）有三甲医院证明因病不适合在寝室居住等特殊原因的学生，且能保证上下学途中人身安全、晚上在家能够自学，可申请办理走读。办理走读日期：老生：正常教学周，新生：入学报到当天。</w:t>
        </w:r>
      </w:ins>
    </w:p>
    <w:p>
      <w:pPr>
        <w:pStyle w:val="7"/>
        <w:spacing w:lineRule="exact" w:line="310"/>
        <w:ind w:firstLine="420"/>
        <w:rPr>
          <w:ins w:id="6802" w:author="*" w:date="2016-07-11T08:26:00Z"/>
        </w:rPr>
      </w:pPr>
      <w:ins w:id="6801" w:author="*" w:date="2016-07-11T08:26:00Z">
        <w:r>
          <w:rPr/>
          <w:t>按照办理走读手续的相关规定和办理日期，符合（一）、（二）之一的，应向所在学院提出书面申请，并签订《北京工业职业技术学院走读学生人身安全协议书》，经本人、家长签字后（特殊情况下，辅导员或班主任可代签）、辅导员（或班主任）、所在学院主管学生工作负责人分别签字后，报公寓中心审批。</w:t>
        </w:r>
      </w:ins>
    </w:p>
    <w:p>
      <w:pPr>
        <w:pStyle w:val="3"/>
        <w:jc w:val="center"/>
        <w:rPr>
          <w:b w:val="false"/>
          <w:b w:val="false"/>
          <w:ins w:id="6804" w:author="*" w:date="2016-07-11T08:26:00Z"/>
        </w:rPr>
      </w:pPr>
      <w:ins w:id="6803" w:author="*" w:date="2016-07-11T08:26:00Z">
        <w:r>
          <w:rPr>
            <w:b w:val="false"/>
          </w:rPr>
          <w:t>第五章  住宿管理</w:t>
        </w:r>
      </w:ins>
    </w:p>
    <w:p>
      <w:pPr>
        <w:pStyle w:val="7"/>
        <w:spacing w:lineRule="exact" w:line="310"/>
        <w:ind w:firstLine="420"/>
        <w:rPr>
          <w:ins w:id="6808" w:author="*" w:date="2016-07-11T08:26:00Z"/>
        </w:rPr>
      </w:pPr>
      <w:ins w:id="6805" w:author="*" w:date="2016-07-11T08:26:00Z">
        <w:r>
          <w:rPr>
            <w:rStyle w:val="5Char"/>
            <w:b/>
          </w:rPr>
          <w:t>第二十三条</w:t>
        </w:r>
      </w:ins>
      <w:ins w:id="6806" w:author="*" w:date="2016-07-11T08:26:00Z">
        <w:r>
          <w:rPr>
            <w:rFonts w:eastAsia="新宋体"/>
            <w:b w:val="false"/>
          </w:rPr>
          <w:t xml:space="preserve">  </w:t>
        </w:r>
      </w:ins>
      <w:ins w:id="6807" w:author="*" w:date="2016-07-11T08:26:00Z">
        <w:r>
          <w:rPr/>
          <w:t>学生公寓每个房间应推选一名寝室长，负责卫生、安全、心理、节能和室内设施、设备等管理，成为学生与管理人员的桥梁。</w:t>
        </w:r>
      </w:ins>
    </w:p>
    <w:p>
      <w:pPr>
        <w:pStyle w:val="7"/>
        <w:spacing w:lineRule="exact" w:line="310"/>
        <w:ind w:firstLine="420"/>
        <w:rPr>
          <w:ins w:id="6812" w:author="*" w:date="2016-07-11T08:26:00Z"/>
        </w:rPr>
      </w:pPr>
      <w:ins w:id="6809" w:author="*" w:date="2016-07-11T08:26:00Z">
        <w:r>
          <w:rPr>
            <w:rStyle w:val="5Char"/>
            <w:b/>
          </w:rPr>
          <w:t>第二十四条</w:t>
        </w:r>
      </w:ins>
      <w:ins w:id="6810" w:author="*" w:date="2016-07-11T08:26:00Z">
        <w:r>
          <w:rPr>
            <w:rFonts w:eastAsia="新宋体"/>
            <w:b w:val="false"/>
          </w:rPr>
          <w:t xml:space="preserve">  </w:t>
        </w:r>
      </w:ins>
      <w:ins w:id="6811" w:author="*" w:date="2016-07-11T08:26:00Z">
        <w:r>
          <w:rPr/>
          <w:t>寝室严禁私自装修，严禁改变、破坏房屋结构和功能。</w:t>
        </w:r>
      </w:ins>
    </w:p>
    <w:p>
      <w:pPr>
        <w:pStyle w:val="7"/>
        <w:spacing w:lineRule="exact" w:line="310"/>
        <w:ind w:firstLine="420"/>
        <w:rPr>
          <w:ins w:id="6816" w:author="*" w:date="2016-07-11T08:26:00Z"/>
        </w:rPr>
      </w:pPr>
      <w:ins w:id="6813" w:author="*" w:date="2016-07-11T08:26:00Z">
        <w:r>
          <w:rPr>
            <w:rStyle w:val="5Char"/>
            <w:b/>
          </w:rPr>
          <w:t>第二十五条</w:t>
        </w:r>
      </w:ins>
      <w:ins w:id="6814" w:author="*" w:date="2016-07-11T08:26:00Z">
        <w:r>
          <w:rPr>
            <w:rFonts w:eastAsia="新宋体"/>
            <w:b w:val="false"/>
          </w:rPr>
          <w:t xml:space="preserve">  </w:t>
        </w:r>
      </w:ins>
      <w:ins w:id="6815" w:author="*" w:date="2016-07-11T08:26:00Z">
        <w:r>
          <w:rPr/>
          <w:t>学生应尊重公寓公共卫生劳动成果，举止文明，自觉维护公共秩序。</w:t>
        </w:r>
      </w:ins>
    </w:p>
    <w:p>
      <w:pPr>
        <w:pStyle w:val="7"/>
        <w:spacing w:lineRule="exact" w:line="310"/>
        <w:ind w:firstLine="420"/>
        <w:rPr>
          <w:ins w:id="6822" w:author="*" w:date="2016-07-11T08:26:00Z"/>
        </w:rPr>
      </w:pPr>
      <w:ins w:id="6817" w:author="*" w:date="2016-07-11T08:26:00Z">
        <w:r>
          <w:rPr>
            <w:rStyle w:val="5Char"/>
            <w:b/>
          </w:rPr>
          <w:t>第二十六条</w:t>
        </w:r>
      </w:ins>
      <w:ins w:id="6818" w:author="*" w:date="2016-07-11T08:26:00Z">
        <w:r>
          <w:rPr>
            <w:rFonts w:eastAsia="新宋体"/>
            <w:b w:val="false"/>
          </w:rPr>
          <w:t xml:space="preserve">  </w:t>
        </w:r>
      </w:ins>
      <w:ins w:id="6819" w:author="*" w:date="2016-07-11T08:26:00Z">
        <w:r>
          <w:rPr/>
          <w:t>寝室环境应干净、整齐、文明、高雅，寝室成员应自觉搞好个人卫生，禁止使用床帏。寝室长应安排寝室成员每日轮流做好寝室内公共卫生的值日，每周开展一次卫生大扫除。垃圾按指定时间清倒在楼道垃圾桶中或带到楼下垃圾箱，</w:t>
        </w:r>
      </w:ins>
      <w:ins w:id="6820" w:author="*" w:date="2016-07-11T08:26:00Z">
        <w:r>
          <w:rPr>
            <w:rFonts w:cs="宋体;SimSun"/>
            <w:kern w:val="0"/>
          </w:rPr>
          <w:t>禁止将带有汤汁的剩饭、剩菜搁置或倒在楼道内。</w:t>
        </w:r>
      </w:ins>
      <w:ins w:id="6821" w:author="*" w:date="2016-07-11T08:26:00Z">
        <w:r>
          <w:rPr/>
          <w:t>楼内禁止私养宠物，禁止自行车进楼。</w:t>
        </w:r>
      </w:ins>
    </w:p>
    <w:p>
      <w:pPr>
        <w:pStyle w:val="7"/>
        <w:spacing w:lineRule="exact" w:line="310"/>
        <w:ind w:firstLine="420"/>
        <w:rPr>
          <w:ins w:id="6827" w:author="*" w:date="2016-07-11T08:26:00Z"/>
        </w:rPr>
      </w:pPr>
      <w:ins w:id="6823" w:author="*" w:date="2016-07-11T08:26:00Z">
        <w:r>
          <w:rPr>
            <w:rStyle w:val="5Char"/>
            <w:b/>
          </w:rPr>
          <w:t>第二十七条</w:t>
        </w:r>
      </w:ins>
      <w:ins w:id="6824" w:author="*" w:date="2016-07-11T08:26:00Z">
        <w:r>
          <w:rPr>
            <w:rFonts w:eastAsia="新宋体"/>
            <w:b w:val="false"/>
          </w:rPr>
          <w:t xml:space="preserve">  </w:t>
        </w:r>
      </w:ins>
      <w:ins w:id="6825" w:author="*" w:date="2016-07-11T08:26:00Z">
        <w:r>
          <w:rPr/>
          <w:t>自觉</w:t>
        </w:r>
      </w:ins>
      <w:ins w:id="6826" w:author="*" w:date="2016-07-11T08:26:00Z">
        <w:r>
          <w:rPr>
            <w:rFonts w:cs="宋体;SimSun"/>
            <w:kern w:val="0"/>
          </w:rPr>
          <w:t>爱护公物，维护好配置给每个寝室和个人的家具、工具等设备，人为损坏或丢失，由责任人或同寝室人员共同赔偿。</w:t>
        </w:r>
      </w:ins>
    </w:p>
    <w:p>
      <w:pPr>
        <w:pStyle w:val="7"/>
        <w:spacing w:lineRule="exact" w:line="310"/>
        <w:ind w:firstLine="420"/>
        <w:rPr>
          <w:ins w:id="6831" w:author="*" w:date="2016-07-11T08:26:00Z"/>
        </w:rPr>
      </w:pPr>
      <w:ins w:id="6828" w:author="*" w:date="2016-07-11T08:26:00Z">
        <w:r>
          <w:rPr>
            <w:rStyle w:val="5Char"/>
            <w:b/>
          </w:rPr>
          <w:t>第二十八条</w:t>
        </w:r>
      </w:ins>
      <w:ins w:id="6829" w:author="*" w:date="2016-07-11T08:26:00Z">
        <w:r>
          <w:rPr>
            <w:rFonts w:eastAsia="新宋体"/>
            <w:b w:val="false"/>
          </w:rPr>
          <w:t xml:space="preserve">  </w:t>
        </w:r>
      </w:ins>
      <w:ins w:id="6830" w:author="*" w:date="2016-07-11T08:26:00Z">
        <w:r>
          <w:rPr/>
          <w:t>学生应认真遵守学校水电管理制度，严禁长明灯、长流水和其他浪费现象。</w:t>
        </w:r>
      </w:ins>
      <w:r>
        <w:br w:type="page"/>
      </w:r>
    </w:p>
    <w:p>
      <w:pPr>
        <w:pStyle w:val="21"/>
        <w:jc w:val="center"/>
        <w:rPr>
          <w:b w:val="false"/>
          <w:b w:val="false"/>
          <w:color w:val="000000"/>
          <w:ins w:id="6833" w:author="*" w:date="2016-07-11T08:26:00Z"/>
        </w:rPr>
      </w:pPr>
      <w:ins w:id="6832" w:author="*" w:date="2016-07-11T08:26:00Z">
        <w:r>
          <w:rPr>
            <w:b w:val="false"/>
            <w:color w:val="000000"/>
          </w:rPr>
          <w:t>第六章  安全教育管理</w:t>
        </w:r>
      </w:ins>
    </w:p>
    <w:p>
      <w:pPr>
        <w:pStyle w:val="7"/>
        <w:ind w:firstLine="420"/>
        <w:rPr>
          <w:ins w:id="6837" w:author="*" w:date="2016-07-11T08:26:00Z"/>
        </w:rPr>
      </w:pPr>
      <w:ins w:id="6834" w:author="*" w:date="2016-07-11T08:26:00Z">
        <w:r>
          <w:rPr>
            <w:rStyle w:val="5Char"/>
            <w:b/>
          </w:rPr>
          <w:t>第二十九条</w:t>
        </w:r>
      </w:ins>
      <w:ins w:id="6835" w:author="*" w:date="2016-07-11T08:26:00Z">
        <w:r>
          <w:rPr>
            <w:rFonts w:eastAsia="新宋体"/>
          </w:rPr>
          <w:t xml:space="preserve">  </w:t>
        </w:r>
      </w:ins>
      <w:ins w:id="6836" w:author="*" w:date="2016-07-11T08:26:00Z">
        <w:r>
          <w:rPr/>
          <w:t>经常开展安全专题教育活动，定期对学生进行安全预案的模拟演练，熟悉报警报案电话及程序，预防防灾、防恐、防暴等安全事件的发生，提高师生员工处置突发事件的能力和自救逃生技能。</w:t>
        </w:r>
      </w:ins>
    </w:p>
    <w:p>
      <w:pPr>
        <w:pStyle w:val="7"/>
        <w:ind w:firstLine="420"/>
        <w:rPr>
          <w:ins w:id="6841" w:author="*" w:date="2016-07-11T08:26:00Z"/>
        </w:rPr>
      </w:pPr>
      <w:ins w:id="6838" w:author="*" w:date="2016-07-11T08:26:00Z">
        <w:r>
          <w:rPr>
            <w:rStyle w:val="5Char"/>
            <w:b/>
          </w:rPr>
          <w:t>第三十条</w:t>
        </w:r>
      </w:ins>
      <w:ins w:id="6839" w:author="*" w:date="2016-07-11T08:26:00Z">
        <w:r>
          <w:rPr>
            <w:rFonts w:eastAsia="新宋体"/>
          </w:rPr>
          <w:t xml:space="preserve">  </w:t>
        </w:r>
      </w:ins>
      <w:ins w:id="6840" w:author="*" w:date="2016-07-11T08:26:00Z">
        <w:r>
          <w:rPr/>
          <w:t>各类消防器材、应急灯和安全指示灯等完好有效，电磁疏散门能够迅速开启，各类警示标示齐全、位置正确醒目，疏散通道不得摆放任何物品，保持畅通。</w:t>
        </w:r>
      </w:ins>
    </w:p>
    <w:p>
      <w:pPr>
        <w:pStyle w:val="7"/>
        <w:ind w:firstLine="420"/>
        <w:rPr>
          <w:ins w:id="6845" w:author="*" w:date="2016-07-11T08:26:00Z"/>
        </w:rPr>
      </w:pPr>
      <w:ins w:id="6842" w:author="*" w:date="2016-07-11T08:26:00Z">
        <w:r>
          <w:rPr>
            <w:rStyle w:val="5Char"/>
            <w:b/>
          </w:rPr>
          <w:t>第三十一条</w:t>
        </w:r>
      </w:ins>
      <w:ins w:id="6843" w:author="*" w:date="2016-07-11T08:26:00Z">
        <w:r>
          <w:rPr>
            <w:rFonts w:eastAsia="新宋体"/>
          </w:rPr>
          <w:t xml:space="preserve">  </w:t>
        </w:r>
      </w:ins>
      <w:ins w:id="6844" w:author="*" w:date="2016-07-11T08:26:00Z">
        <w:r>
          <w:rPr/>
          <w:t>学生公寓一切场所禁止吸烟，将公寓禁烟情况与个人、班级、学院、学校等评优评先资格挂钩，学生公寓对学生的评优评先资格有一票否决权。</w:t>
        </w:r>
      </w:ins>
    </w:p>
    <w:p>
      <w:pPr>
        <w:pStyle w:val="7"/>
        <w:ind w:firstLine="420"/>
        <w:rPr>
          <w:ins w:id="6847" w:author="*" w:date="2016-07-11T08:26:00Z"/>
        </w:rPr>
      </w:pPr>
      <w:ins w:id="6846" w:author="*" w:date="2016-07-11T08:26:00Z">
        <w:r>
          <w:rPr/>
          <w:t>学生个人评优评先包括：奖（助）学金评定、推优入党（团）、评先进、入伍、升学、赴外学习等。</w:t>
        </w:r>
      </w:ins>
    </w:p>
    <w:p>
      <w:pPr>
        <w:pStyle w:val="7"/>
        <w:ind w:firstLine="420"/>
        <w:rPr>
          <w:ins w:id="6851" w:author="*" w:date="2016-07-11T08:26:00Z"/>
        </w:rPr>
      </w:pPr>
      <w:ins w:id="6848" w:author="*" w:date="2016-07-11T08:26:00Z">
        <w:r>
          <w:rPr>
            <w:rStyle w:val="5Char"/>
            <w:b/>
          </w:rPr>
          <w:t>第三十二条</w:t>
        </w:r>
      </w:ins>
      <w:ins w:id="6849" w:author="*" w:date="2016-07-11T08:26:00Z">
        <w:r>
          <w:rPr>
            <w:rFonts w:eastAsia="新宋体"/>
          </w:rPr>
          <w:t xml:space="preserve">  </w:t>
        </w:r>
      </w:ins>
      <w:ins w:id="6850" w:author="*" w:date="2016-07-11T08:26:00Z">
        <w:r>
          <w:rPr/>
          <w:t>寝室内禁止使用或存放违禁电器（如：热得快、电夹板、电吹风、电炉、电饭锅、电褥、电热器、电熨斗、音响、酒精炉、防跳闸插座等科技类违禁电器）；严禁偷电，严禁私拉、私接电线和插座，严禁破坏、更改配电箱线路及在无人情况下给电器充电；严禁存放各类易燃、易爆以及有腐蚀性、毒性的物品；严禁存放和使用煤气炉、煤油炉、酒精炉、蜡烛等；严禁焚烧纸物、燃放烟花爆竹、使用蚊香；严禁向窗外泼污水、扔燃烧的纸花、扔酒瓶（或水瓶）、扔废弃物以及其它危害安全的行为；严禁在公寓楼内做饭。违反上述规定，管理人员应暂扣违规物品。针对这些严重危害他人人身安全和公共财产损失的行为，一经发现，学校将严肃处理。</w:t>
        </w:r>
      </w:ins>
    </w:p>
    <w:p>
      <w:pPr>
        <w:pStyle w:val="7"/>
        <w:spacing w:lineRule="exact" w:line="310"/>
        <w:ind w:firstLine="420"/>
        <w:rPr>
          <w:ins w:id="6857" w:author="*" w:date="2016-07-11T08:26:00Z"/>
        </w:rPr>
      </w:pPr>
      <w:ins w:id="6852" w:author="*" w:date="2016-07-11T08:26:00Z">
        <w:r>
          <w:rPr>
            <w:rStyle w:val="5Char"/>
            <w:b/>
          </w:rPr>
          <w:t>第三十三条</w:t>
        </w:r>
      </w:ins>
      <w:ins w:id="6853" w:author="*" w:date="2016-07-11T08:26:00Z">
        <w:r>
          <w:rPr>
            <w:rFonts w:eastAsia="新宋体"/>
            <w:b w:val="false"/>
          </w:rPr>
          <w:t xml:space="preserve">  </w:t>
        </w:r>
      </w:ins>
      <w:ins w:id="6854" w:author="*" w:date="2016-07-11T08:26:00Z">
        <w:r>
          <w:rPr/>
          <w:t>学生公寓区内要保持安静，个人行为以不影响他人学习生活为原则。严禁在楼内玩球、高声播放音响、吹拉弹唱跳等；严禁拍球、踢球等；严禁酗酒、摔酒瓶、赌博、打麻将等；严禁</w:t>
        </w:r>
      </w:ins>
      <w:ins w:id="6855" w:author="*" w:date="2016-07-11T08:26:00Z">
        <w:r>
          <w:rPr>
            <w:rFonts w:cs="宋体;SimSun"/>
            <w:kern w:val="0"/>
          </w:rPr>
          <w:t>“黄、赌、毒”，反动宣传、迷信活动等违法行为</w:t>
        </w:r>
      </w:ins>
      <w:ins w:id="6856" w:author="*" w:date="2016-07-11T08:26:00Z">
        <w:r>
          <w:rPr/>
          <w:t>；严禁乱贴乱画和乱贴广告等；严禁从事非法经商等活动，违者扣留全部物品，并报保卫处处理。</w:t>
        </w:r>
      </w:ins>
    </w:p>
    <w:p>
      <w:pPr>
        <w:pStyle w:val="7"/>
        <w:spacing w:lineRule="exact" w:line="310"/>
        <w:ind w:firstLine="420"/>
        <w:rPr>
          <w:ins w:id="6863" w:author="*" w:date="2016-07-11T08:26:00Z"/>
        </w:rPr>
      </w:pPr>
      <w:ins w:id="6858" w:author="*" w:date="2016-07-11T08:26:00Z">
        <w:r>
          <w:rPr>
            <w:rStyle w:val="5Char"/>
            <w:b/>
          </w:rPr>
          <w:t>第三十四条</w:t>
        </w:r>
      </w:ins>
      <w:ins w:id="6859" w:author="*" w:date="2016-07-11T08:26:00Z">
        <w:r>
          <w:rPr>
            <w:rFonts w:eastAsia="新宋体"/>
          </w:rPr>
          <w:t xml:space="preserve">  </w:t>
        </w:r>
      </w:ins>
      <w:ins w:id="6860" w:author="*" w:date="2016-07-11T08:26:00Z">
        <w:r>
          <w:rPr/>
          <w:t>学生公寓实施</w:t>
        </w:r>
      </w:ins>
      <w:ins w:id="6861" w:author="*" w:date="2016-07-11T08:26:00Z">
        <w:r>
          <w:rPr/>
          <w:t>24</w:t>
        </w:r>
      </w:ins>
      <w:ins w:id="6862" w:author="*" w:date="2016-07-11T08:26:00Z">
        <w:r>
          <w:rPr/>
          <w:t>小时值班、会客登记和大物件出入登记等制度。来访人员必须出示有效证件登记后，方可会客。严禁留宿异性人员和非本校、非本室人员。严禁男女生互串寝室，严禁夜不归宿。</w:t>
        </w:r>
      </w:ins>
    </w:p>
    <w:p>
      <w:pPr>
        <w:pStyle w:val="7"/>
        <w:tabs>
          <w:tab w:val="clear" w:pos="420"/>
          <w:tab w:val="left" w:pos="2520" w:leader="none"/>
        </w:tabs>
        <w:ind w:firstLine="420"/>
        <w:rPr>
          <w:ins w:id="6869" w:author="*" w:date="2016-07-11T08:26:00Z"/>
        </w:rPr>
      </w:pPr>
      <w:ins w:id="6864" w:author="*" w:date="2016-07-11T08:26:00Z">
        <w:r>
          <w:rPr>
            <w:rStyle w:val="5Char"/>
            <w:b/>
          </w:rPr>
          <w:t>第三十五条</w:t>
        </w:r>
      </w:ins>
      <w:ins w:id="6865" w:author="*" w:date="2016-07-11T08:26:00Z">
        <w:r>
          <w:rPr>
            <w:rFonts w:eastAsia="新宋体"/>
          </w:rPr>
          <w:t xml:space="preserve">  </w:t>
        </w:r>
      </w:ins>
      <w:ins w:id="6866" w:author="*" w:date="2016-07-11T08:26:00Z">
        <w:r>
          <w:rPr/>
          <w:t>住宿学生应严格遵守作息时间，</w:t>
        </w:r>
      </w:ins>
      <w:ins w:id="6867" w:author="*" w:date="2016-07-11T08:26:00Z">
        <w:r>
          <w:rPr>
            <w:rFonts w:cs="宋体;SimSun"/>
            <w:kern w:val="0"/>
          </w:rPr>
          <w:t>按时熄灯，不做妨碍他人正常休息的事情。</w:t>
        </w:r>
      </w:ins>
      <w:ins w:id="6868" w:author="*" w:date="2016-07-11T08:26:00Z">
        <w:r>
          <w:rPr/>
          <w:t>熄灯后晚归者，实施晚归登记制度，服从管理人员管理。</w:t>
        </w:r>
      </w:ins>
    </w:p>
    <w:p>
      <w:pPr>
        <w:pStyle w:val="7"/>
        <w:spacing w:lineRule="exact" w:line="310"/>
        <w:ind w:firstLine="420"/>
        <w:rPr>
          <w:ins w:id="6873" w:author="*" w:date="2016-07-11T08:26:00Z"/>
        </w:rPr>
      </w:pPr>
      <w:ins w:id="6870" w:author="*" w:date="2016-07-11T08:26:00Z">
        <w:r>
          <w:rPr>
            <w:rStyle w:val="5Char"/>
            <w:b/>
          </w:rPr>
          <w:t>第三十六条</w:t>
        </w:r>
      </w:ins>
      <w:ins w:id="6871" w:author="*" w:date="2016-07-11T08:26:00Z">
        <w:r>
          <w:rPr>
            <w:rFonts w:eastAsia="新宋体"/>
          </w:rPr>
          <w:t xml:space="preserve">  </w:t>
        </w:r>
      </w:ins>
      <w:ins w:id="6872" w:author="*" w:date="2016-07-11T08:26:00Z">
        <w:r>
          <w:rPr/>
          <w:t>学生进出公寓要携带学生证或校园卡等有效证件，严禁学生将学生证或校园卡等有效证件转借他人，严禁带领陌生人进入公寓。对尾随跟入的陌生人，有义务劝止，并及时报告管理人员、保卫处。</w:t>
        </w:r>
      </w:ins>
    </w:p>
    <w:p>
      <w:pPr>
        <w:pStyle w:val="7"/>
        <w:spacing w:lineRule="exact" w:line="310"/>
        <w:ind w:firstLine="420"/>
        <w:rPr>
          <w:ins w:id="6877" w:author="*" w:date="2016-07-11T08:26:00Z"/>
        </w:rPr>
      </w:pPr>
      <w:ins w:id="6874" w:author="*" w:date="2016-07-11T08:26:00Z">
        <w:r>
          <w:rPr>
            <w:rStyle w:val="5Char"/>
            <w:b/>
          </w:rPr>
          <w:t>第三十七条</w:t>
        </w:r>
      </w:ins>
      <w:ins w:id="6875" w:author="*" w:date="2016-07-11T08:26:00Z">
        <w:r>
          <w:rPr>
            <w:rFonts w:eastAsia="新宋体"/>
          </w:rPr>
          <w:t xml:space="preserve">  </w:t>
        </w:r>
      </w:ins>
      <w:ins w:id="6876" w:author="*" w:date="2016-07-11T08:26:00Z">
        <w:r>
          <w:rPr/>
          <w:t>住宿学生要协助公寓管理人员自觉维护公寓安全，增强安全防范意识，提高自我保护能力，离开寝室要及时关窗、锁门，不得随意将钥匙借给他人，如因个人原因导致财物丢失，责任自负。严禁将贵重物品存放在寝室内。</w:t>
        </w:r>
      </w:ins>
    </w:p>
    <w:p>
      <w:pPr>
        <w:pStyle w:val="7"/>
        <w:spacing w:lineRule="exact" w:line="310"/>
        <w:ind w:firstLine="420"/>
        <w:rPr>
          <w:ins w:id="6881" w:author="*" w:date="2016-07-11T08:26:00Z"/>
        </w:rPr>
      </w:pPr>
      <w:ins w:id="6878" w:author="*" w:date="2016-07-11T08:26:00Z">
        <w:r>
          <w:rPr>
            <w:rStyle w:val="5Char"/>
            <w:b/>
          </w:rPr>
          <w:t>第三十八条</w:t>
        </w:r>
      </w:ins>
      <w:ins w:id="6879" w:author="*" w:date="2016-07-11T08:26:00Z">
        <w:r>
          <w:rPr>
            <w:rFonts w:eastAsia="新宋体"/>
          </w:rPr>
          <w:t xml:space="preserve">  </w:t>
        </w:r>
      </w:ins>
      <w:ins w:id="6880" w:author="*" w:date="2016-07-11T08:26:00Z">
        <w:r>
          <w:rPr/>
          <w:t>学生寝室实行传染病申报制度。凡在《中华人民共和国传染病防治法》规定的各类传染病患者，应主动报告楼内管理人员、校医务室。住宿学生如发现寝室内有传染性疾病疑患者，应及时报告；传染病病人、病源携带者和疑似传染病人，应服从学校医务室的医疗指导意见，积极配合有关住宿的调整和安排。</w:t>
        </w:r>
      </w:ins>
      <w:r>
        <w:br w:type="page"/>
      </w:r>
    </w:p>
    <w:p>
      <w:pPr>
        <w:pStyle w:val="21"/>
        <w:jc w:val="center"/>
        <w:rPr>
          <w:b w:val="false"/>
          <w:b w:val="false"/>
          <w:color w:val="000000"/>
          <w:ins w:id="6883" w:author="*" w:date="2016-07-11T08:26:00Z"/>
        </w:rPr>
      </w:pPr>
      <w:ins w:id="6882" w:author="*" w:date="2016-07-11T08:26:00Z">
        <w:r>
          <w:rPr>
            <w:b w:val="false"/>
            <w:color w:val="000000"/>
          </w:rPr>
          <w:t>第七章 公寓检查与制度</w:t>
        </w:r>
      </w:ins>
    </w:p>
    <w:p>
      <w:pPr>
        <w:pStyle w:val="7"/>
        <w:ind w:firstLine="420"/>
        <w:rPr>
          <w:ins w:id="6887" w:author="*" w:date="2016-07-11T08:26:00Z"/>
        </w:rPr>
      </w:pPr>
      <w:ins w:id="6884" w:author="*" w:date="2016-07-11T08:26:00Z">
        <w:r>
          <w:rPr>
            <w:rStyle w:val="5Char"/>
            <w:b/>
          </w:rPr>
          <w:t>第三十九条</w:t>
        </w:r>
      </w:ins>
      <w:ins w:id="6885" w:author="*" w:date="2016-07-11T08:26:00Z">
        <w:r>
          <w:rPr>
            <w:rFonts w:eastAsia="新宋体"/>
          </w:rPr>
          <w:t xml:space="preserve">  </w:t>
        </w:r>
      </w:ins>
      <w:ins w:id="6886" w:author="*" w:date="2016-07-11T08:26:00Z">
        <w:r>
          <w:rPr/>
          <w:t>坚持辅导员入驻公寓制度，深入寝室关心和了解学生思想动态和日常生活状况，参与公寓检查，加强学生行为管理和思想教育。学校主管学生工作领导应加强检查指导，重视学生公寓建设工作。学生工作处应经常对学院、辅导员、班主任在公寓内开展工作情况进行检查督促。</w:t>
        </w:r>
      </w:ins>
    </w:p>
    <w:p>
      <w:pPr>
        <w:pStyle w:val="7"/>
        <w:ind w:firstLine="420"/>
        <w:rPr>
          <w:ins w:id="6891" w:author="*" w:date="2016-07-11T08:26:00Z"/>
        </w:rPr>
      </w:pPr>
      <w:ins w:id="6888" w:author="*" w:date="2016-07-11T08:26:00Z">
        <w:r>
          <w:rPr>
            <w:rStyle w:val="5Char"/>
            <w:b/>
          </w:rPr>
          <w:t>第四十条</w:t>
        </w:r>
      </w:ins>
      <w:ins w:id="6889" w:author="*" w:date="2016-07-11T08:26:00Z">
        <w:r>
          <w:rPr>
            <w:rFonts w:eastAsia="新宋体"/>
          </w:rPr>
          <w:t xml:space="preserve">  </w:t>
        </w:r>
      </w:ins>
      <w:ins w:id="6890" w:author="*" w:date="2016-07-11T08:26:00Z">
        <w:r>
          <w:rPr/>
          <w:t>定期综合检查由学生工作处负责人任组长，保卫处、后勤集团负责人任副组长，学院分管学生工作负责人、辅导员、班主任、学生组织代表共同实施，每月至少联合检查一次。</w:t>
        </w:r>
      </w:ins>
    </w:p>
    <w:p>
      <w:pPr>
        <w:pStyle w:val="7"/>
        <w:ind w:firstLine="420"/>
        <w:rPr>
          <w:ins w:id="6893" w:author="*" w:date="2016-07-11T08:26:00Z"/>
        </w:rPr>
      </w:pPr>
      <w:ins w:id="6892" w:author="*" w:date="2016-07-11T08:26:00Z">
        <w:r>
          <w:rPr/>
          <w:t>特殊时期（如：新生入学、毕业生离校、国家法定节假日前后等）、重点时期（如：全国“两会”等）需进一步加强检查。</w:t>
        </w:r>
      </w:ins>
    </w:p>
    <w:p>
      <w:pPr>
        <w:pStyle w:val="7"/>
        <w:ind w:firstLine="420"/>
        <w:rPr>
          <w:ins w:id="6897" w:author="*" w:date="2016-07-11T08:26:00Z"/>
        </w:rPr>
      </w:pPr>
      <w:ins w:id="6894" w:author="*" w:date="2016-07-11T08:26:00Z">
        <w:r>
          <w:rPr>
            <w:rStyle w:val="5Char"/>
            <w:b/>
          </w:rPr>
          <w:t>第四十一条</w:t>
        </w:r>
      </w:ins>
      <w:ins w:id="6895" w:author="*" w:date="2016-07-11T08:26:00Z">
        <w:r>
          <w:rPr>
            <w:rFonts w:eastAsia="新宋体"/>
          </w:rPr>
          <w:t xml:space="preserve">  </w:t>
        </w:r>
      </w:ins>
      <w:ins w:id="6896" w:author="*" w:date="2016-07-11T08:26:00Z">
        <w:r>
          <w:rPr/>
          <w:t>学生在公寓内的表现与个人、班级、学院、学校等评优评先资格挂钩，学生公寓对学生的评优评先资格有一票否决权。每学期末举办校级“文明寝室”、“安全寝室”等评比活动，并给与一定物质奖励。</w:t>
        </w:r>
      </w:ins>
    </w:p>
    <w:p>
      <w:pPr>
        <w:pStyle w:val="7"/>
        <w:ind w:firstLine="420"/>
        <w:rPr>
          <w:ins w:id="6901" w:author="*" w:date="2016-07-11T08:26:00Z"/>
        </w:rPr>
      </w:pPr>
      <w:ins w:id="6898" w:author="*" w:date="2016-07-11T08:26:00Z">
        <w:r>
          <w:rPr>
            <w:rStyle w:val="5Char"/>
            <w:b/>
          </w:rPr>
          <w:t>第四十二条</w:t>
        </w:r>
      </w:ins>
      <w:ins w:id="6899" w:author="*" w:date="2016-07-11T08:26:00Z">
        <w:r>
          <w:rPr>
            <w:rFonts w:eastAsia="新宋体"/>
          </w:rPr>
          <w:t xml:space="preserve">  </w:t>
        </w:r>
      </w:ins>
      <w:ins w:id="6900" w:author="*" w:date="2016-07-11T08:26:00Z">
        <w:r>
          <w:rPr/>
          <w:t>住宿学生应严格遵守校规校纪、学生公寓管理办法和住宿协议书等规定。违纪者将根据相关规定给予相应的纪律处分，情节严重的还将追究相关的经济、法律责任。</w:t>
        </w:r>
      </w:ins>
    </w:p>
    <w:p>
      <w:pPr>
        <w:pStyle w:val="7"/>
        <w:ind w:firstLine="420"/>
        <w:rPr>
          <w:ins w:id="6905" w:author="*" w:date="2016-07-11T08:26:00Z"/>
        </w:rPr>
      </w:pPr>
      <w:ins w:id="6902" w:author="*" w:date="2016-07-11T08:26:00Z">
        <w:r>
          <w:rPr>
            <w:rStyle w:val="5Char"/>
            <w:b/>
          </w:rPr>
          <w:t>第四十三条</w:t>
        </w:r>
      </w:ins>
      <w:ins w:id="6903" w:author="*" w:date="2016-07-11T08:26:00Z">
        <w:r>
          <w:rPr>
            <w:rFonts w:eastAsia="新宋体"/>
          </w:rPr>
          <w:t xml:space="preserve">  </w:t>
        </w:r>
      </w:ins>
      <w:ins w:id="6904" w:author="*" w:date="2016-07-11T08:26:00Z">
        <w:r>
          <w:rPr/>
          <w:t>违反公寓卫生管理规定，存在寝室内卫生脏乱差等不文明现象的，学校将下发《北京工业职业技术学院寝室卫生不合格警告通知书》，限期改正。</w:t>
        </w:r>
      </w:ins>
    </w:p>
    <w:p>
      <w:pPr>
        <w:pStyle w:val="7"/>
        <w:ind w:firstLine="420"/>
        <w:rPr>
          <w:ins w:id="6909" w:author="*" w:date="2016-07-11T08:26:00Z"/>
        </w:rPr>
      </w:pPr>
      <w:ins w:id="6906" w:author="*" w:date="2016-07-11T08:26:00Z">
        <w:r>
          <w:rPr>
            <w:rStyle w:val="5Char"/>
            <w:b/>
          </w:rPr>
          <w:t>第四十四条</w:t>
        </w:r>
      </w:ins>
      <w:ins w:id="6907" w:author="*" w:date="2016-07-11T08:26:00Z">
        <w:r>
          <w:rPr>
            <w:rFonts w:eastAsia="新宋体"/>
          </w:rPr>
          <w:t xml:space="preserve">  </w:t>
        </w:r>
      </w:ins>
      <w:ins w:id="6908" w:author="*" w:date="2016-07-11T08:26:00Z">
        <w:r>
          <w:rPr/>
          <w:t>学生公寓管理工作应作为相关部门与学院分管领导及相关人员考核的内容之一。</w:t>
        </w:r>
      </w:ins>
    </w:p>
    <w:p>
      <w:pPr>
        <w:pStyle w:val="7"/>
        <w:ind w:firstLine="420"/>
        <w:rPr>
          <w:ins w:id="6913" w:author="*" w:date="2016-07-11T08:26:00Z"/>
        </w:rPr>
      </w:pPr>
      <w:ins w:id="6910" w:author="*" w:date="2016-07-11T08:26:00Z">
        <w:r>
          <w:rPr>
            <w:rStyle w:val="5Char"/>
            <w:b/>
          </w:rPr>
          <w:t>第四十五条</w:t>
        </w:r>
      </w:ins>
      <w:ins w:id="6911" w:author="*" w:date="2016-07-11T08:26:00Z">
        <w:r>
          <w:rPr>
            <w:rFonts w:eastAsia="新宋体"/>
          </w:rPr>
          <w:t xml:space="preserve">  </w:t>
        </w:r>
      </w:ins>
      <w:ins w:id="6912" w:author="*" w:date="2016-07-11T08:26:00Z">
        <w:r>
          <w:rPr/>
          <w:t>凡因违反学校纪律被开除及刑事犯罪被拘留或判刑的住宿者，离校时不退住宿费。</w:t>
        </w:r>
      </w:ins>
    </w:p>
    <w:p>
      <w:pPr>
        <w:pStyle w:val="3"/>
        <w:jc w:val="center"/>
        <w:rPr>
          <w:b w:val="false"/>
          <w:b w:val="false"/>
          <w:ins w:id="6915" w:author="*" w:date="2016-07-11T08:26:00Z"/>
        </w:rPr>
      </w:pPr>
      <w:ins w:id="6914" w:author="*" w:date="2016-07-11T08:26:00Z">
        <w:r>
          <w:rPr>
            <w:b w:val="false"/>
          </w:rPr>
          <w:t>第八章 附则</w:t>
        </w:r>
      </w:ins>
    </w:p>
    <w:p>
      <w:pPr>
        <w:pStyle w:val="7"/>
        <w:ind w:firstLine="420"/>
        <w:rPr>
          <w:ins w:id="6919" w:author="*" w:date="2016-07-11T08:26:00Z"/>
        </w:rPr>
      </w:pPr>
      <w:ins w:id="6916" w:author="*" w:date="2016-07-11T08:26:00Z">
        <w:r>
          <w:rPr>
            <w:rStyle w:val="5Char"/>
            <w:b/>
          </w:rPr>
          <w:t>第四十六条</w:t>
        </w:r>
      </w:ins>
      <w:ins w:id="6917" w:author="*" w:date="2016-07-11T08:26:00Z">
        <w:r>
          <w:rPr>
            <w:rFonts w:eastAsia="新宋体"/>
          </w:rPr>
          <w:t xml:space="preserve">  </w:t>
        </w:r>
      </w:ins>
      <w:ins w:id="6918" w:author="*" w:date="2016-07-11T08:26:00Z">
        <w:r>
          <w:rPr/>
          <w:t>本办法自发布之日起实施，原办法同时废止，与本办法规定不一致的，以本办法为准。</w:t>
        </w:r>
      </w:ins>
    </w:p>
    <w:p>
      <w:pPr>
        <w:pStyle w:val="7"/>
        <w:ind w:firstLine="420"/>
        <w:rPr>
          <w:rFonts w:cs="宋体;SimSun"/>
          <w:del w:id="6926" w:author="*" w:date="2016-07-11T08:26:00Z"/>
        </w:rPr>
      </w:pPr>
      <w:ins w:id="6920" w:author="*" w:date="2016-07-11T08:26:00Z">
        <w:r>
          <w:rPr>
            <w:rStyle w:val="5Char"/>
            <w:b/>
          </w:rPr>
          <w:t>第四十七条</w:t>
        </w:r>
      </w:ins>
      <w:ins w:id="6921" w:author="*" w:date="2016-07-11T08:26:00Z">
        <w:r>
          <w:rPr>
            <w:rFonts w:eastAsia="新宋体"/>
          </w:rPr>
          <w:t xml:space="preserve">  </w:t>
        </w:r>
      </w:ins>
      <w:ins w:id="6922" w:author="*" w:date="2016-07-11T08:26:00Z">
        <w:r>
          <w:rPr/>
          <w:t>本办法由学生公寓管理委员会办公室负责解释。</w:t>
        </w:r>
      </w:ins>
      <w:del w:id="6923" w:author="*" w:date="2016-07-11T08:26:00Z">
        <w:r>
          <w:rPr/>
          <w:delText>（二十九）北京工业职业技术学院学生公寓</w:delText>
        </w:r>
      </w:del>
      <w:del w:id="6924" w:author="*" w:date="2016-07-11T08:26:00Z">
        <w:r>
          <w:rPr/>
          <w:br/>
        </w:r>
      </w:del>
      <w:del w:id="6925" w:author="*" w:date="2016-07-11T08:26:00Z">
        <w:r>
          <w:rPr/>
          <w:delText>管理办法</w:delText>
        </w:r>
      </w:del>
    </w:p>
    <w:p>
      <w:pPr>
        <w:pStyle w:val="7"/>
        <w:ind w:firstLine="420"/>
        <w:rPr>
          <w:del w:id="6930" w:author="*" w:date="2016-07-11T08:26:00Z"/>
        </w:rPr>
      </w:pPr>
      <w:del w:id="6927" w:author="*" w:date="2016-07-11T08:26:00Z">
        <w:r>
          <w:rPr/>
          <w:delText>第一章</w:delText>
        </w:r>
      </w:del>
      <w:del w:id="6928" w:author="*" w:date="2016-07-11T08:26:00Z">
        <w:r>
          <w:rPr>
            <w:rFonts w:eastAsia="新宋体"/>
          </w:rPr>
          <w:delText xml:space="preserve">  </w:delText>
        </w:r>
      </w:del>
      <w:del w:id="6929" w:author="*" w:date="2016-07-11T08:26:00Z">
        <w:r>
          <w:rPr/>
          <w:delText>总则</w:delText>
        </w:r>
      </w:del>
    </w:p>
    <w:p>
      <w:pPr>
        <w:pStyle w:val="7"/>
        <w:ind w:firstLine="420"/>
        <w:rPr>
          <w:del w:id="6934" w:author="*" w:date="2016-07-11T08:26:00Z"/>
        </w:rPr>
      </w:pPr>
      <w:del w:id="6931" w:author="*" w:date="2016-07-11T08:26:00Z">
        <w:r>
          <w:rPr>
            <w:rFonts w:eastAsia="方正黑体简体"/>
          </w:rPr>
          <w:delText>第一条</w:delText>
        </w:r>
      </w:del>
      <w:del w:id="6932" w:author="*" w:date="2016-07-11T08:26:00Z">
        <w:r>
          <w:rPr>
            <w:rFonts w:eastAsia="新宋体"/>
          </w:rPr>
          <w:delText xml:space="preserve">   </w:delText>
        </w:r>
      </w:del>
      <w:del w:id="6933" w:author="*" w:date="2016-07-11T08:26:00Z">
        <w:r>
          <w:rPr/>
          <w:delText>学生公寓是学生休息、生活的场所，也是学生思想教育的重要课堂。创建一个整洁、安静、舒适、安全、高雅、文明的宿舍环境，不仅是广大同学的愿望，同时也是学校良好学风、校风建设和精神文明建设的重要内容之一。为进一步加强公寓管理，根据上级有关部门的规定，结合我校具体情况，特制定本办法。</w:delText>
        </w:r>
      </w:del>
    </w:p>
    <w:p>
      <w:pPr>
        <w:pStyle w:val="7"/>
        <w:ind w:firstLine="420"/>
        <w:rPr>
          <w:del w:id="6938" w:author="*" w:date="2016-07-11T08:26:00Z"/>
        </w:rPr>
      </w:pPr>
      <w:del w:id="6935" w:author="*" w:date="2016-07-11T08:26:00Z">
        <w:r>
          <w:rPr>
            <w:rFonts w:eastAsia="方正黑体简体"/>
          </w:rPr>
          <w:delText>第二条</w:delText>
        </w:r>
      </w:del>
      <w:del w:id="6936" w:author="*" w:date="2016-07-11T08:26:00Z">
        <w:r>
          <w:rPr>
            <w:rFonts w:eastAsia="新宋体"/>
          </w:rPr>
          <w:delText xml:space="preserve">   </w:delText>
        </w:r>
      </w:del>
      <w:del w:id="6937" w:author="*" w:date="2016-07-11T08:26:00Z">
        <w:r>
          <w:rPr/>
          <w:delText>学生公寓管理中心在校学工处、校后勤总公司领导下，负责学生公寓的日常管理工作。</w:delText>
        </w:r>
      </w:del>
    </w:p>
    <w:p>
      <w:pPr>
        <w:pStyle w:val="7"/>
        <w:ind w:firstLine="420"/>
        <w:rPr>
          <w:del w:id="6942" w:author="*" w:date="2016-07-11T08:26:00Z"/>
        </w:rPr>
      </w:pPr>
      <w:del w:id="6939" w:author="*" w:date="2016-07-11T08:26:00Z">
        <w:r>
          <w:rPr>
            <w:rFonts w:eastAsia="方正黑体简体"/>
          </w:rPr>
          <w:delText>第三条</w:delText>
        </w:r>
      </w:del>
      <w:del w:id="6940" w:author="*" w:date="2016-07-11T08:26:00Z">
        <w:r>
          <w:rPr>
            <w:rFonts w:eastAsia="新宋体"/>
          </w:rPr>
          <w:delText xml:space="preserve">   </w:delText>
        </w:r>
      </w:del>
      <w:del w:id="6941" w:author="*" w:date="2016-07-11T08:26:00Z">
        <w:r>
          <w:rPr/>
          <w:delText>公寓各级各类管理人员，要认真贯彻“教育育人、服务育人、管理育人”的精神，爱岗敬业，努力提高管理水平和服务质量。</w:delText>
        </w:r>
      </w:del>
    </w:p>
    <w:p>
      <w:pPr>
        <w:pStyle w:val="7"/>
        <w:ind w:firstLine="420"/>
        <w:rPr>
          <w:del w:id="6946" w:author="*" w:date="2016-07-11T08:26:00Z"/>
        </w:rPr>
      </w:pPr>
      <w:del w:id="6943" w:author="*" w:date="2016-07-11T08:26:00Z">
        <w:r>
          <w:rPr>
            <w:rFonts w:eastAsia="方正黑体简体"/>
          </w:rPr>
          <w:delText>第四条</w:delText>
        </w:r>
      </w:del>
      <w:del w:id="6944" w:author="*" w:date="2016-07-11T08:26:00Z">
        <w:r>
          <w:rPr>
            <w:rFonts w:eastAsia="新宋体"/>
          </w:rPr>
          <w:delText xml:space="preserve">   </w:delText>
        </w:r>
      </w:del>
      <w:del w:id="6945" w:author="*" w:date="2016-07-11T08:26:00Z">
        <w:r>
          <w:rPr/>
          <w:delText>学生公寓管理中心要积极指导“学生公寓自我管理委员会”，组织和发动广大学生参加公寓管理工作，增强学生的“自我教育、自我管理、自我约束、自我服务”的意识。</w:delText>
        </w:r>
      </w:del>
    </w:p>
    <w:p>
      <w:pPr>
        <w:pStyle w:val="7"/>
        <w:ind w:firstLine="420"/>
        <w:rPr>
          <w:del w:id="6954" w:author="*" w:date="2016-07-11T08:26:00Z"/>
        </w:rPr>
      </w:pPr>
      <w:del w:id="6947" w:author="*" w:date="2016-07-11T08:26:00Z">
        <w:r>
          <w:rPr>
            <w:rFonts w:eastAsia="方正黑体简体"/>
          </w:rPr>
          <w:delText>第五条</w:delText>
        </w:r>
      </w:del>
      <w:del w:id="6948" w:author="*" w:date="2016-07-11T08:26:00Z">
        <w:r>
          <w:rPr>
            <w:rFonts w:eastAsia="新宋体"/>
          </w:rPr>
          <w:delText xml:space="preserve">   </w:delText>
        </w:r>
      </w:del>
      <w:del w:id="6949" w:author="*" w:date="2016-07-11T08:26:00Z">
        <w:r>
          <w:rPr/>
          <w:delText>各</w:delText>
        </w:r>
      </w:del>
      <w:del w:id="6950" w:author="*" w:date="2016-07-11T08:26:00Z">
        <w:r>
          <w:rPr>
            <w:szCs w:val="21"/>
          </w:rPr>
          <w:delText>学院</w:delText>
        </w:r>
      </w:del>
      <w:del w:id="6951" w:author="*" w:date="2016-07-11T08:26:00Z">
        <w:r>
          <w:rPr/>
          <w:delText>、各年级辅导员（班主任）都要关心本</w:delText>
        </w:r>
      </w:del>
      <w:del w:id="6952" w:author="*" w:date="2016-07-11T08:26:00Z">
        <w:r>
          <w:rPr>
            <w:szCs w:val="21"/>
          </w:rPr>
          <w:delText>学院</w:delText>
        </w:r>
      </w:del>
      <w:del w:id="6953" w:author="*" w:date="2016-07-11T08:26:00Z">
        <w:r>
          <w:rPr/>
          <w:delText>、本班学生在公寓内的表现，深入细致地做好学生思想教育工作，积极配合宿舍管理人员的工作。</w:delText>
        </w:r>
      </w:del>
    </w:p>
    <w:p>
      <w:pPr>
        <w:pStyle w:val="7"/>
        <w:ind w:firstLine="420"/>
        <w:rPr>
          <w:del w:id="6958" w:author="*" w:date="2016-07-11T08:26:00Z"/>
        </w:rPr>
      </w:pPr>
      <w:del w:id="6955" w:author="*" w:date="2016-07-11T08:26:00Z">
        <w:r>
          <w:rPr/>
          <w:delText>第二章</w:delText>
        </w:r>
      </w:del>
      <w:del w:id="6956" w:author="*" w:date="2016-07-11T08:26:00Z">
        <w:r>
          <w:rPr>
            <w:rFonts w:eastAsia="新宋体"/>
          </w:rPr>
          <w:delText xml:space="preserve">  </w:delText>
        </w:r>
      </w:del>
      <w:del w:id="6957" w:author="*" w:date="2016-07-11T08:26:00Z">
        <w:r>
          <w:rPr/>
          <w:delText>管理</w:delText>
        </w:r>
      </w:del>
    </w:p>
    <w:p>
      <w:pPr>
        <w:pStyle w:val="7"/>
        <w:ind w:firstLine="420"/>
        <w:rPr>
          <w:del w:id="6962" w:author="*" w:date="2016-07-11T08:26:00Z"/>
        </w:rPr>
      </w:pPr>
      <w:del w:id="6959" w:author="*" w:date="2016-07-11T08:26:00Z">
        <w:r>
          <w:rPr>
            <w:rFonts w:eastAsia="方正黑体简体"/>
          </w:rPr>
          <w:delText>第六条</w:delText>
        </w:r>
      </w:del>
      <w:del w:id="6960" w:author="*" w:date="2016-07-11T08:26:00Z">
        <w:r>
          <w:rPr>
            <w:rFonts w:eastAsia="新宋体"/>
          </w:rPr>
          <w:delText xml:space="preserve">   </w:delText>
        </w:r>
      </w:del>
      <w:del w:id="6961" w:author="*" w:date="2016-07-11T08:26:00Z">
        <w:r>
          <w:rPr/>
          <w:delText>学生公寓实行公寓化管理。</w:delText>
        </w:r>
      </w:del>
    </w:p>
    <w:p>
      <w:pPr>
        <w:pStyle w:val="7"/>
        <w:ind w:firstLine="420"/>
        <w:rPr>
          <w:del w:id="6964" w:author="*" w:date="2016-07-11T08:26:00Z"/>
        </w:rPr>
      </w:pPr>
      <w:del w:id="6963" w:author="*" w:date="2016-07-11T08:26:00Z">
        <w:r>
          <w:rPr/>
          <w:delText>（一）每栋公寓楼设专人管理；</w:delText>
        </w:r>
      </w:del>
    </w:p>
    <w:p>
      <w:pPr>
        <w:pStyle w:val="7"/>
        <w:ind w:firstLine="420"/>
        <w:rPr>
          <w:del w:id="6966" w:author="*" w:date="2016-07-11T08:26:00Z"/>
        </w:rPr>
      </w:pPr>
      <w:del w:id="6965" w:author="*" w:date="2016-07-11T08:26:00Z">
        <w:r>
          <w:rPr/>
          <w:delText>（二）公寓内服务员定时打扫公共卫生；</w:delText>
        </w:r>
      </w:del>
    </w:p>
    <w:p>
      <w:pPr>
        <w:pStyle w:val="7"/>
        <w:ind w:firstLine="420"/>
        <w:rPr>
          <w:del w:id="6970" w:author="*" w:date="2016-07-11T08:26:00Z"/>
        </w:rPr>
      </w:pPr>
      <w:del w:id="6967" w:author="*" w:date="2016-07-11T08:26:00Z">
        <w:r>
          <w:rPr/>
          <w:delText>（三）值班室</w:delText>
        </w:r>
      </w:del>
      <w:del w:id="6968" w:author="*" w:date="2016-07-11T08:26:00Z">
        <w:r>
          <w:rPr/>
          <w:delText>24</w:delText>
        </w:r>
      </w:del>
      <w:del w:id="6969" w:author="*" w:date="2016-07-11T08:26:00Z">
        <w:r>
          <w:rPr/>
          <w:delText>小时有人值班，负责宿舍区内安全保卫；</w:delText>
        </w:r>
      </w:del>
    </w:p>
    <w:p>
      <w:pPr>
        <w:pStyle w:val="7"/>
        <w:ind w:firstLine="420"/>
        <w:rPr>
          <w:del w:id="6974" w:author="*" w:date="2016-07-11T08:26:00Z"/>
        </w:rPr>
      </w:pPr>
      <w:del w:id="6971" w:author="*" w:date="2016-07-11T08:26:00Z">
        <w:r>
          <w:rPr/>
          <w:delText>（四）每间宿舍设学生宿舍长</w:delText>
        </w:r>
      </w:del>
      <w:del w:id="6972" w:author="*" w:date="2016-07-11T08:26:00Z">
        <w:r>
          <w:rPr/>
          <w:delText>1</w:delText>
        </w:r>
      </w:del>
      <w:del w:id="6973" w:author="*" w:date="2016-07-11T08:26:00Z">
        <w:r>
          <w:rPr/>
          <w:delText>名；</w:delText>
        </w:r>
      </w:del>
    </w:p>
    <w:p>
      <w:pPr>
        <w:pStyle w:val="7"/>
        <w:ind w:firstLine="420"/>
        <w:rPr>
          <w:del w:id="6976" w:author="*" w:date="2016-07-11T08:26:00Z"/>
        </w:rPr>
      </w:pPr>
      <w:del w:id="6975" w:author="*" w:date="2016-07-11T08:26:00Z">
        <w:r>
          <w:rPr/>
          <w:delText>（五）．住宿学生卧具由学校统一代购（学生交费）。</w:delText>
        </w:r>
      </w:del>
    </w:p>
    <w:p>
      <w:pPr>
        <w:pStyle w:val="7"/>
        <w:ind w:firstLine="420"/>
        <w:rPr>
          <w:del w:id="6980" w:author="*" w:date="2016-07-11T08:26:00Z"/>
        </w:rPr>
      </w:pPr>
      <w:del w:id="6977" w:author="*" w:date="2016-07-11T08:26:00Z">
        <w:r>
          <w:rPr>
            <w:rFonts w:eastAsia="方正黑体简体"/>
          </w:rPr>
          <w:delText>第七条</w:delText>
        </w:r>
      </w:del>
      <w:del w:id="6978" w:author="*" w:date="2016-07-11T08:26:00Z">
        <w:r>
          <w:rPr>
            <w:rFonts w:eastAsia="新宋体"/>
          </w:rPr>
          <w:delText xml:space="preserve">   </w:delText>
        </w:r>
      </w:del>
      <w:del w:id="6979" w:author="*" w:date="2016-07-11T08:26:00Z">
        <w:r>
          <w:rPr/>
          <w:delText>不准自行调换或强占他人房间和床位。</w:delText>
        </w:r>
      </w:del>
    </w:p>
    <w:p>
      <w:pPr>
        <w:pStyle w:val="7"/>
        <w:ind w:firstLine="420"/>
        <w:rPr>
          <w:del w:id="6982" w:author="*" w:date="2016-07-11T08:26:00Z"/>
        </w:rPr>
      </w:pPr>
      <w:del w:id="6981" w:author="*" w:date="2016-07-11T08:26:00Z">
        <w:r>
          <w:rPr/>
          <w:delText>因特殊情况需调换房间和床位时，住宿学生必须服从公寓管理中心统一安排。</w:delText>
        </w:r>
      </w:del>
    </w:p>
    <w:p>
      <w:pPr>
        <w:pStyle w:val="7"/>
        <w:ind w:firstLine="420"/>
        <w:rPr>
          <w:del w:id="6988" w:author="*" w:date="2016-07-11T08:26:00Z"/>
        </w:rPr>
      </w:pPr>
      <w:del w:id="6983" w:author="*" w:date="2016-07-11T08:26:00Z">
        <w:r>
          <w:rPr>
            <w:rFonts w:eastAsia="方正黑体简体"/>
          </w:rPr>
          <w:delText>第八条</w:delText>
        </w:r>
      </w:del>
      <w:del w:id="6984" w:author="*" w:date="2016-07-11T08:26:00Z">
        <w:r>
          <w:rPr>
            <w:rFonts w:eastAsia="新宋体"/>
          </w:rPr>
          <w:delText xml:space="preserve">   </w:delText>
        </w:r>
      </w:del>
      <w:del w:id="6985" w:author="*" w:date="2016-07-11T08:26:00Z">
        <w:r>
          <w:rPr/>
          <w:delText>毕业生和休、退学的学生，应在指定的时间内到学生公寓管理中心办理退宿手续，</w:delText>
        </w:r>
      </w:del>
      <w:del w:id="6986" w:author="*" w:date="2016-07-11T08:26:00Z">
        <w:r>
          <w:rPr/>
          <w:delText>3</w:delText>
        </w:r>
      </w:del>
      <w:del w:id="6987" w:author="*" w:date="2016-07-11T08:26:00Z">
        <w:r>
          <w:rPr/>
          <w:delText>日内搬出公寓。有特殊原因不能按时离校者，须经有关部门批准同意，由学生公寓管理中心安排床位并限定住宿期限。</w:delText>
        </w:r>
      </w:del>
    </w:p>
    <w:p>
      <w:pPr>
        <w:pStyle w:val="7"/>
        <w:ind w:firstLine="420"/>
        <w:rPr>
          <w:del w:id="6992" w:author="*" w:date="2016-07-11T08:26:00Z"/>
        </w:rPr>
      </w:pPr>
      <w:del w:id="6989" w:author="*" w:date="2016-07-11T08:26:00Z">
        <w:r>
          <w:rPr>
            <w:rFonts w:eastAsia="方正黑体简体"/>
          </w:rPr>
          <w:delText>第九条</w:delText>
        </w:r>
      </w:del>
      <w:del w:id="6990" w:author="*" w:date="2016-07-11T08:26:00Z">
        <w:r>
          <w:rPr>
            <w:rFonts w:eastAsia="新宋体"/>
          </w:rPr>
          <w:delText xml:space="preserve">   </w:delText>
        </w:r>
      </w:del>
      <w:del w:id="6991" w:author="*" w:date="2016-07-11T08:26:00Z">
        <w:r>
          <w:rPr/>
          <w:delText>寒暑假期间学生原则上不应留校住宿，如有特殊情况须事先申请，经有关部门批准后，交纳假期住宿管理费，统一安排住宿。</w:delText>
        </w:r>
      </w:del>
    </w:p>
    <w:p>
      <w:pPr>
        <w:pStyle w:val="7"/>
        <w:ind w:firstLine="420"/>
        <w:rPr>
          <w:del w:id="6996" w:author="*" w:date="2016-07-11T08:26:00Z"/>
        </w:rPr>
      </w:pPr>
      <w:del w:id="6993" w:author="*" w:date="2016-07-11T08:26:00Z">
        <w:r>
          <w:rPr>
            <w:rFonts w:eastAsia="方正黑体简体"/>
          </w:rPr>
          <w:delText>第十条</w:delText>
        </w:r>
      </w:del>
      <w:del w:id="6994" w:author="*" w:date="2016-07-11T08:26:00Z">
        <w:r>
          <w:rPr>
            <w:rFonts w:eastAsia="新宋体"/>
          </w:rPr>
          <w:delText xml:space="preserve">   </w:delText>
        </w:r>
      </w:del>
      <w:del w:id="6995" w:author="*" w:date="2016-07-11T08:26:00Z">
        <w:r>
          <w:rPr/>
          <w:delText>住宿学生不准借用他人或使用本人床位私自留宿任何客人（含自己的亲属、同学及其他非本室人员）。</w:delText>
        </w:r>
      </w:del>
    </w:p>
    <w:p>
      <w:pPr>
        <w:pStyle w:val="7"/>
        <w:ind w:firstLine="420"/>
        <w:rPr>
          <w:del w:id="7000" w:author="*" w:date="2016-07-11T08:26:00Z"/>
        </w:rPr>
      </w:pPr>
      <w:del w:id="6997" w:author="*" w:date="2016-07-11T08:26:00Z">
        <w:r>
          <w:rPr>
            <w:rFonts w:eastAsia="方正黑体简体"/>
          </w:rPr>
          <w:delText>第十一条</w:delText>
        </w:r>
      </w:del>
      <w:del w:id="6998" w:author="*" w:date="2016-07-11T08:26:00Z">
        <w:r>
          <w:rPr>
            <w:rFonts w:eastAsia="新宋体"/>
          </w:rPr>
          <w:delText xml:space="preserve">   </w:delText>
        </w:r>
      </w:del>
      <w:del w:id="6999" w:author="*" w:date="2016-07-11T08:26:00Z">
        <w:r>
          <w:rPr/>
          <w:delText>住宿学生要每天自觉整理内务，保持室内和个人卫生，不准在墙上粘贴任何字画、布帘及悬挂任何物品，不准在墙面乱钉钉子，不准乱拉床帷，保持室内整洁、美观。</w:delText>
        </w:r>
      </w:del>
    </w:p>
    <w:p>
      <w:pPr>
        <w:pStyle w:val="7"/>
        <w:ind w:firstLine="420"/>
        <w:rPr>
          <w:del w:id="7004" w:author="*" w:date="2016-07-11T08:26:00Z"/>
        </w:rPr>
      </w:pPr>
      <w:del w:id="7001" w:author="*" w:date="2016-07-11T08:26:00Z">
        <w:r>
          <w:rPr>
            <w:rFonts w:eastAsia="方正黑体简体"/>
          </w:rPr>
          <w:delText>第十二条</w:delText>
        </w:r>
      </w:del>
      <w:del w:id="7002" w:author="*" w:date="2016-07-11T08:26:00Z">
        <w:r>
          <w:rPr>
            <w:rFonts w:eastAsia="新宋体"/>
          </w:rPr>
          <w:delText xml:space="preserve">   </w:delText>
        </w:r>
      </w:del>
      <w:del w:id="7003" w:author="*" w:date="2016-07-11T08:26:00Z">
        <w:r>
          <w:rPr/>
          <w:delText>住宿学生要自觉维护公共场所卫生，遵守公共卫生管理规定：</w:delText>
        </w:r>
      </w:del>
    </w:p>
    <w:p>
      <w:pPr>
        <w:pStyle w:val="7"/>
        <w:ind w:firstLine="420"/>
        <w:rPr>
          <w:del w:id="7014" w:author="*" w:date="2016-07-11T08:26:00Z"/>
        </w:rPr>
      </w:pPr>
      <w:del w:id="7005" w:author="*" w:date="2016-07-11T08:26:00Z">
        <w:r>
          <w:rPr/>
          <w:delText>（一）室内垃圾应在每日</w:delText>
        </w:r>
      </w:del>
      <w:del w:id="7006" w:author="*" w:date="2016-07-11T08:26:00Z">
        <w:r>
          <w:rPr/>
          <w:delText>8</w:delText>
        </w:r>
      </w:del>
      <w:del w:id="7007" w:author="*" w:date="2016-07-11T08:26:00Z">
        <w:r>
          <w:rPr>
            <w:rFonts w:cs="方正书宋简体" w:ascii="方正书宋简体" w:hAnsi="方正书宋简体"/>
          </w:rPr>
          <w:delText>∶</w:delText>
        </w:r>
      </w:del>
      <w:del w:id="7008" w:author="*" w:date="2016-07-11T08:26:00Z">
        <w:r>
          <w:rPr/>
          <w:delText>00</w:delText>
        </w:r>
      </w:del>
      <w:del w:id="7009" w:author="*" w:date="2016-07-11T08:26:00Z">
        <w:r>
          <w:rPr/>
          <w:delText>及</w:delText>
        </w:r>
      </w:del>
      <w:del w:id="7010" w:author="*" w:date="2016-07-11T08:26:00Z">
        <w:r>
          <w:rPr/>
          <w:delText>13</w:delText>
        </w:r>
      </w:del>
      <w:del w:id="7011" w:author="*" w:date="2016-07-11T08:26:00Z">
        <w:r>
          <w:rPr>
            <w:rFonts w:cs="方正书宋简体" w:ascii="方正书宋简体" w:hAnsi="方正书宋简体"/>
          </w:rPr>
          <w:delText>∶</w:delText>
        </w:r>
      </w:del>
      <w:del w:id="7012" w:author="*" w:date="2016-07-11T08:26:00Z">
        <w:r>
          <w:rPr/>
          <w:delText>30</w:delText>
        </w:r>
      </w:del>
      <w:del w:id="7013" w:author="*" w:date="2016-07-11T08:26:00Z">
        <w:r>
          <w:rPr/>
          <w:delText>前送到指定的地点；</w:delText>
        </w:r>
      </w:del>
    </w:p>
    <w:p>
      <w:pPr>
        <w:pStyle w:val="7"/>
        <w:ind w:firstLine="420"/>
        <w:rPr>
          <w:del w:id="7016" w:author="*" w:date="2016-07-11T08:26:00Z"/>
        </w:rPr>
      </w:pPr>
      <w:del w:id="7015" w:author="*" w:date="2016-07-11T08:26:00Z">
        <w:r>
          <w:rPr/>
          <w:delText>（二）不准在宿舍门口、走廊、楼梯及向窗外乱丢废弃物，随地吐痰、泼污水；</w:delText>
        </w:r>
      </w:del>
    </w:p>
    <w:p>
      <w:pPr>
        <w:pStyle w:val="7"/>
        <w:ind w:firstLine="420"/>
        <w:rPr>
          <w:del w:id="7018" w:author="*" w:date="2016-07-11T08:26:00Z"/>
        </w:rPr>
      </w:pPr>
      <w:del w:id="7017" w:author="*" w:date="2016-07-11T08:26:00Z">
        <w:r>
          <w:rPr/>
          <w:delText>（三）积极参加维护公共卫生的公益劳动。</w:delText>
        </w:r>
      </w:del>
    </w:p>
    <w:p>
      <w:pPr>
        <w:pStyle w:val="7"/>
        <w:ind w:firstLine="420"/>
        <w:rPr>
          <w:del w:id="7022" w:author="*" w:date="2016-07-11T08:26:00Z"/>
        </w:rPr>
      </w:pPr>
      <w:del w:id="7019" w:author="*" w:date="2016-07-11T08:26:00Z">
        <w:r>
          <w:rPr>
            <w:rFonts w:eastAsia="方正黑体简体"/>
          </w:rPr>
          <w:delText>第十三条</w:delText>
        </w:r>
      </w:del>
      <w:del w:id="7020" w:author="*" w:date="2016-07-11T08:26:00Z">
        <w:r>
          <w:rPr>
            <w:rFonts w:eastAsia="新宋体"/>
          </w:rPr>
          <w:delText xml:space="preserve">   </w:delText>
        </w:r>
      </w:del>
      <w:del w:id="7021" w:author="*" w:date="2016-07-11T08:26:00Z">
        <w:r>
          <w:rPr/>
          <w:delText>学生宿舍为禁烟区，任何人不得以任何理由在学生公寓内吸烟。</w:delText>
        </w:r>
      </w:del>
    </w:p>
    <w:p>
      <w:pPr>
        <w:pStyle w:val="7"/>
        <w:ind w:firstLine="420"/>
        <w:rPr>
          <w:del w:id="7026" w:author="*" w:date="2016-07-11T08:26:00Z"/>
        </w:rPr>
      </w:pPr>
      <w:del w:id="7023" w:author="*" w:date="2016-07-11T08:26:00Z">
        <w:r>
          <w:rPr>
            <w:rFonts w:eastAsia="方正黑体简体"/>
          </w:rPr>
          <w:delText>第十四条</w:delText>
        </w:r>
      </w:del>
      <w:del w:id="7024" w:author="*" w:date="2016-07-11T08:26:00Z">
        <w:r>
          <w:rPr>
            <w:rFonts w:eastAsia="新宋体"/>
          </w:rPr>
          <w:delText xml:space="preserve">   </w:delText>
        </w:r>
      </w:del>
      <w:del w:id="7025" w:author="*" w:date="2016-07-11T08:26:00Z">
        <w:r>
          <w:rPr/>
          <w:delText>自行车应在规定地点停放整齐，不准将车推入楼内、室内。</w:delText>
        </w:r>
      </w:del>
    </w:p>
    <w:p>
      <w:pPr>
        <w:pStyle w:val="7"/>
        <w:ind w:firstLine="420"/>
        <w:rPr>
          <w:del w:id="7032" w:author="*" w:date="2016-07-11T08:26:00Z"/>
        </w:rPr>
      </w:pPr>
      <w:del w:id="7027" w:author="*" w:date="2016-07-11T08:26:00Z">
        <w:r>
          <w:rPr>
            <w:rFonts w:eastAsia="方正黑体简体"/>
          </w:rPr>
          <w:delText>第十五条</w:delText>
        </w:r>
      </w:del>
      <w:del w:id="7028" w:author="*" w:date="2016-07-11T08:26:00Z">
        <w:r>
          <w:rPr>
            <w:rFonts w:eastAsia="新宋体"/>
          </w:rPr>
          <w:delText xml:space="preserve">   </w:delText>
        </w:r>
      </w:del>
      <w:del w:id="7029" w:author="*" w:date="2016-07-11T08:26:00Z">
        <w:r>
          <w:rPr/>
          <w:delText>自觉爱护公共财物，严禁私自拆卸、挪动室内设备。损坏公物要照价赔偿，故意损坏公物要</w:delText>
        </w:r>
      </w:del>
      <w:del w:id="7030" w:author="*" w:date="2016-07-11T08:26:00Z">
        <w:r>
          <w:rPr/>
          <w:delText>10</w:delText>
        </w:r>
      </w:del>
      <w:del w:id="7031" w:author="*" w:date="2016-07-11T08:26:00Z">
        <w:r>
          <w:rPr/>
          <w:delText>倍赔偿。</w:delText>
        </w:r>
      </w:del>
    </w:p>
    <w:p>
      <w:pPr>
        <w:pStyle w:val="7"/>
        <w:ind w:firstLine="420"/>
        <w:rPr>
          <w:del w:id="7036" w:author="*" w:date="2016-07-11T08:26:00Z"/>
        </w:rPr>
      </w:pPr>
      <w:del w:id="7033" w:author="*" w:date="2016-07-11T08:26:00Z">
        <w:r>
          <w:rPr>
            <w:rFonts w:eastAsia="方正黑体简体"/>
          </w:rPr>
          <w:delText>第十六条</w:delText>
        </w:r>
      </w:del>
      <w:del w:id="7034" w:author="*" w:date="2016-07-11T08:26:00Z">
        <w:r>
          <w:rPr>
            <w:rFonts w:eastAsia="新宋体"/>
          </w:rPr>
          <w:delText xml:space="preserve">   </w:delText>
        </w:r>
      </w:del>
      <w:del w:id="7035" w:author="*" w:date="2016-07-11T08:26:00Z">
        <w:r>
          <w:rPr/>
          <w:delText>学生公寓内严禁打架斗殴、酗酒、摔酒瓶、打麻将、赌博、传播淫秽录像、书刊；严禁饲养宠物；严禁搞任何形式的迷信活动；严禁推销、代卖任何物品、书刊、杂志等；严禁大声喧哗吵闹或从事影响他人休息的各种活动。</w:delText>
        </w:r>
      </w:del>
    </w:p>
    <w:p>
      <w:pPr>
        <w:pStyle w:val="7"/>
        <w:ind w:firstLine="420"/>
        <w:rPr>
          <w:del w:id="7040" w:author="*" w:date="2016-07-11T08:26:00Z"/>
        </w:rPr>
      </w:pPr>
      <w:del w:id="7037" w:author="*" w:date="2016-07-11T08:26:00Z">
        <w:r>
          <w:rPr>
            <w:rFonts w:eastAsia="方正黑体简体"/>
          </w:rPr>
          <w:delText>第十七条</w:delText>
        </w:r>
      </w:del>
      <w:del w:id="7038" w:author="*" w:date="2016-07-11T08:26:00Z">
        <w:r>
          <w:rPr>
            <w:rFonts w:eastAsia="新宋体"/>
          </w:rPr>
          <w:delText xml:space="preserve">   </w:delText>
        </w:r>
      </w:del>
      <w:del w:id="7039" w:author="*" w:date="2016-07-11T08:26:00Z">
        <w:r>
          <w:rPr/>
          <w:delText>自觉遵守公寓用电、用水管理规定。每个宿舍安装电表，用电限量，做到人走灯灭，严禁私拉电线，严禁使用电炉、电饭锅、电热器、热得快等电器。不准在水房用长流水洗衣物、水果等。</w:delText>
        </w:r>
      </w:del>
    </w:p>
    <w:p>
      <w:pPr>
        <w:pStyle w:val="7"/>
        <w:ind w:firstLine="420"/>
        <w:rPr>
          <w:del w:id="7044" w:author="*" w:date="2016-07-11T08:26:00Z"/>
        </w:rPr>
      </w:pPr>
      <w:del w:id="7041" w:author="*" w:date="2016-07-11T08:26:00Z">
        <w:r>
          <w:rPr>
            <w:rFonts w:eastAsia="方正黑体简体"/>
          </w:rPr>
          <w:delText>第十八条</w:delText>
        </w:r>
      </w:del>
      <w:del w:id="7042" w:author="*" w:date="2016-07-11T08:26:00Z">
        <w:r>
          <w:rPr>
            <w:rFonts w:eastAsia="新宋体"/>
          </w:rPr>
          <w:delText xml:space="preserve">   </w:delText>
        </w:r>
      </w:del>
      <w:del w:id="7043" w:author="*" w:date="2016-07-11T08:26:00Z">
        <w:r>
          <w:rPr/>
          <w:delText>公寓来访人员需在值班室登记后，方能进入公寓。严禁将有毒、有害、易燃、易爆及反动淫秽物品带入公寓。</w:delText>
        </w:r>
      </w:del>
    </w:p>
    <w:p>
      <w:pPr>
        <w:pStyle w:val="7"/>
        <w:ind w:firstLine="420"/>
        <w:rPr>
          <w:del w:id="7048" w:author="*" w:date="2016-07-11T08:26:00Z"/>
        </w:rPr>
      </w:pPr>
      <w:del w:id="7045" w:author="*" w:date="2016-07-11T08:26:00Z">
        <w:r>
          <w:rPr>
            <w:rFonts w:eastAsia="方正黑体简体"/>
          </w:rPr>
          <w:delText>第十九条</w:delText>
        </w:r>
      </w:del>
      <w:del w:id="7046" w:author="*" w:date="2016-07-11T08:26:00Z">
        <w:r>
          <w:rPr>
            <w:rFonts w:eastAsia="新宋体"/>
          </w:rPr>
          <w:delText xml:space="preserve">   </w:delText>
        </w:r>
      </w:del>
      <w:del w:id="7047" w:author="*" w:date="2016-07-11T08:26:00Z">
        <w:r>
          <w:rPr/>
          <w:delText>公寓实行男、女生宿舍分开管理。除公务外，学生不得进入异性宿舍。</w:delText>
        </w:r>
      </w:del>
    </w:p>
    <w:p>
      <w:pPr>
        <w:pStyle w:val="7"/>
        <w:ind w:firstLine="420"/>
        <w:rPr>
          <w:del w:id="7052" w:author="*" w:date="2016-07-11T08:26:00Z"/>
        </w:rPr>
      </w:pPr>
      <w:del w:id="7049" w:author="*" w:date="2016-07-11T08:26:00Z">
        <w:r>
          <w:rPr>
            <w:rFonts w:eastAsia="方正黑体简体"/>
          </w:rPr>
          <w:delText>第二十条</w:delText>
        </w:r>
      </w:del>
      <w:del w:id="7050" w:author="*" w:date="2016-07-11T08:26:00Z">
        <w:r>
          <w:rPr>
            <w:rFonts w:eastAsia="新宋体"/>
          </w:rPr>
          <w:delText xml:space="preserve">   </w:delText>
        </w:r>
      </w:del>
      <w:del w:id="7051" w:author="*" w:date="2016-07-11T08:26:00Z">
        <w:r>
          <w:rPr/>
          <w:delText>住宿学生要协助公寓管理人员自觉维护公寓安全，增强安全防范意识，提高自我保护能力。</w:delText>
        </w:r>
      </w:del>
    </w:p>
    <w:p>
      <w:pPr>
        <w:pStyle w:val="7"/>
        <w:ind w:firstLine="420"/>
        <w:rPr>
          <w:del w:id="7054" w:author="*" w:date="2016-07-11T08:26:00Z"/>
        </w:rPr>
      </w:pPr>
      <w:del w:id="7053" w:author="*" w:date="2016-07-11T08:26:00Z">
        <w:r>
          <w:rPr/>
          <w:delText>（一）离开寝室要及时锁门，不得随意将钥匙借给他人。如因个人原因导致财物丢失，责任自负；</w:delText>
        </w:r>
      </w:del>
    </w:p>
    <w:p>
      <w:pPr>
        <w:pStyle w:val="7"/>
        <w:ind w:firstLine="420"/>
        <w:rPr>
          <w:del w:id="7056" w:author="*" w:date="2016-07-11T08:26:00Z"/>
        </w:rPr>
      </w:pPr>
      <w:del w:id="7055" w:author="*" w:date="2016-07-11T08:26:00Z">
        <w:r>
          <w:rPr/>
          <w:delText>（二）公寓内严禁使用酒精炉、煤油炉，严禁点蜡烛，在指定地点焚烧废纸杂物。</w:delText>
        </w:r>
      </w:del>
    </w:p>
    <w:p>
      <w:pPr>
        <w:pStyle w:val="7"/>
        <w:ind w:firstLine="420"/>
        <w:rPr>
          <w:del w:id="7073" w:author="*" w:date="2016-07-11T08:26:00Z"/>
        </w:rPr>
      </w:pPr>
      <w:del w:id="7057" w:author="*" w:date="2016-07-11T08:26:00Z">
        <w:r>
          <w:rPr>
            <w:rFonts w:eastAsia="方正黑体简体"/>
          </w:rPr>
          <w:delText>第二十一条</w:delText>
        </w:r>
      </w:del>
      <w:del w:id="7058" w:author="*" w:date="2016-07-11T08:26:00Z">
        <w:r>
          <w:rPr>
            <w:rFonts w:eastAsia="新宋体"/>
          </w:rPr>
          <w:delText xml:space="preserve">   </w:delText>
        </w:r>
      </w:del>
      <w:del w:id="7059" w:author="*" w:date="2016-07-11T08:26:00Z">
        <w:r>
          <w:rPr>
            <w:spacing w:val="4"/>
          </w:rPr>
          <w:delText>住宿学生要自觉遵守作息时间。公寓每天</w:delText>
        </w:r>
      </w:del>
      <w:del w:id="7060" w:author="*" w:date="2016-07-11T08:26:00Z">
        <w:r>
          <w:rPr>
            <w:rFonts w:eastAsia="新宋体"/>
          </w:rPr>
          <w:delText xml:space="preserve"> </w:delText>
        </w:r>
      </w:del>
      <w:del w:id="7061" w:author="*" w:date="2016-07-11T08:26:00Z">
        <w:r>
          <w:rPr/>
          <w:delText>6</w:delText>
        </w:r>
      </w:del>
      <w:del w:id="7062" w:author="*" w:date="2016-07-11T08:26:00Z">
        <w:r>
          <w:rPr>
            <w:rFonts w:cs="方正书宋简体" w:ascii="方正书宋简体" w:hAnsi="方正书宋简体"/>
          </w:rPr>
          <w:delText>∶</w:delText>
        </w:r>
      </w:del>
      <w:del w:id="7063" w:author="*" w:date="2016-07-11T08:26:00Z">
        <w:r>
          <w:rPr/>
          <w:delText>00</w:delText>
        </w:r>
      </w:del>
      <w:del w:id="7064" w:author="*" w:date="2016-07-11T08:26:00Z">
        <w:r>
          <w:rPr/>
          <w:delText>开门，</w:delText>
        </w:r>
      </w:del>
      <w:del w:id="7065" w:author="*" w:date="2016-07-11T08:26:00Z">
        <w:r>
          <w:rPr/>
          <w:delText>22</w:delText>
        </w:r>
      </w:del>
      <w:del w:id="7066" w:author="*" w:date="2016-07-11T08:26:00Z">
        <w:r>
          <w:rPr>
            <w:rFonts w:cs="方正书宋简体" w:ascii="方正书宋简体" w:hAnsi="方正书宋简体"/>
          </w:rPr>
          <w:delText>∶</w:delText>
        </w:r>
      </w:del>
      <w:del w:id="7067" w:author="*" w:date="2016-07-11T08:26:00Z">
        <w:r>
          <w:rPr/>
          <w:delText>30</w:delText>
        </w:r>
      </w:del>
      <w:del w:id="7068" w:author="*" w:date="2016-07-11T08:26:00Z">
        <w:r>
          <w:rPr/>
          <w:delText>熄灯（周五、周六及法定节日除外），熄灯后要保持安静，不得从事一切影响他人休息的活动；</w:delText>
        </w:r>
      </w:del>
      <w:del w:id="7069" w:author="*" w:date="2016-07-11T08:26:00Z">
        <w:r>
          <w:rPr/>
          <w:delText>23</w:delText>
        </w:r>
      </w:del>
      <w:del w:id="7070" w:author="*" w:date="2016-07-11T08:26:00Z">
        <w:r>
          <w:rPr>
            <w:rFonts w:cs="方正书宋简体" w:ascii="方正书宋简体" w:hAnsi="方正书宋简体"/>
          </w:rPr>
          <w:delText>∶</w:delText>
        </w:r>
      </w:del>
      <w:del w:id="7071" w:author="*" w:date="2016-07-11T08:26:00Z">
        <w:r>
          <w:rPr/>
          <w:delText>15</w:delText>
        </w:r>
      </w:del>
      <w:del w:id="7072" w:author="*" w:date="2016-07-11T08:26:00Z">
        <w:r>
          <w:rPr/>
          <w:delText>锁楼门，晚归者须说明理由并履行验证登记手续。</w:delText>
        </w:r>
      </w:del>
    </w:p>
    <w:p>
      <w:pPr>
        <w:pStyle w:val="7"/>
        <w:ind w:firstLine="420"/>
        <w:rPr>
          <w:del w:id="7077" w:author="*" w:date="2016-07-11T08:26:00Z"/>
        </w:rPr>
      </w:pPr>
      <w:del w:id="7074" w:author="*" w:date="2016-07-11T08:26:00Z">
        <w:r>
          <w:rPr>
            <w:rFonts w:eastAsia="方正黑体简体"/>
          </w:rPr>
          <w:delText>第二十二条</w:delText>
        </w:r>
      </w:del>
      <w:del w:id="7075" w:author="*" w:date="2016-07-11T08:26:00Z">
        <w:r>
          <w:rPr>
            <w:rFonts w:eastAsia="新宋体"/>
          </w:rPr>
          <w:delText xml:space="preserve">   </w:delText>
        </w:r>
      </w:del>
      <w:del w:id="7076" w:author="*" w:date="2016-07-11T08:26:00Z">
        <w:r>
          <w:rPr/>
          <w:delText>因特殊情况申请退宿者，到学生管理中心办理退宿手续。</w:delText>
        </w:r>
      </w:del>
    </w:p>
    <w:p>
      <w:pPr>
        <w:pStyle w:val="7"/>
        <w:ind w:firstLine="420"/>
        <w:rPr>
          <w:del w:id="7081" w:author="*" w:date="2016-07-11T08:26:00Z"/>
        </w:rPr>
      </w:pPr>
      <w:del w:id="7078" w:author="*" w:date="2016-07-11T08:26:00Z">
        <w:r>
          <w:rPr>
            <w:rFonts w:eastAsia="方正黑体简体"/>
          </w:rPr>
          <w:delText>第二十三条</w:delText>
        </w:r>
      </w:del>
      <w:del w:id="7079" w:author="*" w:date="2016-07-11T08:26:00Z">
        <w:r>
          <w:rPr>
            <w:rFonts w:eastAsia="新宋体"/>
          </w:rPr>
          <w:delText xml:space="preserve">   </w:delText>
        </w:r>
      </w:del>
      <w:del w:id="7080" w:author="*" w:date="2016-07-11T08:26:00Z">
        <w:r>
          <w:rPr/>
          <w:delText>对随意移动、破坏消防设备者，交保卫处处理、直至追究刑事责任。</w:delText>
        </w:r>
      </w:del>
    </w:p>
    <w:p>
      <w:pPr>
        <w:pStyle w:val="7"/>
        <w:ind w:firstLine="420"/>
        <w:rPr>
          <w:del w:id="7085" w:author="*" w:date="2016-07-11T08:26:00Z"/>
        </w:rPr>
      </w:pPr>
      <w:del w:id="7082" w:author="*" w:date="2016-07-11T08:26:00Z">
        <w:r>
          <w:rPr>
            <w:rFonts w:eastAsia="方正黑体简体"/>
          </w:rPr>
          <w:delText>第二十四条</w:delText>
        </w:r>
      </w:del>
      <w:del w:id="7083" w:author="*" w:date="2016-07-11T08:26:00Z">
        <w:r>
          <w:rPr>
            <w:rFonts w:eastAsia="新宋体"/>
          </w:rPr>
          <w:delText xml:space="preserve">   </w:delText>
        </w:r>
      </w:del>
      <w:del w:id="7084" w:author="*" w:date="2016-07-11T08:26:00Z">
        <w:r>
          <w:rPr/>
          <w:delText>学生进入宿舍区要讲文明礼貌，文明用语，行为要规范。宿舍区内不得拍球、踢球等，不准乱扔废弃物。</w:delText>
        </w:r>
      </w:del>
    </w:p>
    <w:p>
      <w:pPr>
        <w:pStyle w:val="7"/>
        <w:ind w:firstLine="420"/>
        <w:rPr>
          <w:del w:id="7089" w:author="*" w:date="2016-07-11T08:26:00Z"/>
        </w:rPr>
      </w:pPr>
      <w:del w:id="7086" w:author="*" w:date="2016-07-11T08:26:00Z">
        <w:r>
          <w:rPr>
            <w:rFonts w:eastAsia="方正黑体简体"/>
          </w:rPr>
          <w:delText>第二十五条</w:delText>
        </w:r>
      </w:del>
      <w:del w:id="7087" w:author="*" w:date="2016-07-11T08:26:00Z">
        <w:r>
          <w:rPr>
            <w:rFonts w:eastAsia="新宋体"/>
          </w:rPr>
          <w:delText xml:space="preserve">   </w:delText>
        </w:r>
      </w:del>
      <w:del w:id="7088" w:author="*" w:date="2016-07-11T08:26:00Z">
        <w:r>
          <w:rPr/>
          <w:delText>不准在宿舍区内喝酒，醉酒后不得进入宿舍区。若当日发现宿舍楼内有垃圾桶、玻璃等公共物品损坏、丢失，由违规者负全部责任并严厉处罚。</w:delText>
        </w:r>
      </w:del>
    </w:p>
    <w:p>
      <w:pPr>
        <w:pStyle w:val="7"/>
        <w:ind w:firstLine="420"/>
        <w:rPr>
          <w:del w:id="7093" w:author="*" w:date="2016-07-11T08:26:00Z"/>
        </w:rPr>
      </w:pPr>
      <w:del w:id="7090" w:author="*" w:date="2016-07-11T08:26:00Z">
        <w:r>
          <w:rPr/>
          <w:delText>第三章</w:delText>
        </w:r>
      </w:del>
      <w:del w:id="7091" w:author="*" w:date="2016-07-11T08:26:00Z">
        <w:r>
          <w:rPr>
            <w:rFonts w:eastAsia="新宋体"/>
          </w:rPr>
          <w:delText xml:space="preserve">  </w:delText>
        </w:r>
      </w:del>
      <w:del w:id="7092" w:author="*" w:date="2016-07-11T08:26:00Z">
        <w:r>
          <w:rPr/>
          <w:delText>奖惩</w:delText>
        </w:r>
      </w:del>
    </w:p>
    <w:p>
      <w:pPr>
        <w:pStyle w:val="7"/>
        <w:ind w:firstLine="420"/>
        <w:rPr>
          <w:del w:id="7101" w:author="*" w:date="2016-07-11T08:26:00Z"/>
        </w:rPr>
      </w:pPr>
      <w:del w:id="7094" w:author="*" w:date="2016-07-11T08:26:00Z">
        <w:r>
          <w:rPr>
            <w:rFonts w:eastAsia="方正黑体简体"/>
          </w:rPr>
          <w:delText>第二十六条</w:delText>
        </w:r>
      </w:del>
      <w:del w:id="7095" w:author="*" w:date="2016-07-11T08:26:00Z">
        <w:r>
          <w:rPr>
            <w:rFonts w:eastAsia="新宋体"/>
          </w:rPr>
          <w:delText xml:space="preserve">   </w:delText>
        </w:r>
      </w:del>
      <w:del w:id="7096" w:author="*" w:date="2016-07-11T08:26:00Z">
        <w:r>
          <w:rPr/>
          <w:delText>公寓管理中心应及时将住宿学生在公寓内的表现通知所在</w:delText>
        </w:r>
      </w:del>
      <w:del w:id="7097" w:author="*" w:date="2016-07-11T08:26:00Z">
        <w:r>
          <w:rPr>
            <w:szCs w:val="21"/>
          </w:rPr>
          <w:delText>学院</w:delText>
        </w:r>
      </w:del>
      <w:del w:id="7098" w:author="*" w:date="2016-07-11T08:26:00Z">
        <w:r>
          <w:rPr/>
          <w:delText>，作为学生年度德、智、体综合评分，评定奖学金、三好学生、先进班集体、优秀团支部的依据之一。对学生德育分的评定，公寓管理中心占</w:delText>
        </w:r>
      </w:del>
      <w:del w:id="7099" w:author="*" w:date="2016-07-11T08:26:00Z">
        <w:r>
          <w:rPr/>
          <w:delText>40%</w:delText>
        </w:r>
      </w:del>
      <w:del w:id="7100" w:author="*" w:date="2016-07-11T08:26:00Z">
        <w:r>
          <w:rPr/>
          <w:delText>，对学生在学生公寓内的违纪行为，学生公寓管理中心具有一票否决权。</w:delText>
        </w:r>
      </w:del>
    </w:p>
    <w:p>
      <w:pPr>
        <w:pStyle w:val="7"/>
        <w:ind w:firstLine="420"/>
        <w:rPr>
          <w:del w:id="7105" w:author="*" w:date="2016-07-11T08:26:00Z"/>
        </w:rPr>
      </w:pPr>
      <w:del w:id="7102" w:author="*" w:date="2016-07-11T08:26:00Z">
        <w:r>
          <w:rPr>
            <w:rFonts w:eastAsia="方正黑体简体"/>
          </w:rPr>
          <w:delText>第二十七条</w:delText>
        </w:r>
      </w:del>
      <w:del w:id="7103" w:author="*" w:date="2016-07-11T08:26:00Z">
        <w:r>
          <w:rPr>
            <w:rFonts w:eastAsia="新宋体"/>
          </w:rPr>
          <w:delText xml:space="preserve">   </w:delText>
        </w:r>
      </w:del>
      <w:del w:id="7104" w:author="*" w:date="2016-07-11T08:26:00Z">
        <w:r>
          <w:rPr/>
          <w:delText>住宿学生均应参加公寓管理中心每年组织的“卫生红旗宿舍”、“文明宿舍”以及先进宿舍长等项评比活动。学校对获奖集体和个人均给予奖励。</w:delText>
        </w:r>
      </w:del>
    </w:p>
    <w:p>
      <w:pPr>
        <w:pStyle w:val="7"/>
        <w:ind w:firstLine="420"/>
        <w:rPr>
          <w:del w:id="7109" w:author="*" w:date="2016-07-11T08:26:00Z"/>
        </w:rPr>
      </w:pPr>
      <w:del w:id="7106" w:author="*" w:date="2016-07-11T08:26:00Z">
        <w:r>
          <w:rPr>
            <w:rFonts w:eastAsia="方正黑体简体"/>
          </w:rPr>
          <w:delText>第二十八条</w:delText>
        </w:r>
      </w:del>
      <w:del w:id="7107" w:author="*" w:date="2016-07-11T08:26:00Z">
        <w:r>
          <w:rPr>
            <w:rFonts w:eastAsia="新宋体"/>
          </w:rPr>
          <w:delText xml:space="preserve">   </w:delText>
        </w:r>
      </w:del>
      <w:del w:id="7108" w:author="*" w:date="2016-07-11T08:26:00Z">
        <w:r>
          <w:rPr/>
          <w:delText>违反本条例者，视其情况分别给予扣除德育分、通报批评直至给予纪律处分。</w:delText>
        </w:r>
      </w:del>
    </w:p>
    <w:p>
      <w:pPr>
        <w:pStyle w:val="7"/>
        <w:ind w:firstLine="420"/>
        <w:rPr>
          <w:del w:id="7111" w:author="*" w:date="2016-07-11T08:26:00Z"/>
        </w:rPr>
      </w:pPr>
      <w:del w:id="7110" w:author="*" w:date="2016-07-11T08:26:00Z">
        <w:r>
          <w:rPr/>
          <w:delText>对违反本条例者，除作以上处理外，还应酌情给予勒令退宿的处理。</w:delText>
        </w:r>
      </w:del>
    </w:p>
    <w:p>
      <w:pPr>
        <w:pStyle w:val="7"/>
        <w:ind w:firstLine="420"/>
        <w:rPr>
          <w:del w:id="7115" w:author="*" w:date="2016-07-11T08:26:00Z"/>
        </w:rPr>
      </w:pPr>
      <w:del w:id="7112" w:author="*" w:date="2016-07-11T08:26:00Z">
        <w:r>
          <w:rPr>
            <w:rFonts w:eastAsia="方正黑体简体"/>
          </w:rPr>
          <w:delText>第二十九条</w:delText>
        </w:r>
      </w:del>
      <w:del w:id="7113" w:author="*" w:date="2016-07-11T08:26:00Z">
        <w:r>
          <w:rPr>
            <w:rFonts w:eastAsia="新宋体"/>
          </w:rPr>
          <w:delText xml:space="preserve">   </w:delText>
        </w:r>
      </w:del>
      <w:del w:id="7114" w:author="*" w:date="2016-07-11T08:26:00Z">
        <w:r>
          <w:rPr/>
          <w:delText>按本条例规定被“视为自动退宿”的学生，公寓管理中心有权对其宿舍内的物品进行处理。</w:delText>
        </w:r>
      </w:del>
    </w:p>
    <w:p>
      <w:pPr>
        <w:pStyle w:val="7"/>
        <w:ind w:firstLine="420"/>
        <w:rPr>
          <w:del w:id="7119" w:author="*" w:date="2016-07-11T08:26:00Z"/>
        </w:rPr>
      </w:pPr>
      <w:del w:id="7116" w:author="*" w:date="2016-07-11T08:26:00Z">
        <w:r>
          <w:rPr>
            <w:rFonts w:eastAsia="方正黑体简体"/>
          </w:rPr>
          <w:delText>第三十条</w:delText>
        </w:r>
      </w:del>
      <w:del w:id="7117" w:author="*" w:date="2016-07-11T08:26:00Z">
        <w:r>
          <w:rPr>
            <w:rFonts w:eastAsia="新宋体"/>
          </w:rPr>
          <w:delText xml:space="preserve">   </w:delText>
        </w:r>
      </w:del>
      <w:del w:id="7118" w:author="*" w:date="2016-07-11T08:26:00Z">
        <w:r>
          <w:rPr/>
          <w:delText>勒令退宿的学生，不退住宿费。</w:delText>
        </w:r>
      </w:del>
    </w:p>
    <w:p>
      <w:pPr>
        <w:pStyle w:val="7"/>
        <w:ind w:firstLine="420"/>
        <w:rPr>
          <w:del w:id="7123" w:author="*" w:date="2016-07-11T08:26:00Z"/>
        </w:rPr>
      </w:pPr>
      <w:del w:id="7120" w:author="*" w:date="2016-07-11T08:26:00Z">
        <w:r>
          <w:rPr/>
          <w:delText>第四章</w:delText>
        </w:r>
      </w:del>
      <w:del w:id="7121" w:author="*" w:date="2016-07-11T08:26:00Z">
        <w:r>
          <w:rPr>
            <w:rFonts w:eastAsia="新宋体"/>
          </w:rPr>
          <w:delText xml:space="preserve">  </w:delText>
        </w:r>
      </w:del>
      <w:del w:id="7122" w:author="*" w:date="2016-07-11T08:26:00Z">
        <w:r>
          <w:rPr/>
          <w:delText>附则</w:delText>
        </w:r>
      </w:del>
    </w:p>
    <w:p>
      <w:pPr>
        <w:pStyle w:val="7"/>
        <w:ind w:firstLine="420"/>
        <w:rPr>
          <w:del w:id="7127" w:author="*" w:date="2016-07-11T08:26:00Z"/>
        </w:rPr>
      </w:pPr>
      <w:del w:id="7124" w:author="*" w:date="2016-07-11T08:26:00Z">
        <w:r>
          <w:rPr>
            <w:rFonts w:eastAsia="方正黑体简体"/>
          </w:rPr>
          <w:delText>第三十一条</w:delText>
        </w:r>
      </w:del>
      <w:del w:id="7125" w:author="*" w:date="2016-07-11T08:26:00Z">
        <w:r>
          <w:rPr>
            <w:rFonts w:eastAsia="新宋体"/>
          </w:rPr>
          <w:delText xml:space="preserve">   </w:delText>
        </w:r>
      </w:del>
      <w:del w:id="7126" w:author="*" w:date="2016-07-11T08:26:00Z">
        <w:r>
          <w:rPr/>
          <w:delText>本办法自校长办公会通过之日起生效，适用全院住宿学生。</w:delText>
        </w:r>
      </w:del>
    </w:p>
    <w:p>
      <w:pPr>
        <w:pStyle w:val="7"/>
        <w:ind w:firstLine="420"/>
        <w:rPr/>
      </w:pPr>
      <w:del w:id="7128" w:author="*" w:date="2016-07-11T08:26:00Z">
        <w:r>
          <w:rPr>
            <w:rFonts w:eastAsia="方正黑体简体"/>
          </w:rPr>
          <w:delText>第三十二条</w:delText>
        </w:r>
      </w:del>
      <w:del w:id="7129" w:author="*" w:date="2016-07-11T08:26:00Z">
        <w:r>
          <w:rPr>
            <w:rFonts w:eastAsia="新宋体"/>
          </w:rPr>
          <w:delText xml:space="preserve">   </w:delText>
        </w:r>
      </w:del>
      <w:del w:id="7130" w:author="*" w:date="2016-07-11T08:26:00Z">
        <w:r>
          <w:rPr/>
          <w:delText>本办法由学生工作处负责解释，并可根据本办法制定具体实施细则。</w:delText>
        </w:r>
      </w:del>
    </w:p>
    <w:p>
      <w:pPr>
        <w:pStyle w:val="Style12"/>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21"/>
        <w:rPr>
          <w:color w:val="000000"/>
        </w:rPr>
      </w:pPr>
      <w:r>
        <w:rPr>
          <w:color w:val="000000"/>
        </w:rPr>
        <w:t>二、学生资助工作制度</w:t>
      </w:r>
    </w:p>
    <w:p>
      <w:pPr>
        <w:pStyle w:val="21"/>
        <w:rPr/>
      </w:pPr>
      <w:r>
        <w:rPr>
          <w:color w:val="000000"/>
        </w:rPr>
        <w:t>（一）北京工业职业技术学院学生奖励条例及实施办法</w:t>
      </w:r>
    </w:p>
    <w:p>
      <w:pPr>
        <w:pStyle w:val="3"/>
        <w:rPr/>
      </w:pPr>
      <w:r>
        <w:rPr/>
        <w:t>第一章  总则</w:t>
      </w:r>
    </w:p>
    <w:p>
      <w:pPr>
        <w:pStyle w:val="7"/>
        <w:ind w:firstLine="420"/>
        <w:rPr/>
      </w:pPr>
      <w:r>
        <w:rPr>
          <w:rFonts w:eastAsia="方正黑体简体"/>
        </w:rPr>
        <w:t>第一条</w:t>
      </w:r>
      <w:r>
        <w:rPr>
          <w:rFonts w:eastAsia="新宋体"/>
        </w:rPr>
        <w:t xml:space="preserve">  </w:t>
      </w:r>
      <w:r>
        <w:rPr/>
        <w:t>为贯彻党的教育方针，鼓励学生在德、智、体、美等方面全面发展，表彰和奖励在思想品德、学业成绩、文体活动以及社会服务等方面表现突出的学生，根据《中华人民共和国高等教育法》、《普通高等学院学生管理规定》及有关文件精神，结合我校实际，制订本办法。</w:t>
      </w:r>
    </w:p>
    <w:p>
      <w:pPr>
        <w:pStyle w:val="7"/>
        <w:ind w:firstLine="420"/>
        <w:rPr/>
      </w:pPr>
      <w:r>
        <w:rPr>
          <w:rFonts w:eastAsia="方正黑体简体"/>
        </w:rPr>
        <w:t>第二条</w:t>
      </w:r>
      <w:r>
        <w:rPr>
          <w:rFonts w:eastAsia="新宋体"/>
        </w:rPr>
        <w:t xml:space="preserve">  </w:t>
      </w:r>
      <w:r>
        <w:rPr/>
        <w:t>本办法适用具有北京工业职业技术学院全日制在校生。</w:t>
      </w:r>
    </w:p>
    <w:p>
      <w:pPr>
        <w:pStyle w:val="7"/>
        <w:ind w:firstLine="420"/>
        <w:rPr/>
      </w:pPr>
      <w:r>
        <w:rPr>
          <w:rFonts w:eastAsia="方正黑体简体"/>
        </w:rPr>
        <w:t>第三条</w:t>
      </w:r>
      <w:r>
        <w:rPr>
          <w:rFonts w:eastAsia="新宋体"/>
        </w:rPr>
        <w:t xml:space="preserve">  </w:t>
      </w:r>
      <w:r>
        <w:rPr/>
        <w:t>对学生奖励应坚持鼓励先进、奖优促学的原则，评奖工作应坚持公平、公正、公开。</w:t>
      </w:r>
    </w:p>
    <w:p>
      <w:pPr>
        <w:pStyle w:val="7"/>
        <w:ind w:firstLine="420"/>
        <w:rPr/>
      </w:pPr>
      <w:r>
        <w:rPr>
          <w:rFonts w:eastAsia="方正黑体简体"/>
        </w:rPr>
        <w:t>第四条</w:t>
      </w:r>
      <w:r>
        <w:rPr>
          <w:rFonts w:eastAsia="新宋体"/>
        </w:rPr>
        <w:t xml:space="preserve">  </w:t>
      </w:r>
      <w:r>
        <w:rPr/>
        <w:t>学校学生工作委员会是学生奖励工作的领导机构。学生工作处是学生工作委员会闭会期间的常设机构，受学生工作委员会的授权和委托承担学生奖励的日常管理和组织协调工作。各</w:t>
      </w:r>
      <w:ins w:id="7131" w:author="*" w:date="2018-09-08T18:03:00Z">
        <w:r>
          <w:rPr/>
          <w:t>学</w:t>
        </w:r>
      </w:ins>
      <w:r>
        <w:rPr/>
        <w:t>院</w:t>
      </w:r>
      <w:del w:id="7132" w:author="*" w:date="2018-09-08T18:03:00Z">
        <w:r>
          <w:rPr/>
          <w:delText>系</w:delText>
        </w:r>
      </w:del>
      <w:r>
        <w:rPr/>
        <w:t>成立学生奖励评审小组，具体负责本</w:t>
      </w:r>
      <w:r>
        <w:rPr>
          <w:szCs w:val="21"/>
        </w:rPr>
        <w:t>学院</w:t>
      </w:r>
      <w:r>
        <w:rPr/>
        <w:t>学生奖励的推荐、初评、汇总和颁奖等工作。</w:t>
      </w:r>
    </w:p>
    <w:p>
      <w:pPr>
        <w:pStyle w:val="7"/>
        <w:ind w:firstLine="420"/>
        <w:rPr/>
      </w:pPr>
      <w:r>
        <w:rPr>
          <w:rFonts w:eastAsia="方正黑体简体"/>
        </w:rPr>
        <w:t>第五条</w:t>
      </w:r>
      <w:r>
        <w:rPr>
          <w:rFonts w:eastAsia="新宋体"/>
        </w:rPr>
        <w:t xml:space="preserve">  </w:t>
      </w:r>
      <w:r>
        <w:rPr/>
        <w:t>各种奖励资金均应按学校教育基金和财务管理规定建立专门账户，专款专用。</w:t>
      </w:r>
    </w:p>
    <w:p>
      <w:pPr>
        <w:pStyle w:val="7"/>
        <w:ind w:firstLine="420"/>
        <w:rPr/>
      </w:pPr>
      <w:r>
        <w:rPr>
          <w:rFonts w:eastAsia="方正黑体简体"/>
        </w:rPr>
        <w:t>第六条</w:t>
      </w:r>
      <w:r>
        <w:rPr>
          <w:rFonts w:eastAsia="新宋体"/>
        </w:rPr>
        <w:t xml:space="preserve">  </w:t>
      </w:r>
      <w:r>
        <w:rPr/>
        <w:t>对学生的奖励分为集体奖励和个人奖励两类。</w:t>
      </w:r>
    </w:p>
    <w:p>
      <w:pPr>
        <w:pStyle w:val="7"/>
        <w:ind w:firstLine="420"/>
        <w:rPr/>
      </w:pPr>
      <w:r>
        <w:rPr/>
        <w:t>（一）集体奖励包括：文明宿舍、优秀社团、班级日常量化考核奖、先进班集体、红旗团支部；</w:t>
      </w:r>
    </w:p>
    <w:p>
      <w:pPr>
        <w:pStyle w:val="7"/>
        <w:ind w:firstLine="420"/>
        <w:rPr/>
      </w:pPr>
      <w:r>
        <w:rPr/>
        <w:t>（二）个人奖励包括：三好学生、优秀团员、优秀团干部、优秀学生干部、优秀社会工作与志愿服务者、优秀毕业生、优秀学生奖学金、优秀学生干部奖学金、单项奖学金。</w:t>
      </w:r>
    </w:p>
    <w:p>
      <w:pPr>
        <w:pStyle w:val="7"/>
        <w:ind w:firstLine="420"/>
        <w:rPr/>
      </w:pPr>
      <w:r>
        <w:rPr>
          <w:rFonts w:eastAsia="方正黑体简体"/>
        </w:rPr>
        <w:t>第七条</w:t>
      </w:r>
      <w:r>
        <w:rPr>
          <w:rFonts w:eastAsia="新宋体"/>
        </w:rPr>
        <w:t xml:space="preserve">  </w:t>
      </w:r>
      <w:r>
        <w:rPr/>
        <w:t>奖励办法</w:t>
      </w:r>
    </w:p>
    <w:p>
      <w:pPr>
        <w:pStyle w:val="7"/>
        <w:ind w:firstLine="420"/>
        <w:rPr/>
      </w:pPr>
      <w:r>
        <w:rPr/>
        <w:t>（一）颁发奖学金：优秀学生奖学金、优秀学生干部奖学金、单项奖学金、文明宿舍、先进班集体、班级日常量化考核奖；以上各类奖项由学校授予荣誉称号，通报表彰，发给荣誉证书及奖金，个人奖项的相关材料及荣誉证书复印件，存入本人档案；</w:t>
      </w:r>
    </w:p>
    <w:p>
      <w:pPr>
        <w:pStyle w:val="7"/>
        <w:ind w:firstLine="420"/>
        <w:rPr/>
      </w:pPr>
      <w:r>
        <w:rPr/>
        <w:t>（二）授予荣誉称号：三好学生、优秀学生干部和优秀毕业生，由学校授予荣誉称号，通报表彰，发给荣誉证书，并填写“先进个人事迹登记表”，存入本人档案。优秀社会服务与志愿服务者、优秀团员、优秀团干部、优秀社团、红旗团支部的评比、表彰和奖励可参照本办法，具体细则由学校团委另行制定。</w:t>
      </w:r>
    </w:p>
    <w:p>
      <w:pPr>
        <w:pStyle w:val="7"/>
        <w:ind w:firstLine="420"/>
        <w:rPr/>
      </w:pPr>
      <w:r>
        <w:rPr>
          <w:rFonts w:eastAsia="方正黑体简体"/>
        </w:rPr>
        <w:t>第八条</w:t>
      </w:r>
      <w:r>
        <w:rPr>
          <w:rFonts w:eastAsia="新宋体"/>
        </w:rPr>
        <w:t xml:space="preserve">  </w:t>
      </w:r>
      <w:r>
        <w:rPr/>
        <w:t>学生奖励评审的时间由学生工作处根据学校工作需要制定。班级日常量化考核奖，每月月初评审；优秀学生奖学金、单项奖学金、文明宿舍于每学期初评审；优秀社会工作与志愿服务者、优秀团员、优秀团干部、优秀社团、红旗团支部于每年</w:t>
      </w:r>
      <w:r>
        <w:rPr/>
        <w:t>3</w:t>
      </w:r>
      <w:r>
        <w:rPr/>
        <w:t>月份评审；优秀毕业生于每年</w:t>
      </w:r>
      <w:r>
        <w:rPr/>
        <w:t>6</w:t>
      </w:r>
      <w:r>
        <w:rPr/>
        <w:t>月份评审；三好学生、优秀学生干部、优秀学生干部奖学金、先进班集体于每年</w:t>
      </w:r>
      <w:r>
        <w:rPr/>
        <w:t>10</w:t>
      </w:r>
      <w:r>
        <w:rPr/>
        <w:t>月份评审。</w:t>
      </w:r>
    </w:p>
    <w:p>
      <w:pPr>
        <w:pStyle w:val="7"/>
        <w:ind w:firstLine="420"/>
        <w:rPr/>
      </w:pPr>
      <w:r>
        <w:rPr>
          <w:rFonts w:eastAsia="方正黑体简体"/>
        </w:rPr>
        <w:t>第九条</w:t>
      </w:r>
      <w:r>
        <w:rPr>
          <w:rFonts w:eastAsia="新宋体"/>
        </w:rPr>
        <w:t xml:space="preserve">  </w:t>
      </w:r>
      <w:r>
        <w:rPr/>
        <w:t>奖励评审的一般程序</w:t>
      </w:r>
    </w:p>
    <w:p>
      <w:pPr>
        <w:pStyle w:val="7"/>
        <w:ind w:firstLine="420"/>
        <w:rPr/>
      </w:pPr>
      <w:r>
        <w:rPr/>
        <w:t>（一）学生个人奖励在班级推荐、班主任初评的基础上，统一填写相关评审表，由各</w:t>
      </w:r>
      <w:r>
        <w:rPr>
          <w:szCs w:val="21"/>
        </w:rPr>
        <w:t>学院</w:t>
      </w:r>
      <w:r>
        <w:rPr/>
        <w:t>初审，公示，汇总，上报学生工作处，学生工作处根据评选标准，在听取各相关部门意见的基础上进行审核，报校学生工作委员会批准后进行表彰；</w:t>
      </w:r>
    </w:p>
    <w:p>
      <w:pPr>
        <w:pStyle w:val="7"/>
        <w:ind w:firstLine="420"/>
        <w:rPr/>
      </w:pPr>
      <w:r>
        <w:rPr/>
        <w:t>（二）集体奖项由各宿舍、社团、班级根据学期各项量化考核情况确定申报，并填写相关申报表，由各</w:t>
      </w:r>
      <w:r>
        <w:rPr>
          <w:szCs w:val="21"/>
        </w:rPr>
        <w:t>学院</w:t>
      </w:r>
      <w:r>
        <w:rPr/>
        <w:t>初审，公示，汇总，上报学生工作处，学生工作处根据评选标准，在听取各相关部门意见的基础上进行审核，报校学生工作委员会批准后进行表彰。</w:t>
      </w:r>
    </w:p>
    <w:p>
      <w:pPr>
        <w:pStyle w:val="7"/>
        <w:ind w:firstLine="420"/>
        <w:rPr/>
      </w:pPr>
      <w:r>
        <w:rPr>
          <w:rFonts w:eastAsia="方正黑体简体"/>
        </w:rPr>
        <w:t>第十条</w:t>
      </w:r>
      <w:r>
        <w:rPr>
          <w:rFonts w:eastAsia="新宋体"/>
        </w:rPr>
        <w:t xml:space="preserve">  </w:t>
      </w:r>
      <w:r>
        <w:rPr/>
        <w:t>学生在奖励申报和评奖过程中如有弄虚作假等不正当行为，学校有权取消其评奖资格，撤消其所获奖励，追回奖金和荣誉证书并视情节给予相应处分。</w:t>
      </w:r>
    </w:p>
    <w:p>
      <w:pPr>
        <w:pStyle w:val="7"/>
        <w:ind w:firstLine="420"/>
        <w:rPr/>
      </w:pPr>
      <w:r>
        <w:rPr>
          <w:rFonts w:eastAsia="方正黑体简体"/>
        </w:rPr>
        <w:t>第十一条</w:t>
      </w:r>
      <w:r>
        <w:rPr>
          <w:rFonts w:eastAsia="新宋体"/>
        </w:rPr>
        <w:t xml:space="preserve">  </w:t>
      </w:r>
      <w:r>
        <w:rPr/>
        <w:t>学校根据工作需要可以增减奖励类别。增减奖励类别由学生工作处报学生工作委员会确定。</w:t>
      </w:r>
    </w:p>
    <w:p>
      <w:pPr>
        <w:pStyle w:val="7"/>
        <w:ind w:firstLine="420"/>
        <w:rPr/>
      </w:pPr>
      <w:r>
        <w:rPr>
          <w:rFonts w:eastAsia="方正黑体简体"/>
        </w:rPr>
        <w:t>第十二条</w:t>
      </w:r>
      <w:r>
        <w:rPr>
          <w:rFonts w:eastAsia="新宋体"/>
        </w:rPr>
        <w:t xml:space="preserve">  </w:t>
      </w:r>
      <w:r>
        <w:rPr/>
        <w:t>各奖励项目由学生工作委员会授权学生工作处制定具体评审实施细则，具体规定奖项评审条件、评审程序等相关事项，学生工作处也可根据工作需要委托设奖单位或相关部门协同制订评奖细则。</w:t>
      </w:r>
    </w:p>
    <w:p>
      <w:pPr>
        <w:pStyle w:val="7"/>
        <w:ind w:firstLine="420"/>
        <w:rPr/>
      </w:pPr>
      <w:r>
        <w:rPr>
          <w:rFonts w:eastAsia="方正黑体简体"/>
        </w:rPr>
        <w:t>第十三条</w:t>
      </w:r>
      <w:r>
        <w:rPr>
          <w:rFonts w:eastAsia="新宋体"/>
        </w:rPr>
        <w:t xml:space="preserve">  </w:t>
      </w:r>
      <w:del w:id="7133" w:author="*" w:date="2019-07-21T10:29:00Z">
        <w:r>
          <w:rPr/>
          <w:delText>本办法经学校校长办公会议讨论通过，自</w:delText>
        </w:r>
      </w:del>
      <w:del w:id="7134" w:author="*" w:date="2019-07-21T10:29:00Z">
        <w:r>
          <w:rPr/>
          <w:delText>2010</w:delText>
        </w:r>
      </w:del>
      <w:del w:id="7135" w:author="*" w:date="2019-07-21T10:29:00Z">
        <w:r>
          <w:rPr/>
          <w:delText>年</w:delText>
        </w:r>
      </w:del>
      <w:del w:id="7136" w:author="*" w:date="2019-07-21T10:29:00Z">
        <w:r>
          <w:rPr/>
          <w:delText>9</w:delText>
        </w:r>
      </w:del>
      <w:del w:id="7137" w:author="*" w:date="2019-07-21T10:29:00Z">
        <w:r>
          <w:rPr/>
          <w:delText>月</w:delText>
        </w:r>
      </w:del>
      <w:del w:id="7138" w:author="*" w:date="2019-07-21T10:29:00Z">
        <w:r>
          <w:rPr/>
          <w:delText>1</w:delText>
        </w:r>
      </w:del>
      <w:del w:id="7139" w:author="*" w:date="2019-07-21T10:29:00Z">
        <w:r>
          <w:rPr/>
          <w:delText>日起实行。</w:delText>
        </w:r>
      </w:del>
      <w:r>
        <w:rPr/>
        <w:t>本办法施行后，原《北京工业职业技术学院学生奖励条例及实施办法》废止。其他有关文件规定与本办法不一致的，以本办法为准。</w:t>
      </w:r>
    </w:p>
    <w:p>
      <w:pPr>
        <w:pStyle w:val="3"/>
        <w:rPr/>
      </w:pPr>
      <w:r>
        <w:rPr/>
        <w:t>第二章  集体奖励</w:t>
      </w:r>
    </w:p>
    <w:p>
      <w:pPr>
        <w:pStyle w:val="7"/>
        <w:ind w:firstLine="420"/>
        <w:rPr/>
      </w:pPr>
      <w:r>
        <w:rPr>
          <w:rFonts w:eastAsia="方正黑体简体"/>
        </w:rPr>
        <w:t>第十四条</w:t>
      </w:r>
      <w:r>
        <w:rPr>
          <w:rFonts w:eastAsia="新宋体"/>
        </w:rPr>
        <w:t xml:space="preserve">  </w:t>
      </w:r>
      <w:r>
        <w:rPr/>
        <w:t>班级日常量化考核奖</w:t>
      </w:r>
    </w:p>
    <w:p>
      <w:pPr>
        <w:pStyle w:val="7"/>
        <w:ind w:firstLine="420"/>
        <w:rPr/>
      </w:pPr>
      <w:r>
        <w:rPr/>
        <w:t>班级日常量化考核奖用于奖励每月量化考核成绩位于学校排名前</w:t>
      </w:r>
      <w:r>
        <w:rPr/>
        <w:t>10</w:t>
      </w:r>
      <w:r>
        <w:rPr/>
        <w:t>的班级。</w:t>
      </w:r>
    </w:p>
    <w:p>
      <w:pPr>
        <w:pStyle w:val="7"/>
        <w:ind w:firstLine="420"/>
        <w:rPr/>
      </w:pPr>
      <w:r>
        <w:rPr/>
        <w:t>评选标准：学生管理量化考核办法。</w:t>
      </w:r>
    </w:p>
    <w:p>
      <w:pPr>
        <w:pStyle w:val="7"/>
        <w:ind w:firstLine="420"/>
        <w:rPr/>
      </w:pPr>
      <w:r>
        <w:rPr/>
        <w:t>评选指标：全校的月量化考核排名成绩（分开放班级和非开放班级）。</w:t>
      </w:r>
    </w:p>
    <w:p>
      <w:pPr>
        <w:pStyle w:val="7"/>
        <w:ind w:firstLine="420"/>
        <w:rPr/>
      </w:pPr>
      <w:r>
        <w:rPr/>
        <w:t>评选方法：每月由学生工作处综合管理办公室排名评定。</w:t>
      </w:r>
    </w:p>
    <w:p>
      <w:pPr>
        <w:pStyle w:val="7"/>
        <w:ind w:firstLine="420"/>
        <w:rPr/>
      </w:pPr>
      <w:r>
        <w:rPr>
          <w:rFonts w:eastAsia="方正黑体简体"/>
        </w:rPr>
        <w:t>第十五条</w:t>
      </w:r>
      <w:r>
        <w:rPr>
          <w:rFonts w:eastAsia="新宋体"/>
        </w:rPr>
        <w:t xml:space="preserve">  </w:t>
      </w:r>
      <w:r>
        <w:rPr/>
        <w:t>先进班集体</w:t>
      </w:r>
    </w:p>
    <w:p>
      <w:pPr>
        <w:pStyle w:val="7"/>
        <w:ind w:firstLine="420"/>
        <w:rPr/>
      </w:pPr>
      <w:r>
        <w:rPr/>
        <w:t>先进班级集体奖项用于奖励我校每学期各项综合指标排名前列的班级。</w:t>
      </w:r>
    </w:p>
    <w:p>
      <w:pPr>
        <w:pStyle w:val="7"/>
        <w:ind w:firstLine="420"/>
        <w:rPr/>
      </w:pPr>
      <w:r>
        <w:rPr/>
        <w:t>评选标准：</w:t>
      </w:r>
    </w:p>
    <w:p>
      <w:pPr>
        <w:pStyle w:val="7"/>
        <w:ind w:firstLine="420"/>
        <w:rPr/>
      </w:pPr>
      <w:r>
        <w:rPr/>
        <w:t>（一）具有团结协作、勤奋高效的班委会，在自我教育、自我管理方面有成效，并能做到思想工作领先，积极开展适合青年学生特点的思想教育活动，坚持团日活动，参加志愿者服务活动，工作成绩显著；</w:t>
      </w:r>
    </w:p>
    <w:p>
      <w:pPr>
        <w:pStyle w:val="7"/>
        <w:ind w:firstLine="420"/>
        <w:rPr/>
      </w:pPr>
      <w:r>
        <w:rPr/>
        <w:t>（二）具有讲文明，讲礼貌，人人关心集体，团结互助，模范遵守社会公德和学校规章制度的好班风，且一学期内没有发生群体性违纪等严重事件；</w:t>
      </w:r>
    </w:p>
    <w:p>
      <w:pPr>
        <w:pStyle w:val="7"/>
        <w:ind w:firstLine="420"/>
        <w:rPr/>
      </w:pPr>
      <w:r>
        <w:rPr/>
        <w:t>（三）具有遵守学校纪律，勤奋好学，互相帮助，刻苦钻研，注重实践的好学风。全班学生平均成绩在所在学院名列前茅；</w:t>
      </w:r>
    </w:p>
    <w:p>
      <w:pPr>
        <w:pStyle w:val="7"/>
        <w:ind w:firstLine="420"/>
        <w:rPr/>
      </w:pPr>
      <w:r>
        <w:rPr/>
        <w:t>（四）经常组织同学开展文艺、体育活动，坚持早操和课外活动，全班同学身体健康，</w:t>
      </w:r>
      <w:r>
        <w:rPr/>
        <w:t>80%</w:t>
      </w:r>
      <w:r>
        <w:rPr/>
        <w:t>以上的同学达到《国家体育锻炼标准》；</w:t>
      </w:r>
    </w:p>
    <w:p>
      <w:pPr>
        <w:pStyle w:val="7"/>
        <w:ind w:firstLine="420"/>
        <w:rPr/>
      </w:pPr>
      <w:r>
        <w:rPr/>
        <w:t>（五）遵守公寓规章制度，不毁坏公寓的公共设施，参加公寓的文化建设活动，全班至少</w:t>
      </w:r>
      <w:r>
        <w:rPr/>
        <w:t>1</w:t>
      </w:r>
      <w:r>
        <w:rPr/>
        <w:t>个宿舍被评为“文明宿舍”。</w:t>
      </w:r>
    </w:p>
    <w:p>
      <w:pPr>
        <w:pStyle w:val="7"/>
        <w:ind w:firstLine="420"/>
        <w:rPr/>
      </w:pPr>
      <w:r>
        <w:rPr/>
        <w:t>评选指标：志愿服务活动参加人数及时长、班级违纪率、班级综合量化考核成绩、获奖学金人数比例、班级成绩不及格率、获文明宿舍班级占有率。</w:t>
      </w:r>
    </w:p>
    <w:p>
      <w:pPr>
        <w:pStyle w:val="7"/>
        <w:ind w:firstLine="420"/>
        <w:rPr/>
      </w:pPr>
      <w:r>
        <w:rPr/>
        <w:t>评选办法：每学年</w:t>
      </w:r>
      <w:r>
        <w:rPr/>
        <w:t>10</w:t>
      </w:r>
      <w:r>
        <w:rPr/>
        <w:t>月份由各学院按照上述评选标准推荐本学院参评班级，学生工作处在审核各项评选指标后全校排名，按在校班级</w:t>
      </w:r>
      <w:r>
        <w:rPr/>
        <w:t>10%</w:t>
      </w:r>
      <w:r>
        <w:rPr/>
        <w:t>的比例进行评选。</w:t>
      </w:r>
    </w:p>
    <w:p>
      <w:pPr>
        <w:pStyle w:val="7"/>
        <w:ind w:firstLine="420"/>
        <w:rPr/>
      </w:pPr>
      <w:r>
        <w:rPr/>
        <w:t>奖励标准：获奖班级每班奖励</w:t>
      </w:r>
      <w:r>
        <w:rPr/>
        <w:t>2000</w:t>
      </w:r>
      <w:r>
        <w:rPr/>
        <w:t>元。</w:t>
      </w:r>
    </w:p>
    <w:p>
      <w:pPr>
        <w:pStyle w:val="7"/>
        <w:ind w:firstLine="420"/>
        <w:rPr/>
      </w:pPr>
      <w:r>
        <w:rPr>
          <w:rFonts w:eastAsia="方正黑体简体"/>
        </w:rPr>
        <w:t>第十六条</w:t>
      </w:r>
      <w:r>
        <w:rPr>
          <w:rFonts w:eastAsia="新宋体"/>
        </w:rPr>
        <w:t xml:space="preserve">  </w:t>
      </w:r>
      <w:r>
        <w:rPr/>
        <w:t>文明宿舍</w:t>
      </w:r>
    </w:p>
    <w:p>
      <w:pPr>
        <w:pStyle w:val="7"/>
        <w:ind w:firstLine="420"/>
        <w:rPr/>
      </w:pPr>
      <w:r>
        <w:rPr/>
        <w:t>文明宿舍奖项用于奖励在住宿环境中做到安全、整洁、文明、和谐，同时具有良好的精神文明风貌和优良学习风尚的宿舍。</w:t>
      </w:r>
    </w:p>
    <w:p>
      <w:pPr>
        <w:pStyle w:val="7"/>
        <w:ind w:firstLine="420"/>
        <w:rPr/>
      </w:pPr>
      <w:r>
        <w:rPr/>
        <w:t>评选标准：</w:t>
      </w:r>
    </w:p>
    <w:p>
      <w:pPr>
        <w:pStyle w:val="7"/>
        <w:ind w:firstLine="420"/>
        <w:rPr/>
      </w:pPr>
      <w:r>
        <w:rPr/>
        <w:t>（一）宿舍保持地面干净，无纸屑、痰迹、瓜皮果核；墙壁、门板无脚印、蜘蛛网，墙壁、门板无污损、乱画、乱贴现象；垃圾倒在指定位置；宿舍内衣物、卧具摆放整齐；宿舍内清洁卫生，无异味、怪味。</w:t>
      </w:r>
    </w:p>
    <w:p>
      <w:pPr>
        <w:pStyle w:val="7"/>
        <w:ind w:firstLine="420"/>
        <w:rPr/>
      </w:pPr>
      <w:r>
        <w:rPr/>
        <w:t>（二）宿舍成员没有以下违反宿舍管理规定的行为：私自调换房间、门锁，无学生在宿舍楼内或寝室内抽烟、使用明火；在寝室内喝酒；向走廊、阳台、窗外泼水、抛扔杂物；未经允许带客进入宿舍；翻越围墙、大门、窗户进出；破坏宿舍区公物、设施；不配合宿管员检查、管理等行为。</w:t>
      </w:r>
    </w:p>
    <w:p>
      <w:pPr>
        <w:pStyle w:val="7"/>
        <w:ind w:firstLine="420"/>
        <w:rPr/>
      </w:pPr>
      <w:r>
        <w:rPr/>
        <w:t>（三）宿舍布置整洁美观，格调高雅；积极参加学生公寓管理中心组织的各项文化建设活动；宿舍成员有入党积极分子及优秀学生、优秀干部；其他好人好事、积极参加志愿服务活动等。</w:t>
      </w:r>
    </w:p>
    <w:p>
      <w:pPr>
        <w:pStyle w:val="7"/>
        <w:ind w:firstLine="420"/>
        <w:rPr/>
      </w:pPr>
      <w:r>
        <w:rPr/>
        <w:t>评选指标：宿舍卫生检查得分、宿舍成员受到表彰及违纪处分情况、宿舍文化建设的状况、入党积极分子、学生骨干、优秀个人人数、宿舍成员学习成绩。</w:t>
      </w:r>
    </w:p>
    <w:p>
      <w:pPr>
        <w:pStyle w:val="7"/>
        <w:ind w:firstLine="420"/>
        <w:rPr/>
      </w:pPr>
      <w:r>
        <w:rPr/>
        <w:t>评选办法：每学期评选一次，采用宿舍申报，学生公寓管理中心审核，按照全校学生宿舍数的</w:t>
      </w:r>
      <w:r>
        <w:rPr/>
        <w:t>5%</w:t>
      </w:r>
      <w:r>
        <w:rPr/>
        <w:t>左右来确定获奖“文明宿舍”名单。</w:t>
      </w:r>
    </w:p>
    <w:p>
      <w:pPr>
        <w:pStyle w:val="3"/>
        <w:rPr/>
      </w:pPr>
      <w:r>
        <w:rPr/>
        <w:t>第三章</w:t>
      </w:r>
      <w:ins w:id="7140" w:author="*" w:date="2019-07-20T16:15:00Z">
        <w:r>
          <w:rPr/>
          <w:t xml:space="preserve"> </w:t>
        </w:r>
      </w:ins>
      <w:r>
        <w:rPr/>
        <w:t xml:space="preserve"> 个人奖励</w:t>
      </w:r>
    </w:p>
    <w:p>
      <w:pPr>
        <w:pStyle w:val="7"/>
        <w:ind w:firstLine="420"/>
        <w:rPr/>
      </w:pPr>
      <w:r>
        <w:rPr>
          <w:rFonts w:eastAsia="方正黑体简体"/>
        </w:rPr>
        <w:t>第十七条</w:t>
      </w:r>
      <w:r>
        <w:rPr>
          <w:rFonts w:eastAsia="新宋体"/>
        </w:rPr>
        <w:t xml:space="preserve">  </w:t>
      </w:r>
      <w:r>
        <w:rPr/>
        <w:t>三好学生</w:t>
      </w:r>
    </w:p>
    <w:p>
      <w:pPr>
        <w:pStyle w:val="7"/>
        <w:ind w:firstLine="420"/>
        <w:rPr/>
      </w:pPr>
      <w:r>
        <w:rPr/>
        <w:t>三好学生是德、智、体诸方面全面发展的优秀学生，是全校学生学习的榜样。</w:t>
      </w:r>
    </w:p>
    <w:p>
      <w:pPr>
        <w:pStyle w:val="7"/>
        <w:ind w:firstLine="420"/>
        <w:rPr/>
      </w:pPr>
      <w:r>
        <w:rPr/>
        <w:t>评选标准：</w:t>
      </w:r>
    </w:p>
    <w:p>
      <w:pPr>
        <w:pStyle w:val="7"/>
        <w:ind w:firstLine="420"/>
        <w:rPr/>
      </w:pPr>
      <w:r>
        <w:rPr/>
        <w:t>（一）思想品德好</w:t>
      </w:r>
    </w:p>
    <w:p>
      <w:pPr>
        <w:pStyle w:val="7"/>
        <w:ind w:firstLine="420"/>
        <w:rPr/>
      </w:pPr>
      <w:r>
        <w:rPr>
          <w:rFonts w:cs="方正书宋简体" w:ascii="方正书宋简体" w:hAnsi="方正书宋简体"/>
        </w:rPr>
        <w:t>①</w:t>
      </w:r>
      <w:r>
        <w:rPr/>
        <w:t>坚持四项基本原则，热爱祖国，热爱人民，能树立正确的世界观、人生观、价值观；</w:t>
      </w:r>
    </w:p>
    <w:p>
      <w:pPr>
        <w:pStyle w:val="7"/>
        <w:ind w:firstLine="420"/>
        <w:rPr/>
      </w:pPr>
      <w:r>
        <w:rPr>
          <w:rFonts w:cs="方正书宋简体" w:ascii="方正书宋简体" w:hAnsi="方正书宋简体"/>
        </w:rPr>
        <w:t>②</w:t>
      </w:r>
      <w:r>
        <w:rPr>
          <w:rFonts w:eastAsia="新宋体"/>
        </w:rPr>
        <w:t xml:space="preserve"> </w:t>
      </w:r>
      <w:r>
        <w:rPr/>
        <w:t>关心集体，尊敬师长，团结同学，文明礼貌，诚实守信，艰苦朴素，在同学中起模范带头作用；</w:t>
      </w:r>
    </w:p>
    <w:p>
      <w:pPr>
        <w:pStyle w:val="7"/>
        <w:ind w:firstLine="420"/>
        <w:rPr/>
      </w:pPr>
      <w:r>
        <w:rPr>
          <w:rFonts w:cs="方正书宋简体" w:ascii="方正书宋简体" w:hAnsi="方正书宋简体"/>
        </w:rPr>
        <w:t>③</w:t>
      </w:r>
      <w:r>
        <w:rPr>
          <w:rFonts w:eastAsia="新宋体"/>
        </w:rPr>
        <w:t xml:space="preserve"> </w:t>
      </w:r>
      <w:r>
        <w:rPr/>
        <w:t>自觉遵守社会公德，遵纪守法，遵守和维护学校规章制度。</w:t>
      </w:r>
    </w:p>
    <w:p>
      <w:pPr>
        <w:pStyle w:val="7"/>
        <w:ind w:firstLine="420"/>
        <w:rPr/>
      </w:pPr>
      <w:r>
        <w:rPr/>
        <w:t>（二）学习成绩好</w:t>
      </w:r>
    </w:p>
    <w:p>
      <w:pPr>
        <w:pStyle w:val="7"/>
        <w:ind w:firstLine="420"/>
        <w:rPr/>
      </w:pPr>
      <w:r>
        <w:rPr>
          <w:rFonts w:cs="方正书宋简体" w:ascii="方正书宋简体" w:hAnsi="方正书宋简体"/>
        </w:rPr>
        <w:t>①</w:t>
      </w:r>
      <w:r>
        <w:rPr>
          <w:rFonts w:eastAsia="新宋体"/>
        </w:rPr>
        <w:t xml:space="preserve"> </w:t>
      </w:r>
      <w:r>
        <w:rPr/>
        <w:t>学习目标明确，学习态度端正，学习自觉勤奋；</w:t>
      </w:r>
    </w:p>
    <w:p>
      <w:pPr>
        <w:pStyle w:val="7"/>
        <w:ind w:firstLine="420"/>
        <w:rPr/>
      </w:pPr>
      <w:r>
        <w:rPr>
          <w:rFonts w:cs="方正书宋简体" w:ascii="方正书宋简体" w:hAnsi="方正书宋简体"/>
        </w:rPr>
        <w:t>②</w:t>
      </w:r>
      <w:r>
        <w:rPr>
          <w:rFonts w:eastAsia="新宋体"/>
        </w:rPr>
        <w:t xml:space="preserve"> </w:t>
      </w:r>
      <w:r>
        <w:rPr/>
        <w:t>较好地掌握各门课程知识，主要科目成绩均在</w:t>
      </w:r>
      <w:r>
        <w:rPr/>
        <w:t>80</w:t>
      </w:r>
      <w:r>
        <w:rPr/>
        <w:t>分以上，其余科目成绩在</w:t>
      </w:r>
      <w:r>
        <w:rPr/>
        <w:t>70</w:t>
      </w:r>
      <w:r>
        <w:rPr/>
        <w:t>分以上；</w:t>
      </w:r>
    </w:p>
    <w:p>
      <w:pPr>
        <w:pStyle w:val="7"/>
        <w:ind w:firstLine="420"/>
        <w:rPr/>
      </w:pPr>
      <w:r>
        <w:rPr>
          <w:rFonts w:cs="方正书宋简体" w:ascii="方正书宋简体" w:hAnsi="方正书宋简体"/>
        </w:rPr>
        <w:t>③</w:t>
      </w:r>
      <w:r>
        <w:rPr>
          <w:rFonts w:eastAsia="新宋体"/>
        </w:rPr>
        <w:t xml:space="preserve"> </w:t>
      </w:r>
      <w:r>
        <w:rPr/>
        <w:t>重视职业技能训练，各项考核成绩均符合学校要求。</w:t>
      </w:r>
    </w:p>
    <w:p>
      <w:pPr>
        <w:pStyle w:val="7"/>
        <w:ind w:firstLine="420"/>
        <w:rPr/>
      </w:pPr>
      <w:r>
        <w:rPr/>
        <w:t>（三）身心素质好</w:t>
      </w:r>
    </w:p>
    <w:p>
      <w:pPr>
        <w:pStyle w:val="7"/>
        <w:ind w:firstLine="420"/>
        <w:rPr/>
      </w:pPr>
      <w:r>
        <w:rPr>
          <w:rFonts w:cs="方正书宋简体" w:ascii="方正书宋简体" w:hAnsi="方正书宋简体"/>
        </w:rPr>
        <w:t>①</w:t>
      </w:r>
      <w:r>
        <w:rPr>
          <w:rFonts w:eastAsia="新宋体"/>
        </w:rPr>
        <w:t xml:space="preserve"> </w:t>
      </w:r>
      <w:r>
        <w:rPr/>
        <w:t>注意公共及个人卫生，有良好的卫生和生活习惯；</w:t>
      </w:r>
    </w:p>
    <w:p>
      <w:pPr>
        <w:pStyle w:val="7"/>
        <w:ind w:firstLine="420"/>
        <w:rPr/>
      </w:pPr>
      <w:r>
        <w:rPr>
          <w:rFonts w:cs="方正书宋简体" w:ascii="方正书宋简体" w:hAnsi="方正书宋简体"/>
        </w:rPr>
        <w:t>②</w:t>
      </w:r>
      <w:r>
        <w:rPr>
          <w:rFonts w:eastAsia="新宋体"/>
        </w:rPr>
        <w:t xml:space="preserve"> </w:t>
      </w:r>
      <w:r>
        <w:rPr/>
        <w:t>积极参加学校和班级组织的体育锻炼和文体活动，认真参加“两课”“三操”；</w:t>
      </w:r>
    </w:p>
    <w:p>
      <w:pPr>
        <w:pStyle w:val="7"/>
        <w:ind w:firstLine="420"/>
        <w:rPr/>
      </w:pPr>
      <w:r>
        <w:rPr>
          <w:rFonts w:cs="方正书宋简体" w:ascii="方正书宋简体" w:hAnsi="方正书宋简体"/>
        </w:rPr>
        <w:t>③</w:t>
      </w:r>
      <w:r>
        <w:rPr>
          <w:rFonts w:eastAsia="新宋体"/>
        </w:rPr>
        <w:t xml:space="preserve"> </w:t>
      </w:r>
      <w:r>
        <w:rPr/>
        <w:t>体质强健，体育成绩优良，达到国家规定的体格锻炼标准；</w:t>
      </w:r>
    </w:p>
    <w:p>
      <w:pPr>
        <w:pStyle w:val="7"/>
        <w:ind w:firstLine="420"/>
        <w:rPr/>
      </w:pPr>
      <w:r>
        <w:rPr>
          <w:rFonts w:cs="方正书宋简体" w:ascii="方正书宋简体" w:hAnsi="方正书宋简体"/>
        </w:rPr>
        <w:t>④</w:t>
      </w:r>
      <w:r>
        <w:rPr>
          <w:rFonts w:eastAsia="新宋体"/>
        </w:rPr>
        <w:t xml:space="preserve"> </w:t>
      </w:r>
      <w:r>
        <w:rPr/>
        <w:t>身心健康，注意心理的自我调节，没有不适当的过激情绪或行为。</w:t>
      </w:r>
    </w:p>
    <w:p>
      <w:pPr>
        <w:pStyle w:val="7"/>
        <w:ind w:firstLine="420"/>
        <w:rPr/>
      </w:pPr>
      <w:r>
        <w:rPr/>
        <w:t>（四）学年综合测评成绩在</w:t>
      </w:r>
      <w:r>
        <w:rPr/>
        <w:t>85</w:t>
      </w:r>
      <w:r>
        <w:rPr/>
        <w:t>分以上。</w:t>
      </w:r>
    </w:p>
    <w:p>
      <w:pPr>
        <w:pStyle w:val="7"/>
        <w:ind w:firstLine="420"/>
        <w:rPr/>
      </w:pPr>
      <w:r>
        <w:rPr>
          <w:rFonts w:eastAsia="方正黑体简体"/>
        </w:rPr>
        <w:t>第十八条</w:t>
      </w:r>
      <w:r>
        <w:rPr>
          <w:rFonts w:eastAsia="新宋体"/>
        </w:rPr>
        <w:t xml:space="preserve">  </w:t>
      </w:r>
      <w:r>
        <w:rPr/>
        <w:t>优秀学生干部</w:t>
      </w:r>
    </w:p>
    <w:p>
      <w:pPr>
        <w:pStyle w:val="7"/>
        <w:spacing w:lineRule="exact" w:line="330"/>
        <w:ind w:firstLine="420"/>
        <w:rPr/>
      </w:pPr>
      <w:r>
        <w:rPr/>
        <w:t>优秀学生干部应从现任校团委委员、校学生会成员、学院学生会、团总支委员、各班团支部委员、班委会成员、社团及其他学生组织等学生干部中产生。</w:t>
      </w:r>
    </w:p>
    <w:p>
      <w:pPr>
        <w:pStyle w:val="7"/>
        <w:spacing w:lineRule="exact" w:line="330"/>
        <w:ind w:firstLine="420"/>
        <w:rPr/>
      </w:pPr>
      <w:r>
        <w:rPr/>
        <w:t>评选标准：</w:t>
      </w:r>
    </w:p>
    <w:p>
      <w:pPr>
        <w:pStyle w:val="7"/>
        <w:spacing w:lineRule="exact" w:line="330"/>
        <w:ind w:firstLine="420"/>
        <w:rPr/>
      </w:pPr>
      <w:r>
        <w:rPr/>
        <w:t>（一）坚持四项基本原则，拥护中国共产党的领导，热爱祖国，热爱人民，关心学校，自觉维护学校的利益和荣誉，乐于为学生和学校的管理服务；</w:t>
      </w:r>
    </w:p>
    <w:p>
      <w:pPr>
        <w:pStyle w:val="7"/>
        <w:spacing w:lineRule="exact" w:line="330"/>
        <w:ind w:firstLine="420"/>
        <w:rPr/>
      </w:pPr>
      <w:r>
        <w:rPr/>
        <w:t>（二）顾全大局，坚持原则，秉公办事，不搞小团体主义；尊敬师长，团结同学，谦虚谨慎，诚实守信；自觉遵纪守法，以身作则，在学生中享有较高威信；</w:t>
      </w:r>
    </w:p>
    <w:p>
      <w:pPr>
        <w:pStyle w:val="7"/>
        <w:spacing w:lineRule="exact" w:line="330"/>
        <w:ind w:firstLine="420"/>
        <w:rPr/>
      </w:pPr>
      <w:r>
        <w:rPr/>
        <w:t>（三）工作积极主动，认真负责，开拓进取，成绩显著；</w:t>
      </w:r>
    </w:p>
    <w:p>
      <w:pPr>
        <w:pStyle w:val="7"/>
        <w:spacing w:lineRule="exact" w:line="330"/>
        <w:ind w:firstLine="420"/>
        <w:rPr/>
      </w:pPr>
      <w:r>
        <w:rPr/>
        <w:t>（四）能正确处理好工作与学习的关系，学习勤奋刻苦，主要科目成绩在</w:t>
      </w:r>
      <w:r>
        <w:rPr/>
        <w:t>75</w:t>
      </w:r>
      <w:r>
        <w:rPr/>
        <w:t>分以上，其他科目成绩在</w:t>
      </w:r>
      <w:r>
        <w:rPr/>
        <w:t>70</w:t>
      </w:r>
      <w:r>
        <w:rPr/>
        <w:t>分以上，各项职业技能考核合格；</w:t>
      </w:r>
    </w:p>
    <w:p>
      <w:pPr>
        <w:pStyle w:val="7"/>
        <w:spacing w:lineRule="exact" w:line="330"/>
        <w:ind w:firstLine="420"/>
        <w:rPr/>
      </w:pPr>
      <w:r>
        <w:rPr/>
        <w:t>（五）综合测评成绩在</w:t>
      </w:r>
      <w:r>
        <w:rPr/>
        <w:t>80</w:t>
      </w:r>
      <w:r>
        <w:rPr/>
        <w:t>分以上。</w:t>
      </w:r>
    </w:p>
    <w:p>
      <w:pPr>
        <w:pStyle w:val="7"/>
        <w:spacing w:lineRule="exact" w:line="330"/>
        <w:ind w:firstLine="420"/>
        <w:rPr/>
      </w:pPr>
      <w:r>
        <w:rPr>
          <w:rFonts w:eastAsia="方正黑体简体"/>
        </w:rPr>
        <w:t>第十九条</w:t>
      </w:r>
      <w:r>
        <w:rPr>
          <w:rFonts w:eastAsia="新宋体"/>
        </w:rPr>
        <w:t xml:space="preserve">  </w:t>
      </w:r>
      <w:r>
        <w:rPr/>
        <w:t>优秀毕业生</w:t>
      </w:r>
    </w:p>
    <w:p>
      <w:pPr>
        <w:pStyle w:val="7"/>
        <w:spacing w:lineRule="exact" w:line="330"/>
        <w:ind w:firstLine="420"/>
        <w:rPr/>
      </w:pPr>
      <w:r>
        <w:rPr/>
        <w:t>优秀毕业生是学校给予努力学习、全面发展的应届毕业生的最高荣誉，作为学校向用人单位推荐择优录用的依据。</w:t>
      </w:r>
    </w:p>
    <w:p>
      <w:pPr>
        <w:pStyle w:val="7"/>
        <w:spacing w:lineRule="exact" w:line="330"/>
        <w:ind w:firstLine="420"/>
        <w:rPr/>
      </w:pPr>
      <w:r>
        <w:rPr/>
        <w:t>评选标准：</w:t>
      </w:r>
    </w:p>
    <w:p>
      <w:pPr>
        <w:pStyle w:val="7"/>
        <w:spacing w:lineRule="exact" w:line="330"/>
        <w:ind w:firstLine="420"/>
        <w:rPr/>
      </w:pPr>
      <w:r>
        <w:rPr/>
        <w:t>（一）在校期间一贯能坚持四项基本原则，自觉遵守国家法律、法规和校规校纪，品德修养好，在各项集体活动表现突出，在校期间综合测评成绩在</w:t>
      </w:r>
      <w:r>
        <w:rPr/>
        <w:t>80</w:t>
      </w:r>
      <w:r>
        <w:rPr/>
        <w:t>分以上，其中三年级必须在</w:t>
      </w:r>
      <w:r>
        <w:rPr/>
        <w:t>85</w:t>
      </w:r>
      <w:r>
        <w:rPr/>
        <w:t>分以上；</w:t>
      </w:r>
    </w:p>
    <w:p>
      <w:pPr>
        <w:pStyle w:val="7"/>
        <w:spacing w:lineRule="exact" w:line="330"/>
        <w:ind w:firstLine="420"/>
        <w:rPr/>
      </w:pPr>
      <w:r>
        <w:rPr/>
        <w:t>（二）勤奋学习，基本功扎实，成绩优秀；</w:t>
      </w:r>
    </w:p>
    <w:p>
      <w:pPr>
        <w:pStyle w:val="7"/>
        <w:spacing w:lineRule="exact" w:line="330"/>
        <w:ind w:firstLine="420"/>
        <w:rPr/>
      </w:pPr>
      <w:r>
        <w:rPr/>
        <w:t>（三）积极参加“两课”、“三操”，达到国家规定的体质健康标准；</w:t>
      </w:r>
    </w:p>
    <w:p>
      <w:pPr>
        <w:pStyle w:val="7"/>
        <w:spacing w:lineRule="exact" w:line="330"/>
        <w:ind w:firstLine="420"/>
        <w:rPr/>
      </w:pPr>
      <w:r>
        <w:rPr/>
        <w:t>（四）被评为学校优秀团员二次以上或三好学生、优秀学生干部一次以上，且必须在最后一学年内获得学校三好学生或优秀学生干部，毕业生登记表中各项成绩均为良好以上。</w:t>
      </w:r>
    </w:p>
    <w:p>
      <w:pPr>
        <w:pStyle w:val="3"/>
        <w:rPr/>
      </w:pPr>
      <w:r>
        <w:rPr/>
        <w:t xml:space="preserve">第四章 </w:t>
      </w:r>
      <w:ins w:id="7141" w:author="*" w:date="2019-07-20T16:15:00Z">
        <w:r>
          <w:rPr/>
          <w:t xml:space="preserve"> </w:t>
        </w:r>
      </w:ins>
      <w:r>
        <w:rPr/>
        <w:t>奖学金</w:t>
      </w:r>
    </w:p>
    <w:p>
      <w:pPr>
        <w:pStyle w:val="7"/>
        <w:spacing w:lineRule="exact" w:line="340"/>
        <w:ind w:firstLine="420"/>
        <w:rPr>
          <w:ins w:id="7142" w:author="*" w:date="2019-07-20T16:15:00Z"/>
        </w:rPr>
      </w:pPr>
      <w:r>
        <w:rPr>
          <w:rFonts w:eastAsia="方正黑体简体"/>
        </w:rPr>
        <w:t>第二十条</w:t>
      </w:r>
      <w:r>
        <w:rPr>
          <w:rFonts w:eastAsia="新宋体"/>
        </w:rPr>
        <w:t xml:space="preserve">  </w:t>
      </w:r>
      <w:r>
        <w:rPr/>
        <w:t>优秀学生奖学金</w:t>
      </w:r>
    </w:p>
    <w:p>
      <w:pPr>
        <w:pStyle w:val="7"/>
        <w:widowControl/>
        <w:spacing w:lineRule="exact" w:line="340"/>
        <w:ind w:firstLine="420"/>
        <w:jc w:val="left"/>
        <w:rPr>
          <w:kern w:val="0"/>
          <w:ins w:id="7149" w:author="*" w:date="2019-07-20T16:15:00Z"/>
        </w:rPr>
      </w:pPr>
      <w:ins w:id="7143" w:author="*" w:date="2019-07-20T16:15:00Z">
        <w:r>
          <w:rPr>
            <w:kern w:val="0"/>
          </w:rPr>
          <w:t>一、</w:t>
        </w:r>
      </w:ins>
      <w:ins w:id="7144" w:author="*" w:date="2019-07-20T16:15:00Z">
        <w:r>
          <w:rPr>
            <w:kern w:val="0"/>
          </w:rPr>
          <w:t>优秀学生奖学金考评内容包括学生的第一课堂学业成绩、第二课堂成绩两个方面。优秀学生奖学金成绩考评方法为第一课堂学业成绩、第二课堂（折算为百分制的）成绩，分别占总成绩的</w:t>
        </w:r>
      </w:ins>
      <w:ins w:id="7145" w:author="*" w:date="2019-07-20T16:15:00Z">
        <w:r>
          <w:rPr>
            <w:kern w:val="0"/>
          </w:rPr>
          <w:t>70</w:t>
        </w:r>
      </w:ins>
      <w:ins w:id="7146" w:author="*" w:date="2019-07-20T16:15:00Z">
        <w:r>
          <w:rPr>
            <w:kern w:val="0"/>
          </w:rPr>
          <w:t>％、</w:t>
        </w:r>
      </w:ins>
      <w:ins w:id="7147" w:author="*" w:date="2019-07-20T16:15:00Z">
        <w:r>
          <w:rPr>
            <w:kern w:val="0"/>
          </w:rPr>
          <w:t>30%</w:t>
        </w:r>
      </w:ins>
      <w:ins w:id="7148" w:author="*" w:date="2019-07-20T16:15:00Z">
        <w:r>
          <w:rPr>
            <w:kern w:val="0"/>
          </w:rPr>
          <w:t>，成绩满分为一百分。</w:t>
        </w:r>
      </w:ins>
    </w:p>
    <w:p>
      <w:pPr>
        <w:pStyle w:val="7"/>
        <w:widowControl/>
        <w:spacing w:lineRule="exact" w:line="340"/>
        <w:ind w:firstLine="420"/>
        <w:jc w:val="left"/>
        <w:rPr>
          <w:kern w:val="0"/>
          <w:ins w:id="7160" w:author="*" w:date="2019-07-20T16:15:00Z"/>
        </w:rPr>
      </w:pPr>
      <w:ins w:id="7150" w:author="*" w:date="2019-07-20T16:15:00Z">
        <w:r>
          <w:rPr>
            <w:kern w:val="0"/>
          </w:rPr>
          <w:t>二、</w:t>
        </w:r>
      </w:ins>
      <w:ins w:id="7151" w:author="*" w:date="2019-07-20T16:15:00Z">
        <w:r>
          <w:rPr>
            <w:kern w:val="0"/>
          </w:rPr>
          <w:t>优秀学生奖学金每学期评定奖励</w:t>
        </w:r>
      </w:ins>
      <w:ins w:id="7152" w:author="*" w:date="2019-07-20T16:15:00Z">
        <w:r>
          <w:rPr>
            <w:kern w:val="0"/>
          </w:rPr>
          <w:t>1</w:t>
        </w:r>
      </w:ins>
      <w:ins w:id="7153" w:author="*" w:date="2019-07-20T16:15:00Z">
        <w:r>
          <w:rPr>
            <w:kern w:val="0"/>
          </w:rPr>
          <w:t>次，以学院为单位。优秀学生奖学金评定比例为：一等奖学金评定比例占参评学生总人数前</w:t>
        </w:r>
      </w:ins>
      <w:ins w:id="7154" w:author="*" w:date="2019-07-20T16:15:00Z">
        <w:r>
          <w:rPr>
            <w:kern w:val="0"/>
          </w:rPr>
          <w:t>5%</w:t>
        </w:r>
      </w:ins>
      <w:ins w:id="7155" w:author="*" w:date="2019-07-20T16:15:00Z">
        <w:r>
          <w:rPr>
            <w:kern w:val="0"/>
          </w:rPr>
          <w:t>；二等奖学金评定比例占参评学生总人数前</w:t>
        </w:r>
      </w:ins>
      <w:ins w:id="7156" w:author="*" w:date="2019-07-20T16:15:00Z">
        <w:r>
          <w:rPr>
            <w:kern w:val="0"/>
          </w:rPr>
          <w:t>6%-12%</w:t>
        </w:r>
      </w:ins>
      <w:ins w:id="7157" w:author="*" w:date="2019-07-20T16:15:00Z">
        <w:r>
          <w:rPr>
            <w:kern w:val="0"/>
          </w:rPr>
          <w:t>；三等奖学金评定比例占参评学生总人数前</w:t>
        </w:r>
      </w:ins>
      <w:ins w:id="7158" w:author="*" w:date="2019-07-20T16:15:00Z">
        <w:r>
          <w:rPr>
            <w:kern w:val="0"/>
          </w:rPr>
          <w:t>13%-20%</w:t>
        </w:r>
      </w:ins>
      <w:ins w:id="7159" w:author="*" w:date="2019-07-20T16:15:00Z">
        <w:r>
          <w:rPr>
            <w:kern w:val="0"/>
          </w:rPr>
          <w:t>。</w:t>
        </w:r>
      </w:ins>
    </w:p>
    <w:p>
      <w:pPr>
        <w:pStyle w:val="7"/>
        <w:widowControl/>
        <w:spacing w:lineRule="exact" w:line="340"/>
        <w:ind w:firstLine="420"/>
        <w:jc w:val="left"/>
        <w:rPr>
          <w:kern w:val="0"/>
          <w:ins w:id="7165" w:author="*" w:date="2019-07-20T16:15:00Z"/>
        </w:rPr>
      </w:pPr>
      <w:ins w:id="7161" w:author="*" w:date="2019-07-20T16:15:00Z">
        <w:r>
          <w:rPr>
            <w:kern w:val="0"/>
          </w:rPr>
          <w:t>三、</w:t>
        </w:r>
      </w:ins>
      <w:ins w:id="7162" w:author="*" w:date="2019-07-20T16:15:00Z">
        <w:r>
          <w:rPr>
            <w:kern w:val="0"/>
          </w:rPr>
          <w:t>优秀学生奖学金分为一等、二等和三等</w:t>
        </w:r>
      </w:ins>
      <w:ins w:id="7163" w:author="*" w:date="2019-07-20T16:15:00Z">
        <w:r>
          <w:rPr>
            <w:kern w:val="0"/>
          </w:rPr>
          <w:t>3</w:t>
        </w:r>
      </w:ins>
      <w:ins w:id="7164" w:author="*" w:date="2019-07-20T16:15:00Z">
        <w:r>
          <w:rPr>
            <w:kern w:val="0"/>
          </w:rPr>
          <w:t>个等级。</w:t>
        </w:r>
      </w:ins>
    </w:p>
    <w:p>
      <w:pPr>
        <w:pStyle w:val="7"/>
        <w:widowControl/>
        <w:spacing w:lineRule="exact" w:line="340"/>
        <w:ind w:firstLine="420"/>
        <w:jc w:val="left"/>
        <w:rPr>
          <w:kern w:val="0"/>
          <w:ins w:id="7167" w:author="*" w:date="2019-07-20T16:15:00Z"/>
        </w:rPr>
      </w:pPr>
      <w:ins w:id="7166" w:author="*" w:date="2019-07-20T16:15:00Z">
        <w:r>
          <w:rPr>
            <w:kern w:val="0"/>
          </w:rPr>
          <w:t>奖励标准：</w:t>
        </w:r>
      </w:ins>
    </w:p>
    <w:p>
      <w:pPr>
        <w:pStyle w:val="7"/>
        <w:widowControl/>
        <w:spacing w:lineRule="exact" w:line="340"/>
        <w:ind w:firstLine="420"/>
        <w:jc w:val="left"/>
        <w:rPr>
          <w:kern w:val="0"/>
          <w:ins w:id="7171" w:author="*" w:date="2019-07-20T16:15:00Z"/>
        </w:rPr>
      </w:pPr>
      <w:ins w:id="7168" w:author="*" w:date="2019-07-20T16:15:00Z">
        <w:r>
          <w:rPr>
            <w:kern w:val="0"/>
          </w:rPr>
          <w:t>（一）一等奖学金，奖金每人每学期</w:t>
        </w:r>
      </w:ins>
      <w:ins w:id="7169" w:author="*" w:date="2019-07-20T16:15:00Z">
        <w:r>
          <w:rPr>
            <w:kern w:val="0"/>
          </w:rPr>
          <w:t>1000</w:t>
        </w:r>
      </w:ins>
      <w:ins w:id="7170" w:author="*" w:date="2019-07-20T16:15:00Z">
        <w:r>
          <w:rPr>
            <w:kern w:val="0"/>
          </w:rPr>
          <w:t>元。</w:t>
        </w:r>
      </w:ins>
    </w:p>
    <w:p>
      <w:pPr>
        <w:pStyle w:val="7"/>
        <w:widowControl/>
        <w:spacing w:lineRule="exact" w:line="340"/>
        <w:ind w:firstLine="420"/>
        <w:jc w:val="left"/>
        <w:rPr>
          <w:kern w:val="0"/>
          <w:ins w:id="7175" w:author="*" w:date="2019-07-20T16:15:00Z"/>
        </w:rPr>
      </w:pPr>
      <w:ins w:id="7172" w:author="*" w:date="2019-07-20T16:15:00Z">
        <w:r>
          <w:rPr>
            <w:kern w:val="0"/>
          </w:rPr>
          <w:t>（二）二等奖学金，奖金每人每学期</w:t>
        </w:r>
      </w:ins>
      <w:ins w:id="7173" w:author="*" w:date="2019-07-20T16:15:00Z">
        <w:r>
          <w:rPr>
            <w:kern w:val="0"/>
          </w:rPr>
          <w:t>800</w:t>
        </w:r>
      </w:ins>
      <w:ins w:id="7174" w:author="*" w:date="2019-07-20T16:15:00Z">
        <w:r>
          <w:rPr>
            <w:kern w:val="0"/>
          </w:rPr>
          <w:t>元。</w:t>
        </w:r>
      </w:ins>
    </w:p>
    <w:p>
      <w:pPr>
        <w:pStyle w:val="7"/>
        <w:widowControl/>
        <w:spacing w:lineRule="exact" w:line="340"/>
        <w:ind w:firstLine="420"/>
        <w:jc w:val="left"/>
        <w:rPr>
          <w:kern w:val="0"/>
          <w:ins w:id="7179" w:author="*" w:date="2019-07-20T16:15:00Z"/>
        </w:rPr>
      </w:pPr>
      <w:ins w:id="7176" w:author="*" w:date="2019-07-20T16:15:00Z">
        <w:r>
          <w:rPr>
            <w:kern w:val="0"/>
          </w:rPr>
          <w:t>（三）三等奖学金，奖金每人每学期</w:t>
        </w:r>
      </w:ins>
      <w:ins w:id="7177" w:author="*" w:date="2019-07-20T16:15:00Z">
        <w:r>
          <w:rPr>
            <w:kern w:val="0"/>
          </w:rPr>
          <w:t>500</w:t>
        </w:r>
      </w:ins>
      <w:ins w:id="7178" w:author="*" w:date="2019-07-20T16:15:00Z">
        <w:r>
          <w:rPr>
            <w:kern w:val="0"/>
          </w:rPr>
          <w:t>元。</w:t>
        </w:r>
      </w:ins>
    </w:p>
    <w:p>
      <w:pPr>
        <w:pStyle w:val="7"/>
        <w:widowControl/>
        <w:spacing w:lineRule="exact" w:line="340"/>
        <w:ind w:firstLine="420"/>
        <w:jc w:val="left"/>
        <w:rPr>
          <w:kern w:val="0"/>
          <w:ins w:id="7181" w:author="*" w:date="2019-07-20T16:15:00Z"/>
        </w:rPr>
      </w:pPr>
      <w:ins w:id="7180" w:author="*" w:date="2019-07-20T16:15:00Z">
        <w:r>
          <w:rPr>
            <w:kern w:val="0"/>
          </w:rPr>
          <w:t>其中，学业成绩转换按如下办法：</w:t>
        </w:r>
      </w:ins>
    </w:p>
    <w:p>
      <w:pPr>
        <w:pStyle w:val="7"/>
        <w:widowControl/>
        <w:spacing w:lineRule="exact" w:line="340"/>
        <w:ind w:firstLine="420"/>
        <w:jc w:val="left"/>
        <w:rPr>
          <w:kern w:val="0"/>
          <w:ins w:id="7193" w:author="*" w:date="2019-07-20T16:15:00Z"/>
        </w:rPr>
      </w:pPr>
      <w:ins w:id="7182" w:author="*" w:date="2019-07-20T16:15:00Z">
        <w:r>
          <w:rPr>
            <w:kern w:val="0"/>
          </w:rPr>
          <w:t>中文制记分转为百分制记分方式分别按：优为</w:t>
        </w:r>
      </w:ins>
      <w:ins w:id="7183" w:author="*" w:date="2019-07-20T16:15:00Z">
        <w:r>
          <w:rPr>
            <w:kern w:val="0"/>
          </w:rPr>
          <w:t>90</w:t>
        </w:r>
      </w:ins>
      <w:ins w:id="7184" w:author="*" w:date="2019-07-20T16:15:00Z">
        <w:r>
          <w:rPr>
            <w:kern w:val="0"/>
          </w:rPr>
          <w:t>分，良为</w:t>
        </w:r>
      </w:ins>
      <w:ins w:id="7185" w:author="*" w:date="2019-07-20T16:15:00Z">
        <w:r>
          <w:rPr>
            <w:kern w:val="0"/>
          </w:rPr>
          <w:t>80</w:t>
        </w:r>
      </w:ins>
      <w:ins w:id="7186" w:author="*" w:date="2019-07-20T16:15:00Z">
        <w:r>
          <w:rPr>
            <w:kern w:val="0"/>
          </w:rPr>
          <w:t>分，中为</w:t>
        </w:r>
      </w:ins>
      <w:ins w:id="7187" w:author="*" w:date="2019-07-20T16:15:00Z">
        <w:r>
          <w:rPr>
            <w:kern w:val="0"/>
          </w:rPr>
          <w:t>70</w:t>
        </w:r>
      </w:ins>
      <w:ins w:id="7188" w:author="*" w:date="2019-07-20T16:15:00Z">
        <w:r>
          <w:rPr>
            <w:kern w:val="0"/>
          </w:rPr>
          <w:t>分，及格为</w:t>
        </w:r>
      </w:ins>
      <w:ins w:id="7189" w:author="*" w:date="2019-07-20T16:15:00Z">
        <w:r>
          <w:rPr>
            <w:kern w:val="0"/>
          </w:rPr>
          <w:t>60</w:t>
        </w:r>
      </w:ins>
      <w:ins w:id="7190" w:author="*" w:date="2019-07-20T16:15:00Z">
        <w:r>
          <w:rPr>
            <w:kern w:val="0"/>
          </w:rPr>
          <w:t>分，不及格为</w:t>
        </w:r>
      </w:ins>
      <w:ins w:id="7191" w:author="*" w:date="2019-07-20T16:15:00Z">
        <w:r>
          <w:rPr>
            <w:kern w:val="0"/>
          </w:rPr>
          <w:t>50</w:t>
        </w:r>
      </w:ins>
      <w:ins w:id="7192" w:author="*" w:date="2019-07-20T16:15:00Z">
        <w:r>
          <w:rPr>
            <w:kern w:val="0"/>
          </w:rPr>
          <w:t>分；</w:t>
        </w:r>
      </w:ins>
    </w:p>
    <w:p>
      <w:pPr>
        <w:pStyle w:val="7"/>
        <w:spacing w:lineRule="exact" w:line="340"/>
        <w:ind w:firstLine="420"/>
        <w:rPr>
          <w:kern w:val="0"/>
          <w:del w:id="7215" w:author="Unknown" w:date="0-00-00T00:00:00Z"/>
        </w:rPr>
      </w:pPr>
      <w:ins w:id="7194" w:author="*" w:date="2019-07-20T16:15:00Z">
        <w:r>
          <w:rPr>
            <w:kern w:val="0"/>
          </w:rPr>
          <w:t>字母制记分转为百分制记分方式分别按：</w:t>
        </w:r>
      </w:ins>
      <w:ins w:id="7195" w:author="*" w:date="2019-07-20T16:15:00Z">
        <w:r>
          <w:rPr>
            <w:kern w:val="0"/>
          </w:rPr>
          <w:t>A</w:t>
        </w:r>
      </w:ins>
      <w:ins w:id="7196" w:author="*" w:date="2019-07-20T16:15:00Z">
        <w:r>
          <w:rPr>
            <w:kern w:val="0"/>
          </w:rPr>
          <w:t>为</w:t>
        </w:r>
      </w:ins>
      <w:ins w:id="7197" w:author="*" w:date="2019-07-20T16:15:00Z">
        <w:r>
          <w:rPr>
            <w:kern w:val="0"/>
          </w:rPr>
          <w:t>90</w:t>
        </w:r>
      </w:ins>
      <w:ins w:id="7198" w:author="*" w:date="2019-07-20T16:15:00Z">
        <w:r>
          <w:rPr>
            <w:kern w:val="0"/>
          </w:rPr>
          <w:t>分，</w:t>
        </w:r>
      </w:ins>
      <w:ins w:id="7199" w:author="*" w:date="2019-07-20T16:15:00Z">
        <w:r>
          <w:rPr>
            <w:kern w:val="0"/>
          </w:rPr>
          <w:t>B</w:t>
        </w:r>
      </w:ins>
      <w:ins w:id="7200" w:author="*" w:date="2019-07-20T16:15:00Z">
        <w:r>
          <w:rPr>
            <w:kern w:val="0"/>
          </w:rPr>
          <w:t>为</w:t>
        </w:r>
      </w:ins>
      <w:ins w:id="7201" w:author="*" w:date="2019-07-20T16:15:00Z">
        <w:r>
          <w:rPr>
            <w:kern w:val="0"/>
          </w:rPr>
          <w:t>80</w:t>
        </w:r>
      </w:ins>
      <w:ins w:id="7202" w:author="*" w:date="2019-07-20T16:15:00Z">
        <w:r>
          <w:rPr>
            <w:kern w:val="0"/>
          </w:rPr>
          <w:t>分，</w:t>
        </w:r>
      </w:ins>
      <w:ins w:id="7203" w:author="*" w:date="2019-07-20T16:15:00Z">
        <w:r>
          <w:rPr>
            <w:kern w:val="0"/>
          </w:rPr>
          <w:t>C</w:t>
        </w:r>
      </w:ins>
      <w:ins w:id="7204" w:author="*" w:date="2019-07-20T16:15:00Z">
        <w:r>
          <w:rPr>
            <w:kern w:val="0"/>
          </w:rPr>
          <w:t>为</w:t>
        </w:r>
      </w:ins>
      <w:ins w:id="7205" w:author="*" w:date="2019-07-20T16:15:00Z">
        <w:r>
          <w:rPr>
            <w:kern w:val="0"/>
          </w:rPr>
          <w:t>70</w:t>
        </w:r>
      </w:ins>
      <w:ins w:id="7206" w:author="*" w:date="2019-07-20T16:15:00Z">
        <w:r>
          <w:rPr>
            <w:kern w:val="0"/>
          </w:rPr>
          <w:t>分，</w:t>
        </w:r>
      </w:ins>
      <w:ins w:id="7207" w:author="*" w:date="2019-07-20T16:15:00Z">
        <w:r>
          <w:rPr>
            <w:kern w:val="0"/>
          </w:rPr>
          <w:t>D</w:t>
        </w:r>
      </w:ins>
      <w:ins w:id="7208" w:author="*" w:date="2019-07-20T16:15:00Z">
        <w:r>
          <w:rPr>
            <w:kern w:val="0"/>
          </w:rPr>
          <w:t>为</w:t>
        </w:r>
      </w:ins>
      <w:ins w:id="7209" w:author="*" w:date="2019-07-20T16:15:00Z">
        <w:r>
          <w:rPr>
            <w:kern w:val="0"/>
          </w:rPr>
          <w:t>60</w:t>
        </w:r>
      </w:ins>
      <w:ins w:id="7210" w:author="*" w:date="2019-07-20T16:15:00Z">
        <w:r>
          <w:rPr>
            <w:kern w:val="0"/>
          </w:rPr>
          <w:t>分，</w:t>
        </w:r>
      </w:ins>
      <w:ins w:id="7211" w:author="*" w:date="2019-07-20T16:15:00Z">
        <w:r>
          <w:rPr>
            <w:kern w:val="0"/>
          </w:rPr>
          <w:t>E</w:t>
        </w:r>
      </w:ins>
      <w:ins w:id="7212" w:author="*" w:date="2019-07-20T16:15:00Z">
        <w:r>
          <w:rPr>
            <w:kern w:val="0"/>
          </w:rPr>
          <w:t>为</w:t>
        </w:r>
      </w:ins>
      <w:ins w:id="7213" w:author="*" w:date="2019-07-20T16:15:00Z">
        <w:r>
          <w:rPr>
            <w:kern w:val="0"/>
          </w:rPr>
          <w:t>50</w:t>
        </w:r>
      </w:ins>
      <w:ins w:id="7214" w:author="*" w:date="2019-07-20T16:15:00Z">
        <w:r>
          <w:rPr>
            <w:kern w:val="0"/>
          </w:rPr>
          <w:t>分。</w:t>
        </w:r>
      </w:ins>
    </w:p>
    <w:p>
      <w:pPr>
        <w:pStyle w:val="7"/>
        <w:spacing w:lineRule="exact" w:line="340"/>
        <w:ind w:firstLine="420"/>
        <w:rPr>
          <w:kern w:val="0"/>
          <w:ins w:id="7217" w:author="*" w:date="2019-07-20T16:19:00Z"/>
        </w:rPr>
      </w:pPr>
      <w:ins w:id="7216" w:author="*" w:date="2019-07-20T16:19:00Z">
        <w:r>
          <w:rPr>
            <w:kern w:val="0"/>
          </w:rPr>
        </w:r>
      </w:ins>
    </w:p>
    <w:p>
      <w:pPr>
        <w:pStyle w:val="7"/>
        <w:spacing w:lineRule="exact" w:line="330"/>
        <w:ind w:firstLine="420"/>
        <w:rPr>
          <w:ins w:id="7221" w:author="*" w:date="2019-07-20T16:19:00Z"/>
        </w:rPr>
      </w:pPr>
      <w:ins w:id="7218" w:author="*" w:date="2019-07-20T16:19:00Z">
        <w:r>
          <w:rPr>
            <w:rFonts w:eastAsia="方正黑体简体"/>
          </w:rPr>
          <w:t>第二十一条</w:t>
        </w:r>
      </w:ins>
      <w:ins w:id="7219" w:author="*" w:date="2019-07-20T16:19:00Z">
        <w:r>
          <w:rPr>
            <w:rFonts w:eastAsia="新宋体"/>
          </w:rPr>
          <w:t xml:space="preserve">  </w:t>
        </w:r>
      </w:ins>
      <w:ins w:id="7220" w:author="*" w:date="2019-07-20T16:19:00Z">
        <w:r>
          <w:rPr/>
          <w:t>优秀学生干部奖学金</w:t>
        </w:r>
      </w:ins>
    </w:p>
    <w:p>
      <w:pPr>
        <w:pStyle w:val="7"/>
        <w:spacing w:lineRule="exact" w:line="330"/>
        <w:ind w:firstLine="420"/>
        <w:rPr>
          <w:ins w:id="7225" w:author="*" w:date="2019-07-20T16:19:00Z"/>
        </w:rPr>
      </w:pPr>
      <w:ins w:id="7222" w:author="*" w:date="2019-07-20T16:19:00Z">
        <w:r>
          <w:rPr/>
          <w:t>优秀学生干部奖学金分为一等和二等</w:t>
        </w:r>
      </w:ins>
      <w:ins w:id="7223" w:author="*" w:date="2019-07-20T16:19:00Z">
        <w:r>
          <w:rPr/>
          <w:t>2</w:t>
        </w:r>
      </w:ins>
      <w:ins w:id="7224" w:author="*" w:date="2019-07-20T16:19:00Z">
        <w:r>
          <w:rPr/>
          <w:t>个等级。</w:t>
        </w:r>
      </w:ins>
    </w:p>
    <w:p>
      <w:pPr>
        <w:pStyle w:val="7"/>
        <w:ind w:firstLine="420"/>
        <w:rPr>
          <w:ins w:id="7227" w:author="*" w:date="2019-07-20T16:19:00Z"/>
        </w:rPr>
      </w:pPr>
      <w:ins w:id="7226" w:author="*" w:date="2019-07-20T16:19:00Z">
        <w:r>
          <w:rPr/>
          <w:t>评选标准：</w:t>
        </w:r>
      </w:ins>
    </w:p>
    <w:p>
      <w:pPr>
        <w:pStyle w:val="7"/>
        <w:ind w:firstLine="420"/>
        <w:rPr>
          <w:ins w:id="7230" w:author="*" w:date="2019-07-20T16:19:00Z"/>
        </w:rPr>
      </w:pPr>
      <w:ins w:id="7228" w:author="*" w:date="2019-07-20T16:19:00Z">
        <w:r>
          <w:rPr/>
          <w:t>(1)</w:t>
        </w:r>
      </w:ins>
      <w:ins w:id="7229" w:author="*" w:date="2019-07-20T16:19:00Z">
        <w:r>
          <w:rPr/>
          <w:t>一等奖</w:t>
        </w:r>
      </w:ins>
    </w:p>
    <w:p>
      <w:pPr>
        <w:pStyle w:val="7"/>
        <w:ind w:firstLine="420"/>
        <w:rPr>
          <w:ins w:id="7234" w:author="*" w:date="2019-07-20T16:19:00Z"/>
        </w:rPr>
      </w:pPr>
      <w:ins w:id="7231" w:author="*" w:date="2019-07-20T16:19:00Z">
        <w:r>
          <w:rPr>
            <w:rFonts w:cs="方正书宋简体" w:ascii="方正书宋简体" w:hAnsi="方正书宋简体"/>
          </w:rPr>
          <w:t>①</w:t>
        </w:r>
      </w:ins>
      <w:ins w:id="7232" w:author="*" w:date="2019-07-20T16:19:00Z">
        <w:r>
          <w:rPr>
            <w:rFonts w:eastAsia="新宋体"/>
          </w:rPr>
          <w:t xml:space="preserve"> </w:t>
        </w:r>
      </w:ins>
      <w:ins w:id="7233" w:author="*" w:date="2019-07-20T16:19:00Z">
        <w:r>
          <w:rPr/>
          <w:t>在我校各级学生会担任正副部长工作，或各级团支部担任委员工作，或在校广播站担任正副站长，或在校级各社团、协会担任正副部长工作，或在班级担任班委会委员工作，并且担任以上工作的时间半年以上，工作积极认真、成绩显著；</w:t>
        </w:r>
      </w:ins>
    </w:p>
    <w:p>
      <w:pPr>
        <w:pStyle w:val="7"/>
        <w:ind w:firstLine="420"/>
        <w:rPr>
          <w:ins w:id="7238" w:author="*" w:date="2019-07-20T16:19:00Z"/>
        </w:rPr>
      </w:pPr>
      <w:ins w:id="7235" w:author="*" w:date="2019-07-20T16:19:00Z">
        <w:r>
          <w:rPr>
            <w:rFonts w:cs="方正书宋简体" w:ascii="方正书宋简体" w:hAnsi="方正书宋简体"/>
          </w:rPr>
          <w:t>②</w:t>
        </w:r>
      </w:ins>
      <w:ins w:id="7236" w:author="*" w:date="2019-07-20T16:19:00Z">
        <w:r>
          <w:rPr>
            <w:rFonts w:eastAsia="新宋体"/>
          </w:rPr>
          <w:t xml:space="preserve"> </w:t>
        </w:r>
      </w:ins>
      <w:ins w:id="7237" w:author="*" w:date="2019-07-20T16:19:00Z">
        <w:r>
          <w:rPr/>
          <w:t>本学年被评为“优秀学生干部”；</w:t>
        </w:r>
      </w:ins>
    </w:p>
    <w:p>
      <w:pPr>
        <w:pStyle w:val="7"/>
        <w:ind w:firstLine="420"/>
        <w:rPr>
          <w:ins w:id="7250" w:author="*" w:date="2019-07-20T16:19:00Z"/>
        </w:rPr>
      </w:pPr>
      <w:ins w:id="7239" w:author="*" w:date="2019-07-20T16:19:00Z">
        <w:r>
          <w:rPr>
            <w:rFonts w:cs="方正书宋简体" w:ascii="方正书宋简体" w:hAnsi="方正书宋简体"/>
          </w:rPr>
          <w:t>③</w:t>
        </w:r>
      </w:ins>
      <w:ins w:id="7240" w:author="*" w:date="2019-07-20T16:19:00Z">
        <w:r>
          <w:rPr>
            <w:rFonts w:eastAsia="新宋体"/>
          </w:rPr>
          <w:t xml:space="preserve"> </w:t>
        </w:r>
      </w:ins>
      <w:ins w:id="7241" w:author="*" w:date="2019-07-20T16:19:00Z">
        <w:r>
          <w:rPr/>
          <w:t>学习成绩平均分</w:t>
        </w:r>
      </w:ins>
      <w:ins w:id="7242" w:author="*" w:date="2019-07-20T16:19:00Z">
        <w:r>
          <w:rPr/>
          <w:t>75</w:t>
        </w:r>
      </w:ins>
      <w:ins w:id="7243" w:author="*" w:date="2019-07-20T16:19:00Z">
        <w:r>
          <w:rPr/>
          <w:t>分以上，单科成绩不低于</w:t>
        </w:r>
      </w:ins>
      <w:ins w:id="7244" w:author="*" w:date="2019-07-20T16:19:00Z">
        <w:r>
          <w:rPr/>
          <w:t>65</w:t>
        </w:r>
      </w:ins>
      <w:ins w:id="7245" w:author="*" w:date="2019-07-20T16:19:00Z">
        <w:r>
          <w:rPr/>
          <w:t>分，获奖比例为所有学生干部人数的</w:t>
        </w:r>
      </w:ins>
      <w:ins w:id="7246" w:author="*" w:date="2019-07-20T16:19:00Z">
        <w:r>
          <w:rPr/>
          <w:t>5%</w:t>
        </w:r>
      </w:ins>
      <w:ins w:id="7247" w:author="*" w:date="2019-07-20T16:19:00Z">
        <w:r>
          <w:rPr/>
          <w:t>，奖金每学年每人</w:t>
        </w:r>
      </w:ins>
      <w:ins w:id="7248" w:author="*" w:date="2019-07-20T16:19:00Z">
        <w:r>
          <w:rPr/>
          <w:t>500</w:t>
        </w:r>
      </w:ins>
      <w:ins w:id="7249" w:author="*" w:date="2019-07-20T16:19:00Z">
        <w:r>
          <w:rPr/>
          <w:t>元。</w:t>
        </w:r>
      </w:ins>
    </w:p>
    <w:p>
      <w:pPr>
        <w:pStyle w:val="7"/>
        <w:ind w:firstLine="420"/>
        <w:rPr>
          <w:ins w:id="7254" w:author="*" w:date="2019-07-20T16:19:00Z"/>
        </w:rPr>
      </w:pPr>
      <w:ins w:id="7251" w:author="*" w:date="2019-07-20T16:19:00Z">
        <w:r>
          <w:rPr/>
          <w:t>（</w:t>
        </w:r>
      </w:ins>
      <w:ins w:id="7252" w:author="*" w:date="2019-07-20T16:19:00Z">
        <w:r>
          <w:rPr/>
          <w:t>2</w:t>
        </w:r>
      </w:ins>
      <w:ins w:id="7253" w:author="*" w:date="2019-07-20T16:19:00Z">
        <w:r>
          <w:rPr/>
          <w:t>）二等奖</w:t>
        </w:r>
      </w:ins>
    </w:p>
    <w:p>
      <w:pPr>
        <w:pStyle w:val="7"/>
        <w:ind w:firstLine="420"/>
        <w:rPr>
          <w:ins w:id="7258" w:author="*" w:date="2019-07-20T16:19:00Z"/>
        </w:rPr>
      </w:pPr>
      <w:ins w:id="7255" w:author="*" w:date="2019-07-20T16:19:00Z">
        <w:r>
          <w:rPr>
            <w:rFonts w:cs="方正书宋简体" w:ascii="方正书宋简体" w:hAnsi="方正书宋简体"/>
          </w:rPr>
          <w:t>①</w:t>
        </w:r>
      </w:ins>
      <w:ins w:id="7256" w:author="*" w:date="2019-07-20T16:19:00Z">
        <w:r>
          <w:rPr>
            <w:rFonts w:eastAsia="新宋体"/>
          </w:rPr>
          <w:t xml:space="preserve"> </w:t>
        </w:r>
      </w:ins>
      <w:ins w:id="7257" w:author="*" w:date="2019-07-20T16:19:00Z">
        <w:r>
          <w:rPr/>
          <w:t>虽未担任以上学生干部工作，但积极参加社会实践、社会公益活动和学校组织的各项活动，表现突出，成绩显著；</w:t>
        </w:r>
      </w:ins>
    </w:p>
    <w:p>
      <w:pPr>
        <w:pStyle w:val="7"/>
        <w:ind w:firstLine="420"/>
        <w:rPr>
          <w:ins w:id="7262" w:author="*" w:date="2019-07-20T16:19:00Z"/>
        </w:rPr>
      </w:pPr>
      <w:ins w:id="7259" w:author="*" w:date="2019-07-20T16:19:00Z">
        <w:r>
          <w:rPr>
            <w:rFonts w:cs="方正书宋简体" w:ascii="方正书宋简体" w:hAnsi="方正书宋简体"/>
          </w:rPr>
          <w:t>②</w:t>
        </w:r>
      </w:ins>
      <w:ins w:id="7260" w:author="*" w:date="2019-07-20T16:19:00Z">
        <w:r>
          <w:rPr>
            <w:rFonts w:eastAsia="新宋体"/>
          </w:rPr>
          <w:t xml:space="preserve"> </w:t>
        </w:r>
      </w:ins>
      <w:ins w:id="7261" w:author="*" w:date="2019-07-20T16:19:00Z">
        <w:r>
          <w:rPr/>
          <w:t>本学年被评为“优秀学生干部”；</w:t>
        </w:r>
      </w:ins>
    </w:p>
    <w:p>
      <w:pPr>
        <w:pStyle w:val="7"/>
        <w:ind w:firstLine="420"/>
        <w:rPr>
          <w:ins w:id="7272" w:author="*" w:date="2019-07-20T16:19:00Z"/>
        </w:rPr>
      </w:pPr>
      <w:ins w:id="7263" w:author="*" w:date="2019-07-20T16:19:00Z">
        <w:r>
          <w:rPr>
            <w:rFonts w:cs="方正书宋简体" w:ascii="方正书宋简体" w:hAnsi="方正书宋简体"/>
          </w:rPr>
          <w:t>③</w:t>
        </w:r>
      </w:ins>
      <w:ins w:id="7264" w:author="*" w:date="2019-07-20T16:19:00Z">
        <w:r>
          <w:rPr>
            <w:rFonts w:eastAsia="新宋体"/>
          </w:rPr>
          <w:t xml:space="preserve"> </w:t>
        </w:r>
      </w:ins>
      <w:ins w:id="7265" w:author="*" w:date="2019-07-20T16:19:00Z">
        <w:r>
          <w:rPr/>
          <w:t>学习成绩平均分</w:t>
        </w:r>
      </w:ins>
      <w:ins w:id="7266" w:author="*" w:date="2019-07-20T16:19:00Z">
        <w:r>
          <w:rPr/>
          <w:t>75</w:t>
        </w:r>
      </w:ins>
      <w:ins w:id="7267" w:author="*" w:date="2019-07-20T16:19:00Z">
        <w:r>
          <w:rPr/>
          <w:t>分以上，无不及格课程，获奖比例为所有学生干部人数的</w:t>
        </w:r>
      </w:ins>
      <w:ins w:id="7268" w:author="*" w:date="2019-07-20T16:19:00Z">
        <w:r>
          <w:rPr/>
          <w:t>10%</w:t>
        </w:r>
      </w:ins>
      <w:ins w:id="7269" w:author="*" w:date="2019-07-20T16:19:00Z">
        <w:r>
          <w:rPr/>
          <w:t>，奖金每学年每人</w:t>
        </w:r>
      </w:ins>
      <w:ins w:id="7270" w:author="*" w:date="2019-07-20T16:19:00Z">
        <w:r>
          <w:rPr/>
          <w:t>300</w:t>
        </w:r>
      </w:ins>
      <w:ins w:id="7271" w:author="*" w:date="2019-07-20T16:19:00Z">
        <w:r>
          <w:rPr/>
          <w:t>元。</w:t>
        </w:r>
      </w:ins>
    </w:p>
    <w:p>
      <w:pPr>
        <w:pStyle w:val="7"/>
        <w:ind w:firstLine="420"/>
        <w:rPr>
          <w:del w:id="7276" w:author="*" w:date="2019-07-20T16:15:00Z"/>
        </w:rPr>
      </w:pPr>
      <w:del w:id="7273" w:author="*" w:date="2019-07-20T16:15:00Z">
        <w:r>
          <w:rPr/>
          <w:delText>优秀学生奖学金分为一等、二等和三等</w:delText>
        </w:r>
      </w:del>
      <w:del w:id="7274" w:author="*" w:date="2019-07-20T16:15:00Z">
        <w:r>
          <w:rPr/>
          <w:delText>3</w:delText>
        </w:r>
      </w:del>
      <w:del w:id="7275" w:author="*" w:date="2019-07-20T16:15:00Z">
        <w:r>
          <w:rPr/>
          <w:delText>个等级。</w:delText>
        </w:r>
      </w:del>
    </w:p>
    <w:p>
      <w:pPr>
        <w:pStyle w:val="7"/>
        <w:ind w:firstLine="420"/>
        <w:rPr>
          <w:del w:id="7278" w:author="*" w:date="2019-07-20T16:15:00Z"/>
        </w:rPr>
      </w:pPr>
      <w:del w:id="7277" w:author="*" w:date="2019-07-20T16:15:00Z">
        <w:r>
          <w:rPr/>
          <w:delText>评选标准：</w:delText>
        </w:r>
      </w:del>
    </w:p>
    <w:p>
      <w:pPr>
        <w:pStyle w:val="7"/>
        <w:ind w:firstLine="420"/>
        <w:rPr>
          <w:del w:id="7280" w:author="*" w:date="2019-07-20T16:15:00Z"/>
        </w:rPr>
      </w:pPr>
      <w:del w:id="7279" w:author="*" w:date="2019-07-20T16:15:00Z">
        <w:r>
          <w:rPr/>
          <w:delText>（一）一等奖学金</w:delText>
        </w:r>
      </w:del>
    </w:p>
    <w:p>
      <w:pPr>
        <w:pStyle w:val="7"/>
        <w:ind w:firstLine="420"/>
        <w:rPr>
          <w:del w:id="7286" w:author="*" w:date="2019-07-20T16:15:00Z"/>
        </w:rPr>
      </w:pPr>
      <w:del w:id="7281" w:author="*" w:date="2019-07-20T16:15:00Z">
        <w:r>
          <w:rPr>
            <w:rFonts w:cs="方正书宋简体" w:ascii="方正书宋简体" w:hAnsi="方正书宋简体"/>
          </w:rPr>
          <w:delText>①</w:delText>
        </w:r>
      </w:del>
      <w:del w:id="7282" w:author="*" w:date="2019-07-20T16:15:00Z">
        <w:r>
          <w:rPr>
            <w:rFonts w:eastAsia="新宋体"/>
          </w:rPr>
          <w:delText xml:space="preserve"> </w:delText>
        </w:r>
      </w:del>
      <w:del w:id="7283" w:author="*" w:date="2019-07-20T16:15:00Z">
        <w:r>
          <w:rPr/>
          <w:delText>学期综合测评成绩在</w:delText>
        </w:r>
      </w:del>
      <w:del w:id="7284" w:author="*" w:date="2019-07-20T16:15:00Z">
        <w:r>
          <w:rPr/>
          <w:delText>90</w:delText>
        </w:r>
      </w:del>
      <w:del w:id="7285" w:author="*" w:date="2019-07-20T16:15:00Z">
        <w:r>
          <w:rPr/>
          <w:delText>分以上；</w:delText>
        </w:r>
      </w:del>
    </w:p>
    <w:p>
      <w:pPr>
        <w:pStyle w:val="7"/>
        <w:ind w:firstLine="420"/>
        <w:rPr>
          <w:del w:id="7298" w:author="*" w:date="2019-07-20T16:15:00Z"/>
        </w:rPr>
      </w:pPr>
      <w:del w:id="7287" w:author="*" w:date="2019-07-20T16:15:00Z">
        <w:r>
          <w:rPr>
            <w:rFonts w:cs="方正书宋简体" w:ascii="方正书宋简体" w:hAnsi="方正书宋简体"/>
          </w:rPr>
          <w:delText>②</w:delText>
        </w:r>
      </w:del>
      <w:del w:id="7288" w:author="*" w:date="2019-07-20T16:15:00Z">
        <w:r>
          <w:rPr>
            <w:rFonts w:eastAsia="新宋体"/>
          </w:rPr>
          <w:delText xml:space="preserve"> </w:delText>
        </w:r>
      </w:del>
      <w:del w:id="7289" w:author="*" w:date="2019-07-20T16:15:00Z">
        <w:r>
          <w:rPr/>
          <w:delText>学习成绩平均分在</w:delText>
        </w:r>
      </w:del>
      <w:del w:id="7290" w:author="*" w:date="2019-07-20T16:15:00Z">
        <w:r>
          <w:rPr/>
          <w:delText>90</w:delText>
        </w:r>
      </w:del>
      <w:del w:id="7291" w:author="*" w:date="2019-07-20T16:15:00Z">
        <w:r>
          <w:rPr/>
          <w:delText>分以上，单科成绩不低于</w:delText>
        </w:r>
      </w:del>
      <w:del w:id="7292" w:author="*" w:date="2019-07-20T16:15:00Z">
        <w:r>
          <w:rPr/>
          <w:delText>85</w:delText>
        </w:r>
      </w:del>
      <w:del w:id="7293" w:author="*" w:date="2019-07-20T16:15:00Z">
        <w:r>
          <w:rPr/>
          <w:delText>分，获奖比例为所有全日制在校生人数的</w:delText>
        </w:r>
      </w:del>
      <w:del w:id="7294" w:author="*" w:date="2019-07-20T16:15:00Z">
        <w:r>
          <w:rPr/>
          <w:delText>2%</w:delText>
        </w:r>
      </w:del>
      <w:del w:id="7295" w:author="*" w:date="2019-07-20T16:15:00Z">
        <w:r>
          <w:rPr/>
          <w:delText>，奖金每人每学期</w:delText>
        </w:r>
      </w:del>
      <w:del w:id="7296" w:author="*" w:date="2019-07-20T16:15:00Z">
        <w:r>
          <w:rPr/>
          <w:delText>800</w:delText>
        </w:r>
      </w:del>
      <w:del w:id="7297" w:author="*" w:date="2019-07-20T16:15:00Z">
        <w:r>
          <w:rPr/>
          <w:delText>元。</w:delText>
        </w:r>
      </w:del>
    </w:p>
    <w:p>
      <w:pPr>
        <w:pStyle w:val="7"/>
        <w:ind w:firstLine="420"/>
        <w:rPr>
          <w:del w:id="7300" w:author="*" w:date="2019-07-20T16:15:00Z"/>
        </w:rPr>
      </w:pPr>
      <w:del w:id="7299" w:author="*" w:date="2019-07-20T16:15:00Z">
        <w:r>
          <w:rPr/>
          <w:delText>（二）二等奖学金</w:delText>
        </w:r>
      </w:del>
    </w:p>
    <w:p>
      <w:pPr>
        <w:pStyle w:val="7"/>
        <w:ind w:firstLine="420"/>
        <w:rPr>
          <w:del w:id="7306" w:author="*" w:date="2019-07-20T16:15:00Z"/>
        </w:rPr>
      </w:pPr>
      <w:del w:id="7301" w:author="*" w:date="2019-07-20T16:15:00Z">
        <w:r>
          <w:rPr>
            <w:rFonts w:cs="方正书宋简体" w:ascii="方正书宋简体" w:hAnsi="方正书宋简体"/>
          </w:rPr>
          <w:delText>①</w:delText>
        </w:r>
      </w:del>
      <w:del w:id="7302" w:author="*" w:date="2019-07-20T16:15:00Z">
        <w:r>
          <w:rPr>
            <w:rFonts w:eastAsia="新宋体"/>
          </w:rPr>
          <w:delText xml:space="preserve"> </w:delText>
        </w:r>
      </w:del>
      <w:del w:id="7303" w:author="*" w:date="2019-07-20T16:15:00Z">
        <w:r>
          <w:rPr/>
          <w:delText>学期综合测评成绩在</w:delText>
        </w:r>
      </w:del>
      <w:del w:id="7304" w:author="*" w:date="2019-07-20T16:15:00Z">
        <w:r>
          <w:rPr/>
          <w:delText>85</w:delText>
        </w:r>
      </w:del>
      <w:del w:id="7305" w:author="*" w:date="2019-07-20T16:15:00Z">
        <w:r>
          <w:rPr/>
          <w:delText>分以上；</w:delText>
        </w:r>
      </w:del>
    </w:p>
    <w:p>
      <w:pPr>
        <w:pStyle w:val="7"/>
        <w:ind w:firstLine="420"/>
        <w:rPr>
          <w:del w:id="7318" w:author="*" w:date="2019-07-20T16:15:00Z"/>
        </w:rPr>
      </w:pPr>
      <w:del w:id="7307" w:author="*" w:date="2019-07-20T16:15:00Z">
        <w:r>
          <w:rPr>
            <w:rFonts w:cs="方正书宋简体" w:ascii="方正书宋简体" w:hAnsi="方正书宋简体"/>
          </w:rPr>
          <w:delText>②</w:delText>
        </w:r>
      </w:del>
      <w:del w:id="7308" w:author="*" w:date="2019-07-20T16:15:00Z">
        <w:r>
          <w:rPr>
            <w:rFonts w:eastAsia="新宋体"/>
          </w:rPr>
          <w:delText xml:space="preserve"> </w:delText>
        </w:r>
      </w:del>
      <w:del w:id="7309" w:author="*" w:date="2019-07-20T16:15:00Z">
        <w:r>
          <w:rPr/>
          <w:delText>学习成绩平均分在</w:delText>
        </w:r>
      </w:del>
      <w:del w:id="7310" w:author="*" w:date="2019-07-20T16:15:00Z">
        <w:r>
          <w:rPr/>
          <w:delText>85</w:delText>
        </w:r>
      </w:del>
      <w:del w:id="7311" w:author="*" w:date="2019-07-20T16:15:00Z">
        <w:r>
          <w:rPr/>
          <w:delText>分以上，单科成绩不低于</w:delText>
        </w:r>
      </w:del>
      <w:del w:id="7312" w:author="*" w:date="2019-07-20T16:15:00Z">
        <w:r>
          <w:rPr/>
          <w:delText>75</w:delText>
        </w:r>
      </w:del>
      <w:del w:id="7313" w:author="*" w:date="2019-07-20T16:15:00Z">
        <w:r>
          <w:rPr/>
          <w:delText>分，获奖比例为所有全日制在校生人数的</w:delText>
        </w:r>
      </w:del>
      <w:del w:id="7314" w:author="*" w:date="2019-07-20T16:15:00Z">
        <w:r>
          <w:rPr/>
          <w:delText>3%</w:delText>
        </w:r>
      </w:del>
      <w:del w:id="7315" w:author="*" w:date="2019-07-20T16:15:00Z">
        <w:r>
          <w:rPr/>
          <w:delText>，奖金每人</w:delText>
        </w:r>
      </w:del>
      <w:del w:id="7316" w:author="*" w:date="2019-07-20T16:15:00Z">
        <w:r>
          <w:rPr/>
          <w:delText>500</w:delText>
        </w:r>
      </w:del>
      <w:del w:id="7317" w:author="*" w:date="2019-07-20T16:15:00Z">
        <w:r>
          <w:rPr/>
          <w:delText>元。</w:delText>
        </w:r>
      </w:del>
    </w:p>
    <w:p>
      <w:pPr>
        <w:pStyle w:val="7"/>
        <w:ind w:firstLine="420"/>
        <w:rPr>
          <w:del w:id="7320" w:author="*" w:date="2019-07-20T16:15:00Z"/>
        </w:rPr>
      </w:pPr>
      <w:del w:id="7319" w:author="*" w:date="2019-07-20T16:15:00Z">
        <w:r>
          <w:rPr/>
          <w:delText>（三）三等奖学金</w:delText>
        </w:r>
      </w:del>
    </w:p>
    <w:p>
      <w:pPr>
        <w:pStyle w:val="7"/>
        <w:ind w:firstLine="420"/>
        <w:rPr>
          <w:del w:id="7326" w:author="*" w:date="2019-07-20T16:15:00Z"/>
        </w:rPr>
      </w:pPr>
      <w:del w:id="7321" w:author="*" w:date="2019-07-20T16:15:00Z">
        <w:r>
          <w:rPr>
            <w:rFonts w:cs="方正书宋简体" w:ascii="方正书宋简体" w:hAnsi="方正书宋简体"/>
          </w:rPr>
          <w:delText>①</w:delText>
        </w:r>
      </w:del>
      <w:del w:id="7322" w:author="*" w:date="2019-07-20T16:15:00Z">
        <w:r>
          <w:rPr>
            <w:rFonts w:eastAsia="新宋体"/>
          </w:rPr>
          <w:delText xml:space="preserve"> </w:delText>
        </w:r>
      </w:del>
      <w:del w:id="7323" w:author="*" w:date="2019-07-20T16:15:00Z">
        <w:r>
          <w:rPr/>
          <w:delText>学期综合测评成绩在</w:delText>
        </w:r>
      </w:del>
      <w:del w:id="7324" w:author="*" w:date="2019-07-20T16:15:00Z">
        <w:r>
          <w:rPr/>
          <w:delText>80</w:delText>
        </w:r>
      </w:del>
      <w:del w:id="7325" w:author="*" w:date="2019-07-20T16:15:00Z">
        <w:r>
          <w:rPr/>
          <w:delText>分以上；</w:delText>
        </w:r>
      </w:del>
    </w:p>
    <w:p>
      <w:pPr>
        <w:pStyle w:val="7"/>
        <w:ind w:firstLine="420"/>
        <w:rPr>
          <w:del w:id="7336" w:author="*" w:date="2019-07-20T16:15:00Z"/>
        </w:rPr>
      </w:pPr>
      <w:del w:id="7327" w:author="*" w:date="2019-07-20T16:15:00Z">
        <w:r>
          <w:rPr>
            <w:rFonts w:cs="方正书宋简体" w:ascii="方正书宋简体" w:hAnsi="方正书宋简体"/>
          </w:rPr>
          <w:delText>②</w:delText>
        </w:r>
      </w:del>
      <w:del w:id="7328" w:author="*" w:date="2019-07-20T16:15:00Z">
        <w:r>
          <w:rPr>
            <w:rFonts w:eastAsia="新宋体"/>
          </w:rPr>
          <w:delText xml:space="preserve"> </w:delText>
        </w:r>
      </w:del>
      <w:del w:id="7329" w:author="*" w:date="2019-07-20T16:15:00Z">
        <w:r>
          <w:rPr/>
          <w:delText>学习成绩平均分在</w:delText>
        </w:r>
      </w:del>
      <w:del w:id="7330" w:author="*" w:date="2019-07-20T16:15:00Z">
        <w:r>
          <w:rPr/>
          <w:delText>80</w:delText>
        </w:r>
      </w:del>
      <w:del w:id="7331" w:author="*" w:date="2019-07-20T16:15:00Z">
        <w:r>
          <w:rPr/>
          <w:delText>分以上，无不及格课程，获奖比例为所有全日制在校生人数的</w:delText>
        </w:r>
      </w:del>
      <w:del w:id="7332" w:author="*" w:date="2019-07-20T16:15:00Z">
        <w:r>
          <w:rPr/>
          <w:delText>5%</w:delText>
        </w:r>
      </w:del>
      <w:del w:id="7333" w:author="*" w:date="2019-07-20T16:15:00Z">
        <w:r>
          <w:rPr/>
          <w:delText>，奖金每人</w:delText>
        </w:r>
      </w:del>
      <w:del w:id="7334" w:author="*" w:date="2019-07-20T16:15:00Z">
        <w:r>
          <w:rPr/>
          <w:delText>300</w:delText>
        </w:r>
      </w:del>
      <w:del w:id="7335" w:author="*" w:date="2019-07-20T16:15:00Z">
        <w:r>
          <w:rPr/>
          <w:delText>元。</w:delText>
        </w:r>
      </w:del>
    </w:p>
    <w:p>
      <w:pPr>
        <w:pStyle w:val="7"/>
        <w:ind w:firstLine="420"/>
        <w:rPr>
          <w:del w:id="7338" w:author="*" w:date="2019-07-20T16:15:00Z"/>
        </w:rPr>
      </w:pPr>
      <w:del w:id="7337" w:author="*" w:date="2019-07-20T16:15:00Z">
        <w:r>
          <w:rPr/>
          <w:delText>其中，成绩转换按如下办法：</w:delText>
        </w:r>
      </w:del>
    </w:p>
    <w:p>
      <w:pPr>
        <w:pStyle w:val="7"/>
        <w:ind w:firstLine="420"/>
        <w:rPr>
          <w:del w:id="7350" w:author="*" w:date="2019-07-20T16:15:00Z"/>
        </w:rPr>
      </w:pPr>
      <w:del w:id="7339" w:author="*" w:date="2019-07-20T16:15:00Z">
        <w:r>
          <w:rPr/>
          <w:delText>中文制记分转为百分制记分方式分别按：优为</w:delText>
        </w:r>
      </w:del>
      <w:del w:id="7340" w:author="*" w:date="2019-07-20T16:15:00Z">
        <w:r>
          <w:rPr/>
          <w:delText>90</w:delText>
        </w:r>
      </w:del>
      <w:del w:id="7341" w:author="*" w:date="2019-07-20T16:15:00Z">
        <w:r>
          <w:rPr/>
          <w:delText>分，良为</w:delText>
        </w:r>
      </w:del>
      <w:del w:id="7342" w:author="*" w:date="2019-07-20T16:15:00Z">
        <w:r>
          <w:rPr/>
          <w:delText>80</w:delText>
        </w:r>
      </w:del>
      <w:del w:id="7343" w:author="*" w:date="2019-07-20T16:15:00Z">
        <w:r>
          <w:rPr/>
          <w:delText>分，中为</w:delText>
        </w:r>
      </w:del>
      <w:del w:id="7344" w:author="*" w:date="2019-07-20T16:15:00Z">
        <w:r>
          <w:rPr/>
          <w:delText>70</w:delText>
        </w:r>
      </w:del>
      <w:del w:id="7345" w:author="*" w:date="2019-07-20T16:15:00Z">
        <w:r>
          <w:rPr/>
          <w:delText>分，及格为</w:delText>
        </w:r>
      </w:del>
      <w:del w:id="7346" w:author="*" w:date="2019-07-20T16:15:00Z">
        <w:r>
          <w:rPr/>
          <w:delText>60</w:delText>
        </w:r>
      </w:del>
      <w:del w:id="7347" w:author="*" w:date="2019-07-20T16:15:00Z">
        <w:r>
          <w:rPr/>
          <w:delText>分，不及格为</w:delText>
        </w:r>
      </w:del>
      <w:del w:id="7348" w:author="*" w:date="2019-07-20T16:15:00Z">
        <w:r>
          <w:rPr/>
          <w:delText>50</w:delText>
        </w:r>
      </w:del>
      <w:del w:id="7349" w:author="*" w:date="2019-07-20T16:15:00Z">
        <w:r>
          <w:rPr/>
          <w:delText>分；</w:delText>
        </w:r>
      </w:del>
    </w:p>
    <w:p>
      <w:pPr>
        <w:pStyle w:val="7"/>
        <w:ind w:firstLine="420"/>
        <w:rPr>
          <w:del w:id="7372" w:author="*" w:date="2019-07-20T16:15:00Z"/>
        </w:rPr>
      </w:pPr>
      <w:del w:id="7351" w:author="*" w:date="2019-07-20T16:15:00Z">
        <w:r>
          <w:rPr/>
          <w:delText>字母制记分转为百分制记分方式分别按：</w:delText>
        </w:r>
      </w:del>
      <w:del w:id="7352" w:author="*" w:date="2019-07-20T16:15:00Z">
        <w:r>
          <w:rPr/>
          <w:delText>A</w:delText>
        </w:r>
      </w:del>
      <w:del w:id="7353" w:author="*" w:date="2019-07-20T16:15:00Z">
        <w:r>
          <w:rPr/>
          <w:delText>为</w:delText>
        </w:r>
      </w:del>
      <w:del w:id="7354" w:author="*" w:date="2019-07-20T16:15:00Z">
        <w:r>
          <w:rPr/>
          <w:delText>90</w:delText>
        </w:r>
      </w:del>
      <w:del w:id="7355" w:author="*" w:date="2019-07-20T16:15:00Z">
        <w:r>
          <w:rPr/>
          <w:delText>分，</w:delText>
        </w:r>
      </w:del>
      <w:del w:id="7356" w:author="*" w:date="2019-07-20T16:15:00Z">
        <w:r>
          <w:rPr/>
          <w:delText>B</w:delText>
        </w:r>
      </w:del>
      <w:del w:id="7357" w:author="*" w:date="2019-07-20T16:15:00Z">
        <w:r>
          <w:rPr/>
          <w:delText>为</w:delText>
        </w:r>
      </w:del>
      <w:del w:id="7358" w:author="*" w:date="2019-07-20T16:15:00Z">
        <w:r>
          <w:rPr/>
          <w:delText>80</w:delText>
        </w:r>
      </w:del>
      <w:del w:id="7359" w:author="*" w:date="2019-07-20T16:15:00Z">
        <w:r>
          <w:rPr/>
          <w:delText>分，</w:delText>
        </w:r>
      </w:del>
      <w:del w:id="7360" w:author="*" w:date="2019-07-20T16:15:00Z">
        <w:r>
          <w:rPr/>
          <w:delText>C</w:delText>
        </w:r>
      </w:del>
      <w:del w:id="7361" w:author="*" w:date="2019-07-20T16:15:00Z">
        <w:r>
          <w:rPr/>
          <w:delText>为</w:delText>
        </w:r>
      </w:del>
      <w:del w:id="7362" w:author="*" w:date="2019-07-20T16:15:00Z">
        <w:r>
          <w:rPr/>
          <w:delText>70</w:delText>
        </w:r>
      </w:del>
      <w:del w:id="7363" w:author="*" w:date="2019-07-20T16:15:00Z">
        <w:r>
          <w:rPr/>
          <w:delText>分，</w:delText>
        </w:r>
      </w:del>
      <w:del w:id="7364" w:author="*" w:date="2019-07-20T16:15:00Z">
        <w:r>
          <w:rPr/>
          <w:delText>D</w:delText>
        </w:r>
      </w:del>
      <w:del w:id="7365" w:author="*" w:date="2019-07-20T16:15:00Z">
        <w:r>
          <w:rPr/>
          <w:delText>为</w:delText>
        </w:r>
      </w:del>
      <w:del w:id="7366" w:author="*" w:date="2019-07-20T16:15:00Z">
        <w:r>
          <w:rPr/>
          <w:delText>60</w:delText>
        </w:r>
      </w:del>
      <w:del w:id="7367" w:author="*" w:date="2019-07-20T16:15:00Z">
        <w:r>
          <w:rPr/>
          <w:delText>分，</w:delText>
        </w:r>
      </w:del>
      <w:del w:id="7368" w:author="*" w:date="2019-07-20T16:15:00Z">
        <w:r>
          <w:rPr/>
          <w:delText>E</w:delText>
        </w:r>
      </w:del>
      <w:del w:id="7369" w:author="*" w:date="2019-07-20T16:15:00Z">
        <w:r>
          <w:rPr/>
          <w:delText>为</w:delText>
        </w:r>
      </w:del>
      <w:del w:id="7370" w:author="*" w:date="2019-07-20T16:15:00Z">
        <w:r>
          <w:rPr/>
          <w:delText>50</w:delText>
        </w:r>
      </w:del>
      <w:del w:id="7371" w:author="*" w:date="2019-07-20T16:15:00Z">
        <w:r>
          <w:rPr/>
          <w:delText>分。</w:delText>
        </w:r>
      </w:del>
    </w:p>
    <w:p>
      <w:pPr>
        <w:pStyle w:val="7"/>
        <w:ind w:firstLine="420"/>
        <w:rPr>
          <w:del w:id="7376" w:author="*" w:date="2019-07-20T16:15:00Z"/>
        </w:rPr>
      </w:pPr>
      <w:del w:id="7373" w:author="*" w:date="2019-07-20T16:15:00Z">
        <w:r>
          <w:rPr>
            <w:rFonts w:eastAsia="方正黑体简体"/>
          </w:rPr>
          <w:delText>第二十一条</w:delText>
        </w:r>
      </w:del>
      <w:del w:id="7374" w:author="*" w:date="2019-07-20T16:15:00Z">
        <w:r>
          <w:rPr>
            <w:rFonts w:eastAsia="新宋体"/>
          </w:rPr>
          <w:delText xml:space="preserve">  </w:delText>
        </w:r>
      </w:del>
      <w:del w:id="7375" w:author="*" w:date="2019-07-20T16:15:00Z">
        <w:r>
          <w:rPr/>
          <w:delText>优秀学生干部奖学金</w:delText>
        </w:r>
      </w:del>
    </w:p>
    <w:p>
      <w:pPr>
        <w:pStyle w:val="7"/>
        <w:ind w:firstLine="420"/>
        <w:rPr>
          <w:del w:id="7380" w:author="*" w:date="2019-07-20T16:15:00Z"/>
        </w:rPr>
      </w:pPr>
      <w:del w:id="7377" w:author="*" w:date="2019-07-20T16:15:00Z">
        <w:r>
          <w:rPr/>
          <w:delText>优秀学生干部奖学金分为一等和二等</w:delText>
        </w:r>
      </w:del>
      <w:del w:id="7378" w:author="*" w:date="2019-07-20T16:15:00Z">
        <w:r>
          <w:rPr/>
          <w:delText>2</w:delText>
        </w:r>
      </w:del>
      <w:del w:id="7379" w:author="*" w:date="2019-07-20T16:15:00Z">
        <w:r>
          <w:rPr/>
          <w:delText>个等级。</w:delText>
        </w:r>
      </w:del>
    </w:p>
    <w:p>
      <w:pPr>
        <w:pStyle w:val="7"/>
        <w:ind w:firstLine="420"/>
        <w:rPr>
          <w:del w:id="7382" w:author="*" w:date="2019-07-20T16:15:00Z"/>
        </w:rPr>
      </w:pPr>
      <w:del w:id="7381" w:author="*" w:date="2019-07-20T16:15:00Z">
        <w:r>
          <w:rPr/>
          <w:delText>评选标准：</w:delText>
        </w:r>
      </w:del>
    </w:p>
    <w:p>
      <w:pPr>
        <w:pStyle w:val="7"/>
        <w:ind w:firstLine="420"/>
        <w:rPr>
          <w:del w:id="7385" w:author="*" w:date="2019-07-20T16:15:00Z"/>
        </w:rPr>
      </w:pPr>
      <w:del w:id="7383" w:author="*" w:date="2019-07-20T16:15:00Z">
        <w:r>
          <w:rPr/>
          <w:delText>(1)</w:delText>
        </w:r>
      </w:del>
      <w:del w:id="7384" w:author="*" w:date="2019-07-20T16:15:00Z">
        <w:r>
          <w:rPr/>
          <w:delText>一等奖</w:delText>
        </w:r>
      </w:del>
    </w:p>
    <w:p>
      <w:pPr>
        <w:pStyle w:val="7"/>
        <w:ind w:firstLine="420"/>
        <w:rPr>
          <w:del w:id="7389" w:author="*" w:date="2019-07-20T16:15:00Z"/>
        </w:rPr>
      </w:pPr>
      <w:del w:id="7386" w:author="*" w:date="2019-07-20T16:15:00Z">
        <w:r>
          <w:rPr>
            <w:rFonts w:cs="方正书宋简体" w:ascii="方正书宋简体" w:hAnsi="方正书宋简体"/>
          </w:rPr>
          <w:delText>①</w:delText>
        </w:r>
      </w:del>
      <w:del w:id="7387" w:author="*" w:date="2019-07-20T16:15:00Z">
        <w:r>
          <w:rPr>
            <w:rFonts w:eastAsia="新宋体"/>
          </w:rPr>
          <w:delText xml:space="preserve"> </w:delText>
        </w:r>
      </w:del>
      <w:del w:id="7388" w:author="*" w:date="2019-07-20T16:15:00Z">
        <w:r>
          <w:rPr/>
          <w:delText>在我校各级学生会担任正副部长工作，或各级团支部担任委员工作，或在校广播站担任正副站长，或在校级各社团、协会担任正副部长工作，或在班级担任班委会委员工作，并且担任以上工作的时间半年以上，工作积极认真、成绩显著；</w:delText>
        </w:r>
      </w:del>
    </w:p>
    <w:p>
      <w:pPr>
        <w:pStyle w:val="7"/>
        <w:ind w:firstLine="420"/>
        <w:rPr>
          <w:del w:id="7393" w:author="*" w:date="2019-07-20T16:15:00Z"/>
        </w:rPr>
      </w:pPr>
      <w:del w:id="7390" w:author="*" w:date="2019-07-20T16:15:00Z">
        <w:r>
          <w:rPr>
            <w:rFonts w:cs="方正书宋简体" w:ascii="方正书宋简体" w:hAnsi="方正书宋简体"/>
          </w:rPr>
          <w:delText>②</w:delText>
        </w:r>
      </w:del>
      <w:del w:id="7391" w:author="*" w:date="2019-07-20T16:15:00Z">
        <w:r>
          <w:rPr>
            <w:rFonts w:eastAsia="新宋体"/>
          </w:rPr>
          <w:delText xml:space="preserve"> </w:delText>
        </w:r>
      </w:del>
      <w:del w:id="7392" w:author="*" w:date="2019-07-20T16:15:00Z">
        <w:r>
          <w:rPr/>
          <w:delText>本学年被评为“优秀学生干部”；</w:delText>
        </w:r>
      </w:del>
    </w:p>
    <w:p>
      <w:pPr>
        <w:pStyle w:val="7"/>
        <w:ind w:firstLine="420"/>
        <w:rPr>
          <w:del w:id="7405" w:author="*" w:date="2019-07-20T16:15:00Z"/>
        </w:rPr>
      </w:pPr>
      <w:del w:id="7394" w:author="*" w:date="2019-07-20T16:15:00Z">
        <w:r>
          <w:rPr>
            <w:rFonts w:cs="方正书宋简体" w:ascii="方正书宋简体" w:hAnsi="方正书宋简体"/>
          </w:rPr>
          <w:delText>③</w:delText>
        </w:r>
      </w:del>
      <w:del w:id="7395" w:author="*" w:date="2019-07-20T16:15:00Z">
        <w:r>
          <w:rPr>
            <w:rFonts w:eastAsia="新宋体"/>
          </w:rPr>
          <w:delText xml:space="preserve"> </w:delText>
        </w:r>
      </w:del>
      <w:del w:id="7396" w:author="*" w:date="2019-07-20T16:15:00Z">
        <w:r>
          <w:rPr/>
          <w:delText>学习成绩平均分</w:delText>
        </w:r>
      </w:del>
      <w:del w:id="7397" w:author="*" w:date="2019-07-20T16:15:00Z">
        <w:r>
          <w:rPr/>
          <w:delText>75</w:delText>
        </w:r>
      </w:del>
      <w:del w:id="7398" w:author="*" w:date="2019-07-20T16:15:00Z">
        <w:r>
          <w:rPr/>
          <w:delText>分以上，单科成绩不低于</w:delText>
        </w:r>
      </w:del>
      <w:del w:id="7399" w:author="*" w:date="2019-07-20T16:15:00Z">
        <w:r>
          <w:rPr/>
          <w:delText>65</w:delText>
        </w:r>
      </w:del>
      <w:del w:id="7400" w:author="*" w:date="2019-07-20T16:15:00Z">
        <w:r>
          <w:rPr/>
          <w:delText>分，获奖比例为所有学生干部人数的</w:delText>
        </w:r>
      </w:del>
      <w:del w:id="7401" w:author="*" w:date="2019-07-20T16:15:00Z">
        <w:r>
          <w:rPr/>
          <w:delText>5%</w:delText>
        </w:r>
      </w:del>
      <w:del w:id="7402" w:author="*" w:date="2019-07-20T16:15:00Z">
        <w:r>
          <w:rPr/>
          <w:delText>，奖金每学年每人</w:delText>
        </w:r>
      </w:del>
      <w:del w:id="7403" w:author="*" w:date="2019-07-20T16:15:00Z">
        <w:r>
          <w:rPr/>
          <w:delText>500</w:delText>
        </w:r>
      </w:del>
      <w:del w:id="7404" w:author="*" w:date="2019-07-20T16:15:00Z">
        <w:r>
          <w:rPr/>
          <w:delText>元。</w:delText>
        </w:r>
      </w:del>
    </w:p>
    <w:p>
      <w:pPr>
        <w:pStyle w:val="7"/>
        <w:ind w:firstLine="420"/>
        <w:rPr>
          <w:del w:id="7409" w:author="*" w:date="2019-07-20T16:15:00Z"/>
        </w:rPr>
      </w:pPr>
      <w:del w:id="7406" w:author="*" w:date="2019-07-20T16:15:00Z">
        <w:r>
          <w:rPr/>
          <w:delText>（</w:delText>
        </w:r>
      </w:del>
      <w:del w:id="7407" w:author="*" w:date="2019-07-20T16:15:00Z">
        <w:r>
          <w:rPr/>
          <w:delText>2</w:delText>
        </w:r>
      </w:del>
      <w:del w:id="7408" w:author="*" w:date="2019-07-20T16:15:00Z">
        <w:r>
          <w:rPr/>
          <w:delText>）二等奖</w:delText>
        </w:r>
      </w:del>
    </w:p>
    <w:p>
      <w:pPr>
        <w:pStyle w:val="7"/>
        <w:ind w:firstLine="420"/>
        <w:rPr>
          <w:del w:id="7413" w:author="*" w:date="2019-07-20T16:15:00Z"/>
        </w:rPr>
      </w:pPr>
      <w:del w:id="7410" w:author="*" w:date="2019-07-20T16:15:00Z">
        <w:r>
          <w:rPr>
            <w:rFonts w:cs="方正书宋简体" w:ascii="方正书宋简体" w:hAnsi="方正书宋简体"/>
          </w:rPr>
          <w:delText>①</w:delText>
        </w:r>
      </w:del>
      <w:del w:id="7411" w:author="*" w:date="2019-07-20T16:15:00Z">
        <w:r>
          <w:rPr>
            <w:rFonts w:eastAsia="新宋体"/>
          </w:rPr>
          <w:delText xml:space="preserve"> </w:delText>
        </w:r>
      </w:del>
      <w:del w:id="7412" w:author="*" w:date="2019-07-20T16:15:00Z">
        <w:r>
          <w:rPr/>
          <w:delText>虽未担任以上学生干部工作，但积极参加社会实践、社会公益活动和学校组织的各项活动，表现突出，成绩显著；</w:delText>
        </w:r>
      </w:del>
    </w:p>
    <w:p>
      <w:pPr>
        <w:pStyle w:val="7"/>
        <w:ind w:firstLine="420"/>
        <w:rPr>
          <w:del w:id="7417" w:author="*" w:date="2019-07-20T16:15:00Z"/>
        </w:rPr>
      </w:pPr>
      <w:del w:id="7414" w:author="*" w:date="2019-07-20T16:15:00Z">
        <w:r>
          <w:rPr>
            <w:rFonts w:cs="方正书宋简体" w:ascii="方正书宋简体" w:hAnsi="方正书宋简体"/>
          </w:rPr>
          <w:delText>②</w:delText>
        </w:r>
      </w:del>
      <w:del w:id="7415" w:author="*" w:date="2019-07-20T16:15:00Z">
        <w:r>
          <w:rPr>
            <w:rFonts w:eastAsia="新宋体"/>
          </w:rPr>
          <w:delText xml:space="preserve"> </w:delText>
        </w:r>
      </w:del>
      <w:del w:id="7416" w:author="*" w:date="2019-07-20T16:15:00Z">
        <w:r>
          <w:rPr/>
          <w:delText>本学年被评为“优秀学生干部”；</w:delText>
        </w:r>
      </w:del>
    </w:p>
    <w:p>
      <w:pPr>
        <w:pStyle w:val="7"/>
        <w:ind w:firstLine="420"/>
        <w:rPr>
          <w:del w:id="7427" w:author="*" w:date="2019-07-20T16:15:00Z"/>
        </w:rPr>
      </w:pPr>
      <w:del w:id="7418" w:author="*" w:date="2019-07-20T16:15:00Z">
        <w:r>
          <w:rPr>
            <w:rFonts w:cs="方正书宋简体" w:ascii="方正书宋简体" w:hAnsi="方正书宋简体"/>
          </w:rPr>
          <w:delText>③</w:delText>
        </w:r>
      </w:del>
      <w:del w:id="7419" w:author="*" w:date="2019-07-20T16:15:00Z">
        <w:r>
          <w:rPr>
            <w:rFonts w:eastAsia="新宋体"/>
          </w:rPr>
          <w:delText xml:space="preserve"> </w:delText>
        </w:r>
      </w:del>
      <w:del w:id="7420" w:author="*" w:date="2019-07-20T16:15:00Z">
        <w:r>
          <w:rPr/>
          <w:delText>学习成绩平均分</w:delText>
        </w:r>
      </w:del>
      <w:del w:id="7421" w:author="*" w:date="2019-07-20T16:15:00Z">
        <w:r>
          <w:rPr/>
          <w:delText>75</w:delText>
        </w:r>
      </w:del>
      <w:del w:id="7422" w:author="*" w:date="2019-07-20T16:15:00Z">
        <w:r>
          <w:rPr/>
          <w:delText>分以上，无不及格课程，获奖比例为所有学生干部人数的</w:delText>
        </w:r>
      </w:del>
      <w:del w:id="7423" w:author="*" w:date="2019-07-20T16:15:00Z">
        <w:r>
          <w:rPr/>
          <w:delText>10%</w:delText>
        </w:r>
      </w:del>
      <w:del w:id="7424" w:author="*" w:date="2019-07-20T16:15:00Z">
        <w:r>
          <w:rPr/>
          <w:delText>，奖金每学年每人</w:delText>
        </w:r>
      </w:del>
      <w:del w:id="7425" w:author="*" w:date="2019-07-20T16:15:00Z">
        <w:r>
          <w:rPr/>
          <w:delText>300</w:delText>
        </w:r>
      </w:del>
      <w:del w:id="7426" w:author="*" w:date="2019-07-20T16:15:00Z">
        <w:r>
          <w:rPr/>
          <w:delText>元。</w:delText>
        </w:r>
      </w:del>
    </w:p>
    <w:p>
      <w:pPr>
        <w:pStyle w:val="7"/>
        <w:ind w:firstLine="420"/>
        <w:rPr>
          <w:del w:id="7431" w:author="*" w:date="2019-07-20T16:15:00Z"/>
        </w:rPr>
      </w:pPr>
      <w:del w:id="7428" w:author="*" w:date="2019-07-20T16:15:00Z">
        <w:r>
          <w:rPr>
            <w:rFonts w:eastAsia="方正黑体简体"/>
          </w:rPr>
          <w:delText>第二十二条</w:delText>
        </w:r>
      </w:del>
      <w:del w:id="7429" w:author="*" w:date="2019-07-20T16:15:00Z">
        <w:r>
          <w:rPr>
            <w:rFonts w:eastAsia="新宋体"/>
          </w:rPr>
          <w:delText xml:space="preserve">  </w:delText>
        </w:r>
      </w:del>
      <w:del w:id="7430" w:author="*" w:date="2019-07-20T16:15:00Z">
        <w:r>
          <w:rPr/>
          <w:delText>单项奖学金</w:delText>
        </w:r>
      </w:del>
    </w:p>
    <w:p>
      <w:pPr>
        <w:pStyle w:val="7"/>
        <w:ind w:firstLine="420"/>
        <w:rPr>
          <w:del w:id="7433" w:author="*" w:date="2019-07-20T16:15:00Z"/>
        </w:rPr>
      </w:pPr>
      <w:del w:id="7432" w:author="*" w:date="2019-07-20T16:15:00Z">
        <w:r>
          <w:rPr/>
          <w:delText>单项奖学金奖励在德、智、体某方面或在竞赛、技能等方面具有突出成绩或在为国家、社会、学校等做出突出贡献的学生。</w:delText>
        </w:r>
      </w:del>
    </w:p>
    <w:p>
      <w:pPr>
        <w:pStyle w:val="7"/>
        <w:ind w:firstLine="420"/>
        <w:rPr>
          <w:del w:id="7435" w:author="*" w:date="2019-07-20T16:15:00Z"/>
        </w:rPr>
      </w:pPr>
      <w:del w:id="7434" w:author="*" w:date="2019-07-20T16:15:00Z">
        <w:r>
          <w:rPr/>
          <w:delText>评选标准：</w:delText>
        </w:r>
      </w:del>
    </w:p>
    <w:p>
      <w:pPr>
        <w:pStyle w:val="7"/>
        <w:ind w:firstLine="420"/>
        <w:rPr>
          <w:del w:id="7439" w:author="*" w:date="2019-07-20T16:15:00Z"/>
        </w:rPr>
      </w:pPr>
      <w:del w:id="7436" w:author="*" w:date="2019-07-20T16:15:00Z">
        <w:r>
          <w:rPr/>
          <w:delText>（一）学习成果奖：在省（部）级报刊杂志上，发表论文或有关学校新闻报道，或参加自学考试取得毕业证书，或取得非本专业技能国家证书（包括计算机等级考试三级、英语四级、</w:delText>
        </w:r>
      </w:del>
      <w:del w:id="7437" w:author="*" w:date="2019-07-20T16:15:00Z">
        <w:r>
          <w:rPr/>
          <w:delText>BEC</w:delText>
        </w:r>
      </w:del>
      <w:del w:id="7438" w:author="*" w:date="2019-07-20T16:15:00Z">
        <w:r>
          <w:rPr/>
          <w:delText>考试二级以下（包括口语）、会计证、电工本等）的；</w:delText>
        </w:r>
      </w:del>
    </w:p>
    <w:p>
      <w:pPr>
        <w:pStyle w:val="7"/>
        <w:ind w:firstLine="420"/>
        <w:rPr>
          <w:del w:id="7441" w:author="*" w:date="2019-07-20T16:15:00Z"/>
        </w:rPr>
      </w:pPr>
      <w:del w:id="7440" w:author="*" w:date="2019-07-20T16:15:00Z">
        <w:r>
          <w:rPr/>
          <w:delText>（二）特长发展奖：代表学校参加各级各类比赛获国家、市级三等奖（含）以上的或获得个人前六名和集体前三名中表现突出的；</w:delText>
        </w:r>
      </w:del>
    </w:p>
    <w:p>
      <w:pPr>
        <w:pStyle w:val="7"/>
        <w:ind w:firstLine="420"/>
        <w:rPr>
          <w:del w:id="7443" w:author="*" w:date="2019-07-20T16:15:00Z"/>
        </w:rPr>
      </w:pPr>
      <w:del w:id="7442" w:author="*" w:date="2019-07-20T16:15:00Z">
        <w:r>
          <w:rPr/>
          <w:delText>（三）突出贡献奖：为国家、社会、学校等做出突出贡献的；</w:delText>
        </w:r>
      </w:del>
    </w:p>
    <w:p>
      <w:pPr>
        <w:pStyle w:val="7"/>
        <w:ind w:firstLine="420"/>
        <w:rPr/>
      </w:pPr>
      <w:del w:id="7444" w:author="*" w:date="2019-07-20T16:15:00Z">
        <w:r>
          <w:rPr/>
          <w:delText>以上奖项获得者，每人奖励</w:delText>
        </w:r>
      </w:del>
      <w:del w:id="7445" w:author="*" w:date="2019-07-20T16:15:00Z">
        <w:r>
          <w:rPr/>
          <w:delText>100</w:delText>
        </w:r>
      </w:del>
      <w:del w:id="7446" w:author="*" w:date="2019-07-20T16:15:00Z">
        <w:r>
          <w:rPr/>
          <w:delText>元。</w:delText>
        </w:r>
      </w:del>
      <w:r>
        <w:br w:type="page"/>
      </w:r>
    </w:p>
    <w:p>
      <w:pPr>
        <w:pStyle w:val="21"/>
        <w:rPr/>
      </w:pPr>
      <w:r>
        <w:rPr>
          <w:color w:val="000000"/>
        </w:rPr>
        <w:t>（二）北京工业职业技术学院国家奖学金</w:t>
      </w:r>
      <w:r>
        <w:rPr>
          <w:color w:val="000000"/>
        </w:rPr>
        <w:br/>
      </w:r>
      <w:r>
        <w:rPr>
          <w:color w:val="000000"/>
        </w:rPr>
        <w:t>实施办法</w:t>
      </w:r>
    </w:p>
    <w:p>
      <w:pPr>
        <w:pStyle w:val="7"/>
        <w:ind w:firstLine="420"/>
        <w:rPr/>
      </w:pPr>
      <w:r>
        <w:rPr>
          <w:rFonts w:eastAsia="方正黑体简体"/>
        </w:rPr>
        <w:t>第一条</w:t>
      </w:r>
      <w:r>
        <w:rPr>
          <w:rFonts w:eastAsia="新宋体"/>
        </w:rPr>
        <w:t xml:space="preserve">  </w:t>
      </w:r>
      <w:r>
        <w:rPr/>
        <w:t>为激励我校学生勤奋学习、努力进取，在德、智、体、美等方面得到全面发展，根据《北京市属普通本科高校及高等职业学校国家奖学金、国家励志奖学金和北京市国家助学金管理办法》（京教财［</w:t>
      </w:r>
      <w:r>
        <w:rPr/>
        <w:t>2007</w:t>
      </w:r>
      <w:r>
        <w:rPr/>
        <w:t>］</w:t>
      </w:r>
      <w:r>
        <w:rPr/>
        <w:t>32</w:t>
      </w:r>
      <w:r>
        <w:rPr/>
        <w:t>号），结合我校实际情况，制定本办法。</w:t>
      </w:r>
    </w:p>
    <w:p>
      <w:pPr>
        <w:pStyle w:val="7"/>
        <w:ind w:firstLine="420"/>
        <w:rPr/>
      </w:pPr>
      <w:r>
        <w:rPr>
          <w:rFonts w:eastAsia="方正黑体简体"/>
        </w:rPr>
        <w:t>第二条</w:t>
      </w:r>
      <w:r>
        <w:rPr>
          <w:rFonts w:eastAsia="新宋体"/>
        </w:rPr>
        <w:t xml:space="preserve">  </w:t>
      </w:r>
      <w:r>
        <w:rPr/>
        <w:t>国家奖学金由中央政府出资设立，用于奖励我校在校期间学习成绩优异、在籍注册的高职学生。</w:t>
      </w:r>
    </w:p>
    <w:p>
      <w:pPr>
        <w:pStyle w:val="7"/>
        <w:ind w:firstLine="420"/>
        <w:rPr/>
      </w:pPr>
      <w:r>
        <w:rPr>
          <w:rFonts w:eastAsia="方正黑体简体"/>
        </w:rPr>
        <w:t>第三条</w:t>
      </w:r>
      <w:r>
        <w:rPr>
          <w:rFonts w:eastAsia="新宋体"/>
        </w:rPr>
        <w:t xml:space="preserve">  </w:t>
      </w:r>
      <w:r>
        <w:rPr/>
        <w:t>国家奖学金的奖励标准为每人每年</w:t>
      </w:r>
      <w:r>
        <w:rPr/>
        <w:t>8000</w:t>
      </w:r>
      <w:r>
        <w:rPr/>
        <w:t>元。</w:t>
      </w:r>
    </w:p>
    <w:p>
      <w:pPr>
        <w:pStyle w:val="7"/>
        <w:ind w:firstLine="420"/>
        <w:rPr/>
      </w:pPr>
      <w:r>
        <w:rPr>
          <w:rFonts w:eastAsia="方正黑体简体"/>
        </w:rPr>
        <w:t>第四条</w:t>
      </w:r>
      <w:r>
        <w:rPr>
          <w:rFonts w:eastAsia="新宋体"/>
        </w:rPr>
        <w:t xml:space="preserve">  </w:t>
      </w:r>
      <w:r>
        <w:rPr/>
        <w:t>国家奖学金的基本申请条件</w:t>
      </w:r>
      <w:r>
        <w:rPr/>
        <w:t>:</w:t>
      </w:r>
    </w:p>
    <w:p>
      <w:pPr>
        <w:pStyle w:val="7"/>
        <w:ind w:firstLine="420"/>
        <w:rPr/>
      </w:pPr>
      <w:r>
        <w:rPr/>
        <w:t>（一）</w:t>
      </w:r>
      <w:r>
        <w:rPr>
          <w:rFonts w:eastAsia="新宋体"/>
        </w:rPr>
        <w:t xml:space="preserve"> </w:t>
      </w:r>
      <w:r>
        <w:rPr/>
        <w:t>热爱社会主义祖国，拥护中国共产党的领导；</w:t>
      </w:r>
    </w:p>
    <w:p>
      <w:pPr>
        <w:pStyle w:val="7"/>
        <w:ind w:firstLine="420"/>
        <w:rPr/>
      </w:pPr>
      <w:r>
        <w:rPr/>
        <w:t>（二）</w:t>
      </w:r>
      <w:r>
        <w:rPr>
          <w:rFonts w:eastAsia="新宋体"/>
        </w:rPr>
        <w:t xml:space="preserve"> </w:t>
      </w:r>
      <w:r>
        <w:rPr/>
        <w:t>遵守宪法和法律，遵守学校规章制度；</w:t>
      </w:r>
    </w:p>
    <w:p>
      <w:pPr>
        <w:pStyle w:val="7"/>
        <w:ind w:firstLine="420"/>
        <w:rPr/>
      </w:pPr>
      <w:r>
        <w:rPr/>
        <w:t>（三）</w:t>
      </w:r>
      <w:r>
        <w:rPr>
          <w:rFonts w:eastAsia="新宋体"/>
        </w:rPr>
        <w:t xml:space="preserve"> </w:t>
      </w:r>
      <w:r>
        <w:rPr/>
        <w:t>诚实守信，道德品质优良；</w:t>
      </w:r>
    </w:p>
    <w:p>
      <w:pPr>
        <w:pStyle w:val="7"/>
        <w:ind w:firstLine="420"/>
        <w:rPr/>
      </w:pPr>
      <w:r>
        <w:rPr/>
        <w:t>（四）</w:t>
      </w:r>
      <w:r>
        <w:rPr>
          <w:rFonts w:eastAsia="新宋体"/>
        </w:rPr>
        <w:t xml:space="preserve"> </w:t>
      </w:r>
      <w:r>
        <w:rPr/>
        <w:t>在校期间学习成绩优异，社会实践、创新能力、综合素质等方面特别突出。</w:t>
      </w:r>
    </w:p>
    <w:p>
      <w:pPr>
        <w:pStyle w:val="7"/>
        <w:ind w:firstLine="420"/>
        <w:rPr/>
      </w:pPr>
      <w:r>
        <w:rPr>
          <w:rFonts w:eastAsia="方正黑体简体"/>
        </w:rPr>
        <w:t>第五条</w:t>
      </w:r>
      <w:r>
        <w:rPr>
          <w:rFonts w:eastAsia="新宋体"/>
        </w:rPr>
        <w:t xml:space="preserve">  </w:t>
      </w:r>
      <w:r>
        <w:rPr/>
        <w:t>国家奖学金每学年评审一次，实行等额评审，坚持公开、公平、公正、择优的原则。</w:t>
      </w:r>
    </w:p>
    <w:p>
      <w:pPr>
        <w:pStyle w:val="7"/>
        <w:ind w:firstLine="420"/>
        <w:rPr/>
      </w:pPr>
      <w:r>
        <w:rPr>
          <w:rFonts w:eastAsia="方正黑体简体"/>
        </w:rPr>
        <w:t>第六条</w:t>
      </w:r>
      <w:r>
        <w:rPr>
          <w:rFonts w:eastAsia="新宋体"/>
        </w:rPr>
        <w:t xml:space="preserve">  </w:t>
      </w:r>
      <w:r>
        <w:rPr/>
        <w:t>获得国家奖学金的学生为我校在校生中二年级以上（含二年级）的高职学生。</w:t>
      </w:r>
    </w:p>
    <w:p>
      <w:pPr>
        <w:pStyle w:val="7"/>
        <w:ind w:firstLine="420"/>
        <w:rPr/>
      </w:pPr>
      <w:r>
        <w:rPr>
          <w:rFonts w:eastAsia="方正黑体简体"/>
        </w:rPr>
        <w:t>第七条</w:t>
      </w:r>
      <w:r>
        <w:rPr>
          <w:rFonts w:eastAsia="新宋体"/>
        </w:rPr>
        <w:t xml:space="preserve">  </w:t>
      </w:r>
      <w:r>
        <w:rPr/>
        <w:t>同一学年内，获得国家奖学金的家庭经济困难学生可以同时申请并获得北京市国家助学金，但不能同时获得国家励志奖学金。</w:t>
      </w:r>
    </w:p>
    <w:p>
      <w:pPr>
        <w:pStyle w:val="7"/>
        <w:ind w:firstLine="420"/>
        <w:rPr/>
      </w:pPr>
      <w:r>
        <w:rPr>
          <w:rFonts w:eastAsia="方正黑体简体"/>
        </w:rPr>
        <w:t>第八条</w:t>
      </w:r>
      <w:r>
        <w:rPr>
          <w:rFonts w:eastAsia="新宋体"/>
        </w:rPr>
        <w:t xml:space="preserve">  </w:t>
      </w:r>
      <w:r>
        <w:rPr/>
        <w:t>学校学生资助</w:t>
      </w:r>
      <w:del w:id="7447" w:author="*" w:date="2016-07-11T08:16:00Z">
        <w:r>
          <w:rPr/>
          <w:delText>管理</w:delText>
        </w:r>
      </w:del>
      <w:r>
        <w:rPr/>
        <w:t>中心根据北京市政府下发的国家奖学金名额，按学院高职学生比例分配学院国家奖学金名额，学院依照申请条件，初评确定本学院国家奖学金学生人员名单。</w:t>
      </w:r>
    </w:p>
    <w:p>
      <w:pPr>
        <w:pStyle w:val="7"/>
        <w:ind w:firstLine="420"/>
        <w:rPr/>
      </w:pPr>
      <w:r>
        <w:rPr>
          <w:rFonts w:eastAsia="方正黑体简体"/>
        </w:rPr>
        <w:t>第九条</w:t>
      </w:r>
      <w:r>
        <w:rPr>
          <w:rFonts w:eastAsia="新宋体"/>
        </w:rPr>
        <w:t xml:space="preserve">  </w:t>
      </w:r>
      <w:r>
        <w:rPr/>
        <w:t>学生根据国家奖学金的基本申请条件及其他规定，向所在学院提出申请并递交《北京工业职业技术学院国家奖学金申请表》。</w:t>
      </w:r>
    </w:p>
    <w:p>
      <w:pPr>
        <w:pStyle w:val="7"/>
        <w:ind w:firstLine="420"/>
        <w:rPr/>
      </w:pPr>
      <w:r>
        <w:rPr>
          <w:rFonts w:eastAsia="方正黑体简体"/>
        </w:rPr>
        <w:t>第十条</w:t>
      </w:r>
      <w:r>
        <w:rPr>
          <w:rFonts w:eastAsia="新宋体"/>
        </w:rPr>
        <w:t xml:space="preserve">  </w:t>
      </w:r>
      <w:r>
        <w:rPr/>
        <w:t>学院填写《北京工业职业技术学院国家奖学金学生名单》，并于每年</w:t>
      </w:r>
      <w:r>
        <w:rPr/>
        <w:t>10</w:t>
      </w:r>
      <w:r>
        <w:rPr/>
        <w:t>月</w:t>
      </w:r>
      <w:r>
        <w:rPr/>
        <w:t>1</w:t>
      </w:r>
      <w:r>
        <w:rPr/>
        <w:t>日上报学校学生资助</w:t>
      </w:r>
      <w:del w:id="7448" w:author="*" w:date="2016-07-11T08:16:00Z">
        <w:r>
          <w:rPr/>
          <w:delText>管理</w:delText>
        </w:r>
      </w:del>
      <w:r>
        <w:rPr/>
        <w:t>中心。</w:t>
      </w:r>
    </w:p>
    <w:p>
      <w:pPr>
        <w:pStyle w:val="7"/>
        <w:ind w:firstLine="420"/>
        <w:rPr/>
      </w:pPr>
      <w:r>
        <w:rPr>
          <w:rFonts w:eastAsia="方正黑体简体"/>
        </w:rPr>
        <w:t>第十一条</w:t>
      </w:r>
      <w:r>
        <w:rPr>
          <w:rFonts w:eastAsia="新宋体"/>
        </w:rPr>
        <w:t xml:space="preserve">  </w:t>
      </w:r>
      <w:r>
        <w:rPr/>
        <w:t>学校学生工作领导小组审核确定获得国家奖学金的学生名单，按照公开、公平、公正的原则，学校学生资助</w:t>
      </w:r>
      <w:del w:id="7449" w:author="*" w:date="2016-07-11T08:16:00Z">
        <w:r>
          <w:rPr/>
          <w:delText>管理</w:delText>
        </w:r>
      </w:del>
      <w:r>
        <w:rPr/>
        <w:t>中心将审核通过的学生名单向全校师生公示，公示期为五个工作日，在公示期内受理学生意见，以防不正之风，杜绝弄虚作假行为。</w:t>
      </w:r>
    </w:p>
    <w:p>
      <w:pPr>
        <w:pStyle w:val="7"/>
        <w:ind w:firstLine="420"/>
        <w:rPr/>
      </w:pPr>
      <w:r>
        <w:rPr>
          <w:rFonts w:eastAsia="方正黑体简体"/>
        </w:rPr>
        <w:t>第十二条</w:t>
      </w:r>
      <w:r>
        <w:rPr>
          <w:rFonts w:eastAsia="新宋体"/>
        </w:rPr>
        <w:t xml:space="preserve">  </w:t>
      </w:r>
      <w:r>
        <w:rPr/>
        <w:t>学校学生资助</w:t>
      </w:r>
      <w:del w:id="7450" w:author="*" w:date="2016-07-11T08:16:00Z">
        <w:r>
          <w:rPr/>
          <w:delText>管理</w:delText>
        </w:r>
      </w:del>
      <w:r>
        <w:rPr/>
        <w:t>中心将国家奖学金一次性发放到学院，由学院发给获奖学生，颁发国家统一印制的奖励证书，并记入学生学籍档案，发放凭证由学校财务保存。</w:t>
      </w:r>
    </w:p>
    <w:p>
      <w:pPr>
        <w:pStyle w:val="7"/>
        <w:ind w:firstLine="420"/>
        <w:rPr/>
      </w:pPr>
      <w:r>
        <w:rPr>
          <w:rFonts w:eastAsia="方正黑体简体"/>
        </w:rPr>
        <w:t>第十三条</w:t>
      </w:r>
      <w:r>
        <w:rPr>
          <w:rFonts w:eastAsia="新宋体"/>
        </w:rPr>
        <w:t xml:space="preserve">  </w:t>
      </w:r>
      <w:r>
        <w:rPr/>
        <w:t>本办法由学校学生资助</w:t>
      </w:r>
      <w:del w:id="7451" w:author="*" w:date="2016-07-11T08:16:00Z">
        <w:r>
          <w:rPr/>
          <w:delText>管理</w:delText>
        </w:r>
      </w:del>
      <w:r>
        <w:rPr/>
        <w:t>中心负责解释，自发布之日起施行。</w:t>
      </w:r>
      <w:r>
        <w:br w:type="page"/>
      </w:r>
    </w:p>
    <w:p>
      <w:pPr>
        <w:pStyle w:val="21"/>
        <w:rPr/>
      </w:pPr>
      <w:r>
        <w:rPr>
          <w:color w:val="000000"/>
        </w:rPr>
        <w:t>（三）北京工业职业技术学院国家励志奖学金实施办法</w:t>
      </w:r>
    </w:p>
    <w:p>
      <w:pPr>
        <w:pStyle w:val="7"/>
        <w:ind w:firstLine="420"/>
        <w:rPr/>
      </w:pPr>
      <w:r>
        <w:rPr>
          <w:rFonts w:eastAsia="方正黑体简体"/>
        </w:rPr>
        <w:t>第一条</w:t>
      </w:r>
      <w:r>
        <w:rPr>
          <w:rFonts w:eastAsia="新宋体"/>
        </w:rPr>
        <w:t xml:space="preserve">  </w:t>
      </w:r>
      <w:r>
        <w:rPr/>
        <w:t>为激励我校家庭困难学生勤奋学习、努力进取，在德、智、体、美等方面得到全面发展，根据《北京市属普通本科高校及高等职业学校国家奖学金、国家励志奖学金和北京市国家助学金管理办法》（京教财［</w:t>
      </w:r>
      <w:r>
        <w:rPr/>
        <w:t>2007</w:t>
      </w:r>
      <w:r>
        <w:rPr/>
        <w:t>］</w:t>
      </w:r>
      <w:r>
        <w:rPr/>
        <w:t>32</w:t>
      </w:r>
      <w:r>
        <w:rPr/>
        <w:t>号），结合我校实际情况，制定本办法。</w:t>
      </w:r>
    </w:p>
    <w:p>
      <w:pPr>
        <w:pStyle w:val="7"/>
        <w:ind w:firstLine="420"/>
        <w:rPr/>
      </w:pPr>
      <w:r>
        <w:rPr>
          <w:rFonts w:eastAsia="方正黑体简体"/>
        </w:rPr>
        <w:t>第二条</w:t>
      </w:r>
      <w:r>
        <w:rPr>
          <w:rFonts w:eastAsia="新宋体"/>
        </w:rPr>
        <w:t xml:space="preserve">  </w:t>
      </w:r>
      <w:r>
        <w:rPr/>
        <w:t>国家励志奖学金由中央和北京市人民政府共同出资设立，用于奖励我校家庭经济困难、品学兼优、在籍注册的高职学生。</w:t>
      </w:r>
    </w:p>
    <w:p>
      <w:pPr>
        <w:pStyle w:val="7"/>
        <w:ind w:firstLine="420"/>
        <w:rPr/>
      </w:pPr>
      <w:r>
        <w:rPr>
          <w:rFonts w:eastAsia="方正黑体简体"/>
        </w:rPr>
        <w:t>第三条</w:t>
      </w:r>
      <w:r>
        <w:rPr>
          <w:rFonts w:eastAsia="新宋体"/>
        </w:rPr>
        <w:t xml:space="preserve">  </w:t>
      </w:r>
      <w:r>
        <w:rPr/>
        <w:t>国家励志奖学金的奖励标准为每人每年</w:t>
      </w:r>
      <w:r>
        <w:rPr/>
        <w:t>5000</w:t>
      </w:r>
      <w:r>
        <w:rPr/>
        <w:t>元。</w:t>
      </w:r>
    </w:p>
    <w:p>
      <w:pPr>
        <w:pStyle w:val="7"/>
        <w:ind w:firstLine="420"/>
        <w:rPr/>
      </w:pPr>
      <w:r>
        <w:rPr>
          <w:rFonts w:eastAsia="方正黑体简体"/>
        </w:rPr>
        <w:t>第四条</w:t>
      </w:r>
      <w:r>
        <w:rPr>
          <w:rFonts w:eastAsia="新宋体"/>
        </w:rPr>
        <w:t xml:space="preserve">  </w:t>
      </w:r>
      <w:r>
        <w:rPr/>
        <w:t>国家励志奖学金的基本申请条件</w:t>
      </w:r>
      <w:r>
        <w:rPr/>
        <w:t>:</w:t>
      </w:r>
    </w:p>
    <w:p>
      <w:pPr>
        <w:pStyle w:val="7"/>
        <w:ind w:firstLine="420"/>
        <w:rPr/>
      </w:pPr>
      <w:r>
        <w:rPr/>
        <w:t>（一）</w:t>
      </w:r>
      <w:r>
        <w:rPr>
          <w:rFonts w:eastAsia="新宋体"/>
        </w:rPr>
        <w:t xml:space="preserve"> </w:t>
      </w:r>
      <w:r>
        <w:rPr/>
        <w:t>热爱社会主义祖国，拥护中国共产党的领导；</w:t>
      </w:r>
    </w:p>
    <w:p>
      <w:pPr>
        <w:pStyle w:val="7"/>
        <w:ind w:firstLine="404"/>
        <w:rPr>
          <w:spacing w:val="-4"/>
        </w:rPr>
      </w:pPr>
      <w:r>
        <w:rPr>
          <w:spacing w:val="-4"/>
        </w:rPr>
        <w:t>（二）</w:t>
      </w:r>
      <w:r>
        <w:rPr>
          <w:rFonts w:eastAsia="新宋体"/>
          <w:spacing w:val="-4"/>
        </w:rPr>
        <w:t xml:space="preserve"> </w:t>
      </w:r>
      <w:r>
        <w:rPr>
          <w:spacing w:val="-4"/>
        </w:rPr>
        <w:t>遵守宪法和法律，遵守学校规章制度，无任何违纪行为，积极参加学校的各项活动；</w:t>
      </w:r>
    </w:p>
    <w:p>
      <w:pPr>
        <w:pStyle w:val="7"/>
        <w:ind w:firstLine="420"/>
        <w:rPr/>
      </w:pPr>
      <w:r>
        <w:rPr/>
        <w:t>（三）</w:t>
      </w:r>
      <w:r>
        <w:rPr>
          <w:rFonts w:eastAsia="新宋体"/>
        </w:rPr>
        <w:t xml:space="preserve"> </w:t>
      </w:r>
      <w:r>
        <w:rPr/>
        <w:t>诚实守信，道德品质优良；</w:t>
      </w:r>
    </w:p>
    <w:p>
      <w:pPr>
        <w:pStyle w:val="7"/>
        <w:ind w:firstLine="420"/>
        <w:rPr/>
      </w:pPr>
      <w:r>
        <w:rPr/>
        <w:t>（四）</w:t>
      </w:r>
      <w:r>
        <w:rPr>
          <w:rFonts w:eastAsia="新宋体"/>
        </w:rPr>
        <w:t xml:space="preserve"> </w:t>
      </w:r>
      <w:r>
        <w:rPr/>
        <w:t>积极上进，刻苦学习，上一年内所学课程考试成绩无不及格科目，且平均在</w:t>
      </w:r>
      <w:r>
        <w:rPr/>
        <w:t>85</w:t>
      </w:r>
      <w:r>
        <w:rPr/>
        <w:t>分或优良等级以上；家庭经济困难、生活简朴。</w:t>
      </w:r>
    </w:p>
    <w:p>
      <w:pPr>
        <w:pStyle w:val="7"/>
        <w:ind w:firstLine="420"/>
        <w:rPr/>
      </w:pPr>
      <w:r>
        <w:rPr>
          <w:rFonts w:eastAsia="方正黑体简体"/>
        </w:rPr>
        <w:t>第五条</w:t>
      </w:r>
      <w:r>
        <w:rPr>
          <w:rFonts w:eastAsia="新宋体"/>
        </w:rPr>
        <w:t xml:space="preserve">  </w:t>
      </w:r>
      <w:r>
        <w:rPr/>
        <w:t>国家励志奖学金每学年评审一次，实行等额评审，坚持公开、公平、公正、择优的原则。</w:t>
      </w:r>
    </w:p>
    <w:p>
      <w:pPr>
        <w:pStyle w:val="7"/>
        <w:ind w:firstLine="420"/>
        <w:rPr/>
      </w:pPr>
      <w:r>
        <w:rPr>
          <w:rFonts w:eastAsia="方正黑体简体"/>
        </w:rPr>
        <w:t>第六条</w:t>
      </w:r>
      <w:r>
        <w:rPr>
          <w:rFonts w:eastAsia="新宋体"/>
        </w:rPr>
        <w:t xml:space="preserve">  </w:t>
      </w:r>
      <w:r>
        <w:rPr/>
        <w:t>获得国家励志奖学金的学生为我校在校生中二年级以上（含二年级）的高职学生。</w:t>
      </w:r>
    </w:p>
    <w:p>
      <w:pPr>
        <w:pStyle w:val="7"/>
        <w:ind w:firstLine="420"/>
        <w:rPr/>
      </w:pPr>
      <w:r>
        <w:rPr>
          <w:rFonts w:eastAsia="方正黑体简体"/>
        </w:rPr>
        <w:t>第七条</w:t>
      </w:r>
      <w:r>
        <w:rPr>
          <w:rFonts w:eastAsia="新宋体"/>
        </w:rPr>
        <w:t xml:space="preserve">  </w:t>
      </w:r>
      <w:r>
        <w:rPr/>
        <w:t>同一学年内，获得国家励志奖学金的家庭经济困难学生可以同时申请并获得北京市国家助学金，但不能同时获得国家奖学金。</w:t>
      </w:r>
    </w:p>
    <w:p>
      <w:pPr>
        <w:pStyle w:val="7"/>
        <w:ind w:firstLine="420"/>
        <w:rPr/>
      </w:pPr>
      <w:r>
        <w:rPr>
          <w:rFonts w:eastAsia="方正黑体简体"/>
        </w:rPr>
        <w:t>第八条</w:t>
      </w:r>
      <w:r>
        <w:rPr>
          <w:rFonts w:eastAsia="新宋体"/>
        </w:rPr>
        <w:t xml:space="preserve">  </w:t>
      </w:r>
      <w:r>
        <w:rPr/>
        <w:t>学校学生资助</w:t>
      </w:r>
      <w:del w:id="7452" w:author="*" w:date="2016-07-11T08:17:00Z">
        <w:r>
          <w:rPr/>
          <w:delText>管理</w:delText>
        </w:r>
      </w:del>
      <w:r>
        <w:rPr/>
        <w:t>中心根据北京市政府下发的国家励志奖学金名额，按学院高职贫困学生比例分配学院名额，学院按照《北京工业职业技术学院家庭经济困难学生认定办法》及申请条件的评审方法，初评确定本学院国家励志奖学金学生人员名单。</w:t>
      </w:r>
    </w:p>
    <w:p>
      <w:pPr>
        <w:pStyle w:val="7"/>
        <w:ind w:firstLine="420"/>
        <w:rPr/>
      </w:pPr>
      <w:r>
        <w:rPr>
          <w:rFonts w:eastAsia="方正黑体简体"/>
        </w:rPr>
        <w:t>第九条</w:t>
      </w:r>
      <w:r>
        <w:rPr>
          <w:rFonts w:eastAsia="新宋体"/>
        </w:rPr>
        <w:t xml:space="preserve">  </w:t>
      </w:r>
      <w:r>
        <w:rPr/>
        <w:t>学生根据国家励志奖学金的基本申请条件及其他规定，向所在学院提出申请并递交《北京工业职业技术学院国家励志奖学金申请表》。</w:t>
      </w:r>
    </w:p>
    <w:p>
      <w:pPr>
        <w:pStyle w:val="7"/>
        <w:ind w:firstLine="420"/>
        <w:rPr/>
      </w:pPr>
      <w:r>
        <w:rPr>
          <w:rFonts w:eastAsia="方正黑体简体"/>
        </w:rPr>
        <w:t>第十条</w:t>
      </w:r>
      <w:r>
        <w:rPr>
          <w:rFonts w:eastAsia="新宋体"/>
        </w:rPr>
        <w:t xml:space="preserve">  </w:t>
      </w:r>
      <w:r>
        <w:rPr/>
        <w:t>学院填写《北京工业职业技术学院国家励志奖学金学生名单》，并原则上于每年</w:t>
      </w:r>
      <w:r>
        <w:rPr/>
        <w:t>10</w:t>
      </w:r>
      <w:r>
        <w:rPr/>
        <w:t>月</w:t>
      </w:r>
      <w:r>
        <w:rPr/>
        <w:t>1</w:t>
      </w:r>
      <w:r>
        <w:rPr/>
        <w:t>日前报学校学生资助</w:t>
      </w:r>
      <w:del w:id="7453" w:author="*" w:date="2016-07-11T08:17:00Z">
        <w:r>
          <w:rPr/>
          <w:delText>管理</w:delText>
        </w:r>
      </w:del>
      <w:r>
        <w:rPr/>
        <w:t>中心。</w:t>
      </w:r>
    </w:p>
    <w:p>
      <w:pPr>
        <w:pStyle w:val="7"/>
        <w:ind w:firstLine="420"/>
        <w:rPr/>
      </w:pPr>
      <w:r>
        <w:rPr>
          <w:rFonts w:eastAsia="方正黑体简体"/>
        </w:rPr>
        <w:t>第十一条</w:t>
      </w:r>
      <w:r>
        <w:rPr>
          <w:rFonts w:eastAsia="新宋体"/>
        </w:rPr>
        <w:t xml:space="preserve">  </w:t>
      </w:r>
      <w:r>
        <w:rPr/>
        <w:t>学校学生工作领导小组审核确定获得国家励志奖学金的学生名单，按照公开、公平、公正的原则，学校学生资助</w:t>
      </w:r>
      <w:del w:id="7454" w:author="*" w:date="2016-07-11T08:17:00Z">
        <w:r>
          <w:rPr/>
          <w:delText>管理</w:delText>
        </w:r>
      </w:del>
      <w:r>
        <w:rPr/>
        <w:t>中心将审核通过的学生名单向全校师生公示，公示期为五个工作日，在公示期内受理学生意见，以防不正之风，杜绝弄虚作假行为。</w:t>
      </w:r>
    </w:p>
    <w:p>
      <w:pPr>
        <w:pStyle w:val="7"/>
        <w:ind w:firstLine="420"/>
        <w:rPr/>
      </w:pPr>
      <w:r>
        <w:rPr>
          <w:rFonts w:eastAsia="方正黑体简体"/>
        </w:rPr>
        <w:t>第十二条</w:t>
      </w:r>
      <w:r>
        <w:rPr>
          <w:rFonts w:eastAsia="新宋体"/>
        </w:rPr>
        <w:t xml:space="preserve">  </w:t>
      </w:r>
      <w:r>
        <w:rPr/>
        <w:t>学校学生资助</w:t>
      </w:r>
      <w:del w:id="7455" w:author="*" w:date="2016-07-11T08:17:00Z">
        <w:r>
          <w:rPr/>
          <w:delText>管理</w:delText>
        </w:r>
      </w:del>
      <w:r>
        <w:rPr/>
        <w:t>中心将国家励志奖学金一次性发放到学院，由学院发给获奖学生，颁发国家统一印制的奖励证书，并记入学生学籍档案，发放凭证由学校财务处保存。</w:t>
      </w:r>
    </w:p>
    <w:p>
      <w:pPr>
        <w:pStyle w:val="7"/>
        <w:ind w:firstLine="420"/>
        <w:rPr/>
      </w:pPr>
      <w:r>
        <w:rPr>
          <w:rFonts w:eastAsia="方正黑体简体"/>
        </w:rPr>
        <w:t>第十三条</w:t>
      </w:r>
      <w:r>
        <w:rPr>
          <w:rFonts w:eastAsia="新宋体"/>
        </w:rPr>
        <w:t xml:space="preserve">  </w:t>
      </w:r>
      <w:r>
        <w:rPr/>
        <w:t>本办法由学校学生资助</w:t>
      </w:r>
      <w:del w:id="7456" w:author="*" w:date="2016-07-11T08:17:00Z">
        <w:r>
          <w:rPr/>
          <w:delText>管理</w:delText>
        </w:r>
      </w:del>
      <w:r>
        <w:rPr/>
        <w:t>中心负责解释，自发布之日起施行。</w:t>
      </w:r>
      <w:r>
        <w:br w:type="page"/>
      </w:r>
    </w:p>
    <w:p>
      <w:pPr>
        <w:pStyle w:val="21"/>
        <w:rPr>
          <w:color w:val="000000"/>
        </w:rPr>
      </w:pPr>
      <w:r>
        <w:rPr>
          <w:color w:val="000000"/>
        </w:rPr>
        <w:t>（四）</w:t>
      </w:r>
      <w:ins w:id="7457" w:author="*" w:date="2017-08-13T11:08:00Z">
        <w:r>
          <w:rPr>
            <w:color w:val="000000"/>
          </w:rPr>
          <w:t>北京工业职业技术学院</w:t>
        </w:r>
      </w:ins>
      <w:ins w:id="7458" w:author="*" w:date="2017-08-13T11:30:00Z">
        <w:r>
          <w:rPr>
            <w:color w:val="000000"/>
          </w:rPr>
          <w:br/>
        </w:r>
      </w:ins>
      <w:ins w:id="7459" w:author="*" w:date="2017-08-13T11:08:00Z">
        <w:r>
          <w:rPr>
            <w:color w:val="000000"/>
          </w:rPr>
          <w:t>国家助学金实施办法</w:t>
        </w:r>
      </w:ins>
      <w:del w:id="7460" w:author="*" w:date="2017-08-13T11:08:00Z">
        <w:r>
          <w:rPr>
            <w:color w:val="000000"/>
          </w:rPr>
          <w:delText>北京工业职业技术学院国家助学金实施办法</w:delText>
        </w:r>
      </w:del>
    </w:p>
    <w:p>
      <w:pPr>
        <w:pStyle w:val="3"/>
        <w:widowControl/>
        <w:spacing w:lineRule="auto" w:line="360" w:before="280" w:after="150"/>
        <w:ind w:firstLine="420"/>
        <w:rPr>
          <w:ins w:id="7462" w:author="*" w:date="2017-08-13T11:07:00Z"/>
        </w:rPr>
      </w:pPr>
      <w:ins w:id="7461" w:author="*" w:date="2017-08-13T11:07:00Z">
        <w:r>
          <w:rPr/>
          <w:t>一、总 则</w:t>
        </w:r>
      </w:ins>
    </w:p>
    <w:p>
      <w:pPr>
        <w:pStyle w:val="7"/>
        <w:spacing w:lineRule="exact" w:line="320"/>
        <w:ind w:firstLine="420"/>
        <w:rPr>
          <w:ins w:id="7474" w:author="*" w:date="2017-08-13T11:07:00Z"/>
        </w:rPr>
      </w:pPr>
      <w:ins w:id="7463" w:author="*" w:date="2017-08-13T11:07:00Z">
        <w:r>
          <w:rPr>
            <w:rStyle w:val="5Char"/>
            <w:b/>
          </w:rPr>
          <w:t>第一条</w:t>
        </w:r>
      </w:ins>
      <w:ins w:id="7464" w:author="*" w:date="2017-08-13T11:07:00Z">
        <w:r>
          <w:rPr>
            <w:rFonts w:eastAsia="新宋体"/>
          </w:rPr>
          <w:t xml:space="preserve">  </w:t>
        </w:r>
      </w:ins>
      <w:ins w:id="7465" w:author="*" w:date="2017-08-13T11:07:00Z">
        <w:r>
          <w:rPr/>
          <w:t>根据《国务院关于建立健全普通本科高校、高等职业学校和中等职业学校家庭经济困难学生资助政策体系的意见》（国发〔</w:t>
        </w:r>
      </w:ins>
      <w:ins w:id="7466" w:author="*" w:date="2017-08-13T11:07:00Z">
        <w:r>
          <w:rPr/>
          <w:t>2007</w:t>
        </w:r>
      </w:ins>
      <w:ins w:id="7467" w:author="*" w:date="2017-08-13T11:07:00Z">
        <w:r>
          <w:rPr/>
          <w:t>〕</w:t>
        </w:r>
      </w:ins>
      <w:ins w:id="7468" w:author="*" w:date="2017-08-13T11:07:00Z">
        <w:r>
          <w:rPr/>
          <w:t>13</w:t>
        </w:r>
      </w:ins>
      <w:ins w:id="7469" w:author="*" w:date="2017-08-13T11:07:00Z">
        <w:r>
          <w:rPr/>
          <w:t>号）及《北京市属普通本科高校及高等职业学校国家奖学金、国家励志奖学金和北京市国家助学金管理办法》（京教财〔</w:t>
        </w:r>
      </w:ins>
      <w:ins w:id="7470" w:author="*" w:date="2017-08-13T11:07:00Z">
        <w:r>
          <w:rPr/>
          <w:t>2007</w:t>
        </w:r>
      </w:ins>
      <w:ins w:id="7471" w:author="*" w:date="2017-08-13T11:07:00Z">
        <w:r>
          <w:rPr/>
          <w:t>〕</w:t>
        </w:r>
      </w:ins>
      <w:ins w:id="7472" w:author="*" w:date="2017-08-13T11:07:00Z">
        <w:r>
          <w:rPr/>
          <w:t>32</w:t>
        </w:r>
      </w:ins>
      <w:ins w:id="7473" w:author="*" w:date="2017-08-13T11:07:00Z">
        <w:r>
          <w:rPr/>
          <w:t>号），结合我校实际情况，制定本办法。</w:t>
        </w:r>
      </w:ins>
    </w:p>
    <w:p>
      <w:pPr>
        <w:pStyle w:val="7"/>
        <w:spacing w:lineRule="exact" w:line="320"/>
        <w:ind w:firstLine="420"/>
        <w:rPr>
          <w:ins w:id="7481" w:author="*" w:date="2017-08-13T11:07:00Z"/>
        </w:rPr>
      </w:pPr>
      <w:ins w:id="7475" w:author="*" w:date="2017-08-13T11:07:00Z">
        <w:r>
          <w:rPr>
            <w:rStyle w:val="5Char"/>
            <w:b/>
          </w:rPr>
          <w:t>第二条</w:t>
        </w:r>
      </w:ins>
      <w:ins w:id="7476" w:author="*" w:date="2017-08-13T11:07:00Z">
        <w:r>
          <w:rPr>
            <w:rFonts w:eastAsia="新宋体"/>
          </w:rPr>
          <w:t xml:space="preserve">  </w:t>
        </w:r>
      </w:ins>
      <w:ins w:id="7477" w:author="*" w:date="2017-08-13T11:07:00Z">
        <w:r>
          <w:rPr/>
          <w:t>本实施</w:t>
        </w:r>
      </w:ins>
      <w:ins w:id="7478" w:author="*" w:date="2017-08-13T11:07:00Z">
        <w:r>
          <w:rPr/>
          <w:t>办法</w:t>
        </w:r>
      </w:ins>
      <w:ins w:id="7479" w:author="*" w:date="2017-08-13T11:07:00Z">
        <w:r>
          <w:rPr/>
          <w:t>适用于我校在籍的全日制专科学生</w:t>
        </w:r>
      </w:ins>
      <w:ins w:id="7480" w:author="*" w:date="2017-08-13T11:07:00Z">
        <w:r>
          <w:rPr/>
          <w:t>。</w:t>
        </w:r>
      </w:ins>
    </w:p>
    <w:p>
      <w:pPr>
        <w:pStyle w:val="3"/>
        <w:spacing w:lineRule="auto" w:line="360"/>
        <w:ind w:firstLine="420"/>
        <w:rPr>
          <w:ins w:id="7483" w:author="*" w:date="2017-08-13T11:07:00Z"/>
        </w:rPr>
      </w:pPr>
      <w:ins w:id="7482" w:author="*" w:date="2017-08-13T11:07:00Z">
        <w:r>
          <w:rPr/>
          <w:t>二、资助对象与申请条件</w:t>
        </w:r>
      </w:ins>
    </w:p>
    <w:p>
      <w:pPr>
        <w:pStyle w:val="7"/>
        <w:spacing w:lineRule="exact" w:line="320"/>
        <w:ind w:firstLine="420"/>
        <w:rPr>
          <w:ins w:id="7488" w:author="*" w:date="2017-08-13T11:07:00Z"/>
        </w:rPr>
      </w:pPr>
      <w:ins w:id="7484" w:author="*" w:date="2017-08-13T11:07:00Z">
        <w:r>
          <w:rPr>
            <w:rStyle w:val="5Char"/>
            <w:b/>
          </w:rPr>
          <w:t>第三条</w:t>
        </w:r>
      </w:ins>
      <w:ins w:id="7485" w:author="*" w:date="2017-08-13T11:07:00Z">
        <w:r>
          <w:rPr>
            <w:rFonts w:eastAsia="新宋体"/>
          </w:rPr>
          <w:t xml:space="preserve">  </w:t>
        </w:r>
      </w:ins>
      <w:ins w:id="7486" w:author="*" w:date="2017-08-13T11:07:00Z">
        <w:r>
          <w:rPr/>
          <w:t>国家助学金用于资助我校全日制专科学生中家庭经济困难学生</w:t>
        </w:r>
      </w:ins>
      <w:ins w:id="7487" w:author="*" w:date="2017-08-13T11:07:00Z">
        <w:r>
          <w:rPr/>
          <w:t>。</w:t>
        </w:r>
      </w:ins>
    </w:p>
    <w:p>
      <w:pPr>
        <w:pStyle w:val="7"/>
        <w:spacing w:lineRule="exact" w:line="320"/>
        <w:ind w:firstLine="420"/>
        <w:rPr>
          <w:ins w:id="7492" w:author="*" w:date="2017-08-13T11:07:00Z"/>
        </w:rPr>
      </w:pPr>
      <w:ins w:id="7489" w:author="*" w:date="2017-08-13T11:07:00Z">
        <w:r>
          <w:rPr>
            <w:rStyle w:val="5Char"/>
            <w:b/>
          </w:rPr>
          <w:t>第四条</w:t>
        </w:r>
      </w:ins>
      <w:ins w:id="7490" w:author="*" w:date="2017-08-13T11:07:00Z">
        <w:r>
          <w:rPr>
            <w:rFonts w:eastAsia="新宋体"/>
          </w:rPr>
          <w:t xml:space="preserve">  </w:t>
        </w:r>
      </w:ins>
      <w:ins w:id="7491" w:author="*" w:date="2017-08-13T11:07:00Z">
        <w:r>
          <w:rPr/>
          <w:t>国家助学金的基本申请条件：</w:t>
        </w:r>
      </w:ins>
    </w:p>
    <w:p>
      <w:pPr>
        <w:pStyle w:val="7"/>
        <w:spacing w:lineRule="exact" w:line="320"/>
        <w:ind w:firstLine="420"/>
        <w:rPr>
          <w:ins w:id="7496" w:author="*" w:date="2017-08-13T11:07:00Z"/>
        </w:rPr>
      </w:pPr>
      <w:ins w:id="7493" w:author="*" w:date="2017-08-13T11:07:00Z">
        <w:r>
          <w:rPr/>
          <w:t>（</w:t>
        </w:r>
      </w:ins>
      <w:ins w:id="7494" w:author="*" w:date="2017-08-13T11:07:00Z">
        <w:r>
          <w:rPr/>
          <w:t>1</w:t>
        </w:r>
      </w:ins>
      <w:ins w:id="7495" w:author="*" w:date="2017-08-13T11:07:00Z">
        <w:r>
          <w:rPr/>
          <w:t>）热爱社会主义祖国，拥护中国共产党的领导；</w:t>
        </w:r>
      </w:ins>
    </w:p>
    <w:p>
      <w:pPr>
        <w:pStyle w:val="7"/>
        <w:spacing w:lineRule="exact" w:line="320"/>
        <w:ind w:firstLine="420"/>
        <w:rPr>
          <w:rFonts w:ascii="新宋体" w:hAnsi="新宋体" w:eastAsia="方正书宋简体" w:cs="新宋体"/>
          <w:sz w:val="21"/>
          <w:szCs w:val="24"/>
          <w:ins w:id="7500" w:author="*" w:date="2017-08-13T11:07:00Z"/>
        </w:rPr>
      </w:pPr>
      <w:ins w:id="7497" w:author="*" w:date="2017-08-13T11:07:00Z">
        <w:r>
          <w:rPr>
            <w:rFonts w:ascii="新宋体" w:hAnsi="新宋体" w:cs="新宋体"/>
            <w:sz w:val="21"/>
            <w:szCs w:val="24"/>
          </w:rPr>
          <w:t>（</w:t>
        </w:r>
      </w:ins>
      <w:ins w:id="7498" w:author="*" w:date="2017-08-13T11:07:00Z">
        <w:r>
          <w:rPr>
            <w:rFonts w:eastAsia="方正书宋简体" w:cs="新宋体"/>
            <w:sz w:val="21"/>
            <w:szCs w:val="24"/>
          </w:rPr>
          <w:t>2</w:t>
        </w:r>
      </w:ins>
      <w:ins w:id="7499" w:author="*" w:date="2017-08-13T11:07:00Z">
        <w:r>
          <w:rPr>
            <w:rFonts w:ascii="新宋体" w:hAnsi="新宋体" w:cs="新宋体"/>
            <w:sz w:val="21"/>
            <w:szCs w:val="24"/>
          </w:rPr>
          <w:t>）遵守宪法和法律，遵守学校规章制度；</w:t>
        </w:r>
      </w:ins>
    </w:p>
    <w:p>
      <w:pPr>
        <w:pStyle w:val="7"/>
        <w:spacing w:lineRule="exact" w:line="320"/>
        <w:ind w:firstLine="420"/>
        <w:rPr>
          <w:rFonts w:ascii="新宋体" w:hAnsi="新宋体" w:eastAsia="方正书宋简体" w:cs="新宋体"/>
          <w:sz w:val="21"/>
          <w:szCs w:val="24"/>
          <w:ins w:id="7504" w:author="*" w:date="2017-08-13T11:07:00Z"/>
        </w:rPr>
      </w:pPr>
      <w:ins w:id="7501" w:author="*" w:date="2017-08-13T11:07:00Z">
        <w:r>
          <w:rPr>
            <w:rFonts w:ascii="新宋体" w:hAnsi="新宋体" w:cs="新宋体"/>
            <w:sz w:val="21"/>
            <w:szCs w:val="24"/>
          </w:rPr>
          <w:t>（</w:t>
        </w:r>
      </w:ins>
      <w:ins w:id="7502" w:author="*" w:date="2017-08-13T11:07:00Z">
        <w:r>
          <w:rPr>
            <w:rFonts w:eastAsia="方正书宋简体" w:cs="新宋体"/>
            <w:sz w:val="21"/>
            <w:szCs w:val="24"/>
          </w:rPr>
          <w:t>3</w:t>
        </w:r>
      </w:ins>
      <w:ins w:id="7503" w:author="*" w:date="2017-08-13T11:07:00Z">
        <w:r>
          <w:rPr>
            <w:rFonts w:ascii="新宋体" w:hAnsi="新宋体" w:cs="新宋体"/>
            <w:sz w:val="21"/>
            <w:szCs w:val="24"/>
          </w:rPr>
          <w:t>）诚实守信，道德品质优良；</w:t>
        </w:r>
      </w:ins>
    </w:p>
    <w:p>
      <w:pPr>
        <w:pStyle w:val="7"/>
        <w:spacing w:lineRule="exact" w:line="320"/>
        <w:ind w:firstLine="420"/>
        <w:rPr>
          <w:rFonts w:ascii="新宋体" w:hAnsi="新宋体" w:eastAsia="方正书宋简体" w:cs="新宋体"/>
          <w:sz w:val="21"/>
          <w:szCs w:val="24"/>
          <w:ins w:id="7508" w:author="*" w:date="2017-08-13T11:07:00Z"/>
        </w:rPr>
      </w:pPr>
      <w:ins w:id="7505" w:author="*" w:date="2017-08-13T11:07:00Z">
        <w:r>
          <w:rPr>
            <w:rFonts w:ascii="新宋体" w:hAnsi="新宋体" w:cs="新宋体"/>
            <w:sz w:val="21"/>
            <w:szCs w:val="24"/>
          </w:rPr>
          <w:t>（</w:t>
        </w:r>
      </w:ins>
      <w:ins w:id="7506" w:author="*" w:date="2017-08-13T11:07:00Z">
        <w:r>
          <w:rPr>
            <w:rFonts w:eastAsia="方正书宋简体" w:cs="新宋体"/>
            <w:sz w:val="21"/>
            <w:szCs w:val="24"/>
          </w:rPr>
          <w:t>4</w:t>
        </w:r>
      </w:ins>
      <w:ins w:id="7507" w:author="*" w:date="2017-08-13T11:07:00Z">
        <w:r>
          <w:rPr>
            <w:rFonts w:ascii="新宋体" w:hAnsi="新宋体" w:cs="新宋体"/>
            <w:sz w:val="21"/>
            <w:szCs w:val="24"/>
          </w:rPr>
          <w:t>）勤奋学习，积极上进；</w:t>
        </w:r>
      </w:ins>
    </w:p>
    <w:p>
      <w:pPr>
        <w:pStyle w:val="7"/>
        <w:spacing w:lineRule="exact" w:line="320"/>
        <w:ind w:firstLine="420"/>
        <w:rPr>
          <w:rFonts w:ascii="新宋体" w:hAnsi="新宋体" w:eastAsia="方正书宋简体" w:cs="新宋体"/>
          <w:sz w:val="21"/>
          <w:szCs w:val="24"/>
          <w:ins w:id="7512" w:author="*" w:date="2017-08-13T11:07:00Z"/>
        </w:rPr>
      </w:pPr>
      <w:ins w:id="7509" w:author="*" w:date="2017-08-13T11:07:00Z">
        <w:r>
          <w:rPr>
            <w:rFonts w:ascii="新宋体" w:hAnsi="新宋体" w:cs="新宋体"/>
            <w:sz w:val="21"/>
            <w:szCs w:val="24"/>
          </w:rPr>
          <w:t>（</w:t>
        </w:r>
      </w:ins>
      <w:ins w:id="7510" w:author="*" w:date="2017-08-13T11:07:00Z">
        <w:r>
          <w:rPr>
            <w:rFonts w:eastAsia="方正书宋简体" w:cs="新宋体"/>
            <w:sz w:val="21"/>
            <w:szCs w:val="24"/>
          </w:rPr>
          <w:t>5</w:t>
        </w:r>
      </w:ins>
      <w:ins w:id="7511" w:author="*" w:date="2017-08-13T11:07:00Z">
        <w:r>
          <w:rPr>
            <w:rFonts w:ascii="新宋体" w:hAnsi="新宋体" w:cs="新宋体"/>
            <w:sz w:val="21"/>
            <w:szCs w:val="24"/>
          </w:rPr>
          <w:t>）家庭经济困难，生活俭朴。</w:t>
        </w:r>
      </w:ins>
    </w:p>
    <w:p>
      <w:pPr>
        <w:pStyle w:val="7"/>
        <w:spacing w:lineRule="exact" w:line="320"/>
        <w:ind w:firstLine="420"/>
        <w:rPr>
          <w:ins w:id="7516" w:author="*" w:date="2017-08-13T11:07:00Z"/>
        </w:rPr>
      </w:pPr>
      <w:ins w:id="7513" w:author="*" w:date="2017-08-13T11:07:00Z">
        <w:r>
          <w:rPr>
            <w:rStyle w:val="5Char"/>
            <w:b/>
          </w:rPr>
          <w:t>第五条</w:t>
        </w:r>
      </w:ins>
      <w:ins w:id="7514" w:author="*" w:date="2017-08-13T11:07:00Z">
        <w:r>
          <w:rPr>
            <w:rFonts w:eastAsia="新宋体"/>
          </w:rPr>
          <w:t xml:space="preserve">  </w:t>
        </w:r>
      </w:ins>
      <w:ins w:id="7515" w:author="*" w:date="2017-08-13T11:07:00Z">
        <w:r>
          <w:rPr/>
          <w:t>国家助学金具体申请条件：</w:t>
        </w:r>
      </w:ins>
    </w:p>
    <w:p>
      <w:pPr>
        <w:pStyle w:val="7"/>
        <w:spacing w:lineRule="exact" w:line="320"/>
        <w:ind w:firstLine="420"/>
        <w:rPr>
          <w:ins w:id="7522" w:author="*" w:date="2017-08-13T11:07:00Z"/>
        </w:rPr>
      </w:pPr>
      <w:ins w:id="7517" w:author="*" w:date="2017-08-13T11:07:00Z">
        <w:r>
          <w:rPr/>
          <w:t>（</w:t>
        </w:r>
      </w:ins>
      <w:ins w:id="7518" w:author="*" w:date="2017-08-13T11:07:00Z">
        <w:r>
          <w:rPr/>
          <w:t>6</w:t>
        </w:r>
      </w:ins>
      <w:ins w:id="7519" w:author="*" w:date="2017-08-13T11:07:00Z">
        <w:r>
          <w:rPr/>
          <w:t>）家庭经济困难学生认定评定</w:t>
        </w:r>
      </w:ins>
      <w:ins w:id="7520" w:author="*" w:date="2017-08-13T11:07:00Z">
        <w:r>
          <w:rPr/>
          <w:t>A</w:t>
        </w:r>
      </w:ins>
      <w:ins w:id="7521" w:author="*" w:date="2017-08-13T11:07:00Z">
        <w:r>
          <w:rPr/>
          <w:t>级，可申请一等国家助学金；</w:t>
        </w:r>
      </w:ins>
    </w:p>
    <w:p>
      <w:pPr>
        <w:pStyle w:val="7"/>
        <w:spacing w:lineRule="exact" w:line="320"/>
        <w:ind w:firstLine="420"/>
        <w:rPr>
          <w:ins w:id="7528" w:author="*" w:date="2017-08-13T11:07:00Z"/>
        </w:rPr>
      </w:pPr>
      <w:ins w:id="7523" w:author="*" w:date="2017-08-13T11:07:00Z">
        <w:r>
          <w:rPr/>
          <w:t>（</w:t>
        </w:r>
      </w:ins>
      <w:ins w:id="7524" w:author="*" w:date="2017-08-13T11:07:00Z">
        <w:r>
          <w:rPr/>
          <w:t>7</w:t>
        </w:r>
      </w:ins>
      <w:ins w:id="7525" w:author="*" w:date="2017-08-13T11:07:00Z">
        <w:r>
          <w:rPr/>
          <w:t>）家庭经济困难学生认定评定</w:t>
        </w:r>
      </w:ins>
      <w:ins w:id="7526" w:author="*" w:date="2017-08-13T11:07:00Z">
        <w:r>
          <w:rPr/>
          <w:t>B</w:t>
        </w:r>
      </w:ins>
      <w:ins w:id="7527" w:author="*" w:date="2017-08-13T11:07:00Z">
        <w:r>
          <w:rPr/>
          <w:t>级，可申请二等国家助学金。</w:t>
        </w:r>
      </w:ins>
    </w:p>
    <w:p>
      <w:pPr>
        <w:pStyle w:val="3"/>
        <w:spacing w:lineRule="auto" w:line="360"/>
        <w:ind w:firstLine="420"/>
        <w:rPr>
          <w:ins w:id="7530" w:author="*" w:date="2017-08-13T11:07:00Z"/>
        </w:rPr>
      </w:pPr>
      <w:ins w:id="7529" w:author="*" w:date="2017-08-13T11:07:00Z">
        <w:r>
          <w:rPr/>
          <w:t>三、资助人数与标准</w:t>
        </w:r>
      </w:ins>
    </w:p>
    <w:p>
      <w:pPr>
        <w:pStyle w:val="7"/>
        <w:spacing w:lineRule="exact" w:line="320"/>
        <w:ind w:firstLine="420"/>
        <w:rPr>
          <w:ins w:id="7538" w:author="*" w:date="2017-08-13T11:07:00Z"/>
        </w:rPr>
      </w:pPr>
      <w:ins w:id="7531" w:author="*" w:date="2017-08-13T11:07:00Z">
        <w:r>
          <w:rPr>
            <w:rStyle w:val="5Char"/>
            <w:b/>
          </w:rPr>
          <w:t>第</w:t>
        </w:r>
      </w:ins>
      <w:ins w:id="7532" w:author="*" w:date="2017-08-13T11:07:00Z">
        <w:r>
          <w:rPr>
            <w:rStyle w:val="5Char"/>
            <w:b/>
          </w:rPr>
          <w:t>六</w:t>
        </w:r>
      </w:ins>
      <w:ins w:id="7533" w:author="*" w:date="2017-08-13T11:07:00Z">
        <w:r>
          <w:rPr>
            <w:rStyle w:val="5Char"/>
            <w:b/>
          </w:rPr>
          <w:t>条</w:t>
        </w:r>
      </w:ins>
      <w:ins w:id="7534" w:author="*" w:date="2017-08-13T11:07:00Z">
        <w:r>
          <w:rPr>
            <w:rFonts w:ascii="宋体;SimSun" w:hAnsi="宋体;SimSun" w:cs="宋体;SimSun" w:eastAsia="宋体;SimSun"/>
          </w:rPr>
          <w:t xml:space="preserve">  </w:t>
        </w:r>
      </w:ins>
      <w:ins w:id="7535" w:author="*" w:date="2017-08-13T11:07:00Z">
        <w:r>
          <w:rPr/>
          <w:t>当年国家助学金资助人数按</w:t>
        </w:r>
      </w:ins>
      <w:ins w:id="7536" w:author="*" w:date="2017-08-13T11:07:00Z">
        <w:r>
          <w:rPr/>
          <w:t>北京市教委资助中心及财政批复</w:t>
        </w:r>
      </w:ins>
      <w:ins w:id="7537" w:author="*" w:date="2017-08-13T11:07:00Z">
        <w:r>
          <w:rPr/>
          <w:t>数确定。</w:t>
        </w:r>
      </w:ins>
    </w:p>
    <w:p>
      <w:pPr>
        <w:pStyle w:val="7"/>
        <w:spacing w:lineRule="exact" w:line="320"/>
        <w:ind w:firstLine="420"/>
        <w:rPr>
          <w:ins w:id="7550" w:author="*" w:date="2017-08-13T11:07:00Z"/>
        </w:rPr>
      </w:pPr>
      <w:ins w:id="7539" w:author="*" w:date="2017-08-13T11:07:00Z">
        <w:r>
          <w:rPr>
            <w:rStyle w:val="5Char"/>
            <w:b/>
          </w:rPr>
          <w:t>第</w:t>
        </w:r>
      </w:ins>
      <w:ins w:id="7540" w:author="*" w:date="2017-08-13T11:07:00Z">
        <w:r>
          <w:rPr>
            <w:rStyle w:val="5Char"/>
            <w:b/>
          </w:rPr>
          <w:t>七</w:t>
        </w:r>
      </w:ins>
      <w:ins w:id="7541" w:author="*" w:date="2017-08-13T11:07:00Z">
        <w:r>
          <w:rPr>
            <w:rStyle w:val="5Char"/>
            <w:b/>
          </w:rPr>
          <w:t>条</w:t>
        </w:r>
      </w:ins>
      <w:ins w:id="7542" w:author="*" w:date="2017-08-13T11:07:00Z">
        <w:r>
          <w:rPr>
            <w:rFonts w:ascii="宋体;SimSun" w:hAnsi="宋体;SimSun" w:cs="宋体;SimSun" w:eastAsia="宋体;SimSun"/>
          </w:rPr>
          <w:t xml:space="preserve">  </w:t>
        </w:r>
      </w:ins>
      <w:ins w:id="7543" w:author="*" w:date="2017-08-13T11:07:00Z">
        <w:r>
          <w:rPr/>
          <w:t>国家助学金分两等：一等助学金标准为每人每月</w:t>
        </w:r>
      </w:ins>
      <w:ins w:id="7544" w:author="*" w:date="2017-08-13T11:07:00Z">
        <w:r>
          <w:rPr/>
          <w:t>450</w:t>
        </w:r>
      </w:ins>
      <w:ins w:id="7545" w:author="*" w:date="2017-08-13T11:07:00Z">
        <w:r>
          <w:rPr/>
          <w:t>元，二等助学金标准为每人每月</w:t>
        </w:r>
      </w:ins>
      <w:ins w:id="7546" w:author="*" w:date="2017-08-13T11:07:00Z">
        <w:r>
          <w:rPr/>
          <w:t>230</w:t>
        </w:r>
      </w:ins>
      <w:ins w:id="7547" w:author="*" w:date="2017-08-13T11:07:00Z">
        <w:r>
          <w:rPr/>
          <w:t>元，每年按</w:t>
        </w:r>
      </w:ins>
      <w:ins w:id="7548" w:author="*" w:date="2017-08-13T11:07:00Z">
        <w:r>
          <w:rPr/>
          <w:t>10</w:t>
        </w:r>
      </w:ins>
      <w:ins w:id="7549" w:author="*" w:date="2017-08-13T11:07:00Z">
        <w:r>
          <w:rPr/>
          <w:t>个月发放。</w:t>
        </w:r>
      </w:ins>
    </w:p>
    <w:p>
      <w:pPr>
        <w:pStyle w:val="3"/>
        <w:spacing w:lineRule="auto" w:line="360"/>
        <w:ind w:firstLine="420"/>
        <w:rPr>
          <w:ins w:id="7554" w:author="*" w:date="2017-08-13T11:07:00Z"/>
        </w:rPr>
      </w:pPr>
      <w:ins w:id="7551" w:author="*" w:date="2017-08-13T11:07:00Z">
        <w:r>
          <w:rPr/>
          <w:t>四、</w:t>
        </w:r>
      </w:ins>
      <w:ins w:id="7552" w:author="*" w:date="2017-08-13T11:07:00Z">
        <w:r>
          <w:rPr/>
          <w:t>资助</w:t>
        </w:r>
      </w:ins>
      <w:ins w:id="7553" w:author="*" w:date="2017-08-13T11:07:00Z">
        <w:r>
          <w:rPr/>
          <w:t>申请与评审</w:t>
        </w:r>
      </w:ins>
    </w:p>
    <w:p>
      <w:pPr>
        <w:pStyle w:val="7"/>
        <w:spacing w:lineRule="exact" w:line="320"/>
        <w:ind w:firstLine="420"/>
        <w:rPr>
          <w:ins w:id="7564" w:author="*" w:date="2017-08-13T11:07:00Z"/>
        </w:rPr>
      </w:pPr>
      <w:ins w:id="7555" w:author="*" w:date="2017-08-13T11:07:00Z">
        <w:r>
          <w:rPr>
            <w:rStyle w:val="5Char"/>
            <w:b/>
          </w:rPr>
          <w:t>第</w:t>
        </w:r>
      </w:ins>
      <w:ins w:id="7556" w:author="*" w:date="2017-08-13T11:07:00Z">
        <w:r>
          <w:rPr>
            <w:rStyle w:val="5Char"/>
            <w:b/>
          </w:rPr>
          <w:t>八</w:t>
        </w:r>
      </w:ins>
      <w:ins w:id="7557" w:author="*" w:date="2017-08-13T11:07:00Z">
        <w:r>
          <w:rPr>
            <w:rStyle w:val="5Char"/>
            <w:b/>
          </w:rPr>
          <w:t>条</w:t>
        </w:r>
      </w:ins>
      <w:ins w:id="7558" w:author="*" w:date="2017-08-13T11:07:00Z">
        <w:r>
          <w:rPr>
            <w:rFonts w:ascii="宋体;SimSun" w:hAnsi="宋体;SimSun" w:cs="宋体;SimSun" w:eastAsia="宋体;SimSun"/>
          </w:rPr>
          <w:t xml:space="preserve">  </w:t>
        </w:r>
      </w:ins>
      <w:ins w:id="7559" w:author="*" w:date="2017-08-13T11:07:00Z">
        <w:r>
          <w:rPr/>
          <w:t>国家助学金每学年申请和评审一次，按</w:t>
        </w:r>
      </w:ins>
      <w:ins w:id="7560" w:author="*" w:date="2017-08-13T11:07:00Z">
        <w:r>
          <w:rPr/>
          <w:t>教委</w:t>
        </w:r>
      </w:ins>
      <w:ins w:id="7561" w:author="*" w:date="2017-08-13T11:07:00Z">
        <w:r>
          <w:rPr/>
          <w:t>当年</w:t>
        </w:r>
      </w:ins>
      <w:ins w:id="7562" w:author="*" w:date="2017-08-13T11:07:00Z">
        <w:r>
          <w:rPr/>
          <w:t>批复</w:t>
        </w:r>
      </w:ins>
      <w:ins w:id="7563" w:author="*" w:date="2017-08-13T11:07:00Z">
        <w:r>
          <w:rPr/>
          <w:t>等额评审，坚持公开、公平、公正的原则。</w:t>
        </w:r>
      </w:ins>
    </w:p>
    <w:p>
      <w:pPr>
        <w:pStyle w:val="7"/>
        <w:spacing w:lineRule="exact" w:line="320"/>
        <w:ind w:firstLine="420"/>
        <w:rPr>
          <w:ins w:id="7570" w:author="*" w:date="2017-08-13T11:07:00Z"/>
        </w:rPr>
      </w:pPr>
      <w:ins w:id="7565" w:author="*" w:date="2017-08-13T11:07:00Z">
        <w:r>
          <w:rPr>
            <w:rStyle w:val="5Char"/>
            <w:b/>
          </w:rPr>
          <w:t>第</w:t>
        </w:r>
      </w:ins>
      <w:ins w:id="7566" w:author="*" w:date="2017-08-13T11:07:00Z">
        <w:r>
          <w:rPr>
            <w:rStyle w:val="5Char"/>
            <w:b/>
          </w:rPr>
          <w:t>九</w:t>
        </w:r>
      </w:ins>
      <w:ins w:id="7567" w:author="*" w:date="2017-08-13T11:07:00Z">
        <w:r>
          <w:rPr>
            <w:rStyle w:val="5Char"/>
            <w:b/>
          </w:rPr>
          <w:t>条</w:t>
        </w:r>
      </w:ins>
      <w:ins w:id="7568" w:author="*" w:date="2017-08-13T11:07:00Z">
        <w:r>
          <w:rPr>
            <w:rFonts w:ascii="宋体;SimSun" w:hAnsi="宋体;SimSun" w:cs="宋体;SimSun" w:eastAsia="宋体;SimSun"/>
          </w:rPr>
          <w:t xml:space="preserve">  </w:t>
        </w:r>
      </w:ins>
      <w:ins w:id="7569" w:author="*" w:date="2017-08-13T11:07:00Z">
        <w:r>
          <w:rPr/>
          <w:t>在同一学年内，申请国家助学金的学生，可以同时申请并获得国家奖学金或国家励志奖学金。</w:t>
        </w:r>
      </w:ins>
    </w:p>
    <w:p>
      <w:pPr>
        <w:pStyle w:val="7"/>
        <w:spacing w:lineRule="exact" w:line="320"/>
        <w:ind w:firstLine="420"/>
        <w:rPr>
          <w:ins w:id="7576" w:author="*" w:date="2017-08-13T11:07:00Z"/>
        </w:rPr>
      </w:pPr>
      <w:ins w:id="7571" w:author="*" w:date="2017-08-13T11:07:00Z">
        <w:r>
          <w:rPr>
            <w:rStyle w:val="5Char"/>
            <w:b/>
          </w:rPr>
          <w:t>第</w:t>
        </w:r>
      </w:ins>
      <w:ins w:id="7572" w:author="*" w:date="2017-08-13T11:07:00Z">
        <w:r>
          <w:rPr>
            <w:rStyle w:val="5Char"/>
            <w:b/>
          </w:rPr>
          <w:t>十</w:t>
        </w:r>
      </w:ins>
      <w:ins w:id="7573" w:author="*" w:date="2017-08-13T11:07:00Z">
        <w:r>
          <w:rPr>
            <w:rStyle w:val="5Char"/>
            <w:b/>
          </w:rPr>
          <w:t>条</w:t>
        </w:r>
      </w:ins>
      <w:ins w:id="7574" w:author="*" w:date="2017-08-13T11:07:00Z">
        <w:r>
          <w:rPr>
            <w:rFonts w:ascii="宋体;SimSun" w:hAnsi="宋体;SimSun" w:cs="宋体;SimSun" w:eastAsia="宋体;SimSun"/>
          </w:rPr>
          <w:t xml:space="preserve">  </w:t>
        </w:r>
      </w:ins>
      <w:ins w:id="7575" w:author="*" w:date="2017-08-13T11:07:00Z">
        <w:r>
          <w:rPr/>
          <w:t>学生根据国家助学金的基本申请条件及其他有关规定，按学年在学期初向所在学院提出申请并递交《北京工业职业技术学院北京市国家助学金申请表》，各学院每学期对申请人复核一次，并将复核名单报送学校资助管理中心审核备案，符合条件的学生可连续申请。</w:t>
        </w:r>
      </w:ins>
    </w:p>
    <w:p>
      <w:pPr>
        <w:pStyle w:val="7"/>
        <w:widowControl/>
        <w:spacing w:lineRule="auto" w:line="360" w:before="280" w:after="150"/>
        <w:ind w:firstLine="420"/>
        <w:rPr>
          <w:ins w:id="7594" w:author="*" w:date="2017-08-13T11:07:00Z"/>
        </w:rPr>
      </w:pPr>
      <w:ins w:id="7577" w:author="*" w:date="2017-08-13T11:07:00Z">
        <w:r>
          <w:rPr>
            <w:rStyle w:val="5Char"/>
            <w:b/>
          </w:rPr>
          <w:t>第十</w:t>
        </w:r>
      </w:ins>
      <w:ins w:id="7578" w:author="*" w:date="2017-08-13T11:07:00Z">
        <w:r>
          <w:rPr>
            <w:rStyle w:val="5Char"/>
            <w:b/>
          </w:rPr>
          <w:t>一</w:t>
        </w:r>
      </w:ins>
      <w:ins w:id="7579" w:author="*" w:date="2017-08-13T11:07:00Z">
        <w:r>
          <w:rPr>
            <w:rStyle w:val="5Char"/>
            <w:b/>
          </w:rPr>
          <w:t>条</w:t>
        </w:r>
      </w:ins>
      <w:ins w:id="7580" w:author="*" w:date="2017-08-13T11:09:00Z">
        <w:r>
          <w:rPr>
            <w:rFonts w:ascii="宋体;SimSun" w:hAnsi="宋体;SimSun" w:cs="宋体;SimSun" w:eastAsia="宋体;SimSun"/>
          </w:rPr>
          <w:t xml:space="preserve">  </w:t>
        </w:r>
      </w:ins>
      <w:ins w:id="7581" w:author="*" w:date="2017-08-13T11:07:00Z">
        <w:r>
          <w:rPr/>
          <w:t>各学院负责本院学生的初</w:t>
        </w:r>
      </w:ins>
      <w:ins w:id="7582" w:author="*" w:date="2017-08-13T11:07:00Z">
        <w:r>
          <w:rPr/>
          <w:t>审</w:t>
        </w:r>
      </w:ins>
      <w:ins w:id="7583" w:author="*" w:date="2017-08-13T11:07:00Z">
        <w:r>
          <w:rPr/>
          <w:t>工作。学校</w:t>
        </w:r>
      </w:ins>
      <w:ins w:id="7584" w:author="*" w:date="2017-08-13T11:07:00Z">
        <w:r>
          <w:rPr/>
          <w:t>资助</w:t>
        </w:r>
      </w:ins>
      <w:ins w:id="7585" w:author="*" w:date="2017-08-13T11:07:00Z">
        <w:r>
          <w:rPr/>
          <w:t>管理中心将各学院初</w:t>
        </w:r>
      </w:ins>
      <w:ins w:id="7586" w:author="*" w:date="2017-08-13T11:07:00Z">
        <w:r>
          <w:rPr/>
          <w:t>审</w:t>
        </w:r>
      </w:ins>
      <w:ins w:id="7587" w:author="*" w:date="2017-08-13T11:07:00Z">
        <w:r>
          <w:rPr/>
          <w:t>出的国家助学金名单及资助档次汇总，按照评审的基本条件，结合本校家庭经济困难学生认定情况进行</w:t>
        </w:r>
      </w:ins>
      <w:ins w:id="7588" w:author="*" w:date="2017-08-13T11:07:00Z">
        <w:r>
          <w:rPr/>
          <w:t>复审</w:t>
        </w:r>
      </w:ins>
      <w:ins w:id="7589" w:author="*" w:date="2017-08-13T11:07:00Z">
        <w:r>
          <w:rPr/>
          <w:t>，提出享受国家助学金拟资助学生名单及资助档次，</w:t>
        </w:r>
      </w:ins>
      <w:ins w:id="7590" w:author="*" w:date="2017-08-13T11:07:00Z">
        <w:r>
          <w:rPr/>
          <w:t>将合格的学生名单向全校师生公示，公示期为五个工作日，在公示期内受理学生意见，以防不正之风，杜绝弄虚作假行为。</w:t>
        </w:r>
      </w:ins>
      <w:ins w:id="7591" w:author="*" w:date="2017-08-13T11:07:00Z">
        <w:r>
          <w:rPr/>
          <w:t>报学校领导集体研究通过后，按规定日期，将汇总材料报</w:t>
        </w:r>
      </w:ins>
      <w:ins w:id="7592" w:author="*" w:date="2017-08-13T11:07:00Z">
        <w:r>
          <w:rPr/>
          <w:t>教委</w:t>
        </w:r>
      </w:ins>
      <w:ins w:id="7593" w:author="*" w:date="2017-08-13T11:07:00Z">
        <w:r>
          <w:rPr/>
          <w:t>备案。</w:t>
        </w:r>
      </w:ins>
    </w:p>
    <w:p>
      <w:pPr>
        <w:pStyle w:val="3"/>
        <w:widowControl/>
        <w:spacing w:lineRule="auto" w:line="360" w:before="280" w:after="150"/>
        <w:rPr>
          <w:ins w:id="7596" w:author="*" w:date="2017-08-13T11:07:00Z"/>
        </w:rPr>
      </w:pPr>
      <w:ins w:id="7595" w:author="*" w:date="2017-08-13T11:07:00Z">
        <w:r>
          <w:rPr/>
          <w:t>五、助学金发放、管理与监督</w:t>
        </w:r>
      </w:ins>
    </w:p>
    <w:p>
      <w:pPr>
        <w:pStyle w:val="7"/>
        <w:widowControl/>
        <w:snapToGrid w:val="false"/>
        <w:spacing w:lineRule="auto" w:line="360"/>
        <w:ind w:firstLine="420"/>
        <w:jc w:val="left"/>
        <w:textAlignment w:val="baseline"/>
        <w:rPr>
          <w:ins w:id="7602" w:author="*" w:date="2017-08-13T11:07:00Z"/>
        </w:rPr>
      </w:pPr>
      <w:ins w:id="7597" w:author="*" w:date="2017-08-13T11:07:00Z">
        <w:r>
          <w:rPr>
            <w:rStyle w:val="5Char"/>
            <w:b/>
          </w:rPr>
          <w:t>第十</w:t>
        </w:r>
      </w:ins>
      <w:ins w:id="7598" w:author="*" w:date="2017-08-13T11:07:00Z">
        <w:r>
          <w:rPr>
            <w:rStyle w:val="5Char"/>
            <w:b/>
          </w:rPr>
          <w:t>二</w:t>
        </w:r>
      </w:ins>
      <w:ins w:id="7599" w:author="*" w:date="2017-08-13T11:07:00Z">
        <w:r>
          <w:rPr>
            <w:rStyle w:val="5Char"/>
            <w:b/>
          </w:rPr>
          <w:t>条</w:t>
        </w:r>
      </w:ins>
      <w:ins w:id="7600" w:author="*" w:date="2017-08-13T11:09:00Z">
        <w:r>
          <w:rPr>
            <w:rFonts w:ascii="宋体;SimSun" w:hAnsi="宋体;SimSun" w:cs="宋体;SimSun" w:eastAsia="宋体;SimSun"/>
          </w:rPr>
          <w:t xml:space="preserve">  </w:t>
        </w:r>
      </w:ins>
      <w:ins w:id="7601" w:author="*" w:date="2017-08-13T11:07:00Z">
        <w:r>
          <w:rPr/>
          <w:t>国家助学金的发放由学校资助管理中心会同财务处联合组织实施。受助学生名单经市教委批复，学校在资金拨付到位后，将受助资金及时足额发放给受助学生。</w:t>
        </w:r>
      </w:ins>
    </w:p>
    <w:p>
      <w:pPr>
        <w:pStyle w:val="7"/>
        <w:widowControl/>
        <w:spacing w:lineRule="auto" w:line="360" w:before="280" w:after="150"/>
        <w:ind w:firstLine="420"/>
        <w:rPr>
          <w:ins w:id="7606" w:author="*" w:date="2017-08-13T11:07:00Z"/>
        </w:rPr>
      </w:pPr>
      <w:ins w:id="7603" w:author="*" w:date="2017-08-13T11:07:00Z">
        <w:r>
          <w:rPr>
            <w:rStyle w:val="5Char"/>
            <w:b/>
          </w:rPr>
          <w:t>第十三条</w:t>
        </w:r>
      </w:ins>
      <w:ins w:id="7604" w:author="*" w:date="2017-08-13T11:09:00Z">
        <w:r>
          <w:rPr>
            <w:rFonts w:ascii="宋体;SimSun" w:hAnsi="宋体;SimSun" w:cs="宋体;SimSun" w:eastAsia="宋体;SimSun"/>
          </w:rPr>
          <w:t xml:space="preserve">  </w:t>
        </w:r>
      </w:ins>
      <w:ins w:id="7605" w:author="*" w:date="2017-08-13T11:07:00Z">
        <w:r>
          <w:rPr/>
          <w:t>学校切实加强管理，认真做好国家助学金的评审和发放工作，确保国家助学金全额用于资助家庭经济困难的学生。</w:t>
        </w:r>
      </w:ins>
    </w:p>
    <w:p>
      <w:pPr>
        <w:pStyle w:val="7"/>
        <w:widowControl/>
        <w:spacing w:lineRule="auto" w:line="360"/>
        <w:ind w:firstLine="420"/>
        <w:jc w:val="left"/>
        <w:rPr>
          <w:ins w:id="7610" w:author="*" w:date="2017-08-13T11:07:00Z"/>
        </w:rPr>
      </w:pPr>
      <w:ins w:id="7607" w:author="*" w:date="2017-08-13T11:07:00Z">
        <w:r>
          <w:rPr>
            <w:rStyle w:val="5Char"/>
            <w:b/>
          </w:rPr>
          <w:t>第十四条</w:t>
        </w:r>
      </w:ins>
      <w:ins w:id="7608" w:author="*" w:date="2017-08-13T11:07:00Z">
        <w:r>
          <w:rPr>
            <w:rFonts w:eastAsia="新宋体"/>
          </w:rPr>
          <w:t xml:space="preserve">  </w:t>
        </w:r>
      </w:ins>
      <w:ins w:id="7609" w:author="*" w:date="2017-08-13T11:07:00Z">
        <w:r>
          <w:rPr/>
          <w:t>在助学金申请、评审和发放过程中，如发现申报中有弄虚作假行为者，一经核实，将停发并收回全部助学金，情节严重的，还将给予相应纪律处分。</w:t>
        </w:r>
      </w:ins>
    </w:p>
    <w:p>
      <w:pPr>
        <w:pStyle w:val="7"/>
        <w:widowControl/>
        <w:snapToGrid w:val="false"/>
        <w:spacing w:lineRule="auto" w:line="360"/>
        <w:ind w:firstLine="420"/>
        <w:jc w:val="left"/>
        <w:textAlignment w:val="baseline"/>
        <w:rPr>
          <w:ins w:id="7614" w:author="*" w:date="2017-08-13T11:07:00Z"/>
        </w:rPr>
      </w:pPr>
      <w:ins w:id="7611" w:author="*" w:date="2017-08-13T11:07:00Z">
        <w:r>
          <w:rPr>
            <w:rStyle w:val="5Char"/>
            <w:b/>
          </w:rPr>
          <w:t>第十五条</w:t>
        </w:r>
      </w:ins>
      <w:ins w:id="7612" w:author="*" w:date="2017-08-13T11:09:00Z">
        <w:r>
          <w:rPr>
            <w:rFonts w:eastAsia="新宋体"/>
          </w:rPr>
          <w:t xml:space="preserve">  </w:t>
        </w:r>
      </w:ins>
      <w:ins w:id="7613" w:author="*" w:date="2017-08-13T11:07:00Z">
        <w:r>
          <w:rPr/>
          <w:t>学生助学金应当用于缴纳学杂费、补贴膳食、购买必需的学习生活用品或者归还助学贷款。凡助学金用于挥霍等不良行为者，将停发助学金。</w:t>
        </w:r>
      </w:ins>
    </w:p>
    <w:p>
      <w:pPr>
        <w:pStyle w:val="7"/>
        <w:widowControl/>
        <w:snapToGrid w:val="false"/>
        <w:spacing w:lineRule="auto" w:line="360"/>
        <w:ind w:firstLine="420"/>
        <w:jc w:val="left"/>
        <w:textAlignment w:val="baseline"/>
        <w:rPr>
          <w:ins w:id="7618" w:author="*" w:date="2017-08-13T11:07:00Z"/>
        </w:rPr>
      </w:pPr>
      <w:ins w:id="7615" w:author="*" w:date="2017-08-13T11:07:00Z">
        <w:r>
          <w:rPr>
            <w:rStyle w:val="5Char"/>
            <w:b/>
          </w:rPr>
          <w:t>第十六条</w:t>
        </w:r>
      </w:ins>
      <w:ins w:id="7616" w:author="*" w:date="2017-08-13T11:07:00Z">
        <w:r>
          <w:rPr>
            <w:rFonts w:eastAsia="新宋体"/>
          </w:rPr>
          <w:t xml:space="preserve">  </w:t>
        </w:r>
      </w:ins>
      <w:ins w:id="7617" w:author="*" w:date="2017-08-13T11:07:00Z">
        <w:r>
          <w:rPr/>
          <w:t>学校资助中心统筹安排每月进行定期抽查和回访工作，二级学院应也制定相应的回访内容，采用自查、各学院互查和学校抽查等方式，监督受助学生是否足额收到助学金，主动关心受助学生的生活和心理健康，引导他们将助学金合理使用。</w:t>
        </w:r>
      </w:ins>
    </w:p>
    <w:p>
      <w:pPr>
        <w:pStyle w:val="7"/>
        <w:widowControl/>
        <w:snapToGrid w:val="false"/>
        <w:spacing w:lineRule="auto" w:line="360"/>
        <w:ind w:firstLine="420"/>
        <w:jc w:val="left"/>
        <w:textAlignment w:val="baseline"/>
        <w:rPr>
          <w:ins w:id="7623" w:author="*" w:date="2017-08-13T11:07:00Z"/>
        </w:rPr>
      </w:pPr>
      <w:ins w:id="7619" w:author="*" w:date="2017-08-13T11:07:00Z">
        <w:r>
          <w:rPr>
            <w:rStyle w:val="5Char"/>
            <w:b/>
          </w:rPr>
          <w:t>第十七条</w:t>
        </w:r>
      </w:ins>
      <w:ins w:id="7620" w:author="*" w:date="2017-08-13T11:07:00Z">
        <w:r>
          <w:rPr>
            <w:rFonts w:eastAsia="新宋体"/>
            <w:b/>
          </w:rPr>
          <w:t xml:space="preserve"> </w:t>
        </w:r>
      </w:ins>
      <w:ins w:id="7621" w:author="*" w:date="2017-08-13T11:07:00Z">
        <w:r>
          <w:rPr>
            <w:rFonts w:eastAsia="新宋体"/>
          </w:rPr>
          <w:t xml:space="preserve"> </w:t>
        </w:r>
      </w:ins>
      <w:ins w:id="7622" w:author="*" w:date="2017-08-13T11:07:00Z">
        <w:r>
          <w:rPr/>
          <w:t>严禁非受助学生享受助学金或班级截留助学金等违规行为，如发现此类情况，将取消该生受助资格，并追究有关人员责任。</w:t>
        </w:r>
      </w:ins>
    </w:p>
    <w:p>
      <w:pPr>
        <w:pStyle w:val="7"/>
        <w:widowControl/>
        <w:snapToGrid w:val="false"/>
        <w:spacing w:lineRule="auto" w:line="360"/>
        <w:ind w:firstLine="420"/>
        <w:jc w:val="left"/>
        <w:textAlignment w:val="baseline"/>
        <w:rPr>
          <w:ins w:id="7627" w:author="*" w:date="2017-08-13T11:07:00Z"/>
        </w:rPr>
      </w:pPr>
      <w:ins w:id="7624" w:author="*" w:date="2017-08-13T11:07:00Z">
        <w:r>
          <w:rPr>
            <w:rStyle w:val="5Char"/>
            <w:b/>
          </w:rPr>
          <w:t>第十八条</w:t>
        </w:r>
      </w:ins>
      <w:ins w:id="7625" w:author="*" w:date="2017-08-13T11:07:00Z">
        <w:r>
          <w:rPr>
            <w:rFonts w:eastAsia="新宋体"/>
          </w:rPr>
          <w:t xml:space="preserve">  </w:t>
        </w:r>
      </w:ins>
      <w:ins w:id="7626" w:author="*" w:date="2017-08-13T11:07:00Z">
        <w:r>
          <w:rPr/>
          <w:t>学校相关部门要严格执行国家相关财经法规和本办法的规定，对资助经费实行分账核算，专款专用，不得截留、挤占、挪用，同时应接受上级主管部门的检查和监督。</w:t>
        </w:r>
      </w:ins>
    </w:p>
    <w:p>
      <w:pPr>
        <w:pStyle w:val="3"/>
        <w:widowControl/>
        <w:spacing w:lineRule="auto" w:line="360" w:before="280" w:after="150"/>
        <w:rPr>
          <w:ins w:id="7629" w:author="*" w:date="2017-08-13T11:07:00Z"/>
        </w:rPr>
      </w:pPr>
      <w:ins w:id="7628" w:author="*" w:date="2017-08-13T11:07:00Z">
        <w:r>
          <w:rPr/>
          <w:t>六、附则</w:t>
        </w:r>
      </w:ins>
    </w:p>
    <w:p>
      <w:pPr>
        <w:pStyle w:val="7"/>
        <w:widowControl/>
        <w:spacing w:lineRule="auto" w:line="360" w:before="280" w:after="150"/>
        <w:ind w:firstLine="420"/>
        <w:rPr>
          <w:ins w:id="7635" w:author="*" w:date="2017-08-13T11:07:00Z"/>
        </w:rPr>
      </w:pPr>
      <w:ins w:id="7630" w:author="*" w:date="2017-08-13T11:07:00Z">
        <w:r>
          <w:rPr>
            <w:rStyle w:val="5Char"/>
            <w:b/>
          </w:rPr>
          <w:t>第</w:t>
        </w:r>
      </w:ins>
      <w:ins w:id="7631" w:author="*" w:date="2018-07-26T16:29:00Z">
        <w:r>
          <w:rPr>
            <w:rStyle w:val="5Char"/>
          </w:rPr>
          <w:t>十九</w:t>
        </w:r>
      </w:ins>
      <w:ins w:id="7632" w:author="*" w:date="2017-08-13T11:07:00Z">
        <w:r>
          <w:rPr>
            <w:rStyle w:val="5Char"/>
            <w:b/>
          </w:rPr>
          <w:t>条</w:t>
        </w:r>
      </w:ins>
      <w:ins w:id="7633" w:author="*" w:date="2017-08-13T11:09:00Z">
        <w:r>
          <w:rPr>
            <w:rFonts w:ascii="宋体;SimSun" w:hAnsi="宋体;SimSun" w:cs="宋体;SimSun" w:eastAsia="宋体;SimSun"/>
          </w:rPr>
          <w:t xml:space="preserve">  </w:t>
        </w:r>
      </w:ins>
      <w:ins w:id="7634" w:author="*" w:date="2017-08-13T11:07:00Z">
        <w:r>
          <w:rPr/>
          <w:t>本实施细则由学生处负责解释。</w:t>
        </w:r>
      </w:ins>
    </w:p>
    <w:p>
      <w:pPr>
        <w:pStyle w:val="7"/>
        <w:spacing w:lineRule="auto" w:line="360"/>
        <w:ind w:firstLine="420"/>
        <w:rPr>
          <w:ins w:id="7642" w:author="*" w:date="2017-08-13T11:07:00Z"/>
        </w:rPr>
      </w:pPr>
      <w:ins w:id="7636" w:author="*" w:date="2017-08-13T11:07:00Z">
        <w:r>
          <w:rPr>
            <w:rStyle w:val="5Char"/>
            <w:b/>
          </w:rPr>
          <w:t>第</w:t>
        </w:r>
      </w:ins>
      <w:ins w:id="7637" w:author="*" w:date="2017-08-13T11:07:00Z">
        <w:r>
          <w:rPr>
            <w:rStyle w:val="5Char"/>
            <w:b/>
          </w:rPr>
          <w:t>二十</w:t>
        </w:r>
      </w:ins>
      <w:ins w:id="7638" w:author="*" w:date="2017-08-13T11:07:00Z">
        <w:r>
          <w:rPr>
            <w:rStyle w:val="5Char"/>
            <w:b/>
          </w:rPr>
          <w:t>条</w:t>
        </w:r>
      </w:ins>
      <w:ins w:id="7639" w:author="*" w:date="2017-08-13T11:09:00Z">
        <w:r>
          <w:rPr>
            <w:rStyle w:val="5Char"/>
            <w:rFonts w:eastAsia="新宋体"/>
            <w:b/>
          </w:rPr>
          <w:t xml:space="preserve"> </w:t>
        </w:r>
      </w:ins>
      <w:ins w:id="7640" w:author="*" w:date="2017-08-13T11:09:00Z">
        <w:r>
          <w:rPr>
            <w:rFonts w:eastAsia="新宋体"/>
            <w:b/>
          </w:rPr>
          <w:t xml:space="preserve"> </w:t>
        </w:r>
      </w:ins>
      <w:ins w:id="7641" w:author="*" w:date="2017-08-13T11:07:00Z">
        <w:r>
          <w:rPr/>
          <w:t>本实施细则自公布之日起施行</w:t>
        </w:r>
      </w:ins>
    </w:p>
    <w:p>
      <w:pPr>
        <w:pStyle w:val="7"/>
        <w:spacing w:lineRule="auto" w:line="360"/>
        <w:ind w:firstLine="420"/>
        <w:rPr>
          <w:ins w:id="7644" w:author="*" w:date="2017-08-13T11:07:00Z"/>
        </w:rPr>
      </w:pPr>
      <w:ins w:id="7643" w:author="*" w:date="2017-08-13T11:07:00Z">
        <w:r>
          <w:rPr/>
        </w:r>
      </w:ins>
      <w:r>
        <w:br w:type="page"/>
      </w:r>
    </w:p>
    <w:p>
      <w:pPr>
        <w:pStyle w:val="6"/>
        <w:spacing w:before="405" w:after="405"/>
        <w:rPr>
          <w:ins w:id="7647" w:author="*" w:date="2018-07-26T16:37:00Z"/>
        </w:rPr>
      </w:pPr>
      <w:ins w:id="7645" w:author="*" w:date="2018-07-26T16:37:00Z">
        <w:r>
          <w:rPr>
            <w:b/>
          </w:rPr>
          <w:t>2017-2018</w:t>
        </w:r>
      </w:ins>
      <w:ins w:id="7646" w:author="*" w:date="2018-07-26T16:37:00Z">
        <w:r>
          <w:rPr>
            <w:b/>
          </w:rPr>
          <w:t>学年度普通高等学校北京市国家助学金申请表</w:t>
        </w:r>
      </w:ins>
    </w:p>
    <w:p>
      <w:pPr>
        <w:pStyle w:val="7"/>
        <w:ind w:firstLine="420"/>
        <w:rPr>
          <w:b w:val="false"/>
          <w:b w:val="false"/>
        </w:rPr>
      </w:pPr>
      <w:ins w:id="7648" w:author="*" w:date="2018-07-26T16:37:00Z">
        <w:r>
          <w:rPr>
            <w:b w:val="false"/>
          </w:rPr>
          <w:t>申请等级：</w:t>
        </w:r>
      </w:ins>
    </w:p>
    <w:tbl>
      <w:tblPr>
        <w:tblW w:w="5000" w:type="pct"/>
        <w:jc w:val="left"/>
        <w:tblInd w:w="-108" w:type="dxa"/>
        <w:tblLayout w:type="fixed"/>
        <w:tblCellMar>
          <w:top w:w="0" w:type="dxa"/>
          <w:left w:w="0" w:type="dxa"/>
          <w:bottom w:w="0" w:type="dxa"/>
          <w:right w:w="0" w:type="dxa"/>
        </w:tblCellMar>
      </w:tblPr>
      <w:tblGrid>
        <w:gridCol w:w="95"/>
        <w:gridCol w:w="410"/>
        <w:gridCol w:w="95"/>
        <w:gridCol w:w="562"/>
        <w:gridCol w:w="726"/>
        <w:gridCol w:w="38"/>
        <w:gridCol w:w="95"/>
        <w:gridCol w:w="398"/>
        <w:gridCol w:w="126"/>
        <w:gridCol w:w="437"/>
        <w:gridCol w:w="240"/>
        <w:gridCol w:w="481"/>
        <w:gridCol w:w="164"/>
        <w:gridCol w:w="802"/>
        <w:gridCol w:w="487"/>
        <w:gridCol w:w="797"/>
      </w:tblGrid>
      <w:tr>
        <w:trPr/>
        <w:tc>
          <w:tcPr>
            <w:tcW w:w="95" w:type="dxa"/>
            <w:tcBorders/>
          </w:tcPr>
          <w:p>
            <w:pPr>
              <w:pStyle w:val="TableHeading"/>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49" w:author="*" w:date="2018-07-26T16:37:00Z">
              <w:r>
                <w:rPr>
                  <w:rFonts w:ascii="仿宋_GB2312" w:hAnsi="仿宋_GB2312" w:cs="宋体;SimSun" w:eastAsia="仿宋_GB2312"/>
                  <w:sz w:val="18"/>
                  <w:szCs w:val="18"/>
                </w:rPr>
                <w:t>本人情况</w:t>
              </w:r>
            </w:ins>
          </w:p>
        </w:tc>
        <w:tc>
          <w:tcPr>
            <w:tcW w:w="5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0" w:author="*" w:date="2018-07-26T16:37:00Z">
              <w:r>
                <w:rPr>
                  <w:rFonts w:ascii="仿宋_GB2312" w:hAnsi="仿宋_GB2312" w:cs="宋体;SimSun" w:eastAsia="仿宋_GB2312"/>
                  <w:sz w:val="18"/>
                  <w:szCs w:val="18"/>
                </w:rPr>
                <w:t>姓名</w:t>
              </w:r>
            </w:ins>
          </w:p>
        </w:tc>
        <w:tc>
          <w:tcPr>
            <w:tcW w:w="859"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1" w:author="*" w:date="2018-07-26T16:37:00Z">
              <w:r>
                <w:rPr>
                  <w:rFonts w:ascii="仿宋_GB2312" w:hAnsi="仿宋_GB2312" w:cs="宋体;SimSun" w:eastAsia="仿宋_GB2312"/>
                  <w:sz w:val="18"/>
                  <w:szCs w:val="18"/>
                </w:rPr>
                <w:t>性别</w:t>
              </w:r>
            </w:ins>
          </w:p>
        </w:tc>
        <w:tc>
          <w:tcPr>
            <w:tcW w:w="4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2" w:author="*" w:date="2018-07-26T16:37:00Z">
              <w:r>
                <w:rPr>
                  <w:rFonts w:ascii="仿宋_GB2312" w:hAnsi="仿宋_GB2312" w:cs="宋体;SimSun" w:eastAsia="仿宋_GB2312"/>
                  <w:sz w:val="18"/>
                  <w:szCs w:val="18"/>
                </w:rPr>
                <w:t>出生年月</w:t>
              </w:r>
            </w:ins>
          </w:p>
        </w:tc>
        <w:tc>
          <w:tcPr>
            <w:tcW w:w="8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3" w:author="*" w:date="2018-07-26T16:37:00Z">
              <w:r>
                <w:rPr>
                  <w:rFonts w:ascii="仿宋_GB2312" w:hAnsi="仿宋_GB2312" w:cs="宋体;SimSun" w:eastAsia="仿宋_GB2312"/>
                  <w:sz w:val="18"/>
                  <w:szCs w:val="18"/>
                </w:rPr>
                <w:t>民族</w:t>
              </w:r>
            </w:ins>
          </w:p>
        </w:tc>
        <w:tc>
          <w:tcPr>
            <w:tcW w:w="7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4" w:author="*" w:date="2018-07-26T16:37:00Z">
              <w:r>
                <w:rPr>
                  <w:rFonts w:ascii="仿宋_GB2312" w:hAnsi="仿宋_GB2312" w:cs="宋体;SimSun" w:eastAsia="仿宋_GB2312"/>
                  <w:sz w:val="18"/>
                  <w:szCs w:val="18"/>
                </w:rPr>
                <w:t>学号</w:t>
              </w:r>
            </w:ins>
          </w:p>
        </w:tc>
        <w:tc>
          <w:tcPr>
            <w:tcW w:w="1820"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5" w:author="*" w:date="2018-07-26T16:37:00Z">
              <w:r>
                <w:rPr>
                  <w:rFonts w:ascii="仿宋_GB2312" w:hAnsi="仿宋_GB2312" w:cs="宋体;SimSun" w:eastAsia="仿宋_GB2312"/>
                  <w:sz w:val="18"/>
                  <w:szCs w:val="18"/>
                </w:rPr>
                <w:t>入学时间</w:t>
              </w:r>
            </w:ins>
          </w:p>
        </w:tc>
        <w:tc>
          <w:tcPr>
            <w:tcW w:w="8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56" w:author="*" w:date="2018-07-26T16:37:00Z">
              <w:r>
                <w:rPr>
                  <w:rFonts w:ascii="仿宋_GB2312" w:hAnsi="仿宋_GB2312" w:cs="宋体;SimSun" w:eastAsia="仿宋_GB2312"/>
                  <w:sz w:val="18"/>
                  <w:szCs w:val="18"/>
                </w:rPr>
                <w:t>班级</w:t>
              </w:r>
            </w:ins>
          </w:p>
        </w:tc>
        <w:tc>
          <w:tcPr>
            <w:tcW w:w="7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ins w:id="7658" w:author="*" w:date="2018-07-26T16:37:00Z"/>
              </w:rPr>
            </w:pPr>
            <w:ins w:id="7657" w:author="*" w:date="2018-07-26T16:37:00Z">
              <w:r>
                <w:rPr>
                  <w:rFonts w:ascii="仿宋_GB2312" w:hAnsi="仿宋_GB2312" w:cs="宋体;SimSun" w:eastAsia="仿宋_GB2312"/>
                  <w:sz w:val="18"/>
                  <w:szCs w:val="18"/>
                </w:rPr>
                <w:t>身份</w:t>
              </w:r>
            </w:ins>
          </w:p>
          <w:p>
            <w:pPr>
              <w:pStyle w:val="Normal"/>
              <w:spacing w:lineRule="exact" w:line="274"/>
              <w:jc w:val="center"/>
              <w:rPr>
                <w:rFonts w:ascii="仿宋_GB2312" w:hAnsi="仿宋_GB2312" w:eastAsia="仿宋_GB2312" w:cs="宋体;SimSun"/>
                <w:sz w:val="18"/>
                <w:szCs w:val="18"/>
              </w:rPr>
            </w:pPr>
            <w:ins w:id="7659" w:author="*" w:date="2018-07-26T16:37:00Z">
              <w:r>
                <w:rPr>
                  <w:rFonts w:ascii="仿宋_GB2312" w:hAnsi="仿宋_GB2312" w:cs="宋体;SimSun" w:eastAsia="仿宋_GB2312"/>
                  <w:sz w:val="18"/>
                  <w:szCs w:val="18"/>
                </w:rPr>
                <w:t>证号</w:t>
              </w:r>
            </w:ins>
          </w:p>
        </w:tc>
        <w:tc>
          <w:tcPr>
            <w:tcW w:w="2705" w:type="dxa"/>
            <w:gridSpan w:val="9"/>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ind w:left="78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0" w:author="*" w:date="2018-07-26T16:37:00Z">
              <w:r>
                <w:rPr>
                  <w:rFonts w:ascii="仿宋_GB2312" w:hAnsi="仿宋_GB2312" w:cs="宋体;SimSun" w:eastAsia="仿宋_GB2312"/>
                  <w:sz w:val="18"/>
                  <w:szCs w:val="18"/>
                </w:rPr>
                <w:t>联系电话</w:t>
              </w:r>
            </w:ins>
          </w:p>
        </w:tc>
        <w:tc>
          <w:tcPr>
            <w:tcW w:w="128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ind w:left="78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0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1"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1" w:author="*" w:date="2018-07-26T16:37:00Z">
              <w:r>
                <w:rPr>
                  <w:rFonts w:ascii="仿宋_GB2312" w:hAnsi="仿宋_GB2312" w:cs="宋体;SimSun" w:eastAsia="仿宋_GB2312"/>
                  <w:sz w:val="18"/>
                  <w:szCs w:val="18"/>
                </w:rPr>
                <w:t>曾获何种奖励</w:t>
              </w:r>
            </w:ins>
          </w:p>
        </w:tc>
        <w:tc>
          <w:tcPr>
            <w:tcW w:w="4027" w:type="dxa"/>
            <w:gridSpan w:val="10"/>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2" w:author="*" w:date="2018-07-26T16:37:00Z">
              <w:r>
                <w:rPr>
                  <w:rFonts w:ascii="仿宋_GB2312" w:hAnsi="仿宋_GB2312" w:cs="宋体;SimSun" w:eastAsia="仿宋_GB2312"/>
                  <w:sz w:val="18"/>
                  <w:szCs w:val="18"/>
                </w:rPr>
                <w:t>家庭经济情况</w:t>
              </w:r>
            </w:ins>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3" w:author="*" w:date="2018-07-26T16:37:00Z">
              <w:r>
                <w:rPr>
                  <w:rFonts w:ascii="仿宋_GB2312" w:hAnsi="仿宋_GB2312" w:cs="宋体;SimSun" w:eastAsia="仿宋_GB2312"/>
                  <w:sz w:val="18"/>
                  <w:szCs w:val="18"/>
                </w:rPr>
                <w:t>家庭户口</w:t>
              </w:r>
            </w:ins>
          </w:p>
        </w:tc>
        <w:tc>
          <w:tcPr>
            <w:tcW w:w="1979"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4" w:author="*" w:date="2018-07-26T16:37:00Z">
              <w:r>
                <w:rPr>
                  <w:rFonts w:eastAsia="仿宋_GB2312" w:cs="宋体;SimSun" w:ascii="仿宋_GB2312" w:hAnsi="仿宋_GB2312"/>
                  <w:sz w:val="18"/>
                  <w:szCs w:val="18"/>
                </w:rPr>
                <w:t>A</w:t>
              </w:r>
            </w:ins>
            <w:ins w:id="7665" w:author="*" w:date="2018-07-26T16:37:00Z">
              <w:r>
                <w:rPr>
                  <w:rFonts w:ascii="仿宋_GB2312" w:hAnsi="仿宋_GB2312" w:cs="宋体;SimSun" w:eastAsia="仿宋_GB2312"/>
                  <w:sz w:val="18"/>
                  <w:szCs w:val="18"/>
                </w:rPr>
                <w:t xml:space="preserve">、城镇   </w:t>
              </w:r>
            </w:ins>
            <w:ins w:id="7666" w:author="*" w:date="2018-07-26T16:37:00Z">
              <w:r>
                <w:rPr>
                  <w:rFonts w:eastAsia="仿宋_GB2312" w:cs="宋体;SimSun" w:ascii="仿宋_GB2312" w:hAnsi="仿宋_GB2312"/>
                  <w:sz w:val="18"/>
                  <w:szCs w:val="18"/>
                </w:rPr>
                <w:t>B</w:t>
              </w:r>
            </w:ins>
            <w:ins w:id="7667" w:author="*" w:date="2018-07-26T16:37:00Z">
              <w:r>
                <w:rPr>
                  <w:rFonts w:ascii="仿宋_GB2312" w:hAnsi="仿宋_GB2312" w:cs="宋体;SimSun" w:eastAsia="仿宋_GB2312"/>
                  <w:sz w:val="18"/>
                  <w:szCs w:val="18"/>
                </w:rPr>
                <w:t>、农村</w:t>
              </w:r>
            </w:ins>
          </w:p>
        </w:tc>
        <w:tc>
          <w:tcPr>
            <w:tcW w:w="128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8" w:author="*" w:date="2018-07-26T16:37:00Z">
              <w:r>
                <w:rPr>
                  <w:rFonts w:ascii="仿宋_GB2312" w:hAnsi="仿宋_GB2312" w:cs="宋体;SimSun" w:eastAsia="仿宋_GB2312"/>
                  <w:sz w:val="18"/>
                  <w:szCs w:val="18"/>
                </w:rPr>
                <w:t>家庭人口总数</w:t>
              </w:r>
            </w:ins>
          </w:p>
        </w:tc>
        <w:tc>
          <w:tcPr>
            <w:tcW w:w="7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69" w:author="*" w:date="2018-07-26T16:37:00Z">
              <w:r>
                <w:rPr>
                  <w:rFonts w:ascii="仿宋_GB2312" w:hAnsi="仿宋_GB2312" w:cs="宋体;SimSun" w:eastAsia="仿宋_GB2312"/>
                  <w:sz w:val="18"/>
                  <w:szCs w:val="18"/>
                </w:rPr>
                <w:t>家庭月总收入</w:t>
              </w:r>
            </w:ins>
          </w:p>
        </w:tc>
        <w:tc>
          <w:tcPr>
            <w:tcW w:w="5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ins w:id="7671" w:author="*" w:date="2018-07-26T16:37:00Z"/>
              </w:rPr>
            </w:pPr>
            <w:ins w:id="7670" w:author="*" w:date="2018-07-26T16:37:00Z">
              <w:r>
                <w:rPr>
                  <w:rFonts w:ascii="仿宋_GB2312" w:hAnsi="仿宋_GB2312" w:cs="宋体;SimSun" w:eastAsia="仿宋_GB2312"/>
                  <w:sz w:val="18"/>
                  <w:szCs w:val="18"/>
                </w:rPr>
                <w:t>人均月</w:t>
              </w:r>
            </w:ins>
          </w:p>
          <w:p>
            <w:pPr>
              <w:pStyle w:val="Normal"/>
              <w:spacing w:lineRule="exact" w:line="274"/>
              <w:jc w:val="center"/>
              <w:rPr>
                <w:rFonts w:ascii="仿宋_GB2312" w:hAnsi="仿宋_GB2312" w:eastAsia="仿宋_GB2312" w:cs="宋体;SimSun"/>
                <w:sz w:val="18"/>
                <w:szCs w:val="18"/>
              </w:rPr>
            </w:pPr>
            <w:ins w:id="7672" w:author="*" w:date="2018-07-26T16:37:00Z">
              <w:r>
                <w:rPr>
                  <w:rFonts w:ascii="仿宋_GB2312" w:hAnsi="仿宋_GB2312" w:cs="宋体;SimSun" w:eastAsia="仿宋_GB2312"/>
                  <w:sz w:val="18"/>
                  <w:szCs w:val="18"/>
                </w:rPr>
                <w:t>收入</w:t>
              </w:r>
            </w:ins>
          </w:p>
        </w:tc>
        <w:tc>
          <w:tcPr>
            <w:tcW w:w="645"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3" w:author="*" w:date="2018-07-26T16:37:00Z">
              <w:r>
                <w:rPr>
                  <w:rFonts w:ascii="仿宋_GB2312" w:hAnsi="仿宋_GB2312" w:cs="宋体;SimSun" w:eastAsia="仿宋_GB2312"/>
                  <w:sz w:val="18"/>
                  <w:szCs w:val="18"/>
                </w:rPr>
                <w:t>收入来源</w:t>
              </w:r>
            </w:ins>
          </w:p>
        </w:tc>
        <w:tc>
          <w:tcPr>
            <w:tcW w:w="7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4" w:author="*" w:date="2018-07-26T16:37:00Z">
              <w:r>
                <w:rPr>
                  <w:rFonts w:ascii="仿宋_GB2312" w:hAnsi="仿宋_GB2312" w:cs="宋体;SimSun" w:eastAsia="仿宋_GB2312"/>
                  <w:sz w:val="18"/>
                  <w:szCs w:val="18"/>
                </w:rPr>
                <w:t>家庭住址</w:t>
              </w:r>
            </w:ins>
          </w:p>
        </w:tc>
        <w:tc>
          <w:tcPr>
            <w:tcW w:w="1979"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5" w:author="*" w:date="2018-07-26T16:37:00Z">
              <w:r>
                <w:rPr>
                  <w:rFonts w:ascii="仿宋_GB2312" w:hAnsi="仿宋_GB2312" w:cs="宋体;SimSun" w:eastAsia="仿宋_GB2312"/>
                  <w:sz w:val="18"/>
                  <w:szCs w:val="18"/>
                </w:rPr>
                <w:t>邮政编码</w:t>
              </w:r>
            </w:ins>
          </w:p>
        </w:tc>
        <w:tc>
          <w:tcPr>
            <w:tcW w:w="7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6" w:author="*" w:date="2018-07-26T16:37:00Z">
              <w:r>
                <w:rPr>
                  <w:rFonts w:ascii="仿宋_GB2312" w:hAnsi="仿宋_GB2312" w:cs="宋体;SimSun" w:eastAsia="仿宋_GB2312"/>
                  <w:sz w:val="18"/>
                  <w:szCs w:val="18"/>
                </w:rPr>
                <w:t>家庭成员情况</w:t>
              </w:r>
            </w:ins>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7" w:author="*" w:date="2018-07-26T16:37:00Z">
              <w:r>
                <w:rPr>
                  <w:rFonts w:ascii="仿宋_GB2312" w:hAnsi="仿宋_GB2312" w:cs="宋体;SimSun" w:eastAsia="仿宋_GB2312"/>
                  <w:sz w:val="18"/>
                  <w:szCs w:val="18"/>
                </w:rPr>
                <w:t>姓名</w:t>
              </w:r>
            </w:ins>
          </w:p>
        </w:tc>
        <w:tc>
          <w:tcPr>
            <w:tcW w:w="5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8" w:author="*" w:date="2018-07-26T16:37:00Z">
              <w:r>
                <w:rPr>
                  <w:rFonts w:ascii="仿宋_GB2312" w:hAnsi="仿宋_GB2312" w:cs="宋体;SimSun" w:eastAsia="仿宋_GB2312"/>
                  <w:sz w:val="18"/>
                  <w:szCs w:val="18"/>
                </w:rPr>
                <w:t>年龄</w:t>
              </w:r>
            </w:ins>
          </w:p>
        </w:tc>
        <w:tc>
          <w:tcPr>
            <w:tcW w:w="128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79" w:author="*" w:date="2018-07-26T16:37:00Z">
              <w:r>
                <w:rPr>
                  <w:rFonts w:ascii="仿宋_GB2312" w:hAnsi="仿宋_GB2312" w:cs="宋体;SimSun" w:eastAsia="仿宋_GB2312"/>
                  <w:sz w:val="18"/>
                  <w:szCs w:val="18"/>
                </w:rPr>
                <w:t>与本人关系</w:t>
              </w:r>
            </w:ins>
          </w:p>
        </w:tc>
        <w:tc>
          <w:tcPr>
            <w:tcW w:w="2250"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center"/>
              <w:rPr>
                <w:rFonts w:ascii="仿宋_GB2312" w:hAnsi="仿宋_GB2312" w:eastAsia="仿宋_GB2312" w:cs="宋体;SimSun"/>
                <w:sz w:val="18"/>
                <w:szCs w:val="18"/>
              </w:rPr>
            </w:pPr>
            <w:ins w:id="7680" w:author="*" w:date="2018-07-26T16:37:00Z">
              <w:r>
                <w:rPr>
                  <w:rFonts w:ascii="仿宋_GB2312" w:hAnsi="仿宋_GB2312" w:cs="宋体;SimSun" w:eastAsia="仿宋_GB2312"/>
                  <w:sz w:val="18"/>
                  <w:szCs w:val="18"/>
                </w:rPr>
                <w:t>工作或学习单位</w:t>
              </w:r>
            </w:ins>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74"/>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8" w:type="dxa"/>
            <w:gridSpan w:val="1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rPr>
                <w:rFonts w:ascii="仿宋_GB2312" w:hAnsi="仿宋_GB2312" w:eastAsia="仿宋_GB2312" w:cs="宋体;SimSun"/>
                <w:sz w:val="18"/>
                <w:szCs w:val="18"/>
                <w:ins w:id="7683" w:author="*" w:date="2018-07-26T16:45:00Z"/>
              </w:rPr>
            </w:pPr>
            <w:ins w:id="7681" w:author="*" w:date="2018-07-26T16:45:00Z">
              <w:r>
                <w:rPr>
                  <w:rFonts w:ascii="仿宋_GB2312" w:hAnsi="仿宋_GB2312" w:cs="宋体;SimSun" w:eastAsia="仿宋_GB2312"/>
                  <w:sz w:val="18"/>
                  <w:szCs w:val="18"/>
                </w:rPr>
                <w:t>申请理由</w:t>
              </w:r>
            </w:ins>
            <w:ins w:id="7682" w:author="*" w:date="2018-07-26T16:45:00Z">
              <w:r>
                <w:rPr>
                  <w:rFonts w:eastAsia="仿宋_GB2312" w:cs="宋体;SimSun" w:ascii="仿宋_GB2312" w:hAnsi="仿宋_GB2312"/>
                  <w:sz w:val="18"/>
                  <w:szCs w:val="18"/>
                </w:rPr>
                <w:t>:</w:t>
              </w:r>
            </w:ins>
          </w:p>
          <w:p>
            <w:pPr>
              <w:pStyle w:val="Normal"/>
              <w:spacing w:lineRule="exact" w:line="274"/>
              <w:ind w:firstLine="360"/>
              <w:rPr>
                <w:rFonts w:ascii="仿宋_GB2312" w:hAnsi="仿宋_GB2312" w:eastAsia="仿宋_GB2312" w:cs="宋体;SimSun"/>
                <w:sz w:val="18"/>
                <w:szCs w:val="18"/>
                <w:ins w:id="7689" w:author="*" w:date="2018-07-26T16:45:00Z"/>
              </w:rPr>
            </w:pPr>
            <w:ins w:id="7684" w:author="*" w:date="2018-07-26T16:45:00Z">
              <w:r>
                <w:rPr>
                  <w:rFonts w:ascii="仿宋_GB2312" w:hAnsi="仿宋_GB2312" w:cs="宋体;SimSun" w:eastAsia="仿宋_GB2312"/>
                  <w:sz w:val="18"/>
                  <w:szCs w:val="18"/>
                </w:rPr>
                <w:t>我符合经济困难学生认定办法中认定办法中的第</w:t>
              </w:r>
            </w:ins>
            <w:ins w:id="7685" w:author="*" w:date="2018-07-26T16:45:00Z">
              <w:r>
                <w:rPr>
                  <w:rFonts w:ascii="仿宋_GB2312" w:hAnsi="仿宋_GB2312" w:cs="宋体;SimSun" w:eastAsia="仿宋_GB2312"/>
                  <w:sz w:val="18"/>
                  <w:szCs w:val="18"/>
                  <w:u w:val="single"/>
                </w:rPr>
                <w:t xml:space="preserve">    </w:t>
              </w:r>
            </w:ins>
            <w:ins w:id="7686" w:author="*" w:date="2018-07-26T16:45:00Z">
              <w:r>
                <w:rPr>
                  <w:rFonts w:ascii="仿宋_GB2312" w:hAnsi="仿宋_GB2312" w:cs="宋体;SimSun" w:eastAsia="仿宋_GB2312"/>
                  <w:sz w:val="18"/>
                  <w:szCs w:val="18"/>
                </w:rPr>
                <w:t>条，我申请</w:t>
              </w:r>
            </w:ins>
            <w:ins w:id="7687" w:author="*" w:date="2018-07-26T16:45:00Z">
              <w:r>
                <w:rPr>
                  <w:rFonts w:ascii="仿宋_GB2312" w:hAnsi="仿宋_GB2312" w:cs="宋体;SimSun" w:eastAsia="仿宋_GB2312"/>
                  <w:sz w:val="18"/>
                  <w:szCs w:val="18"/>
                  <w:u w:val="single"/>
                </w:rPr>
                <w:t xml:space="preserve">    </w:t>
              </w:r>
            </w:ins>
            <w:ins w:id="7688" w:author="*" w:date="2018-07-26T16:45:00Z">
              <w:r>
                <w:rPr>
                  <w:rFonts w:ascii="仿宋_GB2312" w:hAnsi="仿宋_GB2312" w:cs="宋体;SimSun" w:eastAsia="仿宋_GB2312"/>
                  <w:sz w:val="18"/>
                  <w:szCs w:val="18"/>
                </w:rPr>
                <w:t>等助学金，请批准。</w:t>
              </w:r>
            </w:ins>
          </w:p>
          <w:p>
            <w:pPr>
              <w:pStyle w:val="Normal"/>
              <w:spacing w:lineRule="exact" w:line="274"/>
              <w:jc w:val="right"/>
              <w:rPr>
                <w:rFonts w:ascii="仿宋_GB2312" w:hAnsi="仿宋_GB2312" w:eastAsia="仿宋_GB2312" w:cs="宋体;SimSun"/>
                <w:sz w:val="18"/>
                <w:szCs w:val="18"/>
              </w:rPr>
            </w:pPr>
            <w:ins w:id="7690" w:author="*" w:date="2018-07-26T16:45:00Z">
              <w:r>
                <w:rPr>
                  <w:rFonts w:ascii="仿宋_GB2312" w:hAnsi="仿宋_GB2312" w:cs="宋体;SimSun" w:eastAsia="仿宋_GB2312"/>
                  <w:sz w:val="18"/>
                  <w:szCs w:val="18"/>
                </w:rPr>
                <w:t>申请人姓名：        年  月   日</w:t>
              </w:r>
            </w:ins>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8" w:type="dxa"/>
            <w:gridSpan w:val="1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rPr>
                <w:rFonts w:ascii="仿宋_GB2312" w:hAnsi="仿宋_GB2312" w:eastAsia="仿宋_GB2312" w:cs="宋体;SimSun"/>
                <w:sz w:val="18"/>
                <w:szCs w:val="18"/>
                <w:ins w:id="7692" w:author="*" w:date="2018-07-26T16:46:00Z"/>
              </w:rPr>
            </w:pPr>
            <w:ins w:id="7691" w:author="*" w:date="2018-07-26T16:46:00Z">
              <w:r>
                <w:rPr>
                  <w:rFonts w:ascii="仿宋_GB2312" w:hAnsi="仿宋_GB2312" w:cs="宋体;SimSun" w:eastAsia="仿宋_GB2312"/>
                  <w:sz w:val="18"/>
                  <w:szCs w:val="18"/>
                </w:rPr>
                <w:t>班主任审核意见：</w:t>
              </w:r>
            </w:ins>
          </w:p>
          <w:p>
            <w:pPr>
              <w:pStyle w:val="Normal"/>
              <w:spacing w:lineRule="exact" w:line="274"/>
              <w:ind w:firstLine="360"/>
              <w:jc w:val="right"/>
              <w:rPr>
                <w:rFonts w:ascii="仿宋_GB2312" w:hAnsi="仿宋_GB2312" w:eastAsia="仿宋_GB2312" w:cs="宋体;SimSun"/>
                <w:sz w:val="18"/>
                <w:szCs w:val="18"/>
              </w:rPr>
            </w:pPr>
            <w:ins w:id="7693" w:author="*" w:date="2018-07-26T16:46:00Z">
              <w:r>
                <w:rPr>
                  <w:rFonts w:ascii="仿宋_GB2312" w:hAnsi="仿宋_GB2312" w:cs="宋体;SimSun" w:eastAsia="仿宋_GB2312"/>
                  <w:sz w:val="18"/>
                  <w:szCs w:val="18"/>
                </w:rPr>
                <w:t>年  月   日</w:t>
              </w:r>
            </w:ins>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8" w:type="dxa"/>
            <w:gridSpan w:val="1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rPr>
                <w:rFonts w:ascii="仿宋_GB2312" w:hAnsi="仿宋_GB2312" w:eastAsia="仿宋_GB2312" w:cs="宋体;SimSun"/>
                <w:sz w:val="18"/>
                <w:szCs w:val="18"/>
                <w:ins w:id="7695" w:author="*" w:date="2018-07-26T16:46:00Z"/>
              </w:rPr>
            </w:pPr>
            <w:ins w:id="7694" w:author="*" w:date="2018-07-26T16:46:00Z">
              <w:r>
                <w:rPr>
                  <w:rFonts w:ascii="仿宋_GB2312" w:hAnsi="仿宋_GB2312" w:cs="宋体;SimSun" w:eastAsia="仿宋_GB2312"/>
                  <w:sz w:val="18"/>
                  <w:szCs w:val="18"/>
                </w:rPr>
                <w:t>学院审核意见：</w:t>
              </w:r>
            </w:ins>
          </w:p>
          <w:p>
            <w:pPr>
              <w:pStyle w:val="Normal"/>
              <w:spacing w:lineRule="exact" w:line="274"/>
              <w:jc w:val="right"/>
              <w:rPr>
                <w:rFonts w:ascii="仿宋_GB2312" w:hAnsi="仿宋_GB2312" w:eastAsia="仿宋_GB2312" w:cs="宋体;SimSun"/>
                <w:sz w:val="18"/>
                <w:szCs w:val="18"/>
              </w:rPr>
            </w:pPr>
            <w:ins w:id="7696" w:author="*" w:date="2018-07-26T16:46:00Z">
              <w:r>
                <w:rPr>
                  <w:rFonts w:ascii="仿宋_GB2312" w:hAnsi="仿宋_GB2312" w:cs="宋体;SimSun" w:eastAsia="仿宋_GB2312"/>
                  <w:sz w:val="18"/>
                  <w:szCs w:val="18"/>
                </w:rPr>
                <w:t>学院盖章           年  月   日</w:t>
              </w:r>
            </w:ins>
          </w:p>
        </w:tc>
      </w:tr>
      <w:tr>
        <w:trPr/>
        <w:tc>
          <w:tcPr>
            <w:tcW w:w="95" w:type="dxa"/>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58" w:type="dxa"/>
            <w:gridSpan w:val="1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74"/>
              <w:jc w:val="left"/>
              <w:rPr>
                <w:rFonts w:ascii="仿宋_GB2312" w:hAnsi="仿宋_GB2312" w:eastAsia="仿宋_GB2312" w:cs="宋体;SimSun"/>
                <w:sz w:val="18"/>
                <w:szCs w:val="18"/>
                <w:ins w:id="7698" w:author="*" w:date="2018-07-26T16:46:00Z"/>
              </w:rPr>
            </w:pPr>
            <w:ins w:id="7697" w:author="*" w:date="2018-07-26T16:46:00Z">
              <w:r>
                <w:rPr>
                  <w:rFonts w:ascii="仿宋_GB2312" w:hAnsi="仿宋_GB2312" w:cs="宋体;SimSun" w:eastAsia="仿宋_GB2312"/>
                  <w:sz w:val="18"/>
                  <w:szCs w:val="18"/>
                </w:rPr>
                <w:t>学校审核意见：</w:t>
              </w:r>
            </w:ins>
          </w:p>
          <w:p>
            <w:pPr>
              <w:pStyle w:val="Normal"/>
              <w:spacing w:lineRule="exact" w:line="274"/>
              <w:jc w:val="right"/>
              <w:rPr>
                <w:rFonts w:ascii="仿宋_GB2312" w:hAnsi="仿宋_GB2312" w:eastAsia="仿宋_GB2312" w:cs="宋体;SimSun"/>
                <w:sz w:val="18"/>
                <w:szCs w:val="18"/>
              </w:rPr>
            </w:pPr>
            <w:ins w:id="7699" w:author="*" w:date="2018-07-26T16:46:00Z">
              <w:r>
                <w:rPr>
                  <w:rFonts w:eastAsia="仿宋_GB2312" w:cs="仿宋_GB2312" w:ascii="仿宋_GB2312" w:hAnsi="仿宋_GB2312"/>
                  <w:sz w:val="18"/>
                  <w:szCs w:val="18"/>
                </w:rPr>
                <w:t xml:space="preserve">                                </w:t>
              </w:r>
            </w:ins>
            <w:ins w:id="7700" w:author="*" w:date="2018-07-26T16:46:00Z">
              <w:r>
                <w:rPr>
                  <w:rFonts w:ascii="仿宋_GB2312" w:hAnsi="仿宋_GB2312" w:cs="宋体;SimSun" w:eastAsia="仿宋_GB2312"/>
                  <w:sz w:val="18"/>
                  <w:szCs w:val="18"/>
                </w:rPr>
                <w:t>学校资助公章        年   月   日</w:t>
              </w:r>
            </w:ins>
          </w:p>
        </w:tc>
      </w:tr>
    </w:tbl>
    <w:p>
      <w:pPr>
        <w:pStyle w:val="Normal"/>
        <w:spacing w:lineRule="exact" w:line="100"/>
        <w:jc w:val="left"/>
        <w:rPr>
          <w:rFonts w:ascii="仿宋_GB2312" w:hAnsi="仿宋_GB2312" w:eastAsia="仿宋_GB2312" w:cs="宋体;SimSun"/>
          <w:sz w:val="10"/>
          <w:szCs w:val="10"/>
          <w:ins w:id="7702" w:author="*" w:date="2018-09-02T15:18:00Z"/>
        </w:rPr>
      </w:pPr>
      <w:ins w:id="7701" w:author="*" w:date="2018-09-02T15:18:00Z">
        <w:r>
          <w:rPr>
            <w:rFonts w:eastAsia="仿宋_GB2312" w:cs="宋体;SimSun" w:ascii="仿宋_GB2312" w:hAnsi="仿宋_GB2312"/>
            <w:sz w:val="10"/>
            <w:szCs w:val="10"/>
          </w:rPr>
        </w:r>
      </w:ins>
    </w:p>
    <w:p>
      <w:pPr>
        <w:pStyle w:val="Normal"/>
        <w:spacing w:lineRule="exact" w:line="100"/>
        <w:jc w:val="left"/>
        <w:rPr>
          <w:rFonts w:ascii="仿宋_GB2312" w:hAnsi="仿宋_GB2312" w:eastAsia="仿宋_GB2312" w:cs="宋体;SimSun"/>
          <w:sz w:val="10"/>
          <w:szCs w:val="10"/>
          <w:ins w:id="7704" w:author="*" w:date="2018-09-02T15:18:00Z"/>
        </w:rPr>
      </w:pPr>
      <w:ins w:id="7703" w:author="*" w:date="2018-09-02T15:18:00Z">
        <w:r>
          <w:rPr>
            <w:rFonts w:eastAsia="仿宋_GB2312" w:cs="宋体;SimSun" w:ascii="仿宋_GB2312" w:hAnsi="仿宋_GB2312"/>
            <w:sz w:val="10"/>
            <w:szCs w:val="10"/>
          </w:rPr>
        </w:r>
      </w:ins>
    </w:p>
    <w:p>
      <w:pPr>
        <w:pStyle w:val="5"/>
        <w:spacing w:before="312" w:after="0"/>
        <w:rPr>
          <w:rFonts w:ascii="仿宋_GB2312" w:hAnsi="仿宋_GB2312" w:eastAsia="仿宋_GB2312" w:cs="宋体;SimSun"/>
          <w:sz w:val="10"/>
          <w:szCs w:val="10"/>
          <w:ins w:id="7706" w:author="*" w:date="2018-09-02T15:18:00Z"/>
        </w:rPr>
      </w:pPr>
      <w:ins w:id="7705" w:author="*" w:date="2018-09-02T15:18:00Z">
        <w:r>
          <w:rPr>
            <w:rFonts w:eastAsia="仿宋_GB2312" w:cs="宋体;SimSun" w:ascii="仿宋_GB2312" w:hAnsi="仿宋_GB2312"/>
            <w:sz w:val="10"/>
            <w:szCs w:val="10"/>
          </w:rPr>
        </w:r>
      </w:ins>
    </w:p>
    <w:p>
      <w:pPr>
        <w:pStyle w:val="7"/>
        <w:spacing w:before="200" w:after="100"/>
        <w:ind w:firstLine="600"/>
        <w:rPr>
          <w:del w:id="7718" w:author="*" w:date="2017-08-13T10:56:00Z"/>
        </w:rPr>
      </w:pPr>
      <w:del w:id="7707" w:author="*" w:date="2017-08-13T10:56:00Z">
        <w:r>
          <w:rPr>
            <w:rFonts w:eastAsia="方正黑体简体"/>
          </w:rPr>
          <w:delText>第一条</w:delText>
        </w:r>
      </w:del>
      <w:del w:id="7708" w:author="*" w:date="2017-08-13T10:56:00Z">
        <w:r>
          <w:rPr>
            <w:rFonts w:eastAsia="新宋体"/>
          </w:rPr>
          <w:delText xml:space="preserve">  </w:delText>
        </w:r>
      </w:del>
      <w:del w:id="7709" w:author="*" w:date="2017-08-13T10:56:00Z">
        <w:r>
          <w:rPr/>
          <w:delText>根据《国务院关于建立健全普通本科高校、高等职业学校和中等职业学校家庭经济困难学生资助政策体系的意见》（国发〔</w:delText>
        </w:r>
      </w:del>
      <w:del w:id="7710" w:author="*" w:date="2017-08-13T10:56:00Z">
        <w:r>
          <w:rPr/>
          <w:delText>2007</w:delText>
        </w:r>
      </w:del>
      <w:del w:id="7711" w:author="*" w:date="2017-08-13T10:56:00Z">
        <w:r>
          <w:rPr/>
          <w:delText>〕</w:delText>
        </w:r>
      </w:del>
      <w:del w:id="7712" w:author="*" w:date="2017-08-13T10:56:00Z">
        <w:r>
          <w:rPr/>
          <w:delText>13</w:delText>
        </w:r>
      </w:del>
      <w:del w:id="7713" w:author="*" w:date="2017-08-13T10:56:00Z">
        <w:r>
          <w:rPr/>
          <w:delText>号）及《北京市属普通本科高校及高等职业学校国家奖学金、国家励志奖学金和北京市国家助学金管理办法》（京教财〔</w:delText>
        </w:r>
      </w:del>
      <w:del w:id="7714" w:author="*" w:date="2017-08-13T10:56:00Z">
        <w:r>
          <w:rPr/>
          <w:delText>2007</w:delText>
        </w:r>
      </w:del>
      <w:del w:id="7715" w:author="*" w:date="2017-08-13T10:56:00Z">
        <w:r>
          <w:rPr/>
          <w:delText>〕</w:delText>
        </w:r>
      </w:del>
      <w:del w:id="7716" w:author="*" w:date="2017-08-13T10:56:00Z">
        <w:r>
          <w:rPr/>
          <w:delText>32</w:delText>
        </w:r>
      </w:del>
      <w:del w:id="7717" w:author="*" w:date="2017-08-13T10:56:00Z">
        <w:r>
          <w:rPr/>
          <w:delText>号），结合我校实际情况，制定本办法。</w:delText>
        </w:r>
      </w:del>
    </w:p>
    <w:p>
      <w:pPr>
        <w:pStyle w:val="7"/>
        <w:spacing w:before="200" w:after="100"/>
        <w:ind w:firstLine="600"/>
        <w:rPr>
          <w:del w:id="7722" w:author="*" w:date="2017-08-13T10:56:00Z"/>
        </w:rPr>
      </w:pPr>
      <w:del w:id="7719" w:author="*" w:date="2017-08-13T10:56:00Z">
        <w:r>
          <w:rPr>
            <w:rFonts w:eastAsia="方正黑体简体"/>
          </w:rPr>
          <w:delText>第二条</w:delText>
        </w:r>
      </w:del>
      <w:del w:id="7720" w:author="*" w:date="2017-08-13T10:56:00Z">
        <w:r>
          <w:rPr>
            <w:rFonts w:eastAsia="新宋体"/>
          </w:rPr>
          <w:delText xml:space="preserve">  </w:delText>
        </w:r>
      </w:del>
      <w:del w:id="7721" w:author="*" w:date="2017-08-13T10:56:00Z">
        <w:r>
          <w:rPr/>
          <w:delText>北京市国家助学金由中央和北京市人民政府共同出资设立，用于资助我校在校家庭经济特别困难的高职学生。</w:delText>
        </w:r>
      </w:del>
    </w:p>
    <w:p>
      <w:pPr>
        <w:pStyle w:val="7"/>
        <w:spacing w:before="200" w:after="100"/>
        <w:ind w:firstLine="600"/>
        <w:rPr>
          <w:del w:id="7732" w:author="*" w:date="2017-08-13T10:56:00Z"/>
        </w:rPr>
      </w:pPr>
      <w:del w:id="7723" w:author="*" w:date="2017-08-13T10:56:00Z">
        <w:r>
          <w:rPr>
            <w:rFonts w:eastAsia="方正黑体简体"/>
          </w:rPr>
          <w:delText>第三条</w:delText>
        </w:r>
      </w:del>
      <w:del w:id="7724" w:author="*" w:date="2017-08-13T10:56:00Z">
        <w:r>
          <w:rPr>
            <w:rFonts w:eastAsia="新宋体"/>
          </w:rPr>
          <w:delText xml:space="preserve">  </w:delText>
        </w:r>
      </w:del>
      <w:del w:id="7725" w:author="*" w:date="2017-08-13T10:56:00Z">
        <w:r>
          <w:rPr/>
          <w:delText>北京市国家助学金分两等：一等助学金标准为每人每月</w:delText>
        </w:r>
      </w:del>
      <w:del w:id="7726" w:author="*" w:date="2017-08-13T10:56:00Z">
        <w:r>
          <w:rPr/>
          <w:delText>450</w:delText>
        </w:r>
      </w:del>
      <w:del w:id="7727" w:author="*" w:date="2017-08-13T10:56:00Z">
        <w:r>
          <w:rPr/>
          <w:delText>元，二等助学金标准为每人每月</w:delText>
        </w:r>
      </w:del>
      <w:del w:id="7728" w:author="*" w:date="2017-08-13T10:56:00Z">
        <w:r>
          <w:rPr/>
          <w:delText>230</w:delText>
        </w:r>
      </w:del>
      <w:del w:id="7729" w:author="*" w:date="2017-08-13T10:56:00Z">
        <w:r>
          <w:rPr/>
          <w:delText>元，每年按</w:delText>
        </w:r>
      </w:del>
      <w:del w:id="7730" w:author="*" w:date="2017-08-13T10:56:00Z">
        <w:r>
          <w:rPr/>
          <w:delText>10</w:delText>
        </w:r>
      </w:del>
      <w:del w:id="7731" w:author="*" w:date="2017-08-13T10:56:00Z">
        <w:r>
          <w:rPr/>
          <w:delText>个月发放，家庭经济特别困难学生的认定，一般以享受最低生活保障待遇为基本标准。</w:delText>
        </w:r>
      </w:del>
    </w:p>
    <w:p>
      <w:pPr>
        <w:pStyle w:val="7"/>
        <w:spacing w:before="200" w:after="100"/>
        <w:ind w:firstLine="600"/>
        <w:rPr>
          <w:del w:id="7736" w:author="*" w:date="2017-08-13T10:56:00Z"/>
        </w:rPr>
      </w:pPr>
      <w:del w:id="7733" w:author="*" w:date="2017-08-13T10:56:00Z">
        <w:r>
          <w:rPr>
            <w:rFonts w:eastAsia="方正黑体简体"/>
          </w:rPr>
          <w:delText>第四条</w:delText>
        </w:r>
      </w:del>
      <w:del w:id="7734" w:author="*" w:date="2017-08-13T10:56:00Z">
        <w:r>
          <w:rPr>
            <w:rFonts w:eastAsia="新宋体"/>
          </w:rPr>
          <w:delText xml:space="preserve">  </w:delText>
        </w:r>
      </w:del>
      <w:del w:id="7735" w:author="*" w:date="2017-08-13T10:56:00Z">
        <w:r>
          <w:rPr/>
          <w:delText>北京市国家助学金的基本申请条件：</w:delText>
        </w:r>
      </w:del>
    </w:p>
    <w:p>
      <w:pPr>
        <w:pStyle w:val="7"/>
        <w:spacing w:before="200" w:after="100"/>
        <w:ind w:firstLine="600"/>
        <w:rPr>
          <w:del w:id="7740" w:author="*" w:date="2017-08-13T10:56:00Z"/>
        </w:rPr>
      </w:pPr>
      <w:del w:id="7737" w:author="*" w:date="2017-08-13T10:56:00Z">
        <w:r>
          <w:rPr/>
          <w:delText>（一）</w:delText>
        </w:r>
      </w:del>
      <w:del w:id="7738" w:author="*" w:date="2017-08-13T10:56:00Z">
        <w:r>
          <w:rPr>
            <w:rFonts w:eastAsia="新宋体"/>
          </w:rPr>
          <w:delText xml:space="preserve"> </w:delText>
        </w:r>
      </w:del>
      <w:del w:id="7739" w:author="*" w:date="2017-08-13T10:56:00Z">
        <w:r>
          <w:rPr/>
          <w:delText>热爱社会主义祖国，拥护中国共产党的领导；</w:delText>
        </w:r>
      </w:del>
    </w:p>
    <w:p>
      <w:pPr>
        <w:pStyle w:val="7"/>
        <w:spacing w:before="200" w:after="100"/>
        <w:ind w:firstLine="600"/>
        <w:rPr>
          <w:del w:id="7744" w:author="*" w:date="2017-08-13T10:56:00Z"/>
        </w:rPr>
      </w:pPr>
      <w:del w:id="7741" w:author="*" w:date="2017-08-13T10:56:00Z">
        <w:r>
          <w:rPr/>
          <w:delText>（二）</w:delText>
        </w:r>
      </w:del>
      <w:del w:id="7742" w:author="*" w:date="2017-08-13T10:56:00Z">
        <w:r>
          <w:rPr>
            <w:rFonts w:eastAsia="新宋体"/>
          </w:rPr>
          <w:delText xml:space="preserve"> </w:delText>
        </w:r>
      </w:del>
      <w:del w:id="7743" w:author="*" w:date="2017-08-13T10:56:00Z">
        <w:r>
          <w:rPr/>
          <w:delText>遵守宪法和法律，遵守学校规章制度；</w:delText>
        </w:r>
      </w:del>
    </w:p>
    <w:p>
      <w:pPr>
        <w:pStyle w:val="7"/>
        <w:spacing w:before="200" w:after="100"/>
        <w:ind w:firstLine="600"/>
        <w:rPr>
          <w:del w:id="7748" w:author="*" w:date="2017-08-13T10:56:00Z"/>
        </w:rPr>
      </w:pPr>
      <w:del w:id="7745" w:author="*" w:date="2017-08-13T10:56:00Z">
        <w:r>
          <w:rPr/>
          <w:delText>（三）</w:delText>
        </w:r>
      </w:del>
      <w:del w:id="7746" w:author="*" w:date="2017-08-13T10:56:00Z">
        <w:r>
          <w:rPr>
            <w:rFonts w:eastAsia="新宋体"/>
          </w:rPr>
          <w:delText xml:space="preserve"> </w:delText>
        </w:r>
      </w:del>
      <w:del w:id="7747" w:author="*" w:date="2017-08-13T10:56:00Z">
        <w:r>
          <w:rPr/>
          <w:delText>诚实守信，道德品质优良；</w:delText>
        </w:r>
      </w:del>
    </w:p>
    <w:p>
      <w:pPr>
        <w:pStyle w:val="7"/>
        <w:spacing w:before="200" w:after="100"/>
        <w:ind w:firstLine="600"/>
        <w:rPr>
          <w:del w:id="7752" w:author="*" w:date="2017-08-13T10:56:00Z"/>
        </w:rPr>
      </w:pPr>
      <w:del w:id="7749" w:author="*" w:date="2017-08-13T10:56:00Z">
        <w:r>
          <w:rPr/>
          <w:delText>（四）</w:delText>
        </w:r>
      </w:del>
      <w:del w:id="7750" w:author="*" w:date="2017-08-13T10:56:00Z">
        <w:r>
          <w:rPr>
            <w:rFonts w:eastAsia="新宋体"/>
          </w:rPr>
          <w:delText xml:space="preserve"> </w:delText>
        </w:r>
      </w:del>
      <w:del w:id="7751" w:author="*" w:date="2017-08-13T10:56:00Z">
        <w:r>
          <w:rPr/>
          <w:delText>勤奋学习，积极上进；</w:delText>
        </w:r>
      </w:del>
    </w:p>
    <w:p>
      <w:pPr>
        <w:pStyle w:val="7"/>
        <w:spacing w:before="200" w:after="100"/>
        <w:ind w:firstLine="600"/>
        <w:rPr>
          <w:del w:id="7756" w:author="*" w:date="2017-08-13T10:56:00Z"/>
        </w:rPr>
      </w:pPr>
      <w:del w:id="7753" w:author="*" w:date="2017-08-13T10:56:00Z">
        <w:r>
          <w:rPr/>
          <w:delText>（五）</w:delText>
        </w:r>
      </w:del>
      <w:del w:id="7754" w:author="*" w:date="2017-08-13T10:56:00Z">
        <w:r>
          <w:rPr>
            <w:rFonts w:eastAsia="新宋体"/>
          </w:rPr>
          <w:delText xml:space="preserve"> </w:delText>
        </w:r>
      </w:del>
      <w:del w:id="7755" w:author="*" w:date="2017-08-13T10:56:00Z">
        <w:r>
          <w:rPr/>
          <w:delText>家庭经济困难，生活俭朴。</w:delText>
        </w:r>
      </w:del>
    </w:p>
    <w:p>
      <w:pPr>
        <w:pStyle w:val="7"/>
        <w:spacing w:before="200" w:after="100"/>
        <w:ind w:firstLine="600"/>
        <w:rPr>
          <w:del w:id="7762" w:author="*" w:date="2017-08-13T10:56:00Z"/>
        </w:rPr>
      </w:pPr>
      <w:del w:id="7757" w:author="*" w:date="2017-08-13T10:56:00Z">
        <w:r>
          <w:rPr>
            <w:rFonts w:eastAsia="方正黑体简体"/>
          </w:rPr>
          <w:delText>第五条</w:delText>
        </w:r>
      </w:del>
      <w:del w:id="7758" w:author="*" w:date="2017-08-13T10:56:00Z">
        <w:r>
          <w:rPr>
            <w:rFonts w:eastAsia="新宋体"/>
          </w:rPr>
          <w:delText xml:space="preserve">  </w:delText>
        </w:r>
      </w:del>
      <w:del w:id="7759" w:author="*" w:date="2017-08-13T10:56:00Z">
        <w:r>
          <w:rPr/>
          <w:delText>学生根据北京市国家助学金的基本申请条件及其他有关规定，按学年向所在学院提出申请并递交《北京工业职业技术学院北京市国家助学金申请表》，各学院每学期对申请人复核一次，并将复核名单于学期末报学校学生资助</w:delText>
        </w:r>
      </w:del>
      <w:del w:id="7760" w:author="*" w:date="2016-07-11T08:18:00Z">
        <w:r>
          <w:rPr/>
          <w:delText>管理</w:delText>
        </w:r>
      </w:del>
      <w:del w:id="7761" w:author="*" w:date="2017-08-13T10:56:00Z">
        <w:r>
          <w:rPr/>
          <w:delText>中心审核备案，符合条件的学生可连续申请。</w:delText>
        </w:r>
      </w:del>
    </w:p>
    <w:p>
      <w:pPr>
        <w:pStyle w:val="7"/>
        <w:spacing w:before="200" w:after="100"/>
        <w:ind w:firstLine="600"/>
        <w:rPr>
          <w:del w:id="7768" w:author="*" w:date="2017-08-13T10:56:00Z"/>
        </w:rPr>
      </w:pPr>
      <w:del w:id="7763" w:author="*" w:date="2017-08-13T10:56:00Z">
        <w:r>
          <w:rPr>
            <w:rFonts w:eastAsia="方正黑体简体"/>
          </w:rPr>
          <w:delText>第六条</w:delText>
        </w:r>
      </w:del>
      <w:del w:id="7764" w:author="*" w:date="2017-08-13T10:56:00Z">
        <w:r>
          <w:rPr>
            <w:rFonts w:eastAsia="新宋体"/>
          </w:rPr>
          <w:delText xml:space="preserve">  </w:delText>
        </w:r>
      </w:del>
      <w:del w:id="7765" w:author="*" w:date="2017-08-13T10:56:00Z">
        <w:r>
          <w:rPr/>
          <w:delText>学校学生资助</w:delText>
        </w:r>
      </w:del>
      <w:del w:id="7766" w:author="*" w:date="2016-07-11T08:18:00Z">
        <w:r>
          <w:rPr/>
          <w:delText>管理</w:delText>
        </w:r>
      </w:del>
      <w:del w:id="7767" w:author="*" w:date="2017-08-13T10:56:00Z">
        <w:r>
          <w:rPr/>
          <w:delText>中心根据北京市政府下发的助学名额，按各学院贫困学生比例分配学院名额，学院按照《北京工业职业技术学院家庭经济困难学生认定办法》的评审方法，确定本学院受助学生人员名单及受助等级。</w:delText>
        </w:r>
      </w:del>
    </w:p>
    <w:p>
      <w:pPr>
        <w:pStyle w:val="7"/>
        <w:spacing w:before="200" w:after="100"/>
        <w:ind w:firstLine="600"/>
        <w:rPr>
          <w:del w:id="7778" w:author="*" w:date="2017-08-13T10:56:00Z"/>
        </w:rPr>
      </w:pPr>
      <w:del w:id="7769" w:author="*" w:date="2017-08-13T10:56:00Z">
        <w:r>
          <w:rPr>
            <w:rFonts w:eastAsia="方正黑体简体"/>
          </w:rPr>
          <w:delText>第七条</w:delText>
        </w:r>
      </w:del>
      <w:del w:id="7770" w:author="*" w:date="2017-08-13T10:56:00Z">
        <w:r>
          <w:rPr>
            <w:rFonts w:eastAsia="新宋体"/>
          </w:rPr>
          <w:delText xml:space="preserve">  </w:delText>
        </w:r>
      </w:del>
      <w:del w:id="7771" w:author="*" w:date="2017-08-13T10:56:00Z">
        <w:r>
          <w:rPr/>
          <w:delText>各学院填写《北京工业职业技术学院北京市国家助学金学生名单》，并于每年</w:delText>
        </w:r>
      </w:del>
      <w:del w:id="7772" w:author="*" w:date="2017-08-13T10:56:00Z">
        <w:r>
          <w:rPr/>
          <w:delText>10</w:delText>
        </w:r>
      </w:del>
      <w:del w:id="7773" w:author="*" w:date="2017-08-13T10:56:00Z">
        <w:r>
          <w:rPr/>
          <w:delText>月</w:delText>
        </w:r>
      </w:del>
      <w:del w:id="7774" w:author="*" w:date="2017-08-13T10:56:00Z">
        <w:r>
          <w:rPr/>
          <w:delText>1</w:delText>
        </w:r>
      </w:del>
      <w:del w:id="7775" w:author="*" w:date="2017-08-13T10:56:00Z">
        <w:r>
          <w:rPr/>
          <w:delText>日前上报学校学生资助</w:delText>
        </w:r>
      </w:del>
      <w:del w:id="7776" w:author="*" w:date="2016-07-11T08:18:00Z">
        <w:r>
          <w:rPr/>
          <w:delText>管理</w:delText>
        </w:r>
      </w:del>
      <w:del w:id="7777" w:author="*" w:date="2017-08-13T10:56:00Z">
        <w:r>
          <w:rPr/>
          <w:delText>中心。</w:delText>
        </w:r>
      </w:del>
    </w:p>
    <w:p>
      <w:pPr>
        <w:pStyle w:val="7"/>
        <w:spacing w:before="200" w:after="100"/>
        <w:ind w:firstLine="600"/>
        <w:rPr>
          <w:del w:id="7784" w:author="*" w:date="2017-08-13T10:56:00Z"/>
        </w:rPr>
      </w:pPr>
      <w:del w:id="7779" w:author="*" w:date="2017-08-13T10:56:00Z">
        <w:r>
          <w:rPr>
            <w:rFonts w:eastAsia="方正黑体简体"/>
          </w:rPr>
          <w:delText>第八条</w:delText>
        </w:r>
      </w:del>
      <w:del w:id="7780" w:author="*" w:date="2017-08-13T10:56:00Z">
        <w:r>
          <w:rPr>
            <w:rFonts w:eastAsia="新宋体"/>
          </w:rPr>
          <w:delText xml:space="preserve">  </w:delText>
        </w:r>
      </w:del>
      <w:del w:id="7781" w:author="*" w:date="2017-08-13T10:56:00Z">
        <w:r>
          <w:rPr/>
          <w:delText>学校学生资助</w:delText>
        </w:r>
      </w:del>
      <w:del w:id="7782" w:author="*" w:date="2016-07-11T08:18:00Z">
        <w:r>
          <w:rPr/>
          <w:delText>管理</w:delText>
        </w:r>
      </w:del>
      <w:del w:id="7783" w:author="*" w:date="2017-08-13T10:56:00Z">
        <w:r>
          <w:rPr/>
          <w:delText>中心审核确定受资助学生名单，按照公开、公平、公正的原则，将初审合格的学生名单向全校师生公示，公示期为五个工作日，在公示期内受理学生意见，以防不正之风，杜绝弄虚作假行为。</w:delText>
        </w:r>
      </w:del>
    </w:p>
    <w:p>
      <w:pPr>
        <w:pStyle w:val="7"/>
        <w:spacing w:before="200" w:after="100"/>
        <w:ind w:firstLine="600"/>
        <w:rPr>
          <w:del w:id="7788" w:author="*" w:date="2017-08-13T10:56:00Z"/>
        </w:rPr>
      </w:pPr>
      <w:del w:id="7785" w:author="*" w:date="2017-08-13T10:56:00Z">
        <w:r>
          <w:rPr>
            <w:rFonts w:eastAsia="方正黑体简体"/>
          </w:rPr>
          <w:delText>第九条</w:delText>
        </w:r>
      </w:del>
      <w:del w:id="7786" w:author="*" w:date="2017-08-13T10:56:00Z">
        <w:r>
          <w:rPr>
            <w:rFonts w:eastAsia="新宋体"/>
          </w:rPr>
          <w:delText xml:space="preserve">  </w:delText>
        </w:r>
      </w:del>
      <w:del w:id="7787" w:author="*" w:date="2017-08-13T10:56:00Z">
        <w:r>
          <w:rPr/>
          <w:delText>在同一学年内，申请并获得北京市国家助学金的学生，可同时申请并获得国家奖学金或国家励志奖学金。</w:delText>
        </w:r>
      </w:del>
    </w:p>
    <w:p>
      <w:pPr>
        <w:pStyle w:val="7"/>
        <w:spacing w:before="200" w:after="100"/>
        <w:ind w:firstLine="600"/>
        <w:rPr>
          <w:del w:id="7792" w:author="*" w:date="2017-08-13T10:56:00Z"/>
        </w:rPr>
      </w:pPr>
      <w:del w:id="7789" w:author="*" w:date="2017-08-13T10:56:00Z">
        <w:r>
          <w:rPr>
            <w:rFonts w:eastAsia="方正黑体简体"/>
          </w:rPr>
          <w:delText>第十条</w:delText>
        </w:r>
      </w:del>
      <w:del w:id="7790" w:author="*" w:date="2017-08-13T10:56:00Z">
        <w:r>
          <w:rPr>
            <w:rFonts w:eastAsia="新宋体"/>
          </w:rPr>
          <w:delText xml:space="preserve">  </w:delText>
        </w:r>
      </w:del>
      <w:del w:id="7791" w:author="*" w:date="2017-08-13T10:56:00Z">
        <w:r>
          <w:rPr/>
          <w:delText>通过银行卡按月将助学金发给受资助学生。</w:delText>
        </w:r>
      </w:del>
    </w:p>
    <w:p>
      <w:pPr>
        <w:pStyle w:val="7"/>
        <w:spacing w:before="200" w:after="100"/>
        <w:ind w:firstLine="600"/>
        <w:rPr>
          <w:del w:id="7796" w:author="*" w:date="2017-08-13T10:56:00Z"/>
        </w:rPr>
      </w:pPr>
      <w:del w:id="7793" w:author="*" w:date="2017-08-13T10:56:00Z">
        <w:r>
          <w:rPr>
            <w:rFonts w:eastAsia="方正黑体简体"/>
          </w:rPr>
          <w:delText>第十一条</w:delText>
        </w:r>
      </w:del>
      <w:del w:id="7794" w:author="*" w:date="2017-08-13T10:56:00Z">
        <w:r>
          <w:rPr>
            <w:rFonts w:eastAsia="新宋体"/>
          </w:rPr>
          <w:delText xml:space="preserve">  </w:delText>
        </w:r>
      </w:del>
      <w:del w:id="7795" w:author="*" w:date="2017-08-13T10:56:00Z">
        <w:r>
          <w:rPr/>
          <w:delText>因违纪受到处分的，在受处分期间不享受助学金。</w:delText>
        </w:r>
      </w:del>
    </w:p>
    <w:p>
      <w:pPr>
        <w:pStyle w:val="7"/>
        <w:spacing w:before="200" w:after="100"/>
        <w:ind w:firstLine="600"/>
        <w:rPr>
          <w:del w:id="7802" w:author="*" w:date="2018-09-02T15:17:00Z"/>
        </w:rPr>
      </w:pPr>
      <w:del w:id="7797" w:author="*" w:date="2017-08-13T10:56:00Z">
        <w:r>
          <w:rPr>
            <w:rFonts w:eastAsia="方正黑体简体"/>
          </w:rPr>
          <w:delText>第十二条</w:delText>
        </w:r>
      </w:del>
      <w:del w:id="7798" w:author="*" w:date="2017-08-13T10:56:00Z">
        <w:r>
          <w:rPr>
            <w:rFonts w:eastAsia="新宋体"/>
          </w:rPr>
          <w:delText xml:space="preserve">  </w:delText>
        </w:r>
      </w:del>
      <w:del w:id="7799" w:author="*" w:date="2017-08-13T10:56:00Z">
        <w:r>
          <w:rPr/>
          <w:delText>本办法由学校学生资助</w:delText>
        </w:r>
      </w:del>
      <w:del w:id="7800" w:author="*" w:date="2016-07-11T08:18:00Z">
        <w:r>
          <w:rPr/>
          <w:delText>管理</w:delText>
        </w:r>
      </w:del>
      <w:del w:id="7801" w:author="*" w:date="2017-08-13T10:56:00Z">
        <w:r>
          <w:rPr/>
          <w:delText>中心负责解释，自发布之日起施行。</w:delText>
        </w:r>
      </w:del>
      <w:r>
        <w:br w:type="page"/>
      </w:r>
    </w:p>
    <w:p>
      <w:pPr>
        <w:pStyle w:val="7"/>
        <w:widowControl w:val="false"/>
        <w:bidi w:val="0"/>
        <w:snapToGrid w:val="false"/>
        <w:spacing w:lineRule="exact" w:line="320" w:before="200" w:after="100"/>
        <w:ind w:firstLine="600"/>
        <w:jc w:val="both"/>
        <w:rPr/>
      </w:pPr>
      <w:r>
        <w:rPr>
          <w:color w:val="000000"/>
        </w:rPr>
        <w:t>（五）北京工业职业技术学院中职学生国家助学金管理实施办法</w:t>
      </w:r>
    </w:p>
    <w:p>
      <w:pPr>
        <w:pStyle w:val="7"/>
        <w:ind w:firstLine="420"/>
        <w:rPr/>
      </w:pPr>
      <w:r>
        <w:rPr/>
        <w:t>为贯彻落实国务院《关于建立健全普通本科高校、高等职业学校和中等职业学校家庭经济困难学生资助政策体系的意见》</w:t>
      </w:r>
      <w:r>
        <w:rPr/>
        <w:t>(</w:t>
      </w:r>
      <w:r>
        <w:rPr/>
        <w:t>国发［</w:t>
      </w:r>
      <w:r>
        <w:rPr/>
        <w:t>2007</w:t>
      </w:r>
      <w:r>
        <w:rPr/>
        <w:t>］</w:t>
      </w:r>
      <w:r>
        <w:rPr/>
        <w:t>13</w:t>
      </w:r>
      <w:r>
        <w:rPr/>
        <w:t>号</w:t>
      </w:r>
      <w:r>
        <w:rPr/>
        <w:t>)</w:t>
      </w:r>
      <w:r>
        <w:rPr/>
        <w:t>《财政部、教育部</w:t>
      </w:r>
      <w:r>
        <w:rPr/>
        <w:t>&lt;</w:t>
      </w:r>
      <w:r>
        <w:rPr/>
        <w:t>关于印发中等职业学校国家助学金管理暂行办法</w:t>
      </w:r>
      <w:r>
        <w:rPr/>
        <w:t>&gt;</w:t>
      </w:r>
      <w:r>
        <w:rPr/>
        <w:t>的通知》</w:t>
      </w:r>
      <w:r>
        <w:rPr/>
        <w:t>(</w:t>
      </w:r>
      <w:r>
        <w:rPr/>
        <w:t>财教［</w:t>
      </w:r>
      <w:r>
        <w:rPr/>
        <w:t>2007</w:t>
      </w:r>
      <w:r>
        <w:rPr/>
        <w:t>］</w:t>
      </w:r>
      <w:r>
        <w:rPr/>
        <w:t>84</w:t>
      </w:r>
      <w:r>
        <w:rPr/>
        <w:t>号</w:t>
      </w:r>
      <w:r>
        <w:rPr/>
        <w:t>)</w:t>
      </w:r>
      <w:r>
        <w:rPr/>
        <w:t>、《财政部、劳动与社会保障部</w:t>
      </w:r>
      <w:r>
        <w:rPr/>
        <w:t>&lt;</w:t>
      </w:r>
      <w:r>
        <w:rPr/>
        <w:t>关于印发中等职业学校国家助学金管理暂行办法</w:t>
      </w:r>
      <w:r>
        <w:rPr/>
        <w:t>&gt;</w:t>
      </w:r>
      <w:r>
        <w:rPr/>
        <w:t>的通知》</w:t>
      </w:r>
      <w:r>
        <w:rPr/>
        <w:t>(</w:t>
      </w:r>
      <w:r>
        <w:rPr/>
        <w:t>财劳［</w:t>
      </w:r>
      <w:r>
        <w:rPr/>
        <w:t>2007</w:t>
      </w:r>
      <w:r>
        <w:rPr/>
        <w:t>］</w:t>
      </w:r>
      <w:r>
        <w:rPr/>
        <w:t>85</w:t>
      </w:r>
      <w:r>
        <w:rPr/>
        <w:t>号</w:t>
      </w:r>
      <w:r>
        <w:rPr/>
        <w:t>)</w:t>
      </w:r>
      <w:r>
        <w:rPr/>
        <w:t>，以及北京市教委、市财政局、市民政局、市劳动保障局制定的《北京市中等职业学校国家助学金管理实施办法》（京教财［</w:t>
      </w:r>
      <w:r>
        <w:rPr/>
        <w:t>2007</w:t>
      </w:r>
      <w:r>
        <w:rPr/>
        <w:t>］</w:t>
      </w:r>
      <w:r>
        <w:rPr/>
        <w:t>35</w:t>
      </w:r>
      <w:r>
        <w:rPr/>
        <w:t>号）精神，制定我校中职学生国家助学金管理实施办法。</w:t>
      </w:r>
    </w:p>
    <w:p>
      <w:pPr>
        <w:pStyle w:val="7"/>
        <w:ind w:firstLine="420"/>
        <w:rPr/>
      </w:pPr>
      <w:r>
        <w:rPr>
          <w:rFonts w:eastAsia="方正黑体简体"/>
        </w:rPr>
        <w:t>第一条</w:t>
      </w:r>
      <w:r>
        <w:rPr>
          <w:rFonts w:eastAsia="新宋体"/>
        </w:rPr>
        <w:t xml:space="preserve">  </w:t>
      </w:r>
      <w:r>
        <w:rPr/>
        <w:t>本办法适用于我校初中五年制前三年的具有学籍、所有在校学生。</w:t>
      </w:r>
    </w:p>
    <w:p>
      <w:pPr>
        <w:pStyle w:val="7"/>
        <w:ind w:firstLine="420"/>
        <w:rPr/>
      </w:pPr>
      <w:r>
        <w:rPr>
          <w:rFonts w:eastAsia="方正黑体简体"/>
        </w:rPr>
        <w:t>第二条</w:t>
      </w:r>
      <w:r>
        <w:rPr>
          <w:rFonts w:eastAsia="新宋体"/>
        </w:rPr>
        <w:t xml:space="preserve">  </w:t>
      </w:r>
      <w:r>
        <w:rPr/>
        <w:t>我校中职学生国家助学金分为两等：一等国家助学金每人每年</w:t>
      </w:r>
      <w:r>
        <w:rPr/>
        <w:t>2500</w:t>
      </w:r>
      <w:r>
        <w:rPr/>
        <w:t>元，用于资助享受城乡居民最低生活保障</w:t>
      </w:r>
      <w:r>
        <w:rPr/>
        <w:t>(</w:t>
      </w:r>
      <w:r>
        <w:rPr/>
        <w:t>以下简称</w:t>
      </w:r>
      <w:r>
        <w:rPr>
          <w:rFonts w:eastAsia="新宋体"/>
        </w:rPr>
        <w:t xml:space="preserve"> </w:t>
      </w:r>
      <w:r>
        <w:rPr/>
        <w:t>“低保”</w:t>
      </w:r>
      <w:r>
        <w:rPr/>
        <w:t>)</w:t>
      </w:r>
      <w:r>
        <w:rPr/>
        <w:t>待遇和生活困难补助的重残人家庭、享受社会优抚待遇的革命烈士子女和孤儿的学生；二等国家助学金每人每年</w:t>
      </w:r>
      <w:r>
        <w:rPr/>
        <w:t>1 800</w:t>
      </w:r>
      <w:r>
        <w:rPr/>
        <w:t>元，用于资助</w:t>
      </w:r>
      <w:del w:id="7803" w:author="*" w:date="2018-09-02T15:08:00Z">
        <w:r>
          <w:rPr/>
          <w:delText>资助</w:delText>
        </w:r>
      </w:del>
      <w:r>
        <w:rPr/>
        <w:t>享受城乡低收入家庭的学生；各等国家助学金不得重复享受。</w:t>
      </w:r>
    </w:p>
    <w:p>
      <w:pPr>
        <w:pStyle w:val="7"/>
        <w:ind w:firstLine="420"/>
        <w:rPr/>
      </w:pPr>
      <w:r>
        <w:rPr>
          <w:rFonts w:eastAsia="方正黑体简体"/>
        </w:rPr>
        <w:t>第三条</w:t>
      </w:r>
      <w:r>
        <w:rPr>
          <w:rFonts w:eastAsia="新宋体"/>
        </w:rPr>
        <w:t xml:space="preserve">  </w:t>
      </w:r>
      <w:r>
        <w:rPr/>
        <w:t>我校中职学生申请国家助学金时填写中职学生国家助学金申请表，并提供相关证明材料：</w:t>
      </w:r>
    </w:p>
    <w:p>
      <w:pPr>
        <w:pStyle w:val="7"/>
        <w:ind w:firstLine="420"/>
        <w:rPr/>
      </w:pPr>
      <w:r>
        <w:rPr/>
        <w:t>城乡低保家庭学生需提供经民政部门确认的低保证明和生活保障金领取证，例如，北京生源学生需提供“北京市城市（农村）居民低保证和最低生活保障金领取证”；</w:t>
      </w:r>
    </w:p>
    <w:p>
      <w:pPr>
        <w:pStyle w:val="7"/>
        <w:ind w:firstLine="420"/>
        <w:rPr/>
      </w:pPr>
      <w:r>
        <w:rPr/>
        <w:t>享受生活困难补助的重残人家庭学生需提供由当地残联颁发的残疾证和当地民政部门颁发的生活困难补助领取证；</w:t>
      </w:r>
    </w:p>
    <w:p>
      <w:pPr>
        <w:pStyle w:val="7"/>
        <w:ind w:firstLine="420"/>
        <w:rPr/>
      </w:pPr>
      <w:r>
        <w:rPr/>
        <w:t>享受社会优抚待遇的革命烈士子女和孤儿需提供民政部门确认的相关证明；</w:t>
      </w:r>
    </w:p>
    <w:p>
      <w:pPr>
        <w:pStyle w:val="7"/>
        <w:ind w:firstLine="420"/>
        <w:rPr/>
      </w:pPr>
      <w:r>
        <w:rPr/>
        <w:t>农村户籍学生需提供该生本人入学前的户口本。</w:t>
      </w:r>
    </w:p>
    <w:p>
      <w:pPr>
        <w:pStyle w:val="7"/>
        <w:ind w:firstLine="420"/>
        <w:rPr/>
      </w:pPr>
      <w:r>
        <w:rPr/>
        <w:t>以上证件均需出示原件，复印件由学校留存。外地学生可以提供公章清晰的证件复印件和低保证等相关证件的复印件。</w:t>
      </w:r>
    </w:p>
    <w:p>
      <w:pPr>
        <w:pStyle w:val="7"/>
        <w:ind w:firstLine="420"/>
        <w:rPr/>
      </w:pPr>
      <w:r>
        <w:rPr>
          <w:rFonts w:eastAsia="方正黑体简体"/>
        </w:rPr>
        <w:t>第四条</w:t>
      </w:r>
      <w:r>
        <w:rPr>
          <w:rFonts w:eastAsia="新宋体"/>
        </w:rPr>
        <w:t xml:space="preserve">  </w:t>
      </w:r>
      <w:r>
        <w:rPr/>
        <w:t>各学院核实学生填写的申请表及相关证明材料，确定本学院学生受助等级，汇总填写《北京工业职业技术学院中职学生助学金学生名单》。</w:t>
      </w:r>
    </w:p>
    <w:p>
      <w:pPr>
        <w:pStyle w:val="7"/>
        <w:ind w:firstLine="420"/>
        <w:rPr/>
      </w:pPr>
      <w:r>
        <w:rPr>
          <w:rFonts w:eastAsia="方正黑体简体"/>
        </w:rPr>
        <w:t>第五条</w:t>
      </w:r>
      <w:r>
        <w:rPr>
          <w:rFonts w:eastAsia="新宋体"/>
        </w:rPr>
        <w:t xml:space="preserve">  </w:t>
      </w:r>
      <w:r>
        <w:rPr/>
        <w:t>各学院将初审材料及汇总表于每年</w:t>
      </w:r>
      <w:r>
        <w:rPr/>
        <w:t>9</w:t>
      </w:r>
      <w:r>
        <w:rPr/>
        <w:t>月</w:t>
      </w:r>
      <w:r>
        <w:rPr/>
        <w:t>5</w:t>
      </w:r>
      <w:r>
        <w:rPr/>
        <w:t>日之前上报学校学生资助</w:t>
      </w:r>
      <w:del w:id="7804" w:author="*" w:date="2016-07-11T08:19:00Z">
        <w:r>
          <w:rPr/>
          <w:delText>管理</w:delText>
        </w:r>
      </w:del>
      <w:r>
        <w:rPr/>
        <w:t>中心，由学校学生资助</w:t>
      </w:r>
      <w:del w:id="7805" w:author="*" w:date="2016-07-11T08:19:00Z">
        <w:r>
          <w:rPr/>
          <w:delText>管理</w:delText>
        </w:r>
      </w:del>
      <w:r>
        <w:rPr/>
        <w:t>中心进行复审。</w:t>
      </w:r>
    </w:p>
    <w:p>
      <w:pPr>
        <w:pStyle w:val="7"/>
        <w:ind w:firstLine="420"/>
        <w:rPr/>
      </w:pPr>
      <w:r>
        <w:rPr>
          <w:rFonts w:eastAsia="方正黑体简体"/>
        </w:rPr>
        <w:t>第六条</w:t>
      </w:r>
      <w:r>
        <w:rPr>
          <w:rFonts w:eastAsia="新宋体"/>
        </w:rPr>
        <w:t xml:space="preserve">  </w:t>
      </w:r>
      <w:r>
        <w:rPr/>
        <w:t>学校学生资助</w:t>
      </w:r>
      <w:del w:id="7806" w:author="*" w:date="2016-07-11T08:19:00Z">
        <w:r>
          <w:rPr/>
          <w:delText>管理</w:delText>
        </w:r>
      </w:del>
      <w:r>
        <w:rPr/>
        <w:t>中心按照公开、公平、公正的原则，将初审合格的学生名单向全校师生公示，公示期为五个工作日，在公示期内受理学生意见，以防不正之风，杜绝弄虚做假行为。</w:t>
      </w:r>
    </w:p>
    <w:p>
      <w:pPr>
        <w:pStyle w:val="7"/>
        <w:ind w:firstLine="420"/>
        <w:rPr/>
      </w:pPr>
      <w:r>
        <w:rPr>
          <w:rFonts w:eastAsia="方正黑体简体"/>
        </w:rPr>
        <w:t>第七条</w:t>
      </w:r>
      <w:r>
        <w:rPr>
          <w:rFonts w:eastAsia="新宋体"/>
        </w:rPr>
        <w:t xml:space="preserve">  </w:t>
      </w:r>
      <w:r>
        <w:rPr/>
        <w:t>中职学生助学金按学年申请和评定，按月发放。学院及时将国家助学金发放到受助学生银行储蓄卡中，发放凭证由财务处保存。</w:t>
      </w:r>
    </w:p>
    <w:p>
      <w:pPr>
        <w:pStyle w:val="7"/>
        <w:ind w:firstLine="420"/>
        <w:rPr/>
      </w:pPr>
      <w:r>
        <w:rPr>
          <w:rFonts w:eastAsia="方正黑体简体"/>
        </w:rPr>
        <w:t>第八条</w:t>
      </w:r>
      <w:r>
        <w:rPr>
          <w:rFonts w:eastAsia="新宋体"/>
        </w:rPr>
        <w:t xml:space="preserve">  </w:t>
      </w:r>
      <w:r>
        <w:rPr/>
        <w:t>学校学生资助</w:t>
      </w:r>
      <w:del w:id="7807" w:author="*" w:date="2016-07-11T08:19:00Z">
        <w:r>
          <w:rPr/>
          <w:delText>管理</w:delText>
        </w:r>
      </w:del>
      <w:r>
        <w:rPr/>
        <w:t>中心负责中职学生的国家助学金工作，建立专门档案，将学生申请表、受理结果和工作情况分年度建档存放。</w:t>
      </w:r>
    </w:p>
    <w:p>
      <w:pPr>
        <w:pStyle w:val="7"/>
        <w:ind w:firstLine="420"/>
        <w:rPr/>
      </w:pPr>
      <w:r>
        <w:rPr>
          <w:rFonts w:eastAsia="方正黑体简体"/>
        </w:rPr>
        <w:t>第九条</w:t>
      </w:r>
      <w:r>
        <w:rPr>
          <w:rFonts w:eastAsia="新宋体"/>
        </w:rPr>
        <w:t xml:space="preserve">  </w:t>
      </w:r>
      <w:r>
        <w:rPr/>
        <w:t>学生在校期间因个人原因发生的休学、退学、参军、保留学籍几种学籍变动情况，不再享受中职国家助学金。</w:t>
      </w:r>
    </w:p>
    <w:p>
      <w:pPr>
        <w:pStyle w:val="7"/>
        <w:ind w:firstLine="420"/>
        <w:rPr/>
      </w:pPr>
      <w:r>
        <w:rPr>
          <w:rFonts w:eastAsia="方正黑体简体"/>
        </w:rPr>
        <w:t>第十条</w:t>
      </w:r>
      <w:r>
        <w:rPr>
          <w:rFonts w:eastAsia="新宋体"/>
        </w:rPr>
        <w:t xml:space="preserve">  </w:t>
      </w:r>
      <w:r>
        <w:rPr/>
        <w:t>其他规定</w:t>
      </w:r>
    </w:p>
    <w:p>
      <w:pPr>
        <w:pStyle w:val="7"/>
        <w:ind w:firstLine="420"/>
        <w:rPr/>
      </w:pPr>
      <w:r>
        <w:rPr/>
        <w:t>设立我校中职学生的特殊困难补助基金，用于补助我校中职学生因家庭发生临时性、突发性事故而造成意外经济特别困难的学生。</w:t>
      </w:r>
    </w:p>
    <w:p>
      <w:pPr>
        <w:pStyle w:val="7"/>
        <w:ind w:firstLine="420"/>
        <w:rPr/>
      </w:pPr>
      <w:r>
        <w:rPr>
          <w:rFonts w:eastAsia="方正黑体简体"/>
        </w:rPr>
        <w:t>第十一条</w:t>
      </w:r>
      <w:r>
        <w:rPr>
          <w:rFonts w:eastAsia="新宋体"/>
        </w:rPr>
        <w:t xml:space="preserve">  </w:t>
      </w:r>
      <w:r>
        <w:rPr/>
        <w:t>此管理实施办法自公布之日起开始施行。</w:t>
      </w:r>
    </w:p>
    <w:p>
      <w:pPr>
        <w:pStyle w:val="7"/>
        <w:ind w:firstLine="420"/>
        <w:rPr/>
      </w:pPr>
      <w:r>
        <w:rPr>
          <w:rFonts w:eastAsia="方正黑体简体"/>
        </w:rPr>
        <w:t>第十二条</w:t>
      </w:r>
      <w:r>
        <w:rPr>
          <w:rFonts w:eastAsia="新宋体"/>
        </w:rPr>
        <w:t xml:space="preserve">  </w:t>
      </w:r>
      <w:r>
        <w:rPr/>
        <w:t>本办法由学校学生资助</w:t>
      </w:r>
      <w:del w:id="7808" w:author="*" w:date="2016-07-11T08:19:00Z">
        <w:r>
          <w:rPr/>
          <w:delText>管理</w:delText>
        </w:r>
      </w:del>
      <w:r>
        <w:rPr/>
        <w:t>中心负责解释。</w:t>
      </w:r>
      <w:r>
        <w:br w:type="page"/>
      </w:r>
    </w:p>
    <w:p>
      <w:pPr>
        <w:pStyle w:val="21"/>
        <w:rPr/>
      </w:pPr>
      <w:r>
        <w:rPr>
          <w:color w:val="000000"/>
        </w:rPr>
        <w:t>（六）北京工业职业技术学院中职学生政府奖学金实施办法</w:t>
      </w:r>
    </w:p>
    <w:p>
      <w:pPr>
        <w:pStyle w:val="7"/>
        <w:ind w:firstLine="420"/>
        <w:rPr/>
      </w:pPr>
      <w:r>
        <w:rPr>
          <w:rFonts w:eastAsia="方正黑体简体"/>
        </w:rPr>
        <w:t>第一条</w:t>
      </w:r>
      <w:r>
        <w:rPr>
          <w:rFonts w:eastAsia="新宋体"/>
        </w:rPr>
        <w:t xml:space="preserve">  </w:t>
      </w:r>
      <w:r>
        <w:rPr/>
        <w:t>根据《国务院关于建立健全普通本科高校高等职业学校和中等职业学校家庭经济困难学生资助政策体系的意见》</w:t>
      </w:r>
      <w:r>
        <w:rPr/>
        <w:t>(</w:t>
      </w:r>
      <w:r>
        <w:rPr/>
        <w:t>国发［</w:t>
      </w:r>
      <w:r>
        <w:rPr/>
        <w:t>2007</w:t>
      </w:r>
      <w:r>
        <w:rPr/>
        <w:t>］</w:t>
      </w:r>
      <w:r>
        <w:rPr/>
        <w:t>13</w:t>
      </w:r>
      <w:r>
        <w:rPr/>
        <w:t>号</w:t>
      </w:r>
      <w:r>
        <w:rPr/>
        <w:t>)</w:t>
      </w:r>
      <w:r>
        <w:rPr/>
        <w:t>精神及《北京市中等职业教育政府奖学金制度暂行办法》（京教财［</w:t>
      </w:r>
      <w:r>
        <w:rPr/>
        <w:t>2007</w:t>
      </w:r>
      <w:r>
        <w:rPr/>
        <w:t>］</w:t>
      </w:r>
      <w:r>
        <w:rPr/>
        <w:t>34</w:t>
      </w:r>
      <w:r>
        <w:rPr/>
        <w:t>号），制定我校中职学生政府奖学金实施办法，对我校品学兼优的中职学生予以奖励。</w:t>
      </w:r>
    </w:p>
    <w:p>
      <w:pPr>
        <w:pStyle w:val="7"/>
        <w:ind w:firstLine="420"/>
        <w:rPr/>
      </w:pPr>
      <w:r>
        <w:rPr>
          <w:rFonts w:eastAsia="方正黑体简体"/>
        </w:rPr>
        <w:t>第二条</w:t>
      </w:r>
      <w:r>
        <w:rPr>
          <w:rFonts w:eastAsia="新宋体"/>
        </w:rPr>
        <w:t xml:space="preserve">  </w:t>
      </w:r>
      <w:r>
        <w:rPr/>
        <w:t>奖学金制度评定的对象为我校初中五年制前三年具有本市正式学籍、北京市户籍的全日制在校学生。获得政府奖学金的学生为在校的二年级以上学生，最后一个学年度学生顶岗实习不参加奖学金的评定。</w:t>
      </w:r>
    </w:p>
    <w:p>
      <w:pPr>
        <w:pStyle w:val="7"/>
        <w:ind w:firstLine="420"/>
        <w:rPr/>
      </w:pPr>
      <w:r>
        <w:rPr>
          <w:rFonts w:eastAsia="方正黑体简体"/>
        </w:rPr>
        <w:t>第三条</w:t>
      </w:r>
      <w:r>
        <w:rPr>
          <w:rFonts w:eastAsia="新宋体"/>
        </w:rPr>
        <w:t xml:space="preserve">  </w:t>
      </w:r>
      <w:r>
        <w:rPr/>
        <w:t>奖学金标准为每生每年</w:t>
      </w:r>
      <w:r>
        <w:rPr/>
        <w:t>2 000</w:t>
      </w:r>
      <w:r>
        <w:rPr/>
        <w:t>元。获奖比例为我校在校中职北京市户籍学生总人数的</w:t>
      </w:r>
      <w:r>
        <w:rPr/>
        <w:t>5%</w:t>
      </w:r>
      <w:r>
        <w:rPr/>
        <w:t>。</w:t>
      </w:r>
    </w:p>
    <w:p>
      <w:pPr>
        <w:pStyle w:val="7"/>
        <w:ind w:firstLine="420"/>
        <w:rPr/>
      </w:pPr>
      <w:r>
        <w:rPr>
          <w:rFonts w:eastAsia="方正黑体简体"/>
        </w:rPr>
        <w:t>第四条</w:t>
      </w:r>
      <w:r>
        <w:rPr>
          <w:rFonts w:eastAsia="新宋体"/>
        </w:rPr>
        <w:t xml:space="preserve">  </w:t>
      </w:r>
      <w:r>
        <w:rPr/>
        <w:t>奖学金评定对象的基本条件：</w:t>
      </w:r>
    </w:p>
    <w:p>
      <w:pPr>
        <w:pStyle w:val="7"/>
        <w:ind w:firstLine="420"/>
        <w:rPr/>
      </w:pPr>
      <w:r>
        <w:rPr/>
        <w:t>（一）热爱祖国，诚实守信，关心集体，热爱劳动，尊敬师长，道德品质良好；</w:t>
      </w:r>
    </w:p>
    <w:p>
      <w:pPr>
        <w:pStyle w:val="7"/>
        <w:ind w:firstLine="420"/>
        <w:rPr/>
      </w:pPr>
      <w:r>
        <w:rPr/>
        <w:t>（二）遵纪守法，遵守学校的各项规章制度，无任何违法违纪行为，积极参加学校的各项活动</w:t>
      </w:r>
      <w:r>
        <w:rPr/>
        <w:t>;</w:t>
      </w:r>
    </w:p>
    <w:p>
      <w:pPr>
        <w:pStyle w:val="7"/>
        <w:ind w:firstLine="420"/>
        <w:rPr/>
      </w:pPr>
      <w:r>
        <w:rPr/>
        <w:t>（三）积极上进，刻苦学习，努力掌握专业知识、技能，专业知识扎实，职业技能熟练。</w:t>
      </w:r>
    </w:p>
    <w:p>
      <w:pPr>
        <w:pStyle w:val="7"/>
        <w:ind w:firstLine="420"/>
        <w:rPr/>
      </w:pPr>
      <w:r>
        <w:rPr>
          <w:rFonts w:eastAsia="方正黑体简体"/>
        </w:rPr>
        <w:t>第五条</w:t>
      </w:r>
      <w:r>
        <w:rPr>
          <w:rFonts w:eastAsia="新宋体"/>
        </w:rPr>
        <w:t xml:space="preserve">  </w:t>
      </w:r>
      <w:r>
        <w:rPr/>
        <w:t>奖学金的评定标准</w:t>
      </w:r>
    </w:p>
    <w:p>
      <w:pPr>
        <w:pStyle w:val="7"/>
        <w:ind w:firstLine="420"/>
        <w:rPr/>
      </w:pPr>
      <w:r>
        <w:rPr/>
        <w:t>凡符合第四条规定，并具备下列条件之一的可申请奖学金：</w:t>
      </w:r>
    </w:p>
    <w:p>
      <w:pPr>
        <w:pStyle w:val="7"/>
        <w:ind w:firstLine="420"/>
        <w:rPr/>
      </w:pPr>
      <w:r>
        <w:rPr/>
        <w:t>（一）上一学年内所学课程考试成绩无不及格科目，且平均在</w:t>
      </w:r>
      <w:r>
        <w:rPr/>
        <w:t>85</w:t>
      </w:r>
      <w:r>
        <w:rPr/>
        <w:t>分或优良等级以上；</w:t>
      </w:r>
    </w:p>
    <w:p>
      <w:pPr>
        <w:pStyle w:val="7"/>
        <w:ind w:firstLine="420"/>
        <w:rPr/>
      </w:pPr>
      <w:r>
        <w:rPr/>
        <w:t>（二）上一学年内在市级以上职业技能比赛中获一、二、三等奖；</w:t>
      </w:r>
    </w:p>
    <w:p>
      <w:pPr>
        <w:pStyle w:val="7"/>
        <w:ind w:firstLine="420"/>
        <w:rPr/>
      </w:pPr>
      <w:r>
        <w:rPr/>
        <w:t>（三）上一学年内获市级以上表彰的优秀学生。</w:t>
      </w:r>
    </w:p>
    <w:p>
      <w:pPr>
        <w:pStyle w:val="7"/>
        <w:ind w:firstLine="420"/>
        <w:rPr/>
      </w:pPr>
      <w:r>
        <w:rPr>
          <w:rFonts w:eastAsia="方正黑体简体"/>
        </w:rPr>
        <w:t>第六条</w:t>
      </w:r>
      <w:r>
        <w:rPr>
          <w:rFonts w:eastAsia="新宋体"/>
        </w:rPr>
        <w:t xml:space="preserve">  </w:t>
      </w:r>
      <w:r>
        <w:rPr/>
        <w:t>奖学金评定的具体办法</w:t>
      </w:r>
    </w:p>
    <w:p>
      <w:pPr>
        <w:pStyle w:val="7"/>
        <w:ind w:firstLine="420"/>
        <w:rPr/>
      </w:pPr>
      <w:r>
        <w:rPr/>
        <w:t>（一）我校中职学生申请政府奖学金时填写《北京市中等职业学校政府奖学金审批表》。</w:t>
      </w:r>
    </w:p>
    <w:p>
      <w:pPr>
        <w:pStyle w:val="7"/>
        <w:ind w:firstLine="420"/>
        <w:rPr/>
      </w:pPr>
      <w:r>
        <w:rPr/>
        <w:t>（二）上一学年获得市级以上职业技能比赛中获一、二、三等奖或市级以上表彰的优秀学生提供获奖证书复印件，随审批表上交学院。</w:t>
      </w:r>
    </w:p>
    <w:p>
      <w:pPr>
        <w:pStyle w:val="7"/>
        <w:ind w:firstLine="420"/>
        <w:rPr/>
      </w:pPr>
      <w:r>
        <w:rPr/>
        <w:t>（三）奖学金每学年评定一次，各学院将初审材料及《北京工业职业技术学院政府奖学金汇总表》于每年</w:t>
      </w:r>
      <w:r>
        <w:rPr/>
        <w:t>9</w:t>
      </w:r>
      <w:r>
        <w:rPr/>
        <w:t>月</w:t>
      </w:r>
      <w:r>
        <w:rPr/>
        <w:t>5</w:t>
      </w:r>
      <w:r>
        <w:rPr/>
        <w:t>日前上报学校学生资助管理中心，由学校学生工作小组进行复审。</w:t>
      </w:r>
    </w:p>
    <w:p>
      <w:pPr>
        <w:pStyle w:val="7"/>
        <w:ind w:firstLine="420"/>
        <w:rPr/>
      </w:pPr>
      <w:r>
        <w:rPr>
          <w:rFonts w:eastAsia="方正黑体简体"/>
        </w:rPr>
        <w:t>第七条</w:t>
      </w:r>
      <w:r>
        <w:rPr>
          <w:rFonts w:eastAsia="新宋体"/>
        </w:rPr>
        <w:t xml:space="preserve">  </w:t>
      </w:r>
      <w:r>
        <w:rPr/>
        <w:t>学校学生资助</w:t>
      </w:r>
      <w:del w:id="7809" w:author="*" w:date="2016-07-11T08:20:00Z">
        <w:r>
          <w:rPr/>
          <w:delText>管理</w:delText>
        </w:r>
      </w:del>
      <w:r>
        <w:rPr/>
        <w:t>中心将复审通过的学生进行不少于</w:t>
      </w:r>
      <w:r>
        <w:rPr/>
        <w:t>5</w:t>
      </w:r>
      <w:r>
        <w:rPr/>
        <w:t>天的公示，公示期内受理学生意见，以防不正之风，杜绝弄虚作假行为。</w:t>
      </w:r>
    </w:p>
    <w:p>
      <w:pPr>
        <w:pStyle w:val="7"/>
        <w:ind w:firstLine="420"/>
        <w:rPr/>
      </w:pPr>
      <w:r>
        <w:rPr>
          <w:rFonts w:eastAsia="方正黑体简体"/>
        </w:rPr>
        <w:t>第八条</w:t>
      </w:r>
      <w:r>
        <w:rPr>
          <w:rFonts w:eastAsia="新宋体"/>
        </w:rPr>
        <w:t xml:space="preserve">  </w:t>
      </w:r>
      <w:r>
        <w:rPr/>
        <w:t>中职学生政府奖学金按学年申请，学校一次性将奖学金发放给学生，由学校财务处保存发放凭证。</w:t>
      </w:r>
    </w:p>
    <w:p>
      <w:pPr>
        <w:pStyle w:val="7"/>
        <w:ind w:firstLine="420"/>
        <w:rPr/>
      </w:pPr>
      <w:r>
        <w:rPr>
          <w:rFonts w:eastAsia="方正黑体简体"/>
        </w:rPr>
        <w:t>第九条</w:t>
      </w:r>
      <w:r>
        <w:rPr>
          <w:rFonts w:eastAsia="新宋体"/>
        </w:rPr>
        <w:t xml:space="preserve">  </w:t>
      </w:r>
      <w:r>
        <w:rPr/>
        <w:t>学校学生资助</w:t>
      </w:r>
      <w:del w:id="7810" w:author="*" w:date="2016-07-11T08:20:00Z">
        <w:r>
          <w:rPr/>
          <w:delText>管理</w:delText>
        </w:r>
      </w:del>
      <w:r>
        <w:rPr/>
        <w:t>中心负责中职学生的政府奖学金工作，建立专门档案，将学生申请表、获奖证书复印件、受理结果和工作情况分年度建档存放。</w:t>
      </w:r>
    </w:p>
    <w:p>
      <w:pPr>
        <w:pStyle w:val="7"/>
        <w:ind w:firstLine="420"/>
        <w:rPr/>
      </w:pPr>
      <w:r>
        <w:rPr>
          <w:rFonts w:eastAsia="方正黑体简体"/>
        </w:rPr>
        <w:t>第十条</w:t>
      </w:r>
      <w:r>
        <w:rPr>
          <w:rFonts w:eastAsia="新宋体"/>
        </w:rPr>
        <w:t xml:space="preserve">  </w:t>
      </w:r>
      <w:r>
        <w:rPr/>
        <w:t>此管理实施办法自公布之日起开始施行。</w:t>
      </w:r>
    </w:p>
    <w:p>
      <w:pPr>
        <w:pStyle w:val="7"/>
        <w:ind w:firstLine="420"/>
        <w:rPr/>
      </w:pPr>
      <w:r>
        <w:rPr>
          <w:rFonts w:eastAsia="方正黑体简体"/>
        </w:rPr>
        <w:t>第十一条</w:t>
      </w:r>
      <w:r>
        <w:rPr>
          <w:rFonts w:eastAsia="新宋体"/>
        </w:rPr>
        <w:t xml:space="preserve">  </w:t>
      </w:r>
      <w:r>
        <w:rPr/>
        <w:t>本办法学校学生资助</w:t>
      </w:r>
      <w:del w:id="7811" w:author="*" w:date="2016-07-11T08:20:00Z">
        <w:r>
          <w:rPr/>
          <w:delText>管理</w:delText>
        </w:r>
      </w:del>
      <w:r>
        <w:rPr/>
        <w:t>中心负责解释。</w:t>
      </w:r>
      <w:r>
        <w:br w:type="page"/>
      </w:r>
    </w:p>
    <w:p>
      <w:pPr>
        <w:pStyle w:val="21"/>
        <w:ind w:firstLine="630"/>
        <w:rPr>
          <w:ins w:id="7814" w:author="*" w:date="2019-07-20T16:22:00Z"/>
        </w:rPr>
      </w:pPr>
      <w:ins w:id="7812" w:author="*" w:date="2019-07-20T16:22:00Z">
        <w:r>
          <w:rPr>
            <w:color w:val="000000"/>
          </w:rPr>
          <w:t>（七）</w:t>
        </w:r>
      </w:ins>
      <w:ins w:id="7813" w:author="*" w:date="2019-07-20T16:22:00Z">
        <w:r>
          <w:rPr>
            <w:color w:val="000000"/>
            <w:kern w:val="0"/>
          </w:rPr>
          <w:t>北京工业职业技术学院大学生优秀学生奖学金考评办法</w:t>
        </w:r>
      </w:ins>
    </w:p>
    <w:p>
      <w:pPr>
        <w:pStyle w:val="3"/>
        <w:rPr>
          <w:ins w:id="7816" w:author="*" w:date="2019-07-20T16:22:00Z"/>
        </w:rPr>
      </w:pPr>
      <w:ins w:id="7815" w:author="*" w:date="2019-07-20T16:22:00Z">
        <w:r>
          <w:rPr>
            <w:kern w:val="0"/>
          </w:rPr>
          <w:t>第一章  总则</w:t>
        </w:r>
      </w:ins>
    </w:p>
    <w:p>
      <w:pPr>
        <w:pStyle w:val="7"/>
        <w:ind w:firstLine="420"/>
        <w:rPr>
          <w:ins w:id="7820" w:author="*" w:date="2019-07-20T16:22:00Z"/>
        </w:rPr>
      </w:pPr>
      <w:ins w:id="7817" w:author="*" w:date="2019-07-20T16:22:00Z">
        <w:r>
          <w:rPr>
            <w:rStyle w:val="5Char"/>
          </w:rPr>
          <w:t>第一条</w:t>
        </w:r>
      </w:ins>
      <w:ins w:id="7818" w:author="*" w:date="2019-07-20T16:22:00Z">
        <w:r>
          <w:rPr>
            <w:rFonts w:eastAsia="新宋体"/>
            <w:kern w:val="0"/>
          </w:rPr>
          <w:t xml:space="preserve">  </w:t>
        </w:r>
      </w:ins>
      <w:ins w:id="7819" w:author="*" w:date="2019-07-20T16:22:00Z">
        <w:r>
          <w:rPr>
            <w:kern w:val="0"/>
          </w:rPr>
          <w:t>为全面贯彻党的教育方针，培养合格人才，注重学生的全面发展和综合素质的提高，结合我院实际情况，特设立本办法。</w:t>
        </w:r>
      </w:ins>
    </w:p>
    <w:p>
      <w:pPr>
        <w:pStyle w:val="7"/>
        <w:ind w:firstLine="420"/>
        <w:rPr>
          <w:ins w:id="7824" w:author="*" w:date="2019-07-20T16:22:00Z"/>
        </w:rPr>
      </w:pPr>
      <w:ins w:id="7821" w:author="*" w:date="2019-07-20T16:22:00Z">
        <w:r>
          <w:rPr>
            <w:rStyle w:val="5Char"/>
          </w:rPr>
          <w:t>第二条</w:t>
        </w:r>
      </w:ins>
      <w:ins w:id="7822" w:author="*" w:date="2019-07-20T16:22:00Z">
        <w:r>
          <w:rPr>
            <w:rFonts w:eastAsia="新宋体"/>
            <w:kern w:val="0"/>
          </w:rPr>
          <w:t xml:space="preserve">  </w:t>
        </w:r>
      </w:ins>
      <w:ins w:id="7823" w:author="*" w:date="2019-07-20T16:22:00Z">
        <w:r>
          <w:rPr>
            <w:kern w:val="0"/>
          </w:rPr>
          <w:t>优秀学生奖学金的考评宗旨是客观评价学生在校表现，引导学生以学为主，德智体美劳全面发展，促进学生身心健康成长，培养品行端正、身心健康、学业优良的社会主义事业建设者和接班人。</w:t>
        </w:r>
      </w:ins>
    </w:p>
    <w:p>
      <w:pPr>
        <w:pStyle w:val="7"/>
        <w:ind w:firstLine="420"/>
        <w:rPr>
          <w:ins w:id="7832" w:author="*" w:date="2019-07-20T16:22:00Z"/>
        </w:rPr>
      </w:pPr>
      <w:ins w:id="7825" w:author="*" w:date="2019-07-20T16:22:00Z">
        <w:r>
          <w:rPr>
            <w:rStyle w:val="5Char"/>
          </w:rPr>
          <w:t>第三条</w:t>
        </w:r>
      </w:ins>
      <w:ins w:id="7826" w:author="*" w:date="2019-07-20T16:22:00Z">
        <w:r>
          <w:rPr>
            <w:rFonts w:eastAsia="新宋体"/>
            <w:kern w:val="0"/>
          </w:rPr>
          <w:t xml:space="preserve">  </w:t>
        </w:r>
      </w:ins>
      <w:ins w:id="7827" w:author="*" w:date="2019-07-20T16:22:00Z">
        <w:r>
          <w:rPr>
            <w:kern w:val="0"/>
          </w:rPr>
          <w:t>优秀学生奖学金考评内容包括学生的第一课堂学业成绩、第二课堂成绩两个方面。优秀学生奖学金成绩考评方法为第一课堂学业成绩、第二课堂（折算为百分制的）成绩，分别占总成绩的</w:t>
        </w:r>
      </w:ins>
      <w:ins w:id="7828" w:author="*" w:date="2019-07-20T16:22:00Z">
        <w:r>
          <w:rPr>
            <w:kern w:val="0"/>
          </w:rPr>
          <w:t>70</w:t>
        </w:r>
      </w:ins>
      <w:ins w:id="7829" w:author="*" w:date="2019-07-20T16:22:00Z">
        <w:r>
          <w:rPr>
            <w:kern w:val="0"/>
          </w:rPr>
          <w:t>％、</w:t>
        </w:r>
      </w:ins>
      <w:ins w:id="7830" w:author="*" w:date="2019-07-20T16:22:00Z">
        <w:r>
          <w:rPr>
            <w:kern w:val="0"/>
          </w:rPr>
          <w:t>30%</w:t>
        </w:r>
      </w:ins>
      <w:ins w:id="7831" w:author="*" w:date="2019-07-20T16:22:00Z">
        <w:r>
          <w:rPr>
            <w:kern w:val="0"/>
          </w:rPr>
          <w:t>，成绩满分为一百分。</w:t>
        </w:r>
      </w:ins>
    </w:p>
    <w:p>
      <w:pPr>
        <w:pStyle w:val="3"/>
        <w:rPr>
          <w:ins w:id="7834" w:author="*" w:date="2019-07-20T16:22:00Z"/>
        </w:rPr>
      </w:pPr>
      <w:ins w:id="7833" w:author="*" w:date="2019-07-20T16:22:00Z">
        <w:r>
          <w:rPr>
            <w:kern w:val="0"/>
          </w:rPr>
          <w:t>第二章  优秀学生奖学金的考评组织机构</w:t>
        </w:r>
      </w:ins>
    </w:p>
    <w:p>
      <w:pPr>
        <w:pStyle w:val="7"/>
        <w:ind w:firstLine="420"/>
        <w:rPr>
          <w:ins w:id="7838" w:author="*" w:date="2019-07-20T16:22:00Z"/>
        </w:rPr>
      </w:pPr>
      <w:ins w:id="7835" w:author="*" w:date="2019-07-20T16:22:00Z">
        <w:r>
          <w:rPr>
            <w:rStyle w:val="5Char"/>
          </w:rPr>
          <w:t>第四条</w:t>
        </w:r>
      </w:ins>
      <w:ins w:id="7836" w:author="*" w:date="2019-07-20T16:22:00Z">
        <w:r>
          <w:rPr>
            <w:rFonts w:eastAsia="新宋体"/>
            <w:kern w:val="0"/>
          </w:rPr>
          <w:t xml:space="preserve">  </w:t>
        </w:r>
      </w:ins>
      <w:ins w:id="7837" w:author="*" w:date="2019-07-20T16:22:00Z">
        <w:r>
          <w:rPr>
            <w:kern w:val="0"/>
          </w:rPr>
          <w:t>优秀学生奖学金工作在学生工作处、团委的领导下，由各学院具体实施。</w:t>
        </w:r>
      </w:ins>
    </w:p>
    <w:p>
      <w:pPr>
        <w:pStyle w:val="7"/>
        <w:ind w:firstLine="420"/>
        <w:rPr>
          <w:ins w:id="7842" w:author="*" w:date="2019-07-20T16:22:00Z"/>
        </w:rPr>
      </w:pPr>
      <w:ins w:id="7839" w:author="*" w:date="2019-07-20T16:22:00Z">
        <w:r>
          <w:rPr>
            <w:rStyle w:val="5Char"/>
          </w:rPr>
          <w:t>第五条</w:t>
        </w:r>
      </w:ins>
      <w:ins w:id="7840" w:author="*" w:date="2019-07-20T16:22:00Z">
        <w:r>
          <w:rPr>
            <w:rFonts w:eastAsia="新宋体"/>
            <w:kern w:val="0"/>
          </w:rPr>
          <w:t xml:space="preserve">  </w:t>
        </w:r>
      </w:ins>
      <w:ins w:id="7841" w:author="*" w:date="2019-07-20T16:22:00Z">
        <w:r>
          <w:rPr>
            <w:kern w:val="0"/>
          </w:rPr>
          <w:t>各学院成立由书记、副书记、辅导员、班主任组成的奖学金评定工作领导小组，全面负责本学院考评工作。</w:t>
        </w:r>
      </w:ins>
    </w:p>
    <w:p>
      <w:pPr>
        <w:pStyle w:val="3"/>
        <w:rPr>
          <w:kern w:val="0"/>
          <w:ins w:id="7844" w:author="*" w:date="2019-07-20T16:22:00Z"/>
        </w:rPr>
      </w:pPr>
      <w:ins w:id="7843" w:author="*" w:date="2019-07-20T16:22:00Z">
        <w:r>
          <w:rPr>
            <w:kern w:val="0"/>
          </w:rPr>
          <w:t>第三章  优秀学生奖学金基本条件</w:t>
        </w:r>
      </w:ins>
    </w:p>
    <w:p>
      <w:pPr>
        <w:pStyle w:val="7"/>
        <w:ind w:firstLine="420"/>
        <w:rPr>
          <w:ins w:id="7848" w:author="*" w:date="2019-07-20T16:22:00Z"/>
        </w:rPr>
      </w:pPr>
      <w:ins w:id="7845" w:author="*" w:date="2019-07-20T16:22:00Z">
        <w:r>
          <w:rPr>
            <w:rStyle w:val="5Char"/>
          </w:rPr>
          <w:t>第六条</w:t>
        </w:r>
      </w:ins>
      <w:ins w:id="7846" w:author="*" w:date="2019-07-20T16:22:00Z">
        <w:r>
          <w:rPr>
            <w:rFonts w:eastAsia="新宋体"/>
            <w:kern w:val="0"/>
          </w:rPr>
          <w:t xml:space="preserve">  </w:t>
        </w:r>
      </w:ins>
      <w:ins w:id="7847" w:author="*" w:date="2019-07-20T16:22:00Z">
        <w:r>
          <w:rPr>
            <w:kern w:val="0"/>
          </w:rPr>
          <w:t>热爱社会主义祖国，拥护中国共产党领导，遵守学校各项规章制度，道德品质优良，遵纪守法；</w:t>
        </w:r>
      </w:ins>
    </w:p>
    <w:p>
      <w:pPr>
        <w:pStyle w:val="7"/>
        <w:ind w:firstLine="420"/>
        <w:rPr>
          <w:ins w:id="7852" w:author="*" w:date="2019-07-20T16:22:00Z"/>
        </w:rPr>
      </w:pPr>
      <w:ins w:id="7849" w:author="*" w:date="2019-07-20T16:22:00Z">
        <w:r>
          <w:rPr>
            <w:rStyle w:val="5Char"/>
          </w:rPr>
          <w:t>第七条</w:t>
        </w:r>
      </w:ins>
      <w:ins w:id="7850" w:author="*" w:date="2019-07-20T16:22:00Z">
        <w:r>
          <w:rPr>
            <w:rFonts w:eastAsia="新宋体"/>
            <w:kern w:val="0"/>
          </w:rPr>
          <w:t xml:space="preserve">  </w:t>
        </w:r>
      </w:ins>
      <w:ins w:id="7851" w:author="*" w:date="2019-07-20T16:22:00Z">
        <w:r>
          <w:rPr>
            <w:kern w:val="0"/>
          </w:rPr>
          <w:t>热爱所学专业，勤奋刻苦，勇于探索，学习成绩优良，我校在校学生；</w:t>
        </w:r>
      </w:ins>
    </w:p>
    <w:p>
      <w:pPr>
        <w:pStyle w:val="3"/>
        <w:rPr>
          <w:ins w:id="7854" w:author="*" w:date="2019-07-20T16:22:00Z"/>
        </w:rPr>
      </w:pPr>
      <w:ins w:id="7853" w:author="*" w:date="2019-07-20T16:22:00Z">
        <w:r>
          <w:rPr>
            <w:kern w:val="0"/>
          </w:rPr>
          <w:t>第四章  优秀学生奖学金名额及标准</w:t>
        </w:r>
      </w:ins>
    </w:p>
    <w:p>
      <w:pPr>
        <w:pStyle w:val="7"/>
        <w:ind w:firstLine="420"/>
        <w:rPr>
          <w:ins w:id="7866" w:author="*" w:date="2019-07-20T16:22:00Z"/>
        </w:rPr>
      </w:pPr>
      <w:ins w:id="7855" w:author="*" w:date="2019-07-20T16:22:00Z">
        <w:r>
          <w:rPr>
            <w:rStyle w:val="5Char"/>
          </w:rPr>
          <w:t>第八条</w:t>
        </w:r>
      </w:ins>
      <w:ins w:id="7856" w:author="*" w:date="2019-07-20T16:22:00Z">
        <w:r>
          <w:rPr>
            <w:rFonts w:eastAsia="新宋体"/>
            <w:kern w:val="0"/>
          </w:rPr>
          <w:t xml:space="preserve">  </w:t>
        </w:r>
      </w:ins>
      <w:ins w:id="7857" w:author="*" w:date="2019-07-20T16:22:00Z">
        <w:r>
          <w:rPr>
            <w:kern w:val="0"/>
          </w:rPr>
          <w:t>优秀学生奖学金每学期评定奖励</w:t>
        </w:r>
      </w:ins>
      <w:ins w:id="7858" w:author="*" w:date="2019-07-20T16:22:00Z">
        <w:r>
          <w:rPr>
            <w:kern w:val="0"/>
          </w:rPr>
          <w:t>1</w:t>
        </w:r>
      </w:ins>
      <w:ins w:id="7859" w:author="*" w:date="2019-07-20T16:22:00Z">
        <w:r>
          <w:rPr>
            <w:kern w:val="0"/>
          </w:rPr>
          <w:t>次，以学院为单位。优秀学生奖学金评定比例为：一等奖学金评定比例占参评学生总人数前</w:t>
        </w:r>
      </w:ins>
      <w:ins w:id="7860" w:author="*" w:date="2019-07-20T16:22:00Z">
        <w:r>
          <w:rPr>
            <w:kern w:val="0"/>
          </w:rPr>
          <w:t>5%</w:t>
        </w:r>
      </w:ins>
      <w:ins w:id="7861" w:author="*" w:date="2019-07-20T16:22:00Z">
        <w:r>
          <w:rPr>
            <w:kern w:val="0"/>
          </w:rPr>
          <w:t>；二等奖学金评定比例占参评学生总人数前</w:t>
        </w:r>
      </w:ins>
      <w:ins w:id="7862" w:author="*" w:date="2019-07-20T16:22:00Z">
        <w:r>
          <w:rPr>
            <w:kern w:val="0"/>
          </w:rPr>
          <w:t>6%-12%</w:t>
        </w:r>
      </w:ins>
      <w:ins w:id="7863" w:author="*" w:date="2019-07-20T16:22:00Z">
        <w:r>
          <w:rPr>
            <w:kern w:val="0"/>
          </w:rPr>
          <w:t>；三等奖学金评定比例占参评学生总人数前</w:t>
        </w:r>
      </w:ins>
      <w:ins w:id="7864" w:author="*" w:date="2019-07-20T16:22:00Z">
        <w:r>
          <w:rPr>
            <w:kern w:val="0"/>
          </w:rPr>
          <w:t>13%-20%</w:t>
        </w:r>
      </w:ins>
      <w:ins w:id="7865" w:author="*" w:date="2019-07-20T16:22:00Z">
        <w:r>
          <w:rPr>
            <w:kern w:val="0"/>
          </w:rPr>
          <w:t>。</w:t>
        </w:r>
      </w:ins>
    </w:p>
    <w:p>
      <w:pPr>
        <w:pStyle w:val="7"/>
        <w:spacing w:lineRule="exact" w:line="320"/>
        <w:ind w:firstLine="420"/>
        <w:rPr>
          <w:ins w:id="7875" w:author="*" w:date="2019-07-20T16:22:00Z"/>
        </w:rPr>
      </w:pPr>
      <w:ins w:id="7867" w:author="*" w:date="2019-07-20T16:22:00Z">
        <w:r>
          <w:rPr>
            <w:rStyle w:val="5Char"/>
          </w:rPr>
          <w:t>第</w:t>
        </w:r>
      </w:ins>
      <w:ins w:id="7868" w:author="*" w:date="2019-07-20T16:28:00Z">
        <w:r>
          <w:rPr>
            <w:rStyle w:val="5Char"/>
          </w:rPr>
          <w:t>九</w:t>
        </w:r>
      </w:ins>
      <w:ins w:id="7869" w:author="*" w:date="2019-07-20T16:22:00Z">
        <w:r>
          <w:rPr>
            <w:rStyle w:val="5Char"/>
          </w:rPr>
          <w:t>条</w:t>
        </w:r>
      </w:ins>
      <w:ins w:id="7870" w:author="*" w:date="2019-07-20T16:22:00Z">
        <w:r>
          <w:rPr>
            <w:rFonts w:eastAsia="新宋体"/>
            <w:kern w:val="0"/>
          </w:rPr>
          <w:t xml:space="preserve"> </w:t>
        </w:r>
      </w:ins>
      <w:ins w:id="7871" w:author="*" w:date="2019-07-20T16:24:00Z">
        <w:r>
          <w:rPr>
            <w:rFonts w:eastAsia="新宋体"/>
            <w:kern w:val="0"/>
          </w:rPr>
          <w:t xml:space="preserve"> </w:t>
        </w:r>
      </w:ins>
      <w:ins w:id="7872" w:author="*" w:date="2019-07-20T16:22:00Z">
        <w:r>
          <w:rPr>
            <w:kern w:val="0"/>
          </w:rPr>
          <w:t>优秀学生奖学金分为一等、二等和三等</w:t>
        </w:r>
      </w:ins>
      <w:ins w:id="7873" w:author="*" w:date="2019-07-20T16:22:00Z">
        <w:r>
          <w:rPr>
            <w:kern w:val="0"/>
          </w:rPr>
          <w:t>3</w:t>
        </w:r>
      </w:ins>
      <w:ins w:id="7874" w:author="*" w:date="2019-07-20T16:22:00Z">
        <w:r>
          <w:rPr>
            <w:kern w:val="0"/>
          </w:rPr>
          <w:t>个等级。</w:t>
        </w:r>
      </w:ins>
    </w:p>
    <w:p>
      <w:pPr>
        <w:pStyle w:val="7"/>
        <w:spacing w:lineRule="exact" w:line="320"/>
        <w:ind w:firstLine="420"/>
        <w:rPr>
          <w:kern w:val="0"/>
          <w:ins w:id="7877" w:author="*" w:date="2019-07-20T16:22:00Z"/>
        </w:rPr>
      </w:pPr>
      <w:ins w:id="7876" w:author="*" w:date="2019-07-20T16:22:00Z">
        <w:r>
          <w:rPr>
            <w:kern w:val="0"/>
          </w:rPr>
          <w:t>奖励标准：</w:t>
        </w:r>
      </w:ins>
    </w:p>
    <w:p>
      <w:pPr>
        <w:pStyle w:val="7"/>
        <w:spacing w:lineRule="exact" w:line="320"/>
        <w:ind w:firstLine="420"/>
        <w:rPr>
          <w:kern w:val="0"/>
          <w:ins w:id="7881" w:author="*" w:date="2019-07-20T16:22:00Z"/>
        </w:rPr>
      </w:pPr>
      <w:ins w:id="7878" w:author="*" w:date="2019-07-20T16:22:00Z">
        <w:r>
          <w:rPr>
            <w:kern w:val="0"/>
          </w:rPr>
          <w:t>（一）一等奖学金，奖金每人每学期</w:t>
        </w:r>
      </w:ins>
      <w:ins w:id="7879" w:author="*" w:date="2019-07-20T16:22:00Z">
        <w:r>
          <w:rPr>
            <w:kern w:val="0"/>
          </w:rPr>
          <w:t>1000</w:t>
        </w:r>
      </w:ins>
      <w:ins w:id="7880" w:author="*" w:date="2019-07-20T16:22:00Z">
        <w:r>
          <w:rPr>
            <w:kern w:val="0"/>
          </w:rPr>
          <w:t>元。</w:t>
        </w:r>
      </w:ins>
    </w:p>
    <w:p>
      <w:pPr>
        <w:pStyle w:val="7"/>
        <w:spacing w:lineRule="exact" w:line="320"/>
        <w:ind w:firstLine="420"/>
        <w:rPr>
          <w:kern w:val="0"/>
          <w:ins w:id="7885" w:author="*" w:date="2019-07-20T16:22:00Z"/>
        </w:rPr>
      </w:pPr>
      <w:ins w:id="7882" w:author="*" w:date="2019-07-20T16:22:00Z">
        <w:r>
          <w:rPr>
            <w:kern w:val="0"/>
          </w:rPr>
          <w:t>（二）二等奖学金，奖金每人每学期</w:t>
        </w:r>
      </w:ins>
      <w:ins w:id="7883" w:author="*" w:date="2019-07-20T16:22:00Z">
        <w:r>
          <w:rPr>
            <w:kern w:val="0"/>
          </w:rPr>
          <w:t>800</w:t>
        </w:r>
      </w:ins>
      <w:ins w:id="7884" w:author="*" w:date="2019-07-20T16:22:00Z">
        <w:r>
          <w:rPr>
            <w:kern w:val="0"/>
          </w:rPr>
          <w:t>元。</w:t>
        </w:r>
      </w:ins>
    </w:p>
    <w:p>
      <w:pPr>
        <w:pStyle w:val="7"/>
        <w:spacing w:lineRule="exact" w:line="320"/>
        <w:ind w:firstLine="420"/>
        <w:rPr>
          <w:kern w:val="0"/>
          <w:ins w:id="7889" w:author="*" w:date="2019-07-20T16:22:00Z"/>
        </w:rPr>
      </w:pPr>
      <w:ins w:id="7886" w:author="*" w:date="2019-07-20T16:22:00Z">
        <w:r>
          <w:rPr>
            <w:kern w:val="0"/>
          </w:rPr>
          <w:t>（三）三等奖学金，奖金每人每学期</w:t>
        </w:r>
      </w:ins>
      <w:ins w:id="7887" w:author="*" w:date="2019-07-20T16:22:00Z">
        <w:r>
          <w:rPr>
            <w:kern w:val="0"/>
          </w:rPr>
          <w:t>500</w:t>
        </w:r>
      </w:ins>
      <w:ins w:id="7888" w:author="*" w:date="2019-07-20T16:22:00Z">
        <w:r>
          <w:rPr>
            <w:kern w:val="0"/>
          </w:rPr>
          <w:t>元。</w:t>
        </w:r>
      </w:ins>
    </w:p>
    <w:p>
      <w:pPr>
        <w:pStyle w:val="7"/>
        <w:spacing w:lineRule="exact" w:line="320"/>
        <w:ind w:firstLine="420"/>
        <w:rPr>
          <w:kern w:val="0"/>
          <w:ins w:id="7891" w:author="*" w:date="2019-07-20T16:22:00Z"/>
        </w:rPr>
      </w:pPr>
      <w:ins w:id="7890" w:author="*" w:date="2019-07-20T16:22:00Z">
        <w:r>
          <w:rPr>
            <w:kern w:val="0"/>
          </w:rPr>
          <w:t>其中，学业成绩转换按如下办法：</w:t>
        </w:r>
      </w:ins>
    </w:p>
    <w:p>
      <w:pPr>
        <w:pStyle w:val="7"/>
        <w:spacing w:lineRule="exact" w:line="320"/>
        <w:ind w:firstLine="420"/>
        <w:rPr>
          <w:kern w:val="0"/>
          <w:ins w:id="7903" w:author="*" w:date="2019-07-20T16:22:00Z"/>
        </w:rPr>
      </w:pPr>
      <w:ins w:id="7892" w:author="*" w:date="2019-07-20T16:22:00Z">
        <w:r>
          <w:rPr>
            <w:kern w:val="0"/>
          </w:rPr>
          <w:t>中文制记分转为百分制记分方式分别按：优为</w:t>
        </w:r>
      </w:ins>
      <w:ins w:id="7893" w:author="*" w:date="2019-07-20T16:22:00Z">
        <w:r>
          <w:rPr>
            <w:kern w:val="0"/>
          </w:rPr>
          <w:t>90</w:t>
        </w:r>
      </w:ins>
      <w:ins w:id="7894" w:author="*" w:date="2019-07-20T16:22:00Z">
        <w:r>
          <w:rPr>
            <w:kern w:val="0"/>
          </w:rPr>
          <w:t>分，良为</w:t>
        </w:r>
      </w:ins>
      <w:ins w:id="7895" w:author="*" w:date="2019-07-20T16:22:00Z">
        <w:r>
          <w:rPr>
            <w:kern w:val="0"/>
          </w:rPr>
          <w:t>80</w:t>
        </w:r>
      </w:ins>
      <w:ins w:id="7896" w:author="*" w:date="2019-07-20T16:22:00Z">
        <w:r>
          <w:rPr>
            <w:kern w:val="0"/>
          </w:rPr>
          <w:t>分，中为</w:t>
        </w:r>
      </w:ins>
      <w:ins w:id="7897" w:author="*" w:date="2019-07-20T16:22:00Z">
        <w:r>
          <w:rPr>
            <w:kern w:val="0"/>
          </w:rPr>
          <w:t>70</w:t>
        </w:r>
      </w:ins>
      <w:ins w:id="7898" w:author="*" w:date="2019-07-20T16:22:00Z">
        <w:r>
          <w:rPr>
            <w:kern w:val="0"/>
          </w:rPr>
          <w:t>分，及格为</w:t>
        </w:r>
      </w:ins>
      <w:ins w:id="7899" w:author="*" w:date="2019-07-20T16:22:00Z">
        <w:r>
          <w:rPr>
            <w:kern w:val="0"/>
          </w:rPr>
          <w:t>60</w:t>
        </w:r>
      </w:ins>
      <w:ins w:id="7900" w:author="*" w:date="2019-07-20T16:22:00Z">
        <w:r>
          <w:rPr>
            <w:kern w:val="0"/>
          </w:rPr>
          <w:t>分，不及格为</w:t>
        </w:r>
      </w:ins>
      <w:ins w:id="7901" w:author="*" w:date="2019-07-20T16:22:00Z">
        <w:r>
          <w:rPr>
            <w:kern w:val="0"/>
          </w:rPr>
          <w:t>50</w:t>
        </w:r>
      </w:ins>
      <w:ins w:id="7902" w:author="*" w:date="2019-07-20T16:22:00Z">
        <w:r>
          <w:rPr>
            <w:kern w:val="0"/>
          </w:rPr>
          <w:t>分；</w:t>
        </w:r>
      </w:ins>
    </w:p>
    <w:p>
      <w:pPr>
        <w:pStyle w:val="7"/>
        <w:spacing w:lineRule="exact" w:line="320"/>
        <w:ind w:firstLine="420"/>
        <w:rPr>
          <w:kern w:val="0"/>
          <w:ins w:id="7925" w:author="*" w:date="2019-07-20T16:22:00Z"/>
        </w:rPr>
      </w:pPr>
      <w:ins w:id="7904" w:author="*" w:date="2019-07-20T16:22:00Z">
        <w:r>
          <w:rPr>
            <w:kern w:val="0"/>
          </w:rPr>
          <w:t>字母制记分转为百分制记分方式分别按：</w:t>
        </w:r>
      </w:ins>
      <w:ins w:id="7905" w:author="*" w:date="2019-07-20T16:22:00Z">
        <w:r>
          <w:rPr>
            <w:kern w:val="0"/>
          </w:rPr>
          <w:t>A</w:t>
        </w:r>
      </w:ins>
      <w:ins w:id="7906" w:author="*" w:date="2019-07-20T16:22:00Z">
        <w:r>
          <w:rPr>
            <w:kern w:val="0"/>
          </w:rPr>
          <w:t>为</w:t>
        </w:r>
      </w:ins>
      <w:ins w:id="7907" w:author="*" w:date="2019-07-20T16:22:00Z">
        <w:r>
          <w:rPr>
            <w:kern w:val="0"/>
          </w:rPr>
          <w:t>90</w:t>
        </w:r>
      </w:ins>
      <w:ins w:id="7908" w:author="*" w:date="2019-07-20T16:22:00Z">
        <w:r>
          <w:rPr>
            <w:kern w:val="0"/>
          </w:rPr>
          <w:t>分，</w:t>
        </w:r>
      </w:ins>
      <w:ins w:id="7909" w:author="*" w:date="2019-07-20T16:22:00Z">
        <w:r>
          <w:rPr>
            <w:kern w:val="0"/>
          </w:rPr>
          <w:t>B</w:t>
        </w:r>
      </w:ins>
      <w:ins w:id="7910" w:author="*" w:date="2019-07-20T16:22:00Z">
        <w:r>
          <w:rPr>
            <w:kern w:val="0"/>
          </w:rPr>
          <w:t>为</w:t>
        </w:r>
      </w:ins>
      <w:ins w:id="7911" w:author="*" w:date="2019-07-20T16:22:00Z">
        <w:r>
          <w:rPr>
            <w:kern w:val="0"/>
          </w:rPr>
          <w:t>80</w:t>
        </w:r>
      </w:ins>
      <w:ins w:id="7912" w:author="*" w:date="2019-07-20T16:22:00Z">
        <w:r>
          <w:rPr>
            <w:kern w:val="0"/>
          </w:rPr>
          <w:t>分，</w:t>
        </w:r>
      </w:ins>
      <w:ins w:id="7913" w:author="*" w:date="2019-07-20T16:22:00Z">
        <w:r>
          <w:rPr>
            <w:kern w:val="0"/>
          </w:rPr>
          <w:t>C</w:t>
        </w:r>
      </w:ins>
      <w:ins w:id="7914" w:author="*" w:date="2019-07-20T16:22:00Z">
        <w:r>
          <w:rPr>
            <w:kern w:val="0"/>
          </w:rPr>
          <w:t>为</w:t>
        </w:r>
      </w:ins>
      <w:ins w:id="7915" w:author="*" w:date="2019-07-20T16:22:00Z">
        <w:r>
          <w:rPr>
            <w:kern w:val="0"/>
          </w:rPr>
          <w:t>70</w:t>
        </w:r>
      </w:ins>
      <w:ins w:id="7916" w:author="*" w:date="2019-07-20T16:22:00Z">
        <w:r>
          <w:rPr>
            <w:kern w:val="0"/>
          </w:rPr>
          <w:t>分，</w:t>
        </w:r>
      </w:ins>
      <w:ins w:id="7917" w:author="*" w:date="2019-07-20T16:22:00Z">
        <w:r>
          <w:rPr>
            <w:kern w:val="0"/>
          </w:rPr>
          <w:t>D</w:t>
        </w:r>
      </w:ins>
      <w:ins w:id="7918" w:author="*" w:date="2019-07-20T16:22:00Z">
        <w:r>
          <w:rPr>
            <w:kern w:val="0"/>
          </w:rPr>
          <w:t>为</w:t>
        </w:r>
      </w:ins>
      <w:ins w:id="7919" w:author="*" w:date="2019-07-20T16:22:00Z">
        <w:r>
          <w:rPr>
            <w:kern w:val="0"/>
          </w:rPr>
          <w:t>60</w:t>
        </w:r>
      </w:ins>
      <w:ins w:id="7920" w:author="*" w:date="2019-07-20T16:22:00Z">
        <w:r>
          <w:rPr>
            <w:kern w:val="0"/>
          </w:rPr>
          <w:t>分，</w:t>
        </w:r>
      </w:ins>
      <w:ins w:id="7921" w:author="*" w:date="2019-07-20T16:22:00Z">
        <w:r>
          <w:rPr>
            <w:kern w:val="0"/>
          </w:rPr>
          <w:t>E</w:t>
        </w:r>
      </w:ins>
      <w:ins w:id="7922" w:author="*" w:date="2019-07-20T16:22:00Z">
        <w:r>
          <w:rPr>
            <w:kern w:val="0"/>
          </w:rPr>
          <w:t>为</w:t>
        </w:r>
      </w:ins>
      <w:ins w:id="7923" w:author="*" w:date="2019-07-20T16:22:00Z">
        <w:r>
          <w:rPr>
            <w:kern w:val="0"/>
          </w:rPr>
          <w:t>50</w:t>
        </w:r>
      </w:ins>
      <w:ins w:id="7924" w:author="*" w:date="2019-07-20T16:22:00Z">
        <w:r>
          <w:rPr>
            <w:kern w:val="0"/>
          </w:rPr>
          <w:t>分。</w:t>
        </w:r>
      </w:ins>
    </w:p>
    <w:p>
      <w:pPr>
        <w:pStyle w:val="7"/>
        <w:ind w:firstLine="420"/>
        <w:rPr>
          <w:ins w:id="7936" w:author="*" w:date="2019-07-20T16:22:00Z"/>
        </w:rPr>
      </w:pPr>
      <w:ins w:id="7926" w:author="*" w:date="2019-07-20T16:22:00Z">
        <w:r>
          <w:rPr>
            <w:rStyle w:val="5Char"/>
          </w:rPr>
          <w:t>第十条</w:t>
        </w:r>
      </w:ins>
      <w:ins w:id="7927" w:author="*" w:date="2019-07-20T16:22:00Z">
        <w:r>
          <w:rPr>
            <w:rFonts w:eastAsia="新宋体"/>
            <w:kern w:val="0"/>
          </w:rPr>
          <w:t xml:space="preserve">  </w:t>
        </w:r>
      </w:ins>
      <w:ins w:id="7928" w:author="*" w:date="2019-07-20T16:22:00Z">
        <w:r>
          <w:rPr>
            <w:kern w:val="0"/>
          </w:rPr>
          <w:t>本办法自</w:t>
        </w:r>
      </w:ins>
      <w:ins w:id="7929" w:author="*" w:date="2019-07-20T16:22:00Z">
        <w:r>
          <w:rPr>
            <w:kern w:val="0"/>
          </w:rPr>
          <w:t>2019</w:t>
        </w:r>
      </w:ins>
      <w:ins w:id="7930" w:author="*" w:date="2019-07-20T16:22:00Z">
        <w:r>
          <w:rPr>
            <w:kern w:val="0"/>
          </w:rPr>
          <w:t>年</w:t>
        </w:r>
      </w:ins>
      <w:ins w:id="7931" w:author="*" w:date="2019-07-20T16:22:00Z">
        <w:r>
          <w:rPr>
            <w:kern w:val="0"/>
          </w:rPr>
          <w:t>7</w:t>
        </w:r>
      </w:ins>
      <w:ins w:id="7932" w:author="*" w:date="2019-07-20T16:22:00Z">
        <w:r>
          <w:rPr>
            <w:kern w:val="0"/>
          </w:rPr>
          <w:t>月</w:t>
        </w:r>
      </w:ins>
      <w:ins w:id="7933" w:author="*" w:date="2019-07-20T16:22:00Z">
        <w:r>
          <w:rPr>
            <w:kern w:val="0"/>
          </w:rPr>
          <w:t>1</w:t>
        </w:r>
      </w:ins>
      <w:ins w:id="7934" w:author="*" w:date="2019-07-20T16:22:00Z">
        <w:r>
          <w:rPr>
            <w:kern w:val="0"/>
          </w:rPr>
          <w:t>号起执行。</w:t>
        </w:r>
      </w:ins>
      <w:ins w:id="7935" w:author="*" w:date="2019-07-20T16:22:00Z">
        <w:r>
          <w:rPr>
            <w:rFonts w:eastAsia="新宋体"/>
            <w:kern w:val="0"/>
          </w:rPr>
          <w:t xml:space="preserve"> </w:t>
        </w:r>
      </w:ins>
    </w:p>
    <w:p>
      <w:pPr>
        <w:pStyle w:val="7"/>
        <w:ind w:firstLine="420"/>
        <w:rPr>
          <w:ins w:id="7946" w:author="*" w:date="2019-07-20T16:22:00Z"/>
        </w:rPr>
      </w:pPr>
      <w:ins w:id="7937" w:author="*" w:date="2019-07-20T16:22:00Z">
        <w:r>
          <w:rPr>
            <w:rStyle w:val="5Char"/>
          </w:rPr>
          <w:t>第十</w:t>
        </w:r>
      </w:ins>
      <w:ins w:id="7938" w:author="*" w:date="2019-07-20T16:28:00Z">
        <w:r>
          <w:rPr>
            <w:rStyle w:val="5Char"/>
          </w:rPr>
          <w:t>一</w:t>
        </w:r>
      </w:ins>
      <w:ins w:id="7939" w:author="*" w:date="2019-07-20T16:22:00Z">
        <w:r>
          <w:rPr>
            <w:rStyle w:val="5Char"/>
          </w:rPr>
          <w:t>条</w:t>
        </w:r>
      </w:ins>
      <w:ins w:id="7940" w:author="*" w:date="2019-07-20T16:22:00Z">
        <w:r>
          <w:rPr>
            <w:rFonts w:eastAsia="新宋体"/>
            <w:kern w:val="0"/>
          </w:rPr>
          <w:t xml:space="preserve">  </w:t>
        </w:r>
      </w:ins>
      <w:ins w:id="7941" w:author="*" w:date="2019-07-20T16:22:00Z">
        <w:r>
          <w:rPr>
            <w:kern w:val="0"/>
          </w:rPr>
          <w:t>本办法由学生工作处负责解释</w:t>
        </w:r>
      </w:ins>
      <w:ins w:id="7942" w:author="*" w:date="2019-07-20T16:22:00Z">
        <w:r>
          <w:rPr>
            <w:kern w:val="0"/>
          </w:rPr>
          <w:t xml:space="preserve">, </w:t>
        </w:r>
      </w:ins>
      <w:ins w:id="7943" w:author="*" w:date="2019-07-20T16:22:00Z">
        <w:r>
          <w:rPr>
            <w:kern w:val="0"/>
          </w:rPr>
          <w:t>文件中涉及的第二课堂成绩参见</w:t>
        </w:r>
      </w:ins>
      <w:ins w:id="7944" w:author="*" w:date="2019-07-20T16:22:00Z">
        <w:r>
          <w:rPr>
            <w:kern w:val="0"/>
            <w:lang w:val="ru-RU"/>
          </w:rPr>
          <w:t>北京工业职业技术学院“第二课堂成绩单”制度实施办法</w:t>
        </w:r>
      </w:ins>
      <w:ins w:id="7945" w:author="*" w:date="2019-07-20T16:22:00Z">
        <w:r>
          <w:rPr>
            <w:kern w:val="0"/>
          </w:rPr>
          <w:t>。</w:t>
        </w:r>
      </w:ins>
    </w:p>
    <w:p>
      <w:pPr>
        <w:pStyle w:val="21"/>
        <w:rPr>
          <w:color w:val="000000"/>
          <w:ins w:id="7948" w:author="*" w:date="2019-07-20T16:22:00Z"/>
        </w:rPr>
      </w:pPr>
      <w:ins w:id="7947" w:author="*" w:date="2019-07-20T16:22:00Z">
        <w:r>
          <w:rPr>
            <w:color w:val="000000"/>
          </w:rPr>
        </w:r>
      </w:ins>
      <w:r>
        <w:br w:type="page"/>
      </w:r>
    </w:p>
    <w:p>
      <w:pPr>
        <w:pStyle w:val="21"/>
        <w:jc w:val="center"/>
        <w:rPr>
          <w:color w:val="000000"/>
          <w:lang w:val="ru-RU"/>
          <w:ins w:id="7955" w:author="*" w:date="2019-07-20T16:29:00Z"/>
        </w:rPr>
      </w:pPr>
      <w:ins w:id="7949" w:author="*" w:date="2019-07-20T16:29:00Z">
        <w:r>
          <w:rPr>
            <w:color w:val="000000"/>
          </w:rPr>
          <w:t>（八）</w:t>
        </w:r>
      </w:ins>
      <w:ins w:id="7950" w:author="*" w:date="2019-07-20T16:29:00Z">
        <w:r>
          <w:rPr>
            <w:color w:val="000000"/>
            <w:lang w:val="ru-RU"/>
          </w:rPr>
          <w:t>北京工业职业技术学院</w:t>
        </w:r>
      </w:ins>
      <w:ins w:id="7951" w:author="*" w:date="2019-07-20T16:29:00Z">
        <w:r>
          <w:rPr>
            <w:color w:val="000000"/>
          </w:rPr>
          <w:br/>
        </w:r>
      </w:ins>
      <w:ins w:id="7952" w:author="*" w:date="2019-07-20T16:29:00Z">
        <w:r>
          <w:rPr>
            <w:color w:val="000000"/>
            <w:lang w:val="ru-RU"/>
          </w:rPr>
          <w:t>“</w:t>
        </w:r>
      </w:ins>
      <w:ins w:id="7953" w:author="*" w:date="2019-07-20T16:29:00Z">
        <w:r>
          <w:rPr>
            <w:color w:val="000000"/>
            <w:lang w:val="ru-RU"/>
          </w:rPr>
          <w:t>第二课堂成绩单”制度实施办法</w:t>
        </w:r>
      </w:ins>
      <w:ins w:id="7954" w:author="*" w:date="2019-07-20T16:31:00Z">
        <w:r>
          <w:rPr>
            <w:color w:val="000000"/>
            <w:lang w:val="ru-RU"/>
          </w:rPr>
          <w:t>（试行）</w:t>
        </w:r>
      </w:ins>
    </w:p>
    <w:p>
      <w:pPr>
        <w:pStyle w:val="7"/>
        <w:kinsoku w:val="false"/>
        <w:overflowPunct w:val="false"/>
        <w:autoSpaceDE w:val="false"/>
        <w:snapToGrid w:val="false"/>
        <w:spacing w:lineRule="exact" w:line="640"/>
        <w:ind w:firstLine="420"/>
        <w:jc w:val="left"/>
        <w:rPr>
          <w:lang w:val="ru-RU"/>
          <w:ins w:id="7957" w:author="*" w:date="2019-07-20T16:29:00Z"/>
        </w:rPr>
      </w:pPr>
      <w:ins w:id="7956" w:author="*" w:date="2019-07-20T16:29:00Z">
        <w:r>
          <w:rPr>
            <w:lang w:val="ru-RU"/>
          </w:rPr>
          <w:t>为深入贯彻落实全国教育大会精神和团中央、教育部联合下发的《高校共青团改革实施方案》，大力推进高素质技术技能型人才培养，加强大学生素质教育，提高学生人文素养、科学素养和艺术修养，特制定《北京工业职业技术学院“第二课堂成绩单”制度实施办法》（以下简称《办法》）。</w:t>
        </w:r>
      </w:ins>
    </w:p>
    <w:p>
      <w:pPr>
        <w:pStyle w:val="3"/>
        <w:kinsoku w:val="false"/>
        <w:overflowPunct w:val="false"/>
        <w:autoSpaceDE w:val="false"/>
        <w:snapToGrid w:val="false"/>
        <w:spacing w:lineRule="exact" w:line="640"/>
        <w:jc w:val="center"/>
        <w:rPr>
          <w:lang w:val="ru-RU"/>
          <w:ins w:id="7962" w:author="*" w:date="2019-07-20T16:29:00Z"/>
        </w:rPr>
      </w:pPr>
      <w:ins w:id="7958" w:author="*" w:date="2019-07-20T16:29:00Z">
        <w:r>
          <w:rPr>
            <w:lang w:val="ru-RU"/>
          </w:rPr>
          <w:t>第一章</w:t>
        </w:r>
      </w:ins>
      <w:ins w:id="7959" w:author="*" w:date="2019-07-20T16:29:00Z">
        <w:r>
          <w:rPr>
            <w:lang w:val="ru-RU"/>
          </w:rPr>
          <w:t xml:space="preserve"> </w:t>
        </w:r>
      </w:ins>
      <w:ins w:id="7960" w:author="*" w:date="2019-07-20T16:31:00Z">
        <w:r>
          <w:rPr>
            <w:lang w:val="ru-RU"/>
          </w:rPr>
          <w:t xml:space="preserve"> </w:t>
        </w:r>
      </w:ins>
      <w:ins w:id="7961" w:author="*" w:date="2019-07-20T16:29:00Z">
        <w:r>
          <w:rPr>
            <w:lang w:val="ru-RU"/>
          </w:rPr>
          <w:t>总则</w:t>
        </w:r>
      </w:ins>
    </w:p>
    <w:p>
      <w:pPr>
        <w:pStyle w:val="7"/>
        <w:kinsoku w:val="false"/>
        <w:overflowPunct w:val="false"/>
        <w:autoSpaceDE w:val="false"/>
        <w:snapToGrid w:val="false"/>
        <w:spacing w:lineRule="exact" w:line="640"/>
        <w:ind w:firstLine="420"/>
        <w:jc w:val="left"/>
        <w:rPr>
          <w:lang w:val="ru-RU"/>
          <w:ins w:id="7966" w:author="*" w:date="2019-07-20T16:29:00Z"/>
        </w:rPr>
      </w:pPr>
      <w:ins w:id="7963" w:author="*" w:date="2019-07-20T16:29:00Z">
        <w:r>
          <w:rPr>
            <w:rStyle w:val="5Char"/>
          </w:rPr>
          <w:t>第一条</w:t>
        </w:r>
      </w:ins>
      <w:ins w:id="7964" w:author="*" w:date="2019-07-20T16:29:00Z">
        <w:r>
          <w:rPr>
            <w:rFonts w:eastAsia="新宋体"/>
            <w:lang w:val="ru-RU"/>
          </w:rPr>
          <w:t xml:space="preserve">  </w:t>
        </w:r>
      </w:ins>
      <w:ins w:id="7965" w:author="*" w:date="2019-07-20T16:29:00Z">
        <w:r>
          <w:rPr>
            <w:lang w:val="ru-RU"/>
          </w:rPr>
          <w:t>《办法》是学校深化改革的重要内容，是对人才培养方案的重要补充和完善。在校学生须完成《办法》规定的“第二课堂成绩单”一定积分，学生毕业时“第二课堂成绩单”盖章后需装入学生档案。且“第二课堂成绩单”积分是学生评奖评优、推优入党的重要参考条件。</w:t>
        </w:r>
      </w:ins>
    </w:p>
    <w:p>
      <w:pPr>
        <w:pStyle w:val="7"/>
        <w:kinsoku w:val="false"/>
        <w:overflowPunct w:val="false"/>
        <w:autoSpaceDE w:val="false"/>
        <w:snapToGrid w:val="false"/>
        <w:spacing w:lineRule="exact" w:line="640"/>
        <w:ind w:firstLine="420"/>
        <w:jc w:val="left"/>
        <w:rPr>
          <w:lang w:val="ru-RU"/>
          <w:ins w:id="7970" w:author="*" w:date="2019-07-20T16:29:00Z"/>
        </w:rPr>
      </w:pPr>
      <w:ins w:id="7967" w:author="*" w:date="2019-07-20T16:29:00Z">
        <w:r>
          <w:rPr>
            <w:rStyle w:val="5Char"/>
          </w:rPr>
          <w:t>第二条</w:t>
        </w:r>
      </w:ins>
      <w:ins w:id="7968" w:author="*" w:date="2019-07-20T16:29:00Z">
        <w:r>
          <w:rPr>
            <w:rFonts w:eastAsia="新宋体"/>
            <w:lang w:val="ru-RU"/>
          </w:rPr>
          <w:t xml:space="preserve">  </w:t>
        </w:r>
      </w:ins>
      <w:ins w:id="7969" w:author="*" w:date="2019-07-20T16:29:00Z">
        <w:r>
          <w:rPr>
            <w:lang w:val="ru-RU"/>
          </w:rPr>
          <w:t>“第二课堂成绩单”依托全国学校共青团研究中心开发的“第二课堂成绩单”网络管理系统“到梦空间”进行网上认证管理。将符合要求的第二课堂活动认定为第二课堂项目，学生参加达到要求，可获得相应参与记录、积分、荣誉称号及奖项等，并计入“第二课堂成绩单”。原则上第二课堂活动都需通过“到梦空间”发布、管理，否则不予认定。</w:t>
        </w:r>
      </w:ins>
    </w:p>
    <w:p>
      <w:pPr>
        <w:pStyle w:val="3"/>
        <w:kinsoku w:val="false"/>
        <w:overflowPunct w:val="false"/>
        <w:autoSpaceDE w:val="false"/>
        <w:snapToGrid w:val="false"/>
        <w:spacing w:lineRule="exact" w:line="640"/>
        <w:jc w:val="center"/>
        <w:rPr>
          <w:lang w:val="ru-RU"/>
          <w:ins w:id="7975" w:author="*" w:date="2019-07-20T16:29:00Z"/>
        </w:rPr>
      </w:pPr>
      <w:ins w:id="7971" w:author="*" w:date="2019-07-20T16:29:00Z">
        <w:r>
          <w:rPr>
            <w:lang w:val="ru-RU"/>
          </w:rPr>
          <w:t>第二章</w:t>
        </w:r>
      </w:ins>
      <w:ins w:id="7972" w:author="*" w:date="2019-07-20T16:29:00Z">
        <w:r>
          <w:rPr>
            <w:lang w:val="ru-RU"/>
          </w:rPr>
          <w:t xml:space="preserve"> </w:t>
        </w:r>
      </w:ins>
      <w:ins w:id="7973" w:author="*" w:date="2019-07-20T16:31:00Z">
        <w:r>
          <w:rPr>
            <w:lang w:val="ru-RU"/>
          </w:rPr>
          <w:t xml:space="preserve"> </w:t>
        </w:r>
      </w:ins>
      <w:ins w:id="7974" w:author="*" w:date="2019-07-20T16:29:00Z">
        <w:r>
          <w:rPr>
            <w:lang w:val="ru-RU"/>
          </w:rPr>
          <w:t>组织机构</w:t>
        </w:r>
      </w:ins>
    </w:p>
    <w:p>
      <w:pPr>
        <w:pStyle w:val="7"/>
        <w:kinsoku w:val="false"/>
        <w:overflowPunct w:val="false"/>
        <w:autoSpaceDE w:val="false"/>
        <w:snapToGrid w:val="false"/>
        <w:spacing w:lineRule="exact" w:line="640"/>
        <w:ind w:firstLine="420"/>
        <w:jc w:val="left"/>
        <w:rPr>
          <w:ins w:id="7980" w:author="*" w:date="2019-07-20T16:29:00Z"/>
        </w:rPr>
      </w:pPr>
      <w:ins w:id="7976" w:author="*" w:date="2019-07-20T16:29:00Z">
        <w:r>
          <w:rPr>
            <w:rStyle w:val="5Char"/>
          </w:rPr>
          <w:t>第三条</w:t>
        </w:r>
      </w:ins>
      <w:ins w:id="7977" w:author="*" w:date="2019-07-20T16:29:00Z">
        <w:r>
          <w:rPr>
            <w:rFonts w:eastAsia="新宋体"/>
            <w:lang w:val="ru-RU"/>
          </w:rPr>
          <w:t xml:space="preserve">  </w:t>
        </w:r>
      </w:ins>
      <w:ins w:id="7978" w:author="*" w:date="2019-07-20T16:29:00Z">
        <w:r>
          <w:rPr>
            <w:lang w:val="ru-RU"/>
          </w:rPr>
          <w:t>“第二课堂成绩单”工作领导小组（以下简称领导小组）是学校施行“第二课堂成绩单”工作的领导机构，校领导任组长，教务处、学生工作部、校团委、各二级学院及其他相关部门为成员。</w:t>
        </w:r>
      </w:ins>
      <w:ins w:id="7979" w:author="*" w:date="2019-07-20T16:29:00Z">
        <w:r>
          <w:rPr/>
          <w:t>负责“第二课堂成绩单”制度实施方案的制订，统筹教育教学资源、部门协同，监督“第二课堂成绩单”制度实施，裁决学生对第二课堂活动结果的申诉等。</w:t>
        </w:r>
      </w:ins>
    </w:p>
    <w:p>
      <w:pPr>
        <w:pStyle w:val="7"/>
        <w:kinsoku w:val="false"/>
        <w:overflowPunct w:val="false"/>
        <w:autoSpaceDE w:val="false"/>
        <w:snapToGrid w:val="false"/>
        <w:spacing w:lineRule="exact" w:line="640"/>
        <w:ind w:firstLine="412"/>
        <w:jc w:val="left"/>
        <w:rPr>
          <w:ins w:id="7987" w:author="*" w:date="2019-07-20T16:29:00Z"/>
        </w:rPr>
      </w:pPr>
      <w:ins w:id="7981" w:author="*" w:date="2019-07-20T16:29:00Z">
        <w:r>
          <w:rPr>
            <w:spacing w:val="-2"/>
            <w:lang w:val="ru-RU"/>
          </w:rPr>
          <w:t>领导小组下设“第二课堂成绩单”管理中心（简称“中心”）</w:t>
        </w:r>
      </w:ins>
      <w:ins w:id="7982" w:author="*" w:date="2019-07-20T16:29:00Z">
        <w:r>
          <w:rPr>
            <w:spacing w:val="-2"/>
            <w:lang w:val="ru-RU"/>
          </w:rPr>
          <w:t>,</w:t>
        </w:r>
      </w:ins>
      <w:ins w:id="7983" w:author="*" w:date="2019-07-20T16:29:00Z">
        <w:r>
          <w:rPr>
            <w:spacing w:val="-2"/>
            <w:lang w:val="ru-RU"/>
          </w:rPr>
          <w:t>挂靠校团委，团委负责人兼任主任。中心负责全校学生“第二课堂成绩单”积分的具体规划、指导、</w:t>
        </w:r>
      </w:ins>
      <w:ins w:id="7984" w:author="*" w:date="2019-07-20T16:29:00Z">
        <w:r>
          <w:rPr>
            <w:spacing w:val="-2"/>
          </w:rPr>
          <w:t>考评和网络系统管理培训</w:t>
        </w:r>
      </w:ins>
      <w:ins w:id="7985" w:author="*" w:date="2019-07-20T16:29:00Z">
        <w:r>
          <w:rPr>
            <w:spacing w:val="-2"/>
            <w:lang w:val="ru-RU"/>
          </w:rPr>
          <w:t>等工作</w:t>
        </w:r>
      </w:ins>
      <w:ins w:id="7986" w:author="*" w:date="2019-07-20T16:29:00Z">
        <w:r>
          <w:rPr>
            <w:lang w:val="ru-RU"/>
          </w:rPr>
          <w:t>。</w:t>
        </w:r>
      </w:ins>
    </w:p>
    <w:p>
      <w:pPr>
        <w:pStyle w:val="7"/>
        <w:kinsoku w:val="false"/>
        <w:overflowPunct w:val="false"/>
        <w:autoSpaceDE w:val="false"/>
        <w:snapToGrid w:val="false"/>
        <w:spacing w:lineRule="exact" w:line="640"/>
        <w:ind w:firstLine="420"/>
        <w:jc w:val="left"/>
        <w:rPr>
          <w:lang w:val="ru-RU"/>
          <w:ins w:id="7990" w:author="*" w:date="2019-07-20T16:29:00Z"/>
        </w:rPr>
      </w:pPr>
      <w:ins w:id="7988" w:author="*" w:date="2019-07-20T16:29:00Z">
        <w:r>
          <w:rPr>
            <w:lang w:val="ru-RU"/>
          </w:rPr>
          <w:t>各二级学院成立“第二课堂成绩单”实施工作组，组长由各二级学院党总支书记担任，党总支副书记，团总支</w:t>
        </w:r>
      </w:ins>
      <w:ins w:id="7989" w:author="*" w:date="2019-07-20T16:29:00Z">
        <w:r>
          <w:rPr/>
          <w:t>书记、辅导员、班主任等为成员，负责组织各二级学院“第二课堂成绩单”制度实施工作，内容主要为规划本二级学院“第二课堂成绩单”课程项目设置、保障网络系统管理员队伍建设、支持第二课堂活动开展、审核团支部“第二课堂成绩单”认定结果并统一公示等工作。</w:t>
        </w:r>
      </w:ins>
    </w:p>
    <w:p>
      <w:pPr>
        <w:pStyle w:val="7"/>
        <w:kinsoku w:val="false"/>
        <w:overflowPunct w:val="false"/>
        <w:autoSpaceDE w:val="false"/>
        <w:snapToGrid w:val="false"/>
        <w:spacing w:lineRule="exact" w:line="640"/>
        <w:ind w:firstLine="420"/>
        <w:jc w:val="left"/>
        <w:rPr>
          <w:lang w:val="ru-RU"/>
          <w:ins w:id="7996" w:author="*" w:date="2019-07-20T16:29:00Z"/>
        </w:rPr>
      </w:pPr>
      <w:ins w:id="7991" w:author="*" w:date="2019-07-20T16:29:00Z">
        <w:r>
          <w:rPr>
            <w:lang w:val="ru-RU"/>
          </w:rPr>
          <w:t>各班团支部成立由班主任、团支部书记、团支部副书记</w:t>
        </w:r>
      </w:ins>
      <w:ins w:id="7992" w:author="*" w:date="2019-08-06T16:11:00Z">
        <w:r>
          <w:rPr>
            <w:lang w:val="ru-RU"/>
          </w:rPr>
          <w:t>、</w:t>
        </w:r>
      </w:ins>
      <w:ins w:id="7993" w:author="*" w:date="2019-07-20T16:29:00Z">
        <w:r>
          <w:rPr>
            <w:lang w:val="ru-RU"/>
          </w:rPr>
          <w:t>学生干部和学生代表共</w:t>
        </w:r>
      </w:ins>
      <w:ins w:id="7994" w:author="*" w:date="2019-07-20T16:29:00Z">
        <w:r>
          <w:rPr>
            <w:lang w:val="ru-RU"/>
          </w:rPr>
          <w:t>5-7</w:t>
        </w:r>
      </w:ins>
      <w:ins w:id="7995" w:author="*" w:date="2019-07-20T16:29:00Z">
        <w:r>
          <w:rPr>
            <w:lang w:val="ru-RU"/>
          </w:rPr>
          <w:t>人组成的“第二课堂成绩单”积分认定小组，班主任任组长，具体组织实施班级学生“第二课堂成绩单”的积分认定、公示和上报工作。</w:t>
        </w:r>
      </w:ins>
    </w:p>
    <w:p>
      <w:pPr>
        <w:pStyle w:val="3"/>
        <w:kinsoku w:val="false"/>
        <w:overflowPunct w:val="false"/>
        <w:autoSpaceDE w:val="false"/>
        <w:snapToGrid w:val="false"/>
        <w:spacing w:lineRule="exact" w:line="640"/>
        <w:jc w:val="center"/>
        <w:rPr>
          <w:lang w:val="ru-RU"/>
          <w:ins w:id="8001" w:author="*" w:date="2019-07-20T16:29:00Z"/>
        </w:rPr>
      </w:pPr>
      <w:ins w:id="7997" w:author="*" w:date="2019-07-20T16:29:00Z">
        <w:r>
          <w:rPr>
            <w:lang w:val="ru-RU"/>
          </w:rPr>
          <w:t>第三章</w:t>
        </w:r>
      </w:ins>
      <w:ins w:id="7998" w:author="*" w:date="2019-07-20T16:29:00Z">
        <w:r>
          <w:rPr>
            <w:lang w:val="ru-RU"/>
          </w:rPr>
          <w:t xml:space="preserve"> </w:t>
        </w:r>
      </w:ins>
      <w:ins w:id="7999" w:author="*" w:date="2019-07-20T16:31:00Z">
        <w:r>
          <w:rPr>
            <w:lang w:val="ru-RU"/>
          </w:rPr>
          <w:t xml:space="preserve"> </w:t>
        </w:r>
      </w:ins>
      <w:ins w:id="8000" w:author="*" w:date="2019-07-20T16:29:00Z">
        <w:r>
          <w:rPr>
            <w:lang w:val="ru-RU"/>
          </w:rPr>
          <w:t>第二课堂活动类型</w:t>
        </w:r>
      </w:ins>
    </w:p>
    <w:p>
      <w:pPr>
        <w:pStyle w:val="7"/>
        <w:kinsoku w:val="false"/>
        <w:overflowPunct w:val="false"/>
        <w:autoSpaceDE w:val="false"/>
        <w:snapToGrid w:val="false"/>
        <w:spacing w:lineRule="exact" w:line="640"/>
        <w:ind w:firstLine="420"/>
        <w:jc w:val="left"/>
        <w:rPr>
          <w:lang w:val="ru-RU"/>
          <w:ins w:id="8006" w:author="*" w:date="2019-07-20T16:29:00Z"/>
        </w:rPr>
      </w:pPr>
      <w:ins w:id="8002" w:author="*" w:date="2019-07-20T16:29:00Z">
        <w:r>
          <w:rPr>
            <w:rStyle w:val="5Char"/>
          </w:rPr>
          <w:t>第四条</w:t>
        </w:r>
      </w:ins>
      <w:ins w:id="8003" w:author="*" w:date="2019-07-20T16:29:00Z">
        <w:r>
          <w:rPr>
            <w:rFonts w:eastAsia="新宋体"/>
            <w:lang w:val="ru-RU"/>
          </w:rPr>
          <w:t xml:space="preserve">  </w:t>
        </w:r>
      </w:ins>
      <w:ins w:id="8004" w:author="*" w:date="2019-07-20T16:29:00Z">
        <w:r>
          <w:rPr>
            <w:rFonts w:cs="仿宋;宋体"/>
            <w:lang w:val="zh-CN"/>
          </w:rPr>
          <w:t>“第二课堂”活动是指由学校组织或认可的、在常规课堂教学、实习、实验等以外所开展的有利于拓展学生素质的各类活动。</w:t>
        </w:r>
      </w:ins>
      <w:ins w:id="8005" w:author="*" w:date="2019-07-20T16:29:00Z">
        <w:r>
          <w:rPr>
            <w:lang w:val="ru-RU"/>
          </w:rPr>
          <w:t>“第二课堂成绩单”积分，主要涵盖思想成长、社会实践、志愿公益、创新创业、文体活动、工作履历、技能特长、日常行为等八个方面。</w:t>
        </w:r>
      </w:ins>
    </w:p>
    <w:p>
      <w:pPr>
        <w:pStyle w:val="7"/>
        <w:kinsoku w:val="false"/>
        <w:overflowPunct w:val="false"/>
        <w:autoSpaceDE w:val="false"/>
        <w:snapToGrid w:val="false"/>
        <w:spacing w:lineRule="exact" w:line="640"/>
        <w:ind w:firstLine="420"/>
        <w:jc w:val="left"/>
        <w:rPr>
          <w:lang w:val="ru-RU"/>
          <w:ins w:id="8010" w:author="*" w:date="2019-07-20T16:29:00Z"/>
        </w:rPr>
      </w:pPr>
      <w:ins w:id="8007" w:author="*" w:date="2019-07-20T16:29:00Z">
        <w:r>
          <w:rPr>
            <w:lang w:val="ru-RU"/>
          </w:rPr>
          <w:t>（</w:t>
        </w:r>
      </w:ins>
      <w:ins w:id="8008" w:author="*" w:date="2019-07-20T16:29:00Z">
        <w:r>
          <w:rPr>
            <w:lang w:val="ru-RU"/>
          </w:rPr>
          <w:t>1</w:t>
        </w:r>
      </w:ins>
      <w:ins w:id="8009" w:author="*" w:date="2019-07-20T16:29:00Z">
        <w:r>
          <w:rPr>
            <w:lang w:val="ru-RU"/>
          </w:rPr>
          <w:t>）“思想成长”模块主要记载各级党校、团校、青年马克思主义者培养工程等学习培训，心理素质教育活动，国防教育活动，思想成长类主题讲座、报告、比赛、团日、班会、参观等，以及获得的相关荣誉。</w:t>
        </w:r>
      </w:ins>
    </w:p>
    <w:p>
      <w:pPr>
        <w:pStyle w:val="7"/>
        <w:kinsoku w:val="false"/>
        <w:overflowPunct w:val="false"/>
        <w:autoSpaceDE w:val="false"/>
        <w:snapToGrid w:val="false"/>
        <w:spacing w:lineRule="exact" w:line="640"/>
        <w:ind w:firstLine="420"/>
        <w:jc w:val="left"/>
        <w:rPr>
          <w:ins w:id="8014" w:author="*" w:date="2019-07-20T16:29:00Z"/>
        </w:rPr>
      </w:pPr>
      <w:ins w:id="8011" w:author="*" w:date="2019-07-20T16:29:00Z">
        <w:r>
          <w:rPr>
            <w:lang w:val="ru-RU"/>
          </w:rPr>
          <w:t>（</w:t>
        </w:r>
      </w:ins>
      <w:ins w:id="8012" w:author="*" w:date="2019-07-20T16:29:00Z">
        <w:r>
          <w:rPr>
            <w:lang w:val="ru-RU"/>
          </w:rPr>
          <w:t>2</w:t>
        </w:r>
      </w:ins>
      <w:ins w:id="8013" w:author="*" w:date="2019-07-20T16:29:00Z">
        <w:r>
          <w:rPr>
            <w:lang w:val="ru-RU"/>
          </w:rPr>
          <w:t>）“社会实践”模块主要记载参与“三下乡”社会实践活动、寒暑期社会实践、西部计划、港澳台及国内、国际交流访学，社会实践类主题讲座、报告、比赛、团日、班会、参观等，以及获得的相关荣誉。</w:t>
        </w:r>
      </w:ins>
    </w:p>
    <w:p>
      <w:pPr>
        <w:pStyle w:val="7"/>
        <w:kinsoku w:val="false"/>
        <w:overflowPunct w:val="false"/>
        <w:autoSpaceDE w:val="false"/>
        <w:snapToGrid w:val="false"/>
        <w:spacing w:lineRule="exact" w:line="640"/>
        <w:ind w:firstLine="420"/>
        <w:jc w:val="left"/>
        <w:rPr>
          <w:lang w:val="ru-RU"/>
          <w:ins w:id="8018" w:author="*" w:date="2019-07-20T16:29:00Z"/>
        </w:rPr>
      </w:pPr>
      <w:ins w:id="8015" w:author="*" w:date="2019-07-20T16:29:00Z">
        <w:r>
          <w:rPr>
            <w:lang w:val="ru-RU"/>
          </w:rPr>
          <w:t>（</w:t>
        </w:r>
      </w:ins>
      <w:ins w:id="8016" w:author="*" w:date="2019-07-20T16:29:00Z">
        <w:r>
          <w:rPr>
            <w:lang w:val="ru-RU"/>
          </w:rPr>
          <w:t>3</w:t>
        </w:r>
      </w:ins>
      <w:ins w:id="8017" w:author="*" w:date="2019-07-20T16:29:00Z">
        <w:r>
          <w:rPr>
            <w:lang w:val="ru-RU"/>
          </w:rPr>
          <w:t>）“志愿公益”模块主要记载支教助残、社区服务、公益环保、赛会服务、校内服务等各类志愿公益项目及志愿公益类主题讲座、报告、比赛、团日、班会、参观等，以及获得的相关荣誉。</w:t>
        </w:r>
      </w:ins>
    </w:p>
    <w:p>
      <w:pPr>
        <w:pStyle w:val="7"/>
        <w:kinsoku w:val="false"/>
        <w:overflowPunct w:val="false"/>
        <w:autoSpaceDE w:val="false"/>
        <w:snapToGrid w:val="false"/>
        <w:spacing w:lineRule="exact" w:line="640"/>
        <w:ind w:firstLine="420"/>
        <w:jc w:val="left"/>
        <w:rPr>
          <w:ins w:id="8022" w:author="*" w:date="2019-07-20T16:29:00Z"/>
        </w:rPr>
      </w:pPr>
      <w:ins w:id="8019" w:author="*" w:date="2019-07-20T16:29:00Z">
        <w:r>
          <w:rPr>
            <w:lang w:val="ru-RU"/>
          </w:rPr>
          <w:t>（</w:t>
        </w:r>
      </w:ins>
      <w:ins w:id="8020" w:author="*" w:date="2019-07-20T16:29:00Z">
        <w:r>
          <w:rPr>
            <w:lang w:val="ru-RU"/>
          </w:rPr>
          <w:t>4</w:t>
        </w:r>
      </w:ins>
      <w:ins w:id="8021" w:author="*" w:date="2019-07-20T16:29:00Z">
        <w:r>
          <w:rPr>
            <w:lang w:val="ru-RU"/>
          </w:rPr>
          <w:t>）“创新创业”模块主要记载各级各类学术科技活动，职业生涯规划、创新创业竞赛、讲座、报告、团日、班会、参观等和发表论文、调研报告、出版专著、取得专利、开办创新型企业等，以及获得的相关荣誉。</w:t>
        </w:r>
      </w:ins>
    </w:p>
    <w:p>
      <w:pPr>
        <w:pStyle w:val="7"/>
        <w:kinsoku w:val="false"/>
        <w:overflowPunct w:val="false"/>
        <w:autoSpaceDE w:val="false"/>
        <w:snapToGrid w:val="false"/>
        <w:spacing w:lineRule="exact" w:line="640"/>
        <w:ind w:firstLine="420"/>
        <w:jc w:val="left"/>
        <w:rPr>
          <w:lang w:val="ru-RU"/>
          <w:ins w:id="8026" w:author="*" w:date="2019-07-20T16:29:00Z"/>
        </w:rPr>
      </w:pPr>
      <w:ins w:id="8023" w:author="*" w:date="2019-07-20T16:29:00Z">
        <w:r>
          <w:rPr>
            <w:lang w:val="ru-RU"/>
          </w:rPr>
          <w:t>（</w:t>
        </w:r>
      </w:ins>
      <w:ins w:id="8024" w:author="*" w:date="2019-07-20T16:29:00Z">
        <w:r>
          <w:rPr>
            <w:lang w:val="ru-RU"/>
          </w:rPr>
          <w:t>5</w:t>
        </w:r>
      </w:ins>
      <w:ins w:id="8025" w:author="*" w:date="2019-07-20T16:29:00Z">
        <w:r>
          <w:rPr>
            <w:lang w:val="ru-RU"/>
          </w:rPr>
          <w:t>）“文体活动”模块主要记载参与讲座、报告、比赛、团日、班会等项目文艺体育活动的经历，以及获得的相关荣誉。</w:t>
        </w:r>
      </w:ins>
    </w:p>
    <w:p>
      <w:pPr>
        <w:pStyle w:val="7"/>
        <w:kinsoku w:val="false"/>
        <w:overflowPunct w:val="false"/>
        <w:autoSpaceDE w:val="false"/>
        <w:snapToGrid w:val="false"/>
        <w:spacing w:lineRule="exact" w:line="640"/>
        <w:ind w:firstLine="420"/>
        <w:jc w:val="left"/>
        <w:rPr>
          <w:lang w:val="ru-RU"/>
          <w:ins w:id="8030" w:author="*" w:date="2019-07-20T16:29:00Z"/>
        </w:rPr>
      </w:pPr>
      <w:ins w:id="8027" w:author="*" w:date="2019-07-20T16:29:00Z">
        <w:r>
          <w:rPr>
            <w:lang w:val="ru-RU"/>
          </w:rPr>
          <w:t>（</w:t>
        </w:r>
      </w:ins>
      <w:ins w:id="8028" w:author="*" w:date="2019-07-20T16:29:00Z">
        <w:r>
          <w:rPr>
            <w:lang w:val="ru-RU"/>
          </w:rPr>
          <w:t>6</w:t>
        </w:r>
      </w:ins>
      <w:ins w:id="8029" w:author="*" w:date="2019-07-20T16:29:00Z">
        <w:r>
          <w:rPr>
            <w:lang w:val="ru-RU"/>
          </w:rPr>
          <w:t>）“工作履历”模块主要记载在党团学（含学生社团）组织、班级的工作任职履历、在校外的社会工作履历，以及获得的相关荣誉。</w:t>
        </w:r>
      </w:ins>
    </w:p>
    <w:p>
      <w:pPr>
        <w:pStyle w:val="7"/>
        <w:kinsoku w:val="false"/>
        <w:overflowPunct w:val="false"/>
        <w:autoSpaceDE w:val="false"/>
        <w:snapToGrid w:val="false"/>
        <w:spacing w:lineRule="exact" w:line="640"/>
        <w:ind w:firstLine="420"/>
        <w:jc w:val="left"/>
        <w:rPr>
          <w:lang w:val="ru-RU"/>
          <w:ins w:id="8034" w:author="*" w:date="2019-07-20T16:29:00Z"/>
        </w:rPr>
      </w:pPr>
      <w:ins w:id="8031" w:author="*" w:date="2019-07-20T16:29:00Z">
        <w:r>
          <w:rPr>
            <w:lang w:val="ru-RU"/>
          </w:rPr>
          <w:t>（</w:t>
        </w:r>
      </w:ins>
      <w:ins w:id="8032" w:author="*" w:date="2019-07-20T16:29:00Z">
        <w:r>
          <w:rPr>
            <w:lang w:val="ru-RU"/>
          </w:rPr>
          <w:t>7</w:t>
        </w:r>
      </w:ins>
      <w:ins w:id="8033" w:author="*" w:date="2019-07-20T16:29:00Z">
        <w:r>
          <w:rPr>
            <w:lang w:val="ru-RU"/>
          </w:rPr>
          <w:t>）“技能特长”模块主要记载参加各类技能培训、竞赛的经历，以及获得的相关荣誉和职业技能等资格证书等。</w:t>
        </w:r>
      </w:ins>
    </w:p>
    <w:p>
      <w:pPr>
        <w:pStyle w:val="7"/>
        <w:kinsoku w:val="false"/>
        <w:overflowPunct w:val="false"/>
        <w:autoSpaceDE w:val="false"/>
        <w:snapToGrid w:val="false"/>
        <w:spacing w:lineRule="exact" w:line="640"/>
        <w:ind w:firstLine="420"/>
        <w:jc w:val="left"/>
        <w:rPr>
          <w:lang w:val="ru-RU"/>
          <w:ins w:id="8039" w:author="*" w:date="2019-07-20T16:29:00Z"/>
        </w:rPr>
      </w:pPr>
      <w:ins w:id="8035" w:author="*" w:date="2019-07-20T16:29:00Z">
        <w:r>
          <w:rPr>
            <w:lang w:val="ru-RU"/>
          </w:rPr>
          <w:t>（</w:t>
        </w:r>
      </w:ins>
      <w:ins w:id="8036" w:author="*" w:date="2019-07-20T16:29:00Z">
        <w:r>
          <w:rPr>
            <w:lang w:val="ru-RU"/>
          </w:rPr>
          <w:t>8</w:t>
        </w:r>
      </w:ins>
      <w:ins w:id="8037" w:author="*" w:date="2019-07-20T16:29:00Z">
        <w:r>
          <w:rPr>
            <w:lang w:val="ru-RU"/>
          </w:rPr>
          <w:t>）“日常行为”模块</w:t>
        </w:r>
      </w:ins>
      <w:ins w:id="8038" w:author="*" w:date="2019-07-20T16:29:00Z">
        <w:r>
          <w:rPr/>
          <w:t>主要记录学生日常不良行为，针对各类违规违纪行为进行扣分。</w:t>
        </w:r>
      </w:ins>
    </w:p>
    <w:p>
      <w:pPr>
        <w:pStyle w:val="3"/>
        <w:kinsoku w:val="false"/>
        <w:overflowPunct w:val="false"/>
        <w:autoSpaceDE w:val="false"/>
        <w:snapToGrid w:val="false"/>
        <w:spacing w:lineRule="exact" w:line="640"/>
        <w:jc w:val="center"/>
        <w:rPr>
          <w:lang w:val="ru-RU"/>
          <w:ins w:id="8044" w:author="*" w:date="2019-07-20T16:29:00Z"/>
        </w:rPr>
      </w:pPr>
      <w:ins w:id="8040" w:author="*" w:date="2019-07-20T16:29:00Z">
        <w:r>
          <w:rPr>
            <w:lang w:val="ru-RU"/>
          </w:rPr>
          <w:t>第四章</w:t>
        </w:r>
      </w:ins>
      <w:ins w:id="8041" w:author="*" w:date="2019-07-20T16:29:00Z">
        <w:r>
          <w:rPr>
            <w:lang w:val="ru-RU"/>
          </w:rPr>
          <w:t xml:space="preserve"> </w:t>
        </w:r>
      </w:ins>
      <w:ins w:id="8042" w:author="*" w:date="2019-07-20T16:31:00Z">
        <w:r>
          <w:rPr>
            <w:lang w:val="ru-RU"/>
          </w:rPr>
          <w:t xml:space="preserve"> </w:t>
        </w:r>
      </w:ins>
      <w:ins w:id="8043" w:author="*" w:date="2019-07-20T16:29:00Z">
        <w:r>
          <w:rPr>
            <w:lang w:val="ru-RU"/>
          </w:rPr>
          <w:t>成绩积分认定</w:t>
        </w:r>
      </w:ins>
    </w:p>
    <w:p>
      <w:pPr>
        <w:pStyle w:val="7"/>
        <w:kinsoku w:val="false"/>
        <w:overflowPunct w:val="false"/>
        <w:autoSpaceDE w:val="false"/>
        <w:snapToGrid w:val="false"/>
        <w:spacing w:lineRule="exact" w:line="640"/>
        <w:ind w:firstLine="420"/>
        <w:jc w:val="left"/>
        <w:rPr>
          <w:ins w:id="8048" w:author="*" w:date="2019-07-20T16:29:00Z"/>
        </w:rPr>
      </w:pPr>
      <w:ins w:id="8045" w:author="*" w:date="2019-07-20T16:29:00Z">
        <w:r>
          <w:rPr>
            <w:rStyle w:val="5Char"/>
          </w:rPr>
          <w:t>第五条</w:t>
        </w:r>
      </w:ins>
      <w:ins w:id="8046" w:author="*" w:date="2019-07-20T16:29:00Z">
        <w:r>
          <w:rPr>
            <w:rFonts w:eastAsia="新宋体"/>
          </w:rPr>
          <w:t xml:space="preserve">   </w:t>
        </w:r>
      </w:ins>
      <w:ins w:id="8047" w:author="*" w:date="2019-07-20T16:29:00Z">
        <w:r>
          <w:rPr/>
          <w:t>学生在完成第一课堂学习要求的基础上，完成一定的“第二课堂成绩单”积分。积分不设上限，对优秀学生将进行表彰奖励。</w:t>
        </w:r>
      </w:ins>
    </w:p>
    <w:p>
      <w:pPr>
        <w:pStyle w:val="7"/>
        <w:kinsoku w:val="false"/>
        <w:overflowPunct w:val="false"/>
        <w:autoSpaceDE w:val="false"/>
        <w:snapToGrid w:val="false"/>
        <w:spacing w:lineRule="exact" w:line="640"/>
        <w:ind w:firstLine="420"/>
        <w:jc w:val="left"/>
        <w:rPr>
          <w:ins w:id="8052" w:author="*" w:date="2019-07-20T16:29:00Z"/>
        </w:rPr>
      </w:pPr>
      <w:ins w:id="8049" w:author="*" w:date="2019-07-20T16:29:00Z">
        <w:r>
          <w:rPr>
            <w:rStyle w:val="5Char"/>
          </w:rPr>
          <w:t>第六条</w:t>
        </w:r>
      </w:ins>
      <w:ins w:id="8050" w:author="*" w:date="2019-07-20T16:29:00Z">
        <w:r>
          <w:rPr>
            <w:rFonts w:eastAsia="新宋体"/>
          </w:rPr>
          <w:t xml:space="preserve">  </w:t>
        </w:r>
      </w:ins>
      <w:ins w:id="8051" w:author="*" w:date="2019-07-20T16:29:00Z">
        <w:r>
          <w:rPr/>
          <w:t>学生参加第二课堂活动可获得对应类别和数量的积分。学校部门、学生组织（含班级）等在“到梦空间”平台上发布第二课堂活动项目，申请积分。管理中心对活动项目和积分进行审核。学生参与平台发布的活动，直接由平台认定发放对应积分。对于因特殊原因需在平台外开展的项目，学生成长积分由组织单位进行线下申报，通过后在平台内认定发放。</w:t>
        </w:r>
      </w:ins>
    </w:p>
    <w:p>
      <w:pPr>
        <w:pStyle w:val="7"/>
        <w:kinsoku w:val="false"/>
        <w:overflowPunct w:val="false"/>
        <w:autoSpaceDE w:val="false"/>
        <w:snapToGrid w:val="false"/>
        <w:spacing w:lineRule="exact" w:line="640"/>
        <w:ind w:firstLine="420"/>
        <w:jc w:val="left"/>
        <w:rPr>
          <w:lang w:val="ru-RU"/>
          <w:ins w:id="8057" w:author="*" w:date="2019-07-20T16:29:00Z"/>
        </w:rPr>
      </w:pPr>
      <w:ins w:id="8053" w:author="*" w:date="2019-07-20T16:29:00Z">
        <w:r>
          <w:rPr>
            <w:rStyle w:val="5Char"/>
          </w:rPr>
          <w:t>第七条</w:t>
        </w:r>
      </w:ins>
      <w:ins w:id="8054" w:author="*" w:date="2019-07-20T16:29:00Z">
        <w:r>
          <w:rPr>
            <w:rFonts w:eastAsia="新宋体"/>
            <w:lang w:val="ru-RU"/>
          </w:rPr>
          <w:t xml:space="preserve">  </w:t>
        </w:r>
      </w:ins>
      <w:ins w:id="8055" w:author="*" w:date="2019-07-20T16:29:00Z">
        <w:r>
          <w:rPr/>
          <w:t>非毕业班学生</w:t>
        </w:r>
      </w:ins>
      <w:ins w:id="8056" w:author="*" w:date="2019-07-20T16:29:00Z">
        <w:r>
          <w:rPr>
            <w:lang w:val="ru-RU"/>
          </w:rPr>
          <w:t>在每学期开学后两周内登陆“到梦空间”，如有上一学期未录入“到梦空间”的奖励荣誉类等积分，可打印出“第二课堂成绩单”，并将“到梦空间”未记录的上一学期内各类奖项的证书、证明等材料交班级“第二课堂成绩单”积分认定小组。认定小组按照相关规定进行认定、公示后交二级学院积分工作组。各二级学院积分工作组对材料进行审核、补录积分。</w:t>
        </w:r>
      </w:ins>
    </w:p>
    <w:p>
      <w:pPr>
        <w:pStyle w:val="7"/>
        <w:kinsoku w:val="false"/>
        <w:overflowPunct w:val="false"/>
        <w:autoSpaceDE w:val="false"/>
        <w:snapToGrid w:val="false"/>
        <w:spacing w:lineRule="exact" w:line="640"/>
        <w:ind w:firstLine="420"/>
        <w:jc w:val="left"/>
        <w:rPr>
          <w:lang w:val="ru-RU"/>
          <w:ins w:id="8065" w:author="*" w:date="2019-07-20T16:29:00Z"/>
        </w:rPr>
      </w:pPr>
      <w:ins w:id="8058" w:author="*" w:date="2019-07-20T16:29:00Z">
        <w:r>
          <w:rPr>
            <w:rStyle w:val="5Char"/>
          </w:rPr>
          <w:t>第八条</w:t>
        </w:r>
      </w:ins>
      <w:ins w:id="8059" w:author="*" w:date="2019-07-20T16:29:00Z">
        <w:r>
          <w:rPr>
            <w:rFonts w:eastAsia="新宋体"/>
          </w:rPr>
          <w:t xml:space="preserve">  </w:t>
        </w:r>
      </w:ins>
      <w:ins w:id="8060" w:author="*" w:date="2019-07-20T16:29:00Z">
        <w:r>
          <w:rPr/>
          <w:t>毕业班学生“第二课堂成绩单”须在前四学期内修满积分，</w:t>
        </w:r>
      </w:ins>
      <w:ins w:id="8061" w:author="*" w:date="2019-07-20T16:29:00Z">
        <w:r>
          <w:rPr>
            <w:lang w:val="ru-RU"/>
          </w:rPr>
          <w:t>二级学院积分工作组</w:t>
        </w:r>
      </w:ins>
      <w:ins w:id="8062" w:author="*" w:date="2019-07-20T16:29:00Z">
        <w:r>
          <w:rPr/>
          <w:t>于第五学期</w:t>
        </w:r>
      </w:ins>
      <w:ins w:id="8063" w:author="*" w:date="2019-07-20T16:29:00Z">
        <w:r>
          <w:rPr/>
          <w:t>12</w:t>
        </w:r>
      </w:ins>
      <w:ins w:id="8064" w:author="*" w:date="2019-07-20T16:29:00Z">
        <w:r>
          <w:rPr/>
          <w:t>月内完成认定、审核、公示、备案。符合毕业条件的，在第二课堂成绩单上盖章，成绩单装入档案；不符合毕业条件的，按学校学籍管理规定处理，延期毕业。</w:t>
        </w:r>
      </w:ins>
    </w:p>
    <w:p>
      <w:pPr>
        <w:pStyle w:val="7"/>
        <w:kinsoku w:val="false"/>
        <w:overflowPunct w:val="false"/>
        <w:autoSpaceDE w:val="false"/>
        <w:snapToGrid w:val="false"/>
        <w:spacing w:lineRule="exact" w:line="640"/>
        <w:ind w:firstLine="420"/>
        <w:jc w:val="left"/>
        <w:rPr>
          <w:lang w:val="ru-RU"/>
          <w:ins w:id="8071" w:author="*" w:date="2019-07-20T16:29:00Z"/>
        </w:rPr>
      </w:pPr>
      <w:ins w:id="8066" w:author="*" w:date="2019-07-20T16:29:00Z">
        <w:r>
          <w:rPr>
            <w:rStyle w:val="5Char"/>
          </w:rPr>
          <w:t>第九条</w:t>
        </w:r>
      </w:ins>
      <w:ins w:id="8067" w:author="*" w:date="2019-07-20T16:29:00Z">
        <w:r>
          <w:rPr>
            <w:rFonts w:eastAsia="新宋体"/>
            <w:lang w:val="ru-RU"/>
          </w:rPr>
          <w:t xml:space="preserve">  </w:t>
        </w:r>
      </w:ins>
      <w:ins w:id="8068" w:author="*" w:date="2019-07-20T16:29:00Z">
        <w:r>
          <w:rPr>
            <w:lang w:val="ru-RU"/>
          </w:rPr>
          <w:t>管理中心及</w:t>
        </w:r>
      </w:ins>
      <w:ins w:id="8069" w:author="*" w:date="2019-08-06T16:11:00Z">
        <w:r>
          <w:rPr>
            <w:lang w:val="ru-RU"/>
          </w:rPr>
          <w:t>各</w:t>
        </w:r>
      </w:ins>
      <w:ins w:id="8070" w:author="*" w:date="2019-07-20T16:29:00Z">
        <w:r>
          <w:rPr>
            <w:lang w:val="ru-RU"/>
          </w:rPr>
          <w:t>二级学院工作组做好第二课堂人才培养内容的宣讲与咨询工作，引导学生合理规划时间，在不影响第一课堂学业的基础上有目的、有计划地参加第二课堂学生成长助力项目。各二级学院要建立预警机制，对于学期末获得积分低的学生进行预警谈话，督促其获得积分。</w:t>
        </w:r>
      </w:ins>
    </w:p>
    <w:p>
      <w:pPr>
        <w:pStyle w:val="7"/>
        <w:kinsoku w:val="false"/>
        <w:overflowPunct w:val="false"/>
        <w:autoSpaceDE w:val="false"/>
        <w:snapToGrid w:val="false"/>
        <w:spacing w:lineRule="exact" w:line="640"/>
        <w:ind w:firstLine="420"/>
        <w:jc w:val="left"/>
        <w:rPr>
          <w:lang w:val="ru-RU"/>
          <w:ins w:id="8076" w:author="*" w:date="2019-07-20T16:29:00Z"/>
        </w:rPr>
      </w:pPr>
      <w:ins w:id="8072" w:author="*" w:date="2019-07-20T16:29:00Z">
        <w:r>
          <w:rPr>
            <w:rStyle w:val="5Char"/>
          </w:rPr>
          <w:t>第十条</w:t>
        </w:r>
      </w:ins>
      <w:ins w:id="8073" w:author="*" w:date="2019-07-20T16:29:00Z">
        <w:r>
          <w:rPr>
            <w:rFonts w:eastAsia="新宋体"/>
            <w:lang w:val="ru-RU"/>
          </w:rPr>
          <w:t xml:space="preserve">  </w:t>
        </w:r>
      </w:ins>
      <w:ins w:id="8074" w:author="*" w:date="2019-07-20T16:29:00Z">
        <w:r>
          <w:rPr/>
          <w:t>“第二课堂成绩单”制度实施工作中，针对弄虚作假获得积分的学生，经领导小组查实认定，取消其相应项目积分；针对违规操作项目的学生组织，经查实认定，取消该组织的活动组织权，追究负责人责任，并根据学生管理相关规定给予处分；</w:t>
        </w:r>
      </w:ins>
      <w:ins w:id="8075" w:author="*" w:date="2019-07-20T16:29:00Z">
        <w:r>
          <w:rPr>
            <w:lang w:val="ru-RU"/>
          </w:rPr>
          <w:t>对不负责任的审核部门，将进行严肃处理。</w:t>
        </w:r>
      </w:ins>
    </w:p>
    <w:p>
      <w:pPr>
        <w:pStyle w:val="7"/>
        <w:kinsoku w:val="false"/>
        <w:overflowPunct w:val="false"/>
        <w:autoSpaceDE w:val="false"/>
        <w:snapToGrid w:val="false"/>
        <w:spacing w:lineRule="exact" w:line="640"/>
        <w:ind w:firstLine="420"/>
        <w:jc w:val="left"/>
        <w:rPr>
          <w:lang w:val="ru-RU"/>
          <w:ins w:id="8080" w:author="*" w:date="2019-07-20T16:29:00Z"/>
        </w:rPr>
      </w:pPr>
      <w:ins w:id="8077" w:author="*" w:date="2019-07-20T16:29:00Z">
        <w:r>
          <w:rPr>
            <w:rStyle w:val="5Char"/>
          </w:rPr>
          <w:t>第十一条</w:t>
        </w:r>
      </w:ins>
      <w:ins w:id="8078" w:author="*" w:date="2019-07-20T16:29:00Z">
        <w:r>
          <w:rPr>
            <w:rFonts w:eastAsia="新宋体"/>
            <w:lang w:val="ru-RU"/>
          </w:rPr>
          <w:t xml:space="preserve">  </w:t>
        </w:r>
      </w:ins>
      <w:ins w:id="8079" w:author="*" w:date="2019-07-20T16:29:00Z">
        <w:r>
          <w:rPr>
            <w:lang w:val="ru-RU"/>
          </w:rPr>
          <w:t>凡本办法中未涉及到、但需要予以确认积分的项目可由二级学院积分工作组进行认定，并报中心审核通过并备案。</w:t>
        </w:r>
      </w:ins>
    </w:p>
    <w:p>
      <w:pPr>
        <w:pStyle w:val="7"/>
        <w:kinsoku w:val="false"/>
        <w:overflowPunct w:val="false"/>
        <w:autoSpaceDE w:val="false"/>
        <w:snapToGrid w:val="false"/>
        <w:spacing w:lineRule="exact" w:line="640"/>
        <w:ind w:firstLine="420"/>
        <w:jc w:val="left"/>
        <w:rPr>
          <w:lang w:val="ru-RU"/>
          <w:ins w:id="8084" w:author="*" w:date="2019-07-20T16:29:00Z"/>
        </w:rPr>
      </w:pPr>
      <w:ins w:id="8081" w:author="*" w:date="2019-07-20T16:29:00Z">
        <w:r>
          <w:rPr>
            <w:rStyle w:val="5Char"/>
          </w:rPr>
          <w:t>第十二条</w:t>
        </w:r>
      </w:ins>
      <w:ins w:id="8082" w:author="*" w:date="2019-07-20T16:29:00Z">
        <w:r>
          <w:rPr>
            <w:rFonts w:eastAsia="新宋体"/>
            <w:lang w:val="ru-RU"/>
          </w:rPr>
          <w:t xml:space="preserve">  </w:t>
        </w:r>
      </w:ins>
      <w:ins w:id="8083" w:author="*" w:date="2019-07-20T16:29:00Z">
        <w:r>
          <w:rPr>
            <w:lang w:val="ru-RU"/>
          </w:rPr>
          <w:t>学生如对项目开展及成长积分认定存在异议，可向管理中心举报或申诉。</w:t>
        </w:r>
      </w:ins>
    </w:p>
    <w:p>
      <w:pPr>
        <w:pStyle w:val="7"/>
        <w:kinsoku w:val="false"/>
        <w:overflowPunct w:val="false"/>
        <w:autoSpaceDE w:val="false"/>
        <w:snapToGrid w:val="false"/>
        <w:spacing w:lineRule="exact" w:line="640"/>
        <w:ind w:firstLine="420"/>
        <w:jc w:val="left"/>
        <w:rPr>
          <w:lang w:val="ru-RU"/>
          <w:ins w:id="8088" w:author="*" w:date="2019-07-20T16:29:00Z"/>
        </w:rPr>
      </w:pPr>
      <w:ins w:id="8085" w:author="*" w:date="2019-07-20T16:29:00Z">
        <w:r>
          <w:rPr>
            <w:rStyle w:val="5Char"/>
          </w:rPr>
          <w:t>第十三条</w:t>
        </w:r>
      </w:ins>
      <w:ins w:id="8086" w:author="*" w:date="2019-07-20T16:29:00Z">
        <w:r>
          <w:rPr>
            <w:rFonts w:eastAsia="新宋体"/>
            <w:lang w:val="ru-RU"/>
          </w:rPr>
          <w:t xml:space="preserve">  </w:t>
        </w:r>
      </w:ins>
      <w:ins w:id="8087" w:author="*" w:date="2019-07-20T16:29:00Z">
        <w:r>
          <w:rPr>
            <w:lang w:val="ru-RU"/>
          </w:rPr>
          <w:t>本《办法》自公布之日起开始实施。本办法由领导小组负责解释。</w:t>
        </w:r>
      </w:ins>
    </w:p>
    <w:p>
      <w:pPr>
        <w:pStyle w:val="21"/>
        <w:rPr>
          <w:color w:val="000000"/>
          <w:lang w:val="ru-RU"/>
          <w:ins w:id="8090" w:author="*" w:date="2019-07-20T16:29:00Z"/>
        </w:rPr>
      </w:pPr>
      <w:ins w:id="8089" w:author="*" w:date="2019-07-20T16:29:00Z">
        <w:r>
          <w:rPr>
            <w:color w:val="000000"/>
            <w:lang w:val="ru-RU"/>
          </w:rPr>
        </w:r>
      </w:ins>
      <w:r>
        <w:br w:type="page"/>
      </w:r>
    </w:p>
    <w:p>
      <w:pPr>
        <w:pStyle w:val="21"/>
        <w:rPr/>
      </w:pPr>
      <w:r>
        <w:rPr>
          <w:color w:val="000000"/>
        </w:rPr>
        <w:t>（</w:t>
      </w:r>
      <w:del w:id="8091" w:author="*" w:date="2019-07-20T16:33:00Z">
        <w:r>
          <w:rPr>
            <w:color w:val="000000"/>
          </w:rPr>
          <w:delText>七</w:delText>
        </w:r>
      </w:del>
      <w:ins w:id="8092" w:author="*" w:date="2019-07-20T16:33:00Z">
        <w:r>
          <w:rPr>
            <w:color w:val="000000"/>
          </w:rPr>
          <w:t>九</w:t>
        </w:r>
      </w:ins>
      <w:r>
        <w:rPr>
          <w:color w:val="000000"/>
        </w:rPr>
        <w:t>）北京工业职业技术学院学生勤工助学</w:t>
      </w:r>
      <w:ins w:id="8093" w:author="*" w:date="2019-07-20T16:34:00Z">
        <w:r>
          <w:rPr>
            <w:color w:val="000000"/>
          </w:rPr>
          <w:br/>
        </w:r>
      </w:ins>
      <w:r>
        <w:rPr>
          <w:color w:val="000000"/>
        </w:rPr>
        <w:t>管理办法</w:t>
      </w:r>
    </w:p>
    <w:p>
      <w:pPr>
        <w:pStyle w:val="3"/>
        <w:rPr/>
      </w:pPr>
      <w:r>
        <w:rPr/>
        <w:t xml:space="preserve">第一章 </w:t>
      </w:r>
      <w:ins w:id="8094" w:author="*" w:date="2019-07-20T16:34:00Z">
        <w:r>
          <w:rPr/>
          <w:t xml:space="preserve"> </w:t>
        </w:r>
      </w:ins>
      <w:r>
        <w:rPr/>
        <w:t>总则</w:t>
      </w:r>
    </w:p>
    <w:p>
      <w:pPr>
        <w:pStyle w:val="7"/>
        <w:spacing w:lineRule="exact" w:line="330"/>
        <w:ind w:firstLine="420"/>
        <w:rPr/>
      </w:pPr>
      <w:r>
        <w:rPr>
          <w:rFonts w:eastAsia="方正黑体简体"/>
        </w:rPr>
        <w:t>第一条</w:t>
      </w:r>
      <w:r>
        <w:rPr>
          <w:rFonts w:eastAsia="新宋体"/>
        </w:rPr>
        <w:t xml:space="preserve">  </w:t>
      </w:r>
      <w:r>
        <w:rPr/>
        <w:t>为适应高等教育不断发展的形势，完善学校教育管理服务体系，规范并促进我校学生勤工助学活动的健康发展，增强学生的劳动观念，提高社会适应能力，培养德、智、体、美全面发展的合格人才，根据教育部、财政部关于印发《高等学校勤工助学管理办法》的通知［教财（</w:t>
      </w:r>
      <w:r>
        <w:rPr/>
        <w:t>2007</w:t>
      </w:r>
      <w:r>
        <w:rPr/>
        <w:t>）</w:t>
      </w:r>
      <w:r>
        <w:rPr/>
        <w:t>7</w:t>
      </w:r>
      <w:r>
        <w:rPr/>
        <w:t>号］等有关文件精神，结合我校实际情况，特制定本办法。</w:t>
      </w:r>
    </w:p>
    <w:p>
      <w:pPr>
        <w:pStyle w:val="7"/>
        <w:spacing w:lineRule="exact" w:line="330"/>
        <w:ind w:firstLine="420"/>
        <w:rPr/>
      </w:pPr>
      <w:r>
        <w:rPr>
          <w:rFonts w:eastAsia="方正黑体简体"/>
        </w:rPr>
        <w:t>第二条</w:t>
      </w:r>
      <w:r>
        <w:rPr>
          <w:rFonts w:eastAsia="新宋体"/>
        </w:rPr>
        <w:t xml:space="preserve">  </w:t>
      </w:r>
      <w:r>
        <w:rPr/>
        <w:t>勤工助学是指大学生在不影响学习任务完成的前提下，根据培养综合素质的要求和学生本人的精力、条件、愿望参加由学校有关部门机构组织进行的，在课余时间利用自身的智力、体力对学校和社会进行有偿服务的活动，其目的是缓解学生的经济困难，帮助学生在勤工助学活动中培养和提高自立、自信、自强意识。</w:t>
      </w:r>
    </w:p>
    <w:p>
      <w:pPr>
        <w:pStyle w:val="7"/>
        <w:spacing w:lineRule="exact" w:line="330"/>
        <w:ind w:firstLine="420"/>
        <w:rPr/>
      </w:pPr>
      <w:r>
        <w:rPr>
          <w:rFonts w:eastAsia="方正黑体简体"/>
        </w:rPr>
        <w:t>第三条</w:t>
      </w:r>
      <w:r>
        <w:rPr>
          <w:rFonts w:eastAsia="新宋体"/>
        </w:rPr>
        <w:t xml:space="preserve">  </w:t>
      </w:r>
      <w:r>
        <w:rPr/>
        <w:t>勤工助学活动优先安排特困生。</w:t>
      </w:r>
    </w:p>
    <w:p>
      <w:pPr>
        <w:pStyle w:val="7"/>
        <w:spacing w:lineRule="exact" w:line="330"/>
        <w:ind w:firstLine="420"/>
        <w:rPr/>
      </w:pPr>
      <w:r>
        <w:rPr>
          <w:rFonts w:eastAsia="方正黑体简体"/>
        </w:rPr>
        <w:t>第四条</w:t>
      </w:r>
      <w:r>
        <w:rPr>
          <w:rFonts w:eastAsia="新宋体"/>
        </w:rPr>
        <w:t xml:space="preserve">  </w:t>
      </w:r>
      <w:r>
        <w:rPr/>
        <w:t>学生勤工助学活动由学校设立专门机构进行管理。</w:t>
      </w:r>
    </w:p>
    <w:p>
      <w:pPr>
        <w:pStyle w:val="3"/>
        <w:rPr/>
      </w:pPr>
      <w:r>
        <w:rPr/>
        <w:t>第二章</w:t>
      </w:r>
      <w:ins w:id="8095" w:author="*" w:date="2019-07-20T16:33:00Z">
        <w:r>
          <w:rPr/>
          <w:t xml:space="preserve"> </w:t>
        </w:r>
      </w:ins>
      <w:r>
        <w:rPr/>
        <w:t xml:space="preserve"> 勤工助学管理机构的设置与职能</w:t>
      </w:r>
    </w:p>
    <w:p>
      <w:pPr>
        <w:pStyle w:val="7"/>
        <w:ind w:firstLine="420"/>
        <w:rPr/>
      </w:pPr>
      <w:r>
        <w:rPr>
          <w:rFonts w:eastAsia="方正黑体简体"/>
        </w:rPr>
        <w:t>第五条</w:t>
      </w:r>
      <w:r>
        <w:rPr>
          <w:rFonts w:eastAsia="新宋体"/>
        </w:rPr>
        <w:t xml:space="preserve">  </w:t>
      </w:r>
      <w:r>
        <w:rPr/>
        <w:t>学校设立“北京工业职业技术学院勤工助学办公室”，隶属学生工作处。办公室设置专门岗位负责我校学生勤工助学活动。任何用工单位或个人未经勤工助学办公室同意，不得以勤工助学名义，在校园内发布用人信息，招聘学生参加各类勤工助学活动。</w:t>
      </w:r>
    </w:p>
    <w:p>
      <w:pPr>
        <w:pStyle w:val="7"/>
        <w:ind w:firstLine="420"/>
        <w:rPr/>
      </w:pPr>
      <w:r>
        <w:rPr>
          <w:rFonts w:eastAsia="方正黑体简体"/>
        </w:rPr>
        <w:t>第六条</w:t>
      </w:r>
      <w:r>
        <w:rPr>
          <w:rFonts w:eastAsia="新宋体"/>
        </w:rPr>
        <w:t xml:space="preserve">  </w:t>
      </w:r>
      <w:r>
        <w:rPr/>
        <w:t>学工处勤工助学办公室职能：</w:t>
      </w:r>
    </w:p>
    <w:p>
      <w:pPr>
        <w:pStyle w:val="7"/>
        <w:ind w:firstLine="420"/>
        <w:rPr/>
      </w:pPr>
      <w:r>
        <w:rPr/>
        <w:t>（一）</w:t>
      </w:r>
      <w:r>
        <w:rPr>
          <w:rFonts w:eastAsia="新宋体"/>
        </w:rPr>
        <w:t xml:space="preserve"> </w:t>
      </w:r>
      <w:r>
        <w:rPr/>
        <w:t>根据上级主管部门的有关规定和学校的实际情况，制定我校学生勤工助学工作实施条例，部署学生的勤工助学工作。</w:t>
      </w:r>
    </w:p>
    <w:p>
      <w:pPr>
        <w:pStyle w:val="7"/>
        <w:ind w:firstLine="420"/>
        <w:rPr/>
      </w:pPr>
      <w:r>
        <w:rPr/>
        <w:t>（二）</w:t>
      </w:r>
      <w:r>
        <w:rPr>
          <w:rFonts w:eastAsia="新宋体"/>
        </w:rPr>
        <w:t xml:space="preserve"> </w:t>
      </w:r>
      <w:r>
        <w:rPr/>
        <w:t>组织、管理、协调、指导学生开展勤工助学活动。</w:t>
      </w:r>
    </w:p>
    <w:p>
      <w:pPr>
        <w:pStyle w:val="7"/>
        <w:ind w:firstLine="420"/>
        <w:rPr/>
      </w:pPr>
      <w:r>
        <w:rPr/>
        <w:t>（三）</w:t>
      </w:r>
      <w:r>
        <w:rPr>
          <w:rFonts w:eastAsia="新宋体"/>
        </w:rPr>
        <w:t xml:space="preserve"> </w:t>
      </w:r>
      <w:r>
        <w:rPr/>
        <w:t>负责建立、健全学生勤工助学档案，制定全校勤工助学活动计划。</w:t>
      </w:r>
    </w:p>
    <w:p>
      <w:pPr>
        <w:pStyle w:val="7"/>
        <w:ind w:firstLine="420"/>
        <w:rPr/>
      </w:pPr>
      <w:r>
        <w:rPr/>
        <w:t>（四）</w:t>
      </w:r>
      <w:r>
        <w:rPr>
          <w:rFonts w:eastAsia="新宋体"/>
        </w:rPr>
        <w:t xml:space="preserve"> </w:t>
      </w:r>
      <w:r>
        <w:rPr/>
        <w:t>随时了解并传达上级部门和学校有关学生勤工助学的政策及精神，及时向上级主管部门报送学生勤工助学活动的有关材料。</w:t>
      </w:r>
    </w:p>
    <w:p>
      <w:pPr>
        <w:pStyle w:val="7"/>
        <w:ind w:firstLine="420"/>
        <w:rPr/>
      </w:pPr>
      <w:r>
        <w:rPr/>
        <w:t>（五）</w:t>
      </w:r>
      <w:r>
        <w:rPr>
          <w:rFonts w:eastAsia="新宋体"/>
        </w:rPr>
        <w:t xml:space="preserve"> </w:t>
      </w:r>
      <w:r>
        <w:rPr/>
        <w:t>积极开发校内勤工助学岗位，负责协助学校各用人单位安排勤工助学学生上岗，监督检查学生上岗和用人部门管理勤工助学学生的情况。</w:t>
      </w:r>
    </w:p>
    <w:p>
      <w:pPr>
        <w:pStyle w:val="7"/>
        <w:ind w:firstLine="420"/>
        <w:rPr/>
      </w:pPr>
      <w:r>
        <w:rPr/>
        <w:t>（六）</w:t>
      </w:r>
      <w:r>
        <w:rPr>
          <w:rFonts w:eastAsia="新宋体"/>
        </w:rPr>
        <w:t xml:space="preserve"> </w:t>
      </w:r>
      <w:r>
        <w:rPr/>
        <w:t>制定校内勤工助学的报酬发放标准，审核各用人部门勤工助学劳动时间，发放勤工助学酬金。</w:t>
      </w:r>
    </w:p>
    <w:p>
      <w:pPr>
        <w:pStyle w:val="7"/>
        <w:ind w:firstLine="420"/>
        <w:rPr/>
      </w:pPr>
      <w:r>
        <w:rPr/>
        <w:t>（七）</w:t>
      </w:r>
      <w:r>
        <w:rPr>
          <w:rFonts w:eastAsia="新宋体"/>
        </w:rPr>
        <w:t xml:space="preserve"> </w:t>
      </w:r>
      <w:r>
        <w:rPr/>
        <w:t>组织开展勤工助学学生上岗前的培训，内容以思想教育、法制教育、道德教育、安全防范意识教育、服务意识教育和基本技能为主。</w:t>
      </w:r>
    </w:p>
    <w:p>
      <w:pPr>
        <w:pStyle w:val="7"/>
        <w:ind w:firstLine="420"/>
        <w:rPr/>
      </w:pPr>
      <w:r>
        <w:rPr/>
        <w:t>（八）</w:t>
      </w:r>
      <w:r>
        <w:rPr>
          <w:rFonts w:eastAsia="新宋体"/>
        </w:rPr>
        <w:t xml:space="preserve"> </w:t>
      </w:r>
      <w:r>
        <w:rPr/>
        <w:t>努力拓宽勤工助学基金来源渠道，保证基金的合理使用。</w:t>
      </w:r>
    </w:p>
    <w:p>
      <w:pPr>
        <w:pStyle w:val="7"/>
        <w:ind w:firstLine="420"/>
        <w:rPr/>
      </w:pPr>
      <w:r>
        <w:rPr/>
        <w:t>（九）</w:t>
      </w:r>
      <w:r>
        <w:rPr>
          <w:rFonts w:eastAsia="新宋体"/>
        </w:rPr>
        <w:t xml:space="preserve"> </w:t>
      </w:r>
      <w:r>
        <w:rPr/>
        <w:t>保障参加勤工助学活动学生的合法权益。如有必要，可以协助学生解决勤工助学活动中出现的纠纷。</w:t>
      </w:r>
    </w:p>
    <w:p>
      <w:pPr>
        <w:pStyle w:val="7"/>
        <w:ind w:firstLine="420"/>
        <w:rPr/>
      </w:pPr>
      <w:r>
        <w:rPr/>
        <w:t>（十）</w:t>
      </w:r>
      <w:r>
        <w:rPr>
          <w:rFonts w:eastAsia="新宋体"/>
        </w:rPr>
        <w:t xml:space="preserve"> </w:t>
      </w:r>
      <w:r>
        <w:rPr/>
        <w:t>完成上级主管部门和学校交办的其他与勤工助学有关的工作。</w:t>
      </w:r>
    </w:p>
    <w:p>
      <w:pPr>
        <w:pStyle w:val="3"/>
        <w:rPr/>
      </w:pPr>
      <w:r>
        <w:rPr/>
        <w:t>第三章 校内勤工助学岗位的设置</w:t>
      </w:r>
    </w:p>
    <w:p>
      <w:pPr>
        <w:pStyle w:val="7"/>
        <w:ind w:firstLine="420"/>
        <w:rPr/>
      </w:pPr>
      <w:r>
        <w:rPr>
          <w:rFonts w:eastAsia="方正黑体简体"/>
        </w:rPr>
        <w:t>第七条</w:t>
      </w:r>
      <w:r>
        <w:rPr>
          <w:rFonts w:eastAsia="新宋体"/>
        </w:rPr>
        <w:t xml:space="preserve">  </w:t>
      </w:r>
      <w:r>
        <w:rPr/>
        <w:t>设岗原则：以工时定岗位。</w:t>
      </w:r>
    </w:p>
    <w:p>
      <w:pPr>
        <w:pStyle w:val="7"/>
        <w:ind w:firstLine="420"/>
        <w:rPr/>
      </w:pPr>
      <w:r>
        <w:rPr/>
        <w:t>（一）</w:t>
      </w:r>
      <w:r>
        <w:rPr>
          <w:rFonts w:eastAsia="新宋体"/>
        </w:rPr>
        <w:t xml:space="preserve"> </w:t>
      </w:r>
      <w:r>
        <w:rPr/>
        <w:t>按每个家庭经济困难学生月平均上岗工时不低于</w:t>
      </w:r>
      <w:r>
        <w:rPr/>
        <w:t>20</w:t>
      </w:r>
      <w:r>
        <w:rPr/>
        <w:t>小时为标准，测算出学期内全校每月需要的勤工助学总工时数（</w:t>
      </w:r>
      <w:r>
        <w:rPr/>
        <w:t>20</w:t>
      </w:r>
      <w:r>
        <w:rPr/>
        <w:t>工时</w:t>
      </w:r>
      <w:r>
        <w:rPr/>
        <w:t>×</w:t>
      </w:r>
      <w:r>
        <w:rPr/>
        <w:t>家庭经济困难学生总数），统筹安排、设置校内勤工助学岗位。</w:t>
      </w:r>
    </w:p>
    <w:p>
      <w:pPr>
        <w:pStyle w:val="7"/>
        <w:ind w:firstLine="420"/>
        <w:rPr/>
      </w:pPr>
      <w:r>
        <w:rPr/>
        <w:t>（二）</w:t>
      </w:r>
      <w:r>
        <w:rPr>
          <w:rFonts w:eastAsia="新宋体"/>
        </w:rPr>
        <w:t xml:space="preserve"> </w:t>
      </w:r>
      <w:r>
        <w:rPr/>
        <w:t>设置的岗位数量既要满足学生的工时需求，又要保证学生不因参加勤工助学而影响学习。学生参加勤工助学的时间原则上每周不超过</w:t>
      </w:r>
      <w:r>
        <w:rPr/>
        <w:t>8</w:t>
      </w:r>
      <w:r>
        <w:rPr/>
        <w:t>小时，每月不超过</w:t>
      </w:r>
      <w:r>
        <w:rPr/>
        <w:t>40</w:t>
      </w:r>
      <w:r>
        <w:rPr/>
        <w:t>小时。</w:t>
      </w:r>
    </w:p>
    <w:p>
      <w:pPr>
        <w:pStyle w:val="7"/>
        <w:ind w:firstLine="420"/>
        <w:rPr/>
      </w:pPr>
      <w:r>
        <w:rPr/>
        <w:t>岗位类型：勤工助学岗位分固定岗位和临时岗位。</w:t>
      </w:r>
    </w:p>
    <w:p>
      <w:pPr>
        <w:pStyle w:val="7"/>
        <w:ind w:firstLine="420"/>
        <w:rPr/>
      </w:pPr>
      <w:r>
        <w:rPr/>
        <w:t>（</w:t>
      </w:r>
      <w:r>
        <w:rPr/>
        <w:t>1</w:t>
      </w:r>
      <w:r>
        <w:rPr/>
        <w:t>）</w:t>
      </w:r>
      <w:r>
        <w:rPr>
          <w:rFonts w:eastAsia="新宋体"/>
        </w:rPr>
        <w:t xml:space="preserve"> </w:t>
      </w:r>
      <w:r>
        <w:rPr/>
        <w:t>固定岗位是指持续一个学期以上的长期性岗位和寒暑假期间的连续性岗位。</w:t>
      </w:r>
    </w:p>
    <w:p>
      <w:pPr>
        <w:pStyle w:val="7"/>
        <w:ind w:firstLine="420"/>
        <w:rPr/>
      </w:pPr>
      <w:r>
        <w:rPr/>
        <w:t>（</w:t>
      </w:r>
      <w:r>
        <w:rPr/>
        <w:t>2</w:t>
      </w:r>
      <w:r>
        <w:rPr/>
        <w:t>）</w:t>
      </w:r>
      <w:r>
        <w:rPr>
          <w:rFonts w:eastAsia="新宋体"/>
        </w:rPr>
        <w:t xml:space="preserve"> </w:t>
      </w:r>
      <w:r>
        <w:rPr/>
        <w:t>临时岗位是指不具有长期性，通过一次或几次勤工助学活动即完成任务的工作岗位。</w:t>
      </w:r>
    </w:p>
    <w:p>
      <w:pPr>
        <w:pStyle w:val="3"/>
        <w:rPr/>
      </w:pPr>
      <w:r>
        <w:rPr/>
        <w:t>第四章 勤工助学酬金标准及支付</w:t>
      </w:r>
    </w:p>
    <w:p>
      <w:pPr>
        <w:pStyle w:val="7"/>
        <w:ind w:firstLine="420"/>
        <w:rPr/>
      </w:pPr>
      <w:r>
        <w:rPr>
          <w:rFonts w:eastAsia="方正黑体简体"/>
        </w:rPr>
        <w:t>第八条</w:t>
      </w:r>
      <w:r>
        <w:rPr>
          <w:rFonts w:eastAsia="新宋体"/>
        </w:rPr>
        <w:t xml:space="preserve">  </w:t>
      </w:r>
      <w:r>
        <w:rPr/>
        <w:t>校内固定岗位按月计酬，每月</w:t>
      </w:r>
      <w:r>
        <w:rPr/>
        <w:t>250</w:t>
      </w:r>
      <w:r>
        <w:rPr/>
        <w:t>元。</w:t>
      </w:r>
    </w:p>
    <w:p>
      <w:pPr>
        <w:pStyle w:val="7"/>
        <w:ind w:firstLine="420"/>
        <w:rPr/>
      </w:pPr>
      <w:r>
        <w:rPr>
          <w:rFonts w:eastAsia="方正黑体简体"/>
        </w:rPr>
        <w:t>第九条</w:t>
      </w:r>
      <w:r>
        <w:rPr>
          <w:rFonts w:eastAsia="新宋体"/>
        </w:rPr>
        <w:t xml:space="preserve">  </w:t>
      </w:r>
      <w:r>
        <w:rPr/>
        <w:t>校内临时岗位按小时计酬，每小时</w:t>
      </w:r>
      <w:r>
        <w:rPr/>
        <w:t>10</w:t>
      </w:r>
      <w:r>
        <w:rPr/>
        <w:t>元人民币。</w:t>
      </w:r>
    </w:p>
    <w:p>
      <w:pPr>
        <w:pStyle w:val="7"/>
        <w:ind w:firstLine="420"/>
        <w:rPr/>
      </w:pPr>
      <w:r>
        <w:rPr>
          <w:rFonts w:eastAsia="方正黑体简体"/>
        </w:rPr>
        <w:t>第十条</w:t>
      </w:r>
      <w:r>
        <w:rPr>
          <w:rFonts w:eastAsia="新宋体"/>
        </w:rPr>
        <w:t xml:space="preserve">  </w:t>
      </w:r>
      <w:r>
        <w:rPr/>
        <w:t>校外勤工助学酬金标准不低于北京市政府或有关部门规定的最低工资标准，由用人单位、学校与学生协商确定，并写入聘用协议。</w:t>
      </w:r>
    </w:p>
    <w:p>
      <w:pPr>
        <w:pStyle w:val="7"/>
        <w:ind w:firstLine="420"/>
        <w:rPr/>
      </w:pPr>
      <w:r>
        <w:rPr>
          <w:rFonts w:eastAsia="方正黑体简体"/>
        </w:rPr>
        <w:t>第十一条</w:t>
      </w:r>
      <w:r>
        <w:rPr>
          <w:rFonts w:eastAsia="新宋体"/>
        </w:rPr>
        <w:t xml:space="preserve">  </w:t>
      </w:r>
      <w:r>
        <w:rPr/>
        <w:t>学生参与校内非营利性单位的勤工助学活动，其劳动报酬由校勤工助学办公室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3"/>
        <w:rPr/>
      </w:pPr>
      <w:r>
        <w:rPr/>
        <w:t>第五章 勤工助学学生的申请与登记</w:t>
      </w:r>
    </w:p>
    <w:p>
      <w:pPr>
        <w:pStyle w:val="7"/>
        <w:ind w:firstLine="420"/>
        <w:rPr/>
      </w:pPr>
      <w:r>
        <w:rPr>
          <w:rFonts w:eastAsia="方正黑体简体"/>
        </w:rPr>
        <w:t>第十二条</w:t>
      </w:r>
      <w:r>
        <w:rPr>
          <w:rFonts w:eastAsia="新宋体"/>
        </w:rPr>
        <w:t xml:space="preserve">  </w:t>
      </w:r>
      <w:r>
        <w:rPr/>
        <w:t>具备下列条件的同学方可申请勤工助学：</w:t>
      </w:r>
    </w:p>
    <w:p>
      <w:pPr>
        <w:pStyle w:val="7"/>
        <w:ind w:firstLine="420"/>
        <w:rPr/>
      </w:pPr>
      <w:r>
        <w:rPr/>
        <w:t>（一）</w:t>
      </w:r>
      <w:r>
        <w:rPr>
          <w:rFonts w:eastAsia="新宋体"/>
        </w:rPr>
        <w:t xml:space="preserve"> </w:t>
      </w:r>
      <w:r>
        <w:rPr/>
        <w:t>家庭经济困难，艰苦朴素；</w:t>
      </w:r>
    </w:p>
    <w:p>
      <w:pPr>
        <w:pStyle w:val="7"/>
        <w:ind w:firstLine="420"/>
        <w:rPr/>
      </w:pPr>
      <w:r>
        <w:rPr/>
        <w:t>（二）</w:t>
      </w:r>
      <w:r>
        <w:rPr>
          <w:rFonts w:eastAsia="新宋体"/>
        </w:rPr>
        <w:t xml:space="preserve"> </w:t>
      </w:r>
      <w:r>
        <w:rPr/>
        <w:t>学习刻苦努力，成绩优良；</w:t>
      </w:r>
    </w:p>
    <w:p>
      <w:pPr>
        <w:pStyle w:val="7"/>
        <w:ind w:firstLine="420"/>
        <w:rPr/>
      </w:pPr>
      <w:r>
        <w:rPr/>
        <w:t>（三）</w:t>
      </w:r>
      <w:r>
        <w:rPr>
          <w:rFonts w:eastAsia="新宋体"/>
        </w:rPr>
        <w:t xml:space="preserve"> </w:t>
      </w:r>
      <w:r>
        <w:rPr/>
        <w:t>遵守学校的各项规章制度，无违纪行为。</w:t>
      </w:r>
    </w:p>
    <w:p>
      <w:pPr>
        <w:pStyle w:val="7"/>
        <w:ind w:firstLine="420"/>
        <w:rPr/>
      </w:pPr>
      <w:r>
        <w:rPr>
          <w:rFonts w:eastAsia="方正黑体简体"/>
        </w:rPr>
        <w:t>第十三条</w:t>
      </w:r>
      <w:r>
        <w:rPr>
          <w:rFonts w:eastAsia="新宋体"/>
        </w:rPr>
        <w:t xml:space="preserve">  </w:t>
      </w:r>
      <w:r>
        <w:rPr/>
        <w:t>符合申请勤工助学的学生，本人向所在学院提交申请，并填写《北京工业职业技术学院学生勤工助学申请表》，报学工处勤工助学办公室审核同意，并备案。</w:t>
      </w:r>
    </w:p>
    <w:p>
      <w:pPr>
        <w:pStyle w:val="7"/>
        <w:ind w:firstLine="420"/>
        <w:rPr/>
      </w:pPr>
      <w:r>
        <w:rPr>
          <w:rFonts w:eastAsia="方正黑体简体"/>
        </w:rPr>
        <w:t>第十四条</w:t>
      </w:r>
      <w:r>
        <w:rPr>
          <w:rFonts w:eastAsia="新宋体"/>
        </w:rPr>
        <w:t xml:space="preserve">  </w:t>
      </w:r>
      <w:r>
        <w:rPr/>
        <w:t>校内各部门申请勤工助学学生，按固定岗位和临时岗位分别填写《北京工业职业技术学院勤工助学用人单位岗位申请表》，经相关领导审批后报学生工作处，由学工处统一安排勤工助学学生，固定岗位按月提交《北工职院勤工助学学生考核表》，临时岗位按次提交，由学工处统一安排酬薪发放，岗位设置管理办法见。</w:t>
      </w:r>
    </w:p>
    <w:p>
      <w:pPr>
        <w:pStyle w:val="7"/>
        <w:ind w:firstLine="420"/>
        <w:rPr/>
      </w:pPr>
      <w:r>
        <w:rPr>
          <w:rFonts w:eastAsia="方正黑体简体"/>
        </w:rPr>
        <w:t>第十五条</w:t>
      </w:r>
      <w:r>
        <w:rPr>
          <w:rFonts w:eastAsia="新宋体"/>
        </w:rPr>
        <w:t xml:space="preserve">  </w:t>
      </w:r>
      <w:r>
        <w:rPr/>
        <w:t>校外各单位组织学生开展勤工助学活动，须事先向学工处勤工助学办公室提出申请并经同意后填写《北京工业职业技术学院学生勤工助学活动协议书》，按协议规定事宜安排校外勤工助学活动。</w:t>
      </w:r>
    </w:p>
    <w:p>
      <w:pPr>
        <w:pStyle w:val="3"/>
        <w:rPr/>
      </w:pPr>
      <w:r>
        <w:rPr/>
        <w:t>第六章 附则</w:t>
      </w:r>
    </w:p>
    <w:p>
      <w:pPr>
        <w:pStyle w:val="7"/>
        <w:ind w:firstLine="420"/>
        <w:rPr/>
      </w:pPr>
      <w:r>
        <w:rPr>
          <w:rFonts w:eastAsia="方正黑体简体"/>
        </w:rPr>
        <w:t>第十六条</w:t>
      </w:r>
      <w:r>
        <w:rPr>
          <w:rFonts w:eastAsia="新宋体"/>
        </w:rPr>
        <w:t xml:space="preserve">  </w:t>
      </w:r>
      <w:r>
        <w:rPr/>
        <w:t>学生在岗期间一律采取优胜劣汰的管理方式，对不能完成工作任务或不服从管理的实行淘汰制。</w:t>
      </w:r>
    </w:p>
    <w:p>
      <w:pPr>
        <w:pStyle w:val="7"/>
        <w:ind w:firstLine="420"/>
        <w:rPr/>
      </w:pPr>
      <w:r>
        <w:rPr>
          <w:rFonts w:eastAsia="方正黑体简体"/>
        </w:rPr>
        <w:t>第十七条</w:t>
      </w:r>
      <w:r>
        <w:rPr>
          <w:rFonts w:eastAsia="新宋体"/>
        </w:rPr>
        <w:t xml:space="preserve">  </w:t>
      </w:r>
      <w:r>
        <w:rPr/>
        <w:t>本实施细则由学生工作处负责解释。</w:t>
      </w:r>
    </w:p>
    <w:p>
      <w:pPr>
        <w:pStyle w:val="7"/>
        <w:ind w:firstLine="420"/>
        <w:rPr/>
      </w:pPr>
      <w:r>
        <w:rPr>
          <w:rFonts w:eastAsia="方正黑体简体"/>
        </w:rPr>
        <w:t>第十八条</w:t>
      </w:r>
      <w:r>
        <w:rPr>
          <w:rFonts w:eastAsia="新宋体"/>
        </w:rPr>
        <w:t xml:space="preserve">  </w:t>
      </w:r>
      <w:r>
        <w:rPr/>
        <w:t>本实施细则自发布之日起施行。</w:t>
      </w:r>
    </w:p>
    <w:p>
      <w:pPr>
        <w:pStyle w:val="Normal"/>
        <w:rPr>
          <w:color w:val="000000"/>
        </w:rPr>
      </w:pPr>
      <w:r>
        <w:rPr>
          <w:color w:val="000000"/>
        </w:rPr>
      </w:r>
      <w:r>
        <w:br w:type="page"/>
      </w:r>
    </w:p>
    <w:p>
      <w:pPr>
        <w:pStyle w:val="21"/>
        <w:rPr/>
      </w:pPr>
      <w:r>
        <w:rPr>
          <w:color w:val="000000"/>
        </w:rPr>
        <w:t>（</w:t>
      </w:r>
      <w:del w:id="8096" w:author="*" w:date="2019-07-20T16:34:00Z">
        <w:r>
          <w:rPr>
            <w:color w:val="000000"/>
          </w:rPr>
          <w:delText>八</w:delText>
        </w:r>
      </w:del>
      <w:ins w:id="8097" w:author="*" w:date="2019-07-20T16:34:00Z">
        <w:r>
          <w:rPr>
            <w:color w:val="000000"/>
          </w:rPr>
          <w:t>十</w:t>
        </w:r>
      </w:ins>
      <w:r>
        <w:rPr>
          <w:color w:val="000000"/>
        </w:rPr>
        <w:t>）北京工业职业技术学院学生</w:t>
      </w:r>
      <w:r>
        <w:rPr>
          <w:color w:val="000000"/>
        </w:rPr>
        <w:br/>
      </w:r>
      <w:r>
        <w:rPr>
          <w:color w:val="000000"/>
        </w:rPr>
        <w:t>助学贷款管理办法</w:t>
      </w:r>
    </w:p>
    <w:p>
      <w:pPr>
        <w:pStyle w:val="7"/>
        <w:ind w:firstLine="420"/>
        <w:rPr/>
      </w:pPr>
      <w:r>
        <w:rPr/>
        <w:t>为帮助家庭经济困难的学生顺利完成学业，激励他们勤奋学习、努力进取、自立自强、诚实守信，在德、智、体、美等方面得到全面发展，根据教育部《国家助学贷款管理规定》，结合我校实际情况，特制定本管理办法。</w:t>
      </w:r>
    </w:p>
    <w:p>
      <w:pPr>
        <w:pStyle w:val="5"/>
        <w:rPr/>
      </w:pPr>
      <w:r>
        <w:rPr/>
        <w:t>一、贷款申请条件</w:t>
      </w:r>
    </w:p>
    <w:p>
      <w:pPr>
        <w:pStyle w:val="7"/>
        <w:ind w:firstLine="420"/>
        <w:rPr/>
      </w:pPr>
      <w:r>
        <w:rPr/>
        <w:t>国家助学贷款是国家运用金融手段，由商业银行面向普通高等学校家庭经济困难的本、专科学生、双学位学生、研究生发放的，用于支付其在校期间的学费、生活费并由国家财政给予贴息的人民币信誉贷款，国家助学贷款的申请条件是：</w:t>
      </w:r>
    </w:p>
    <w:p>
      <w:pPr>
        <w:pStyle w:val="7"/>
        <w:ind w:firstLine="420"/>
        <w:rPr/>
      </w:pPr>
      <w:r>
        <w:rPr/>
        <w:t>（一）</w:t>
      </w:r>
      <w:del w:id="8098" w:author="*" w:date="2017-08-22T16:26:00Z">
        <w:r>
          <w:rPr>
            <w:rFonts w:eastAsia="新宋体"/>
          </w:rPr>
          <w:delText xml:space="preserve"> </w:delText>
        </w:r>
      </w:del>
      <w:r>
        <w:rPr/>
        <w:t>具有完全的民事行为能力（未成年人须由其法定监护人书面同意）；</w:t>
      </w:r>
    </w:p>
    <w:p>
      <w:pPr>
        <w:pStyle w:val="7"/>
        <w:ind w:firstLine="420"/>
        <w:rPr/>
      </w:pPr>
      <w:r>
        <w:rPr/>
        <w:t>（二）</w:t>
      </w:r>
      <w:del w:id="8099" w:author="*" w:date="2017-08-22T16:26:00Z">
        <w:r>
          <w:rPr>
            <w:rFonts w:eastAsia="新宋体"/>
          </w:rPr>
          <w:delText xml:space="preserve"> </w:delText>
        </w:r>
      </w:del>
      <w:r>
        <w:rPr/>
        <w:t>诚实守信，遵纪守法，无违纪行为；</w:t>
      </w:r>
    </w:p>
    <w:p>
      <w:pPr>
        <w:pStyle w:val="7"/>
        <w:ind w:firstLine="420"/>
        <w:rPr/>
      </w:pPr>
      <w:r>
        <w:rPr/>
        <w:t>（三）</w:t>
      </w:r>
      <w:del w:id="8100" w:author="*" w:date="2017-08-22T16:26:00Z">
        <w:r>
          <w:rPr>
            <w:rFonts w:eastAsia="新宋体"/>
          </w:rPr>
          <w:delText xml:space="preserve"> </w:delText>
        </w:r>
      </w:del>
      <w:r>
        <w:rPr/>
        <w:t>家庭经济贫困，学习努力，成绩较好，能正常完成学业；</w:t>
      </w:r>
    </w:p>
    <w:p>
      <w:pPr>
        <w:pStyle w:val="7"/>
        <w:ind w:firstLine="420"/>
        <w:rPr/>
      </w:pPr>
      <w:r>
        <w:rPr/>
        <w:t>（四）</w:t>
      </w:r>
      <w:del w:id="8101" w:author="*" w:date="2017-08-22T16:26:00Z">
        <w:r>
          <w:rPr>
            <w:rFonts w:eastAsia="新宋体"/>
          </w:rPr>
          <w:delText xml:space="preserve"> </w:delText>
        </w:r>
      </w:del>
      <w:r>
        <w:rPr/>
        <w:t>认真学习并严格遵守国家、经办银行以及学校关于国家助学贷款的各项规定，承诺正确使用所贷款项并按规定履行还贷义务，承诺向经办银行提供在校期间和就业以后的个人信息。</w:t>
      </w:r>
    </w:p>
    <w:p>
      <w:pPr>
        <w:pStyle w:val="5"/>
        <w:rPr/>
      </w:pPr>
      <w:r>
        <w:rPr/>
        <w:t>二、贷款金额与利率</w:t>
      </w:r>
    </w:p>
    <w:p>
      <w:pPr>
        <w:pStyle w:val="7"/>
        <w:ind w:firstLine="420"/>
        <w:rPr/>
      </w:pPr>
      <w:r>
        <w:rPr/>
        <w:t>国家助学贷款每学年（</w:t>
      </w:r>
      <w:r>
        <w:rPr/>
        <w:t>9</w:t>
      </w:r>
      <w:r>
        <w:rPr/>
        <w:t>～</w:t>
      </w:r>
      <w:r>
        <w:rPr/>
        <w:t>11</w:t>
      </w:r>
      <w:r>
        <w:rPr/>
        <w:t>月）申请一次，申请金额最多不超过每人每年</w:t>
      </w:r>
      <w:r>
        <w:rPr/>
        <w:t>6 000</w:t>
      </w:r>
      <w:r>
        <w:rPr/>
        <w:t>元。</w:t>
      </w:r>
    </w:p>
    <w:p>
      <w:pPr>
        <w:pStyle w:val="7"/>
        <w:ind w:firstLine="420"/>
        <w:rPr/>
      </w:pPr>
      <w:r>
        <w:rPr/>
        <w:t>国家助学贷款利率按中国人民银行公布的法定贷款利率和国家有关利率政策执行。</w:t>
      </w:r>
    </w:p>
    <w:p>
      <w:pPr>
        <w:pStyle w:val="5"/>
        <w:rPr/>
      </w:pPr>
      <w:r>
        <w:rPr/>
        <w:t>三、贷款贴息与期限</w:t>
      </w:r>
    </w:p>
    <w:p>
      <w:pPr>
        <w:pStyle w:val="7"/>
        <w:ind w:firstLine="420"/>
        <w:rPr/>
      </w:pPr>
      <w:r>
        <w:rPr/>
        <w:t>各类贷款学生在校期间各学年申请取得贷款后，至其正常学制毕业前均由国家财政</w:t>
      </w:r>
      <w:r>
        <w:rPr/>
        <w:t>100%</w:t>
      </w:r>
      <w:r>
        <w:rPr/>
        <w:t>贴息，毕业以后由学生个人负担贷款利息。</w:t>
      </w:r>
    </w:p>
    <w:p>
      <w:pPr>
        <w:pStyle w:val="7"/>
        <w:ind w:firstLine="420"/>
        <w:rPr/>
      </w:pPr>
      <w:r>
        <w:rPr/>
        <w:t>各类贷款学生在校期间各学年的贷款，可根据个人情况提前偿还。贷款最长期限为申请贷款阶段正常学制毕业年度以后</w:t>
      </w:r>
      <w:r>
        <w:rPr/>
        <w:t>6</w:t>
      </w:r>
      <w:r>
        <w:rPr/>
        <w:t>年内还清。</w:t>
      </w:r>
    </w:p>
    <w:p>
      <w:pPr>
        <w:pStyle w:val="7"/>
        <w:ind w:firstLine="420"/>
        <w:rPr/>
      </w:pPr>
      <w:r>
        <w:rPr/>
        <w:t>申请材料与程序：</w:t>
      </w:r>
    </w:p>
    <w:p>
      <w:pPr>
        <w:pStyle w:val="7"/>
        <w:ind w:firstLine="420"/>
        <w:rPr/>
      </w:pPr>
      <w:r>
        <w:rPr/>
        <w:t>（一）</w:t>
      </w:r>
      <w:r>
        <w:rPr>
          <w:rFonts w:eastAsia="新宋体"/>
        </w:rPr>
        <w:t xml:space="preserve"> </w:t>
      </w:r>
      <w:r>
        <w:rPr/>
        <w:t>申请贷款时需要提供的实物材料</w:t>
      </w:r>
    </w:p>
    <w:p>
      <w:pPr>
        <w:pStyle w:val="7"/>
        <w:ind w:firstLine="420"/>
        <w:rPr/>
      </w:pPr>
      <w:r>
        <w:rPr/>
        <w:t>（</w:t>
      </w:r>
      <w:r>
        <w:rPr/>
        <w:t>1</w:t>
      </w:r>
      <w:r>
        <w:rPr/>
        <w:t>）</w:t>
      </w:r>
      <w:r>
        <w:rPr>
          <w:rFonts w:eastAsia="新宋体"/>
        </w:rPr>
        <w:t xml:space="preserve"> </w:t>
      </w:r>
      <w:r>
        <w:rPr/>
        <w:t>学生本人向所在学院提出书面申请并填写《国家助学贷款申请登记表》；</w:t>
      </w:r>
    </w:p>
    <w:p>
      <w:pPr>
        <w:pStyle w:val="7"/>
        <w:ind w:firstLine="420"/>
        <w:rPr/>
      </w:pPr>
      <w:r>
        <w:rPr/>
        <w:t>（</w:t>
      </w:r>
      <w:r>
        <w:rPr/>
        <w:t>2</w:t>
      </w:r>
      <w:r>
        <w:rPr/>
        <w:t>）</w:t>
      </w:r>
      <w:r>
        <w:rPr>
          <w:rFonts w:eastAsia="新宋体"/>
        </w:rPr>
        <w:t xml:space="preserve"> </w:t>
      </w:r>
      <w:r>
        <w:rPr/>
        <w:t>学生本人身份证复印件、学生证复印件；</w:t>
      </w:r>
    </w:p>
    <w:p>
      <w:pPr>
        <w:pStyle w:val="7"/>
        <w:ind w:firstLine="420"/>
        <w:rPr/>
      </w:pPr>
      <w:r>
        <w:rPr/>
        <w:t>（</w:t>
      </w:r>
      <w:r>
        <w:rPr/>
        <w:t>3</w:t>
      </w:r>
      <w:r>
        <w:rPr/>
        <w:t>）</w:t>
      </w:r>
      <w:r>
        <w:rPr>
          <w:rFonts w:eastAsia="新宋体"/>
        </w:rPr>
        <w:t xml:space="preserve"> </w:t>
      </w:r>
      <w:r>
        <w:rPr/>
        <w:t>由贷款学生家庭所在地镇级以上人民政府盖章的“家庭经济情况证明”；</w:t>
      </w:r>
    </w:p>
    <w:p>
      <w:pPr>
        <w:pStyle w:val="7"/>
        <w:ind w:firstLine="420"/>
        <w:rPr/>
      </w:pPr>
      <w:r>
        <w:rPr/>
        <w:t>（</w:t>
      </w:r>
      <w:r>
        <w:rPr/>
        <w:t>4</w:t>
      </w:r>
      <w:r>
        <w:rPr/>
        <w:t>）</w:t>
      </w:r>
      <w:r>
        <w:rPr>
          <w:rFonts w:eastAsia="新宋体"/>
        </w:rPr>
        <w:t xml:space="preserve"> </w:t>
      </w:r>
      <w:r>
        <w:rPr/>
        <w:t>学习成绩单；</w:t>
      </w:r>
    </w:p>
    <w:p>
      <w:pPr>
        <w:pStyle w:val="7"/>
        <w:ind w:firstLine="420"/>
        <w:rPr/>
      </w:pPr>
      <w:r>
        <w:rPr/>
        <w:t>（</w:t>
      </w:r>
      <w:r>
        <w:rPr/>
        <w:t>5</w:t>
      </w:r>
      <w:r>
        <w:rPr/>
        <w:t>）</w:t>
      </w:r>
      <w:r>
        <w:rPr>
          <w:rFonts w:eastAsia="新宋体"/>
        </w:rPr>
        <w:t xml:space="preserve"> </w:t>
      </w:r>
      <w:r>
        <w:rPr/>
        <w:t>本人一寸照片一张。</w:t>
      </w:r>
    </w:p>
    <w:p>
      <w:pPr>
        <w:pStyle w:val="7"/>
        <w:ind w:firstLine="420"/>
        <w:rPr/>
      </w:pPr>
      <w:r>
        <w:rPr/>
        <w:t>（二）</w:t>
      </w:r>
      <w:r>
        <w:rPr>
          <w:rFonts w:eastAsia="新宋体"/>
        </w:rPr>
        <w:t xml:space="preserve"> </w:t>
      </w:r>
      <w:r>
        <w:rPr/>
        <w:t>认真填写《国家助学贷款协议书》及附属材料</w:t>
      </w:r>
    </w:p>
    <w:p>
      <w:pPr>
        <w:pStyle w:val="7"/>
        <w:ind w:firstLine="420"/>
        <w:rPr/>
      </w:pPr>
      <w:r>
        <w:rPr/>
        <w:t>在学生完成国家助学贷款的申请并提供合格申请材料后，学生资助中心组织申请贷款学生集中填写《国家助学贷款协议书》及附属材料并办理相关手续。</w:t>
      </w:r>
    </w:p>
    <w:p>
      <w:pPr>
        <w:pStyle w:val="5"/>
        <w:rPr/>
      </w:pPr>
      <w:r>
        <w:rPr/>
        <w:t>四、贷款发放</w:t>
      </w:r>
    </w:p>
    <w:p>
      <w:pPr>
        <w:pStyle w:val="7"/>
        <w:ind w:firstLine="420"/>
        <w:rPr/>
      </w:pPr>
      <w:r>
        <w:rPr/>
        <w:t>国家助学贷款的发放程序是：银行一次性划入学校财务处账户，学校财务处根据贷款学生所属专业年级收费标准进行核算，贷款金额不抵应交学费的部分，财务处应及时告知欠费学生。</w:t>
      </w:r>
    </w:p>
    <w:p>
      <w:pPr>
        <w:pStyle w:val="5"/>
        <w:rPr/>
      </w:pPr>
      <w:r>
        <w:rPr/>
        <w:t>五、贷款学生学籍变更</w:t>
      </w:r>
    </w:p>
    <w:p>
      <w:pPr>
        <w:pStyle w:val="7"/>
        <w:ind w:firstLine="420"/>
        <w:rPr/>
      </w:pPr>
      <w:r>
        <w:rPr/>
        <w:t>贷款学生在校期间因故中途要求终止贷款，可通过学校向经办银行申请终止贷款发放。贷款学生发生休学、转学、退学、出国、死亡等情况时，学校有关部门和有关学校（学院）应及时通知学工处转告银行停止发放贷款。发生学籍变更的贷款学生及监护人应及时办理归还贷款手续，在其还清贷款本金后，学校有关部门方可为其办理有关手续。</w:t>
      </w:r>
    </w:p>
    <w:p>
      <w:pPr>
        <w:pStyle w:val="7"/>
        <w:ind w:firstLine="420"/>
        <w:rPr/>
      </w:pPr>
      <w:r>
        <w:rPr/>
        <w:t>学生在使用贷款期间，如违反贷款合同规定，经办银行可停止发放贷款，并可要求学生偿还全部贷款本息。</w:t>
      </w:r>
    </w:p>
    <w:p>
      <w:pPr>
        <w:pStyle w:val="5"/>
        <w:rPr/>
      </w:pPr>
      <w:r>
        <w:rPr/>
        <w:t>六、</w:t>
      </w:r>
      <w:del w:id="8102" w:author="*" w:date="2017-08-22T16:26:00Z">
        <w:r>
          <w:rPr/>
          <w:delText xml:space="preserve"> </w:delText>
        </w:r>
      </w:del>
      <w:r>
        <w:rPr/>
        <w:t>贷款利息、本金的偿还</w:t>
      </w:r>
    </w:p>
    <w:p>
      <w:pPr>
        <w:pStyle w:val="7"/>
        <w:ind w:firstLine="420"/>
        <w:rPr/>
      </w:pPr>
      <w:r>
        <w:rPr/>
        <w:t>鼓励贷款学生提前偿还贷款本金。</w:t>
      </w:r>
    </w:p>
    <w:p>
      <w:pPr>
        <w:pStyle w:val="7"/>
        <w:ind w:firstLine="420"/>
        <w:rPr/>
      </w:pPr>
      <w:r>
        <w:rPr/>
        <w:t>偿还贷款利息：贷款学生毕业后至贷款本金到期日之前，要按季度即在</w:t>
      </w:r>
      <w:r>
        <w:rPr/>
        <w:t>3</w:t>
      </w:r>
      <w:r>
        <w:rPr/>
        <w:t>月、</w:t>
      </w:r>
      <w:r>
        <w:rPr>
          <w:rFonts w:eastAsia="新宋体"/>
        </w:rPr>
        <w:t xml:space="preserve"> </w:t>
      </w:r>
      <w:r>
        <w:rPr/>
        <w:t>6</w:t>
      </w:r>
      <w:r>
        <w:rPr/>
        <w:t>月、</w:t>
      </w:r>
      <w:r>
        <w:rPr>
          <w:rFonts w:eastAsia="新宋体"/>
        </w:rPr>
        <w:t xml:space="preserve"> </w:t>
      </w:r>
      <w:r>
        <w:rPr/>
        <w:t>9</w:t>
      </w:r>
      <w:r>
        <w:rPr/>
        <w:t>月、</w:t>
      </w:r>
      <w:r>
        <w:rPr>
          <w:rFonts w:eastAsia="新宋体"/>
        </w:rPr>
        <w:t xml:space="preserve"> </w:t>
      </w:r>
      <w:r>
        <w:rPr/>
        <w:t>12</w:t>
      </w:r>
      <w:r>
        <w:rPr/>
        <w:t>月</w:t>
      </w:r>
      <w:r>
        <w:rPr/>
        <w:t>20</w:t>
      </w:r>
      <w:r>
        <w:rPr/>
        <w:t>日之前将贷款利息金额足额存入贷款学生在北京银行石景山支行开设的银行卡中，并确保银行卡内偿还贷款利息后的余额不少于</w:t>
      </w:r>
      <w:r>
        <w:rPr/>
        <w:t>1</w:t>
      </w:r>
      <w:r>
        <w:rPr/>
        <w:t>元。</w:t>
      </w:r>
    </w:p>
    <w:p>
      <w:pPr>
        <w:pStyle w:val="7"/>
        <w:ind w:firstLine="420"/>
        <w:rPr/>
      </w:pPr>
      <w:r>
        <w:rPr/>
        <w:t>偿还贷款本金：偿还贷款本金应在贷款本金到期日之前进行。贷款学生可将还款金额直接存入在北京银行石景山支行开设的银行卡中。如果贷款学生在外地工作，可通过银行将还款汇入贷款学生在北京银行石景山支行开设的银行卡中。贷款学生必须确保银行卡内偿还本金的余额不少于</w:t>
      </w:r>
      <w:r>
        <w:rPr/>
        <w:t>1</w:t>
      </w:r>
      <w:r>
        <w:rPr/>
        <w:t>元。</w:t>
      </w:r>
    </w:p>
    <w:p>
      <w:pPr>
        <w:pStyle w:val="7"/>
        <w:ind w:firstLine="420"/>
        <w:rPr/>
      </w:pPr>
      <w:r>
        <w:rPr/>
        <w:t>偿还本金并存入还款金额后，要将还款意图立即电话通知北京银行石景山支行，</w:t>
      </w:r>
      <w:r>
        <w:rPr/>
        <w:t>3</w:t>
      </w:r>
      <w:r>
        <w:rPr/>
        <w:t>日后即可到北京银行石景山支行取回还款凭证。联系电话：</w:t>
      </w:r>
      <w:r>
        <w:rPr/>
        <w:t>010-68874249</w:t>
      </w:r>
      <w:r>
        <w:rPr/>
        <w:t>。</w:t>
      </w:r>
    </w:p>
    <w:p>
      <w:pPr>
        <w:pStyle w:val="7"/>
        <w:ind w:firstLine="420"/>
        <w:rPr/>
      </w:pPr>
      <w:r>
        <w:rPr/>
        <w:t>偿还贷款利息和本金所用银行卡要与贷款申请和发放时所用银行卡一致，如银行卡丢失，要立即补办并及时通知银行进行更正，否则可能因此造成贷款学生违约。</w:t>
      </w:r>
    </w:p>
    <w:p>
      <w:pPr>
        <w:pStyle w:val="7"/>
        <w:ind w:firstLine="420"/>
        <w:rPr/>
      </w:pPr>
      <w:r>
        <w:rPr/>
        <w:t>贷款毕业生离校时，应与银行签订《还款确认书》。</w:t>
      </w:r>
    </w:p>
    <w:p>
      <w:pPr>
        <w:pStyle w:val="5"/>
        <w:rPr/>
      </w:pPr>
      <w:r>
        <w:rPr/>
        <w:t>七、</w:t>
      </w:r>
      <w:del w:id="8103" w:author="*" w:date="2017-08-22T16:26:00Z">
        <w:r>
          <w:rPr/>
          <w:delText xml:space="preserve"> </w:delText>
        </w:r>
      </w:del>
      <w:r>
        <w:rPr/>
        <w:t>违约追究</w:t>
      </w:r>
    </w:p>
    <w:p>
      <w:pPr>
        <w:pStyle w:val="7"/>
        <w:ind w:firstLine="420"/>
        <w:rPr/>
      </w:pPr>
      <w:r>
        <w:rPr/>
        <w:t>目前《国家助学贷款个人信誉系统》已初步建立，并在北京、上海、天津、重庆、广州、深圳、南京等地启用。如贷款学生违约，欠息、到期不能偿还本金，北京银行石景山支行和学校有权通过《国家助学贷款个人信誉系统》和相关媒体予以公布，由此所引起的个人信誉问题由贷款学生负责。此外贷款银行还将聘请律师通过法律程序，追缴因贷款学生违约给贷款银行造成的一切经济损失。</w:t>
      </w:r>
    </w:p>
    <w:p>
      <w:pPr>
        <w:sectPr>
          <w:footerReference w:type="even" r:id="rId58"/>
          <w:footerReference w:type="default" r:id="rId59"/>
          <w:type w:val="nextPage"/>
          <w:pgSz w:w="7937" w:h="11509"/>
          <w:pgMar w:left="992" w:right="992" w:gutter="0" w:header="0" w:top="1361" w:footer="964" w:bottom="1361"/>
          <w:pgNumType w:fmt="decimal"/>
          <w:formProt w:val="false"/>
          <w:textDirection w:val="lrTb"/>
          <w:docGrid w:type="lines" w:linePitch="312" w:charSpace="0"/>
        </w:sectPr>
        <w:pStyle w:val="7"/>
        <w:ind w:firstLine="420"/>
        <w:rPr/>
      </w:pPr>
      <w:r>
        <w:rPr/>
        <w:t>本办法由学生工作处负责解释，自公布之日起执行。</w:t>
      </w:r>
    </w:p>
    <w:p>
      <w:pPr>
        <w:pStyle w:val="21"/>
        <w:rPr>
          <w:color w:val="000000"/>
        </w:rPr>
      </w:pPr>
      <w:r>
        <w:rPr>
          <w:color w:val="000000"/>
        </w:rPr>
        <w:t>（</w:t>
      </w:r>
      <w:del w:id="8104" w:author="*" w:date="2019-07-20T16:34:00Z">
        <w:r>
          <w:rPr>
            <w:color w:val="000000"/>
          </w:rPr>
          <w:delText>九</w:delText>
        </w:r>
      </w:del>
      <w:ins w:id="8105" w:author="*" w:date="2019-07-20T16:34:00Z">
        <w:r>
          <w:rPr>
            <w:color w:val="000000"/>
          </w:rPr>
          <w:t>十一</w:t>
        </w:r>
      </w:ins>
      <w:r>
        <w:rPr>
          <w:color w:val="000000"/>
        </w:rPr>
        <w:t>）</w:t>
      </w:r>
      <w:ins w:id="8106" w:author="*" w:date="2017-08-13T10:52:00Z">
        <w:r>
          <w:rPr>
            <w:color w:val="000000"/>
          </w:rPr>
          <w:t>北京工业职业技术学院家庭经济困难学生认定办法</w:t>
        </w:r>
      </w:ins>
      <w:del w:id="8107" w:author="*" w:date="2017-08-13T10:52:00Z">
        <w:r>
          <w:rPr>
            <w:color w:val="000000"/>
          </w:rPr>
          <w:delText>北京工业职业技术学院家庭经济困难学生认定办法</w:delText>
        </w:r>
      </w:del>
    </w:p>
    <w:p>
      <w:pPr>
        <w:pStyle w:val="7"/>
        <w:ind w:firstLine="420"/>
        <w:rPr>
          <w:del w:id="8113" w:author="*" w:date="2017-08-13T10:52:00Z"/>
        </w:rPr>
      </w:pPr>
      <w:del w:id="8108" w:author="*" w:date="2017-08-13T10:52:00Z">
        <w:r>
          <w:rPr/>
          <w:delText>根据《教育部、财政部关于认真做好高等学校家庭经济困难学生认定工作的指导意见》（教财［</w:delText>
        </w:r>
      </w:del>
      <w:del w:id="8109" w:author="*" w:date="2017-08-13T10:52:00Z">
        <w:r>
          <w:rPr/>
          <w:delText>2007</w:delText>
        </w:r>
      </w:del>
      <w:del w:id="8110" w:author="*" w:date="2017-08-13T10:52:00Z">
        <w:r>
          <w:rPr/>
          <w:delText>］</w:delText>
        </w:r>
      </w:del>
      <w:del w:id="8111" w:author="*" w:date="2017-08-13T10:52:00Z">
        <w:r>
          <w:rPr/>
          <w:delText>8</w:delText>
        </w:r>
      </w:del>
      <w:del w:id="8112" w:author="*" w:date="2017-08-13T10:52:00Z">
        <w:r>
          <w:rPr/>
          <w:delText>号）的有关精神，为认真做好我校家庭经济困难学生认定工作，公平、公正、合理地分配资助资源，切实保证各项资助政策和措施真正落实到家庭经济困难学生身上，特制定本办法。</w:delText>
        </w:r>
      </w:del>
    </w:p>
    <w:p>
      <w:pPr>
        <w:pStyle w:val="5"/>
        <w:rPr>
          <w:del w:id="8115" w:author="*" w:date="2017-08-13T10:52:00Z"/>
        </w:rPr>
      </w:pPr>
      <w:del w:id="8114" w:author="*" w:date="2017-08-13T10:52:00Z">
        <w:r>
          <w:rPr/>
          <w:delText>一、家庭经济困难学生的界定</w:delText>
        </w:r>
      </w:del>
    </w:p>
    <w:p>
      <w:pPr>
        <w:pStyle w:val="7"/>
        <w:ind w:firstLine="420"/>
        <w:rPr>
          <w:del w:id="8117" w:author="*" w:date="2017-08-13T10:52:00Z"/>
        </w:rPr>
      </w:pPr>
      <w:del w:id="8116" w:author="*" w:date="2017-08-13T10:52:00Z">
        <w:r>
          <w:rPr/>
          <w:delText>家庭经济困难学生是指学生本人及其家庭所能筹集到的资金，难以支付其在校学习期间的学习和生活基本费用的学生。</w:delText>
        </w:r>
      </w:del>
    </w:p>
    <w:p>
      <w:pPr>
        <w:pStyle w:val="5"/>
        <w:rPr>
          <w:del w:id="8119" w:author="*" w:date="2017-08-13T10:52:00Z"/>
        </w:rPr>
      </w:pPr>
      <w:del w:id="8118" w:author="*" w:date="2017-08-13T10:52:00Z">
        <w:r>
          <w:rPr/>
          <w:delText>二、家庭经济困难学生认定原则</w:delText>
        </w:r>
      </w:del>
    </w:p>
    <w:p>
      <w:pPr>
        <w:pStyle w:val="7"/>
        <w:ind w:firstLine="420"/>
        <w:rPr>
          <w:del w:id="8121" w:author="*" w:date="2017-08-13T10:52:00Z"/>
        </w:rPr>
      </w:pPr>
      <w:del w:id="8120" w:author="*" w:date="2017-08-13T10:52:00Z">
        <w:r>
          <w:rPr/>
          <w:delText>家庭经济困难学生认定工作坚持实事求是，确定合理标准，由学生本人提出申请，实行民主评议和学校评定相结合的原则。</w:delText>
        </w:r>
      </w:del>
    </w:p>
    <w:p>
      <w:pPr>
        <w:pStyle w:val="5"/>
        <w:rPr>
          <w:del w:id="8123" w:author="*" w:date="2017-08-13T10:52:00Z"/>
        </w:rPr>
      </w:pPr>
      <w:del w:id="8122" w:author="*" w:date="2017-08-13T10:52:00Z">
        <w:r>
          <w:rPr/>
          <w:delText>三、家庭经济困难学生认定标准</w:delText>
        </w:r>
      </w:del>
    </w:p>
    <w:p>
      <w:pPr>
        <w:pStyle w:val="7"/>
        <w:ind w:firstLine="420"/>
        <w:rPr>
          <w:del w:id="8131" w:author="*" w:date="2017-08-13T10:52:00Z"/>
        </w:rPr>
      </w:pPr>
      <w:del w:id="8124" w:author="*" w:date="2017-08-13T10:52:00Z">
        <w:r>
          <w:rPr/>
          <w:delText>根据贫困学生的家庭经济状况，将贫困生分为</w:delText>
        </w:r>
      </w:del>
      <w:del w:id="8125" w:author="*" w:date="2017-08-13T10:52:00Z">
        <w:r>
          <w:rPr/>
          <w:delText>A</w:delText>
        </w:r>
      </w:del>
      <w:del w:id="8126" w:author="*" w:date="2017-08-13T10:52:00Z">
        <w:r>
          <w:rPr/>
          <w:delText>、</w:delText>
        </w:r>
      </w:del>
      <w:del w:id="8127" w:author="*" w:date="2017-08-13T10:52:00Z">
        <w:r>
          <w:rPr/>
          <w:delText>B</w:delText>
        </w:r>
      </w:del>
      <w:del w:id="8128" w:author="*" w:date="2017-08-13T10:52:00Z">
        <w:r>
          <w:rPr/>
          <w:delText>、</w:delText>
        </w:r>
      </w:del>
      <w:del w:id="8129" w:author="*" w:date="2017-08-13T10:52:00Z">
        <w:r>
          <w:rPr/>
          <w:delText>C</w:delText>
        </w:r>
      </w:del>
      <w:del w:id="8130" w:author="*" w:date="2017-08-13T10:52:00Z">
        <w:r>
          <w:rPr/>
          <w:delText>三个等级。具体条件如下：</w:delText>
        </w:r>
      </w:del>
    </w:p>
    <w:p>
      <w:pPr>
        <w:pStyle w:val="7"/>
        <w:ind w:firstLine="420"/>
        <w:rPr>
          <w:del w:id="8135" w:author="*" w:date="2017-08-13T10:52:00Z"/>
        </w:rPr>
      </w:pPr>
      <w:del w:id="8132" w:author="*" w:date="2017-08-13T10:52:00Z">
        <w:r>
          <w:rPr/>
          <w:delText>（一）</w:delText>
        </w:r>
      </w:del>
      <w:del w:id="8133" w:author="*" w:date="2017-08-13T10:52:00Z">
        <w:r>
          <w:rPr/>
          <w:delText>A</w:delText>
        </w:r>
      </w:del>
      <w:del w:id="8134" w:author="*" w:date="2017-08-13T10:52:00Z">
        <w:r>
          <w:rPr/>
          <w:delText>等为家庭经济困难，须符合以下条件之一：</w:delText>
        </w:r>
      </w:del>
    </w:p>
    <w:p>
      <w:pPr>
        <w:pStyle w:val="7"/>
        <w:ind w:firstLine="420"/>
        <w:rPr>
          <w:del w:id="8141" w:author="*" w:date="2017-08-13T10:52:00Z"/>
        </w:rPr>
      </w:pPr>
      <w:del w:id="8136" w:author="*" w:date="2017-08-13T10:52:00Z">
        <w:r>
          <w:rPr/>
          <w:delText>（</w:delText>
        </w:r>
      </w:del>
      <w:del w:id="8137" w:author="*" w:date="2017-08-13T10:52:00Z">
        <w:r>
          <w:rPr/>
          <w:delText>1</w:delText>
        </w:r>
      </w:del>
      <w:del w:id="8138" w:author="*" w:date="2017-08-13T10:52:00Z">
        <w:r>
          <w:rPr/>
          <w:delText>）</w:delText>
        </w:r>
      </w:del>
      <w:del w:id="8139" w:author="*" w:date="2017-08-13T10:52:00Z">
        <w:r>
          <w:rPr>
            <w:rFonts w:eastAsia="新宋体"/>
          </w:rPr>
          <w:delText xml:space="preserve"> </w:delText>
        </w:r>
      </w:del>
      <w:del w:id="8140" w:author="*" w:date="2017-08-13T10:52:00Z">
        <w:r>
          <w:rPr/>
          <w:delText>家庭收入以种地为主，家庭人口多，只有一个劳动力，完成学业有困难；</w:delText>
        </w:r>
      </w:del>
    </w:p>
    <w:p>
      <w:pPr>
        <w:pStyle w:val="7"/>
        <w:ind w:firstLine="420"/>
        <w:rPr>
          <w:del w:id="8147" w:author="*" w:date="2017-08-13T10:52:00Z"/>
        </w:rPr>
      </w:pPr>
      <w:del w:id="8142" w:author="*" w:date="2017-08-13T10:52:00Z">
        <w:r>
          <w:rPr/>
          <w:delText>（</w:delText>
        </w:r>
      </w:del>
      <w:del w:id="8143" w:author="*" w:date="2017-08-13T10:52:00Z">
        <w:r>
          <w:rPr/>
          <w:delText>2</w:delText>
        </w:r>
      </w:del>
      <w:del w:id="8144" w:author="*" w:date="2017-08-13T10:52:00Z">
        <w:r>
          <w:rPr/>
          <w:delText>）</w:delText>
        </w:r>
      </w:del>
      <w:del w:id="8145" w:author="*" w:date="2017-08-13T10:52:00Z">
        <w:r>
          <w:rPr>
            <w:rFonts w:eastAsia="新宋体"/>
          </w:rPr>
          <w:delText xml:space="preserve"> </w:delText>
        </w:r>
      </w:del>
      <w:del w:id="8146" w:author="*" w:date="2017-08-13T10:52:00Z">
        <w:r>
          <w:rPr/>
          <w:delText>家庭生活维持在城镇居民最低生活保障线水平，完成学业有困难。</w:delText>
        </w:r>
      </w:del>
    </w:p>
    <w:p>
      <w:pPr>
        <w:pStyle w:val="7"/>
        <w:ind w:firstLine="420"/>
        <w:rPr>
          <w:del w:id="8152" w:author="*" w:date="2017-08-13T10:52:00Z"/>
        </w:rPr>
      </w:pPr>
      <w:del w:id="8148" w:author="*" w:date="2017-08-13T10:52:00Z">
        <w:r>
          <w:rPr/>
          <w:delText>（二）</w:delText>
        </w:r>
      </w:del>
      <w:del w:id="8149" w:author="*" w:date="2017-08-13T10:52:00Z">
        <w:r>
          <w:rPr>
            <w:rFonts w:eastAsia="新宋体"/>
          </w:rPr>
          <w:delText xml:space="preserve"> </w:delText>
        </w:r>
      </w:del>
      <w:del w:id="8150" w:author="*" w:date="2017-08-13T10:52:00Z">
        <w:r>
          <w:rPr/>
          <w:delText>B</w:delText>
        </w:r>
      </w:del>
      <w:del w:id="8151" w:author="*" w:date="2017-08-13T10:52:00Z">
        <w:r>
          <w:rPr/>
          <w:delText>等为家庭经济特别困难，须符合以下条件之一：</w:delText>
        </w:r>
      </w:del>
    </w:p>
    <w:p>
      <w:pPr>
        <w:pStyle w:val="7"/>
        <w:ind w:firstLine="420"/>
        <w:rPr>
          <w:del w:id="8158" w:author="*" w:date="2017-08-13T10:52:00Z"/>
        </w:rPr>
      </w:pPr>
      <w:del w:id="8153" w:author="*" w:date="2017-08-13T10:52:00Z">
        <w:r>
          <w:rPr/>
          <w:delText>（</w:delText>
        </w:r>
      </w:del>
      <w:del w:id="8154" w:author="*" w:date="2017-08-13T10:52:00Z">
        <w:r>
          <w:rPr/>
          <w:delText>1</w:delText>
        </w:r>
      </w:del>
      <w:del w:id="8155" w:author="*" w:date="2017-08-13T10:52:00Z">
        <w:r>
          <w:rPr/>
          <w:delText>）</w:delText>
        </w:r>
      </w:del>
      <w:del w:id="8156" w:author="*" w:date="2017-08-13T10:52:00Z">
        <w:r>
          <w:rPr>
            <w:rFonts w:eastAsia="新宋体"/>
          </w:rPr>
          <w:delText xml:space="preserve"> </w:delText>
        </w:r>
      </w:del>
      <w:del w:id="8157" w:author="*" w:date="2017-08-13T10:52:00Z">
        <w:r>
          <w:rPr/>
          <w:delText>父母一方或双方均为下岗职工或无固定工作，家庭享受城镇居民最低生活保障；</w:delText>
        </w:r>
      </w:del>
    </w:p>
    <w:p>
      <w:pPr>
        <w:pStyle w:val="7"/>
        <w:ind w:firstLine="420"/>
        <w:rPr>
          <w:del w:id="8164" w:author="*" w:date="2017-08-13T10:52:00Z"/>
        </w:rPr>
      </w:pPr>
      <w:del w:id="8159" w:author="*" w:date="2017-08-13T10:52:00Z">
        <w:r>
          <w:rPr/>
          <w:delText>（</w:delText>
        </w:r>
      </w:del>
      <w:del w:id="8160" w:author="*" w:date="2017-08-13T10:52:00Z">
        <w:r>
          <w:rPr/>
          <w:delText>2</w:delText>
        </w:r>
      </w:del>
      <w:del w:id="8161" w:author="*" w:date="2017-08-13T10:52:00Z">
        <w:r>
          <w:rPr/>
          <w:delText>）</w:delText>
        </w:r>
      </w:del>
      <w:del w:id="8162" w:author="*" w:date="2017-08-13T10:52:00Z">
        <w:r>
          <w:rPr>
            <w:rFonts w:eastAsia="新宋体"/>
          </w:rPr>
          <w:delText xml:space="preserve"> </w:delText>
        </w:r>
      </w:del>
      <w:del w:id="8163" w:author="*" w:date="2017-08-13T10:52:00Z">
        <w:r>
          <w:rPr/>
          <w:delText>家在边远山区以种地为主，且由于自然灾害而引起收入大幅度减少的；</w:delText>
        </w:r>
      </w:del>
    </w:p>
    <w:p>
      <w:pPr>
        <w:pStyle w:val="7"/>
        <w:ind w:firstLine="420"/>
        <w:rPr>
          <w:del w:id="8170" w:author="*" w:date="2017-08-13T10:52:00Z"/>
        </w:rPr>
      </w:pPr>
      <w:del w:id="8165" w:author="*" w:date="2017-08-13T10:52:00Z">
        <w:r>
          <w:rPr/>
          <w:delText>（</w:delText>
        </w:r>
      </w:del>
      <w:del w:id="8166" w:author="*" w:date="2017-08-13T10:52:00Z">
        <w:r>
          <w:rPr/>
          <w:delText>3</w:delText>
        </w:r>
      </w:del>
      <w:del w:id="8167" w:author="*" w:date="2017-08-13T10:52:00Z">
        <w:r>
          <w:rPr/>
          <w:delText>）</w:delText>
        </w:r>
      </w:del>
      <w:del w:id="8168" w:author="*" w:date="2017-08-13T10:52:00Z">
        <w:r>
          <w:rPr>
            <w:rFonts w:eastAsia="新宋体"/>
          </w:rPr>
          <w:delText xml:space="preserve"> </w:delText>
        </w:r>
      </w:del>
      <w:del w:id="8169" w:author="*" w:date="2017-08-13T10:52:00Z">
        <w:r>
          <w:rPr/>
          <w:delText>家庭经济较为困难的享受城镇居民最低生活保障的单亲家庭。</w:delText>
        </w:r>
      </w:del>
    </w:p>
    <w:p>
      <w:pPr>
        <w:pStyle w:val="7"/>
        <w:ind w:firstLine="420"/>
        <w:rPr>
          <w:del w:id="8174" w:author="*" w:date="2017-08-13T10:52:00Z"/>
        </w:rPr>
      </w:pPr>
      <w:del w:id="8171" w:author="*" w:date="2017-08-13T10:52:00Z">
        <w:r>
          <w:rPr/>
          <w:delText>（三）</w:delText>
        </w:r>
      </w:del>
      <w:del w:id="8172" w:author="*" w:date="2017-08-13T10:52:00Z">
        <w:r>
          <w:rPr/>
          <w:delText>C</w:delText>
        </w:r>
      </w:del>
      <w:del w:id="8173" w:author="*" w:date="2017-08-13T10:52:00Z">
        <w:r>
          <w:rPr/>
          <w:delText>等为家庭经济严重困难，须符合下列条件之一：</w:delText>
        </w:r>
      </w:del>
    </w:p>
    <w:p>
      <w:pPr>
        <w:pStyle w:val="7"/>
        <w:ind w:firstLine="420"/>
        <w:rPr>
          <w:del w:id="8180" w:author="*" w:date="2017-08-13T10:52:00Z"/>
        </w:rPr>
      </w:pPr>
      <w:del w:id="8175" w:author="*" w:date="2017-08-13T10:52:00Z">
        <w:r>
          <w:rPr/>
          <w:delText>（</w:delText>
        </w:r>
      </w:del>
      <w:del w:id="8176" w:author="*" w:date="2017-08-13T10:52:00Z">
        <w:r>
          <w:rPr/>
          <w:delText>1</w:delText>
        </w:r>
      </w:del>
      <w:del w:id="8177" w:author="*" w:date="2017-08-13T10:52:00Z">
        <w:r>
          <w:rPr/>
          <w:delText>）</w:delText>
        </w:r>
      </w:del>
      <w:del w:id="8178" w:author="*" w:date="2017-08-13T10:52:00Z">
        <w:r>
          <w:rPr>
            <w:rFonts w:eastAsia="新宋体"/>
          </w:rPr>
          <w:delText xml:space="preserve"> </w:delText>
        </w:r>
      </w:del>
      <w:del w:id="8179" w:author="*" w:date="2017-08-13T10:52:00Z">
        <w:r>
          <w:rPr/>
          <w:delText>孤儿、烈士子女等无直接经济来源，仅靠政府救济；</w:delText>
        </w:r>
      </w:del>
    </w:p>
    <w:p>
      <w:pPr>
        <w:pStyle w:val="7"/>
        <w:ind w:firstLine="420"/>
        <w:rPr>
          <w:del w:id="8186" w:author="*" w:date="2017-08-13T10:52:00Z"/>
        </w:rPr>
      </w:pPr>
      <w:del w:id="8181" w:author="*" w:date="2017-08-13T10:52:00Z">
        <w:r>
          <w:rPr/>
          <w:delText>（</w:delText>
        </w:r>
      </w:del>
      <w:del w:id="8182" w:author="*" w:date="2017-08-13T10:52:00Z">
        <w:r>
          <w:rPr/>
          <w:delText>2</w:delText>
        </w:r>
      </w:del>
      <w:del w:id="8183" w:author="*" w:date="2017-08-13T10:52:00Z">
        <w:r>
          <w:rPr/>
          <w:delText>）</w:delText>
        </w:r>
      </w:del>
      <w:del w:id="8184" w:author="*" w:date="2017-08-13T10:52:00Z">
        <w:r>
          <w:rPr>
            <w:rFonts w:eastAsia="新宋体"/>
          </w:rPr>
          <w:delText xml:space="preserve"> </w:delText>
        </w:r>
      </w:del>
      <w:del w:id="8185" w:author="*" w:date="2017-08-13T10:52:00Z">
        <w:r>
          <w:rPr/>
          <w:delText>父母均丧失劳动能力，无兄弟姐妹，或有兄弟姐妹但无力供养，没有直接经济来源；</w:delText>
        </w:r>
      </w:del>
    </w:p>
    <w:p>
      <w:pPr>
        <w:pStyle w:val="7"/>
        <w:ind w:firstLine="420"/>
        <w:rPr>
          <w:del w:id="8192" w:author="*" w:date="2017-08-13T10:52:00Z"/>
        </w:rPr>
      </w:pPr>
      <w:del w:id="8187" w:author="*" w:date="2017-08-13T10:52:00Z">
        <w:r>
          <w:rPr/>
          <w:delText>（</w:delText>
        </w:r>
      </w:del>
      <w:del w:id="8188" w:author="*" w:date="2017-08-13T10:52:00Z">
        <w:r>
          <w:rPr/>
          <w:delText>3</w:delText>
        </w:r>
      </w:del>
      <w:del w:id="8189" w:author="*" w:date="2017-08-13T10:52:00Z">
        <w:r>
          <w:rPr/>
          <w:delText>）</w:delText>
        </w:r>
      </w:del>
      <w:del w:id="8190" w:author="*" w:date="2017-08-13T10:52:00Z">
        <w:r>
          <w:rPr>
            <w:rFonts w:eastAsia="新宋体"/>
          </w:rPr>
          <w:delText xml:space="preserve"> </w:delText>
        </w:r>
      </w:del>
      <w:del w:id="8191" w:author="*" w:date="2017-08-13T10:52:00Z">
        <w:r>
          <w:rPr/>
          <w:delText>家庭发生重大意外事件而造成经济特别困难；</w:delText>
        </w:r>
      </w:del>
    </w:p>
    <w:p>
      <w:pPr>
        <w:pStyle w:val="7"/>
        <w:ind w:firstLine="420"/>
        <w:rPr>
          <w:del w:id="8198" w:author="*" w:date="2017-08-13T10:52:00Z"/>
        </w:rPr>
      </w:pPr>
      <w:del w:id="8193" w:author="*" w:date="2017-08-13T10:52:00Z">
        <w:r>
          <w:rPr/>
          <w:delText>（</w:delText>
        </w:r>
      </w:del>
      <w:del w:id="8194" w:author="*" w:date="2017-08-13T10:52:00Z">
        <w:r>
          <w:rPr/>
          <w:delText>4</w:delText>
        </w:r>
      </w:del>
      <w:del w:id="8195" w:author="*" w:date="2017-08-13T10:52:00Z">
        <w:r>
          <w:rPr/>
          <w:delText>）</w:delText>
        </w:r>
      </w:del>
      <w:del w:id="8196" w:author="*" w:date="2017-08-13T10:52:00Z">
        <w:r>
          <w:rPr>
            <w:rFonts w:eastAsia="新宋体"/>
          </w:rPr>
          <w:delText xml:space="preserve"> </w:delText>
        </w:r>
      </w:del>
      <w:del w:id="8197" w:author="*" w:date="2017-08-13T10:52:00Z">
        <w:r>
          <w:rPr/>
          <w:delText>家在重灾区、因灾害导致“三无”（无房屋、无父母、无收入）。</w:delText>
        </w:r>
      </w:del>
    </w:p>
    <w:p>
      <w:pPr>
        <w:pStyle w:val="7"/>
        <w:ind w:firstLine="420"/>
        <w:rPr>
          <w:del w:id="8206" w:author="*" w:date="2017-08-13T10:52:00Z"/>
        </w:rPr>
      </w:pPr>
      <w:del w:id="8199" w:author="*" w:date="2017-08-13T10:52:00Z">
        <w:r>
          <w:rPr/>
          <w:delText>班级认定评议小组进行民主评议时应着重考虑孤残学生、烈士子女，以及家庭成员长期患重病、家庭遭遇自然灾害或突发事件等特殊情况的学生。在审核完毕后，将贫困学生划分为</w:delText>
        </w:r>
      </w:del>
      <w:del w:id="8200" w:author="*" w:date="2017-08-13T10:52:00Z">
        <w:r>
          <w:rPr/>
          <w:delText>A</w:delText>
        </w:r>
      </w:del>
      <w:del w:id="8201" w:author="*" w:date="2017-08-13T10:52:00Z">
        <w:r>
          <w:rPr/>
          <w:delText>、</w:delText>
        </w:r>
      </w:del>
      <w:del w:id="8202" w:author="*" w:date="2017-08-13T10:52:00Z">
        <w:r>
          <w:rPr/>
          <w:delText>B</w:delText>
        </w:r>
      </w:del>
      <w:del w:id="8203" w:author="*" w:date="2017-08-13T10:52:00Z">
        <w:r>
          <w:rPr/>
          <w:delText>、</w:delText>
        </w:r>
      </w:del>
      <w:del w:id="8204" w:author="*" w:date="2017-08-13T10:52:00Z">
        <w:r>
          <w:rPr/>
          <w:delText>C</w:delText>
        </w:r>
      </w:del>
      <w:del w:id="8205" w:author="*" w:date="2017-08-13T10:52:00Z">
        <w:r>
          <w:rPr/>
          <w:delText>三个等级并填写在《北京工业职业技术学院家庭经济困难学生认定申请表》。</w:delText>
        </w:r>
      </w:del>
    </w:p>
    <w:p>
      <w:pPr>
        <w:pStyle w:val="5"/>
        <w:rPr>
          <w:del w:id="8208" w:author="*" w:date="2017-08-13T10:52:00Z"/>
        </w:rPr>
      </w:pPr>
      <w:del w:id="8207" w:author="*" w:date="2017-08-13T10:52:00Z">
        <w:r>
          <w:rPr/>
          <w:delText>四、家庭经济困难学生认定机构</w:delText>
        </w:r>
      </w:del>
    </w:p>
    <w:p>
      <w:pPr>
        <w:pStyle w:val="7"/>
        <w:ind w:firstLine="420"/>
        <w:rPr>
          <w:del w:id="8210" w:author="*" w:date="2017-08-13T10:52:00Z"/>
        </w:rPr>
      </w:pPr>
      <w:del w:id="8209" w:author="*" w:date="2017-08-13T10:52:00Z">
        <w:r>
          <w:rPr/>
          <w:delText>设立学校、学院、班级三级认定组织，确保家庭经济困难学生认定工作公开、公平、公正。</w:delText>
        </w:r>
      </w:del>
    </w:p>
    <w:p>
      <w:pPr>
        <w:pStyle w:val="7"/>
        <w:ind w:firstLine="420"/>
        <w:rPr>
          <w:del w:id="8214" w:author="*" w:date="2017-08-13T10:52:00Z"/>
        </w:rPr>
      </w:pPr>
      <w:del w:id="8211" w:author="*" w:date="2017-08-13T10:52:00Z">
        <w:r>
          <w:rPr/>
          <w:delText>（一）学校学生资助工作领导小组全面领导我校家庭经济困难学生的认定工作。学校学生资助</w:delText>
        </w:r>
      </w:del>
      <w:del w:id="8212" w:author="*" w:date="2016-07-11T08:20:00Z">
        <w:r>
          <w:rPr/>
          <w:delText>管理</w:delText>
        </w:r>
      </w:del>
      <w:del w:id="8213" w:author="*" w:date="2017-08-13T10:52:00Z">
        <w:r>
          <w:rPr/>
          <w:delText>中心具体负责组织和管理全院的认定工作。</w:delText>
        </w:r>
      </w:del>
    </w:p>
    <w:p>
      <w:pPr>
        <w:pStyle w:val="7"/>
        <w:ind w:firstLine="420"/>
        <w:rPr>
          <w:del w:id="8216" w:author="*" w:date="2017-08-13T10:52:00Z"/>
        </w:rPr>
      </w:pPr>
      <w:del w:id="8215" w:author="*" w:date="2017-08-13T10:52:00Z">
        <w:r>
          <w:rPr/>
          <w:delText>（二）各学院成立以分管家庭经济困难学生资助工作的学院领导为组长、学院学生辅导员等担任成员的认定工作组，负责认定的具体组织和审核工作及各种资助项目的评审。</w:delText>
        </w:r>
      </w:del>
    </w:p>
    <w:p>
      <w:pPr>
        <w:pStyle w:val="7"/>
        <w:ind w:firstLine="420"/>
        <w:rPr>
          <w:del w:id="8222" w:author="*" w:date="2017-08-13T10:52:00Z"/>
        </w:rPr>
      </w:pPr>
      <w:del w:id="8217" w:author="*" w:date="2017-08-13T10:52:00Z">
        <w:r>
          <w:rPr/>
          <w:delText>（三）</w:delText>
        </w:r>
      </w:del>
      <w:del w:id="8218" w:author="*" w:date="2017-08-13T10:52:00Z">
        <w:r>
          <w:rPr>
            <w:rFonts w:eastAsia="新宋体"/>
          </w:rPr>
          <w:delText xml:space="preserve"> </w:delText>
        </w:r>
      </w:del>
      <w:del w:id="8219" w:author="*" w:date="2017-08-13T10:52:00Z">
        <w:r>
          <w:rPr/>
          <w:delText>以班级为单位，成立以班主任为组长，学生代表担任成员的认定评议小组，负责认定的民主评议工作。认定评议小组成员中，学生代表人数合理配置，应具有广泛的代表性，一般不少于本班级总人数的</w:delText>
        </w:r>
      </w:del>
      <w:del w:id="8220" w:author="*" w:date="2017-08-13T10:52:00Z">
        <w:r>
          <w:rPr/>
          <w:delText>10%</w:delText>
        </w:r>
      </w:del>
      <w:del w:id="8221" w:author="*" w:date="2017-08-13T10:52:00Z">
        <w:r>
          <w:rPr/>
          <w:delText>。认定评议小组成立后，其成员名单应在学院公示。认定评议小组负责家庭经济困难学生认定的民主评议工作及各种资助项目的评议工作。</w:delText>
        </w:r>
      </w:del>
    </w:p>
    <w:p>
      <w:pPr>
        <w:pStyle w:val="7"/>
        <w:widowControl w:val="false"/>
        <w:bidi w:val="0"/>
        <w:snapToGrid w:val="false"/>
        <w:spacing w:lineRule="exact" w:line="320"/>
        <w:ind w:firstLine="420"/>
        <w:jc w:val="both"/>
        <w:rPr>
          <w:del w:id="8224" w:author="*" w:date="2017-08-13T10:52:00Z"/>
        </w:rPr>
      </w:pPr>
      <w:del w:id="8223" w:author="*" w:date="2017-08-13T10:52:00Z">
        <w:r>
          <w:rPr/>
          <w:delText>五、家庭经济困难学生认定程序</w:delText>
        </w:r>
      </w:del>
    </w:p>
    <w:p>
      <w:pPr>
        <w:pStyle w:val="7"/>
        <w:ind w:firstLine="420"/>
        <w:rPr>
          <w:del w:id="8228" w:author="*" w:date="2017-08-13T10:52:00Z"/>
        </w:rPr>
      </w:pPr>
      <w:del w:id="8225" w:author="*" w:date="2017-08-13T10:52:00Z">
        <w:r>
          <w:rPr/>
          <w:delText>家庭经济困难学生认定工作每学年进行一次。学校学生资助</w:delText>
        </w:r>
      </w:del>
      <w:del w:id="8226" w:author="*" w:date="2016-07-11T08:20:00Z">
        <w:r>
          <w:rPr/>
          <w:delText>管理</w:delText>
        </w:r>
      </w:del>
      <w:del w:id="8227" w:author="*" w:date="2017-08-13T10:52:00Z">
        <w:r>
          <w:rPr/>
          <w:delText>中心、学院认定工作组、班级认定评议小组，按照各自的职能分工，认真、负责地共同完成认定工作。</w:delText>
        </w:r>
      </w:del>
    </w:p>
    <w:p>
      <w:pPr>
        <w:pStyle w:val="7"/>
        <w:ind w:firstLine="420"/>
        <w:rPr>
          <w:del w:id="8230" w:author="*" w:date="2017-08-13T10:52:00Z"/>
        </w:rPr>
      </w:pPr>
      <w:del w:id="8229" w:author="*" w:date="2017-08-13T10:52:00Z">
        <w:r>
          <w:rPr/>
          <w:delText>（一）学校在向新生寄送录取通知书时，应同时寄送《北京工业职业技术学院学生及家庭情况调查表》；在每学年结束之前，应向在校学生发送《北京工业职业技术学院学生及家庭情况调查表》。需要申请认定家庭经济困难的新生及在校学生要如实填写《高等学校学生及家庭情况调查表》，并持该表到家庭所在地乡、镇或街道民政部门加盖公章，以证明其家庭经济状况。</w:delText>
        </w:r>
      </w:del>
    </w:p>
    <w:p>
      <w:pPr>
        <w:pStyle w:val="7"/>
        <w:ind w:firstLine="420"/>
        <w:rPr>
          <w:del w:id="8232" w:author="*" w:date="2017-08-13T10:52:00Z"/>
        </w:rPr>
      </w:pPr>
      <w:del w:id="8231" w:author="*" w:date="2017-08-13T10:52:00Z">
        <w:r>
          <w:rPr/>
          <w:delText>（二）已被学校认定为家庭经济困难的学生再次申请认定时，如家庭经济状况无显著变化，可只提交《北京工业职业技术学院家庭经济困难学生认定申请表》，不再提交《北京工业职业技术学院学生及家庭情况调查表》。</w:delText>
        </w:r>
      </w:del>
    </w:p>
    <w:p>
      <w:pPr>
        <w:pStyle w:val="7"/>
        <w:ind w:firstLine="420"/>
        <w:rPr>
          <w:del w:id="8234" w:author="*" w:date="2017-08-13T10:52:00Z"/>
        </w:rPr>
      </w:pPr>
      <w:del w:id="8233" w:author="*" w:date="2017-08-13T10:52:00Z">
        <w:r>
          <w:rPr/>
          <w:delText>（三）每学年开学时，班级认定评议小组组织学生填写《北京工业职业技术学院家庭经济困难学生认定申请表》，并负责收集《北京工业职业技术学院学生及家庭情况调查表》。</w:delText>
        </w:r>
      </w:del>
    </w:p>
    <w:p>
      <w:pPr>
        <w:pStyle w:val="7"/>
        <w:ind w:firstLine="420"/>
        <w:rPr>
          <w:del w:id="8236" w:author="*" w:date="2017-08-13T10:52:00Z"/>
        </w:rPr>
      </w:pPr>
      <w:del w:id="8235" w:author="*" w:date="2017-08-13T10:52:00Z">
        <w:r>
          <w:rPr/>
          <w:delText>（四）班级认定评议小组根据学生提交的《北京工业职业技术学院家庭经济困难学生认定申请表》和《北京工业职业技术学院学生及家庭情况调查表》，并结合学生日常消费行为，以及影响其家庭经济状况的有关情况，认真进行评议，按家庭经济困难学生认定标准确定本班级各档次的家庭经济困难学生资格，报学院认定工作组进行审核。</w:delText>
        </w:r>
      </w:del>
    </w:p>
    <w:p>
      <w:pPr>
        <w:pStyle w:val="7"/>
        <w:ind w:firstLine="420"/>
        <w:rPr>
          <w:del w:id="8238" w:author="*" w:date="2017-08-13T10:52:00Z"/>
        </w:rPr>
      </w:pPr>
      <w:del w:id="8237" w:author="*" w:date="2017-08-13T10:52:00Z">
        <w:r>
          <w:rPr/>
          <w:delText>（五）学院认定工作组要认真审核班级认定评议小组申报的初步评议结果。如有异议，应在征得班级认定评议小组意见后予以更正。</w:delText>
        </w:r>
      </w:del>
    </w:p>
    <w:p>
      <w:pPr>
        <w:pStyle w:val="7"/>
        <w:ind w:firstLine="420"/>
        <w:rPr>
          <w:del w:id="8248" w:author="*" w:date="2017-08-13T10:52:00Z"/>
        </w:rPr>
      </w:pPr>
      <w:del w:id="8239" w:author="*" w:date="2017-08-13T10:52:00Z">
        <w:r>
          <w:rPr/>
          <w:delText>（六）学院认定工作组审核通过后，要将家庭经济困难学生名单及档次，以适当方式、在适当范围内公示</w:delText>
        </w:r>
      </w:del>
      <w:del w:id="8240" w:author="*" w:date="2017-08-13T10:52:00Z">
        <w:r>
          <w:rPr/>
          <w:delText>5</w:delText>
        </w:r>
      </w:del>
      <w:del w:id="8241" w:author="*" w:date="2017-08-13T10:52:00Z">
        <w:r>
          <w:rPr/>
          <w:delText>个工作日。如师生有异议，可通过有效方式向本学院认定工作组提出质疑。认定工作组应在接到异议材料的</w:delText>
        </w:r>
      </w:del>
      <w:del w:id="8242" w:author="*" w:date="2017-08-13T10:52:00Z">
        <w:r>
          <w:rPr/>
          <w:delText>3</w:delText>
        </w:r>
      </w:del>
      <w:del w:id="8243" w:author="*" w:date="2017-08-13T10:52:00Z">
        <w:r>
          <w:rPr/>
          <w:delText>个工作日内予以答复。如对学院认定工作组的答复仍有异议，可通过有效方式向学校学生资助管理中心提请复议。学校学生资助</w:delText>
        </w:r>
      </w:del>
      <w:del w:id="8244" w:author="*" w:date="2016-07-11T08:21:00Z">
        <w:r>
          <w:rPr/>
          <w:delText>管理</w:delText>
        </w:r>
      </w:del>
      <w:del w:id="8245" w:author="*" w:date="2017-08-13T10:52:00Z">
        <w:r>
          <w:rPr/>
          <w:delText>中心应在接到复议提请的</w:delText>
        </w:r>
      </w:del>
      <w:del w:id="8246" w:author="*" w:date="2017-08-13T10:52:00Z">
        <w:r>
          <w:rPr/>
          <w:delText>3</w:delText>
        </w:r>
      </w:del>
      <w:del w:id="8247" w:author="*" w:date="2017-08-13T10:52:00Z">
        <w:r>
          <w:rPr/>
          <w:delText>个工作日内予以答复。如情况属实，应作出调整。</w:delText>
        </w:r>
      </w:del>
    </w:p>
    <w:p>
      <w:pPr>
        <w:pStyle w:val="7"/>
        <w:ind w:firstLine="420"/>
        <w:rPr>
          <w:del w:id="8252" w:author="*" w:date="2017-08-13T10:52:00Z"/>
        </w:rPr>
      </w:pPr>
      <w:del w:id="8249" w:author="*" w:date="2017-08-13T10:52:00Z">
        <w:r>
          <w:rPr/>
          <w:delText>（七）学校学生资助</w:delText>
        </w:r>
      </w:del>
      <w:del w:id="8250" w:author="*" w:date="2016-07-11T08:21:00Z">
        <w:r>
          <w:rPr/>
          <w:delText>管理</w:delText>
        </w:r>
      </w:del>
      <w:del w:id="8251" w:author="*" w:date="2017-08-13T10:52:00Z">
        <w:r>
          <w:rPr/>
          <w:delText>中心负责汇总各学院审核通过的《北京工业职业技术学院学生及家庭情况调查表》和《北京工业职业技术学院家庭经济困难学生认定申请表》，报学校学生资助工作领导小组审批，并建立家庭经济困难学生信息档案。</w:delText>
        </w:r>
      </w:del>
    </w:p>
    <w:p>
      <w:pPr>
        <w:pStyle w:val="7"/>
        <w:ind w:firstLine="420"/>
        <w:rPr>
          <w:del w:id="8256" w:author="*" w:date="2017-08-13T10:52:00Z"/>
        </w:rPr>
      </w:pPr>
      <w:del w:id="8253" w:author="*" w:date="2017-08-13T10:52:00Z">
        <w:r>
          <w:rPr/>
          <w:delText>（八）学校学生资助</w:delText>
        </w:r>
      </w:del>
      <w:del w:id="8254" w:author="*" w:date="2016-07-11T08:21:00Z">
        <w:r>
          <w:rPr/>
          <w:delText>管理</w:delText>
        </w:r>
      </w:del>
      <w:del w:id="8255" w:author="*" w:date="2017-08-13T10:52:00Z">
        <w:r>
          <w:rPr/>
          <w:delText>中心和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delText>
        </w:r>
      </w:del>
    </w:p>
    <w:p>
      <w:pPr>
        <w:pStyle w:val="7"/>
        <w:ind w:firstLine="420"/>
        <w:rPr>
          <w:del w:id="8258" w:author="*" w:date="2017-08-13T10:52:00Z"/>
        </w:rPr>
      </w:pPr>
      <w:del w:id="8257" w:author="*" w:date="2017-08-13T10:52:00Z">
        <w:r>
          <w:rPr/>
          <w:delText>（九）各学院应加强学生的诚信教育，教育学生如实提供家庭情况，及时告知家庭经济状况显著变化情况。如学生家庭经济状况发生显著变化，学校应及时作出调整。</w:delText>
        </w:r>
      </w:del>
    </w:p>
    <w:p>
      <w:pPr>
        <w:pStyle w:val="7"/>
        <w:ind w:firstLine="420"/>
        <w:rPr>
          <w:del w:id="8260" w:author="*" w:date="2017-08-13T10:52:00Z"/>
        </w:rPr>
      </w:pPr>
      <w:del w:id="8259" w:author="*" w:date="2017-08-13T10:52:00Z">
        <w:r>
          <w:rPr/>
          <w:delText>（十）学校加强对家庭经济困难学生认定工作的监督与指导。发现问题，坚决纠正。</w:delText>
        </w:r>
      </w:del>
    </w:p>
    <w:p>
      <w:pPr>
        <w:pStyle w:val="7"/>
        <w:widowControl w:val="false"/>
        <w:bidi w:val="0"/>
        <w:snapToGrid w:val="false"/>
        <w:spacing w:lineRule="exact" w:line="320" w:before="0" w:after="0"/>
        <w:ind w:firstLine="420"/>
        <w:jc w:val="both"/>
        <w:rPr>
          <w:ins w:id="8271" w:author="*" w:date="2017-08-13T10:52:00Z"/>
        </w:rPr>
      </w:pPr>
      <w:del w:id="8261" w:author="*" w:date="2017-08-13T10:52:00Z">
        <w:r>
          <w:rPr/>
          <w:delText>本办法由学校学生资助</w:delText>
        </w:r>
      </w:del>
      <w:del w:id="8262" w:author="*" w:date="2016-07-11T08:21:00Z">
        <w:r>
          <w:rPr/>
          <w:delText>管理</w:delText>
        </w:r>
      </w:del>
      <w:del w:id="8263" w:author="*" w:date="2017-08-13T10:52:00Z">
        <w:r>
          <w:rPr/>
          <w:delText>中心负责解释，自颁布之日起实施。</w:delText>
        </w:r>
      </w:del>
      <w:ins w:id="8264" w:author="*" w:date="2017-08-13T10:52:00Z">
        <w:r>
          <w:rPr/>
          <w:t>根据《教育部财政部关于认真做好高等学校家庭经济困难学生认定工作的指导意见》（教财</w:t>
        </w:r>
      </w:ins>
      <w:ins w:id="8265" w:author="*" w:date="2017-08-13T10:52:00Z">
        <w:r>
          <w:rPr/>
          <w:t>[2007]8</w:t>
        </w:r>
      </w:ins>
      <w:ins w:id="8266" w:author="*" w:date="2017-08-13T10:52:00Z">
        <w:r>
          <w:rPr/>
          <w:t>号）和我校北工职院政发〔</w:t>
        </w:r>
      </w:ins>
      <w:ins w:id="8267" w:author="*" w:date="2017-08-13T10:52:00Z">
        <w:r>
          <w:rPr/>
          <w:t>2008</w:t>
        </w:r>
      </w:ins>
      <w:ins w:id="8268" w:author="*" w:date="2017-08-13T10:52:00Z">
        <w:r>
          <w:rPr/>
          <w:t>〕</w:t>
        </w:r>
      </w:ins>
      <w:ins w:id="8269" w:author="*" w:date="2017-08-13T10:52:00Z">
        <w:r>
          <w:rPr/>
          <w:t>7</w:t>
        </w:r>
      </w:ins>
      <w:ins w:id="8270" w:author="*" w:date="2017-08-13T10:52:00Z">
        <w:r>
          <w:rPr/>
          <w:t>号资助文件的有关精神，为认真做好我校家庭经济困难学生认定工作，公平、公正、合理地分配资助资源，切实保证各项资助政策和措施真正落实到家庭经济困难学生身上，每年开展此工作，作为高职学生各种奖助学金的申请和参评依据。</w:t>
        </w:r>
      </w:ins>
    </w:p>
    <w:p>
      <w:pPr>
        <w:pStyle w:val="5"/>
        <w:widowControl/>
        <w:spacing w:lineRule="auto" w:line="360"/>
        <w:jc w:val="left"/>
        <w:rPr>
          <w:ins w:id="8273" w:author="*" w:date="2017-08-13T10:52:00Z"/>
        </w:rPr>
      </w:pPr>
      <w:ins w:id="8272" w:author="*" w:date="2017-08-13T10:52:00Z">
        <w:r>
          <w:rPr/>
          <w:t>一、家庭经济困难学生的界定：</w:t>
        </w:r>
      </w:ins>
    </w:p>
    <w:p>
      <w:pPr>
        <w:pStyle w:val="7"/>
        <w:widowControl/>
        <w:spacing w:lineRule="auto" w:line="360"/>
        <w:ind w:firstLine="420"/>
        <w:jc w:val="left"/>
        <w:rPr>
          <w:ins w:id="8275" w:author="*" w:date="2017-08-13T10:52:00Z"/>
        </w:rPr>
      </w:pPr>
      <w:ins w:id="8274" w:author="*" w:date="2017-08-13T10:52:00Z">
        <w:r>
          <w:rPr/>
          <w:t>学生本人及其家庭所能筹集到的资金，难以支付其在校学习期间的学习和生活基本费用的学生。</w:t>
        </w:r>
      </w:ins>
    </w:p>
    <w:p>
      <w:pPr>
        <w:pStyle w:val="5"/>
        <w:widowControl/>
        <w:spacing w:lineRule="atLeast" w:line="270" w:before="156" w:after="156"/>
        <w:jc w:val="left"/>
        <w:rPr>
          <w:ins w:id="8277" w:author="*" w:date="2017-08-13T10:52:00Z"/>
        </w:rPr>
      </w:pPr>
      <w:ins w:id="8276" w:author="*" w:date="2017-08-13T10:52:00Z">
        <w:r>
          <w:rPr/>
          <w:t>二、家庭经济困难学生认定原则：</w:t>
        </w:r>
      </w:ins>
    </w:p>
    <w:p>
      <w:pPr>
        <w:pStyle w:val="7"/>
        <w:widowControl/>
        <w:spacing w:lineRule="atLeast" w:line="270" w:before="156" w:after="156"/>
        <w:ind w:firstLine="420"/>
        <w:jc w:val="left"/>
        <w:rPr>
          <w:ins w:id="8279" w:author="*" w:date="2017-08-13T10:52:00Z"/>
        </w:rPr>
      </w:pPr>
      <w:ins w:id="8278" w:author="*" w:date="2017-08-13T10:52:00Z">
        <w:r>
          <w:rPr/>
          <w:t>家庭经济困难学生的认定工作，是做好学生资助工作的基础，是学校实施各项资助措施的重要依据，关系到公平、公正、合理的分配资助资源，切实保证国家及学校制定的资助政策和措施真正落实到家庭经济困难学生身上，对缓解家庭经济困难学生的经济困难，促进学生全面发展，实现“资助育人”的工作目标具有重要意义。认定工作坚持实事求是，确定合理标准，由学生本人提出申请，实行民主评议和学校评定相结合的原则。</w:t>
        </w:r>
      </w:ins>
    </w:p>
    <w:p>
      <w:pPr>
        <w:pStyle w:val="5"/>
        <w:widowControl/>
        <w:spacing w:lineRule="auto" w:line="360"/>
        <w:jc w:val="left"/>
        <w:rPr>
          <w:ins w:id="8281" w:author="*" w:date="2017-08-13T10:52:00Z"/>
        </w:rPr>
      </w:pPr>
      <w:ins w:id="8280" w:author="*" w:date="2017-08-13T10:52:00Z">
        <w:r>
          <w:rPr/>
          <w:t>三、家庭经济困难学生资助标准：</w:t>
        </w:r>
      </w:ins>
    </w:p>
    <w:p>
      <w:pPr>
        <w:pStyle w:val="7"/>
        <w:widowControl/>
        <w:spacing w:lineRule="auto" w:line="360"/>
        <w:ind w:firstLine="420"/>
        <w:jc w:val="left"/>
        <w:rPr>
          <w:ins w:id="8287" w:author="*" w:date="2017-08-13T10:52:00Z"/>
        </w:rPr>
      </w:pPr>
      <w:ins w:id="8282" w:author="*" w:date="2017-08-13T10:52:00Z">
        <w:r>
          <w:rPr/>
          <w:t>根据贫困学生的家庭经济状况，将贫困生分为</w:t>
        </w:r>
      </w:ins>
      <w:ins w:id="8283" w:author="*" w:date="2017-08-13T10:52:00Z">
        <w:r>
          <w:rPr/>
          <w:t>A</w:t>
        </w:r>
      </w:ins>
      <w:ins w:id="8284" w:author="*" w:date="2017-08-13T10:52:00Z">
        <w:r>
          <w:rPr/>
          <w:t>、</w:t>
        </w:r>
      </w:ins>
      <w:ins w:id="8285" w:author="*" w:date="2017-08-13T10:52:00Z">
        <w:r>
          <w:rPr/>
          <w:t>B</w:t>
        </w:r>
      </w:ins>
      <w:ins w:id="8286" w:author="*" w:date="2017-08-13T10:52:00Z">
        <w:r>
          <w:rPr/>
          <w:t>两个等级，具体条件如下：</w:t>
        </w:r>
      </w:ins>
    </w:p>
    <w:p>
      <w:pPr>
        <w:pStyle w:val="7"/>
        <w:widowControl/>
        <w:tabs>
          <w:tab w:val="clear" w:pos="420"/>
          <w:tab w:val="left" w:pos="540" w:leader="none"/>
        </w:tabs>
        <w:spacing w:lineRule="auto" w:line="360"/>
        <w:ind w:firstLine="420"/>
        <w:jc w:val="left"/>
        <w:rPr>
          <w:ins w:id="8292" w:author="*" w:date="2017-08-13T10:52:00Z"/>
        </w:rPr>
      </w:pPr>
      <w:ins w:id="8288" w:author="*" w:date="2017-08-13T10:52:00Z">
        <w:r>
          <w:rPr/>
          <w:t>1</w:t>
        </w:r>
      </w:ins>
      <w:ins w:id="8289" w:author="*" w:date="2017-08-13T10:52:00Z">
        <w:r>
          <w:rPr/>
          <w:t>、</w:t>
        </w:r>
      </w:ins>
      <w:ins w:id="8290" w:author="*" w:date="2017-08-13T10:52:00Z">
        <w:r>
          <w:rPr/>
          <w:t>A</w:t>
        </w:r>
      </w:ins>
      <w:ins w:id="8291" w:author="*" w:date="2017-08-13T10:52:00Z">
        <w:r>
          <w:rPr/>
          <w:t>等为家庭经济特别困难，须符合下列条件之一</w:t>
        </w:r>
      </w:ins>
    </w:p>
    <w:p>
      <w:pPr>
        <w:pStyle w:val="7"/>
        <w:widowControl/>
        <w:tabs>
          <w:tab w:val="clear" w:pos="420"/>
          <w:tab w:val="left" w:pos="540" w:leader="none"/>
        </w:tabs>
        <w:spacing w:lineRule="auto" w:line="360"/>
        <w:ind w:firstLine="420"/>
        <w:jc w:val="left"/>
        <w:rPr>
          <w:ins w:id="8296" w:author="*" w:date="2017-08-13T10:52:00Z"/>
        </w:rPr>
      </w:pPr>
      <w:ins w:id="8293" w:author="*" w:date="2017-08-13T10:52:00Z">
        <w:r>
          <w:rPr/>
          <w:t>（</w:t>
        </w:r>
      </w:ins>
      <w:ins w:id="8294" w:author="*" w:date="2017-08-13T10:52:00Z">
        <w:r>
          <w:rPr/>
          <w:t>1</w:t>
        </w:r>
      </w:ins>
      <w:ins w:id="8295" w:author="*" w:date="2017-08-13T10:52:00Z">
        <w:r>
          <w:rPr/>
          <w:t>）孤儿、烈士子女、残疾人家庭或自身残疾、父母一方去世。</w:t>
        </w:r>
      </w:ins>
    </w:p>
    <w:p>
      <w:pPr>
        <w:pStyle w:val="7"/>
        <w:snapToGrid w:val="false"/>
        <w:spacing w:lineRule="auto" w:line="360"/>
        <w:ind w:left="447" w:firstLine="420"/>
        <w:rPr>
          <w:ins w:id="8300" w:author="*" w:date="2017-08-13T10:52:00Z"/>
        </w:rPr>
      </w:pPr>
      <w:ins w:id="8297" w:author="*" w:date="2017-08-13T10:52:00Z">
        <w:r>
          <w:rPr/>
          <w:t>（</w:t>
        </w:r>
      </w:ins>
      <w:ins w:id="8298" w:author="*" w:date="2017-08-13T10:52:00Z">
        <w:r>
          <w:rPr/>
          <w:t>2</w:t>
        </w:r>
      </w:ins>
      <w:ins w:id="8299" w:author="*" w:date="2017-08-13T10:52:00Z">
        <w:r>
          <w:rPr/>
          <w:t>）家庭成员长期患病，医疗费用支出较大。</w:t>
        </w:r>
      </w:ins>
    </w:p>
    <w:p>
      <w:pPr>
        <w:pStyle w:val="7"/>
        <w:snapToGrid w:val="false"/>
        <w:spacing w:lineRule="auto" w:line="360"/>
        <w:ind w:left="447" w:firstLine="420"/>
        <w:rPr>
          <w:ins w:id="8304" w:author="*" w:date="2017-08-13T10:52:00Z"/>
        </w:rPr>
      </w:pPr>
      <w:ins w:id="8301" w:author="*" w:date="2017-08-13T10:52:00Z">
        <w:r>
          <w:rPr/>
          <w:t>（</w:t>
        </w:r>
      </w:ins>
      <w:ins w:id="8302" w:author="*" w:date="2017-08-13T10:52:00Z">
        <w:r>
          <w:rPr/>
          <w:t>3</w:t>
        </w:r>
      </w:ins>
      <w:ins w:id="8303" w:author="*" w:date="2017-08-13T10:52:00Z">
        <w:r>
          <w:rPr/>
          <w:t>）学生生源来自国家级、省级贫困地区；老区、少数民族地区、边远山区，持有当地政府发放的低保证家庭、低收入家庭、困难金领取家庭。</w:t>
        </w:r>
      </w:ins>
    </w:p>
    <w:p>
      <w:pPr>
        <w:pStyle w:val="7"/>
        <w:snapToGrid w:val="false"/>
        <w:spacing w:lineRule="auto" w:line="360"/>
        <w:ind w:firstLine="420"/>
        <w:rPr>
          <w:ins w:id="8308" w:author="*" w:date="2017-08-13T10:52:00Z"/>
        </w:rPr>
      </w:pPr>
      <w:ins w:id="8305" w:author="*" w:date="2017-08-13T10:52:00Z">
        <w:r>
          <w:rPr/>
          <w:t>（</w:t>
        </w:r>
      </w:ins>
      <w:ins w:id="8306" w:author="*" w:date="2017-08-13T10:52:00Z">
        <w:r>
          <w:rPr/>
          <w:t>4</w:t>
        </w:r>
      </w:ins>
      <w:ins w:id="8307" w:author="*" w:date="2017-08-13T10:52:00Z">
        <w:r>
          <w:rPr/>
          <w:t>）家庭遭遇国家确定的突发性自然灾害，如洪灾、旱灾、雪灾、地震和泥石流等导致颗粒无收、房屋受损等重大灾情。</w:t>
        </w:r>
      </w:ins>
    </w:p>
    <w:p>
      <w:pPr>
        <w:pStyle w:val="7"/>
        <w:snapToGrid w:val="false"/>
        <w:spacing w:lineRule="auto" w:line="360"/>
        <w:ind w:firstLine="420"/>
        <w:rPr>
          <w:ins w:id="8312" w:author="*" w:date="2017-08-13T10:52:00Z"/>
        </w:rPr>
      </w:pPr>
      <w:ins w:id="8309" w:author="*" w:date="2017-08-13T10:52:00Z">
        <w:r>
          <w:rPr/>
          <w:t>（</w:t>
        </w:r>
      </w:ins>
      <w:ins w:id="8310" w:author="*" w:date="2017-08-13T10:52:00Z">
        <w:r>
          <w:rPr/>
          <w:t>5</w:t>
        </w:r>
      </w:ins>
      <w:ins w:id="8311" w:author="*" w:date="2017-08-13T10:52:00Z">
        <w:r>
          <w:rPr/>
          <w:t>）经二级学院认定小组认定为家庭经济特别困难。</w:t>
        </w:r>
      </w:ins>
    </w:p>
    <w:p>
      <w:pPr>
        <w:pStyle w:val="7"/>
        <w:widowControl/>
        <w:tabs>
          <w:tab w:val="clear" w:pos="420"/>
          <w:tab w:val="left" w:pos="540" w:leader="none"/>
        </w:tabs>
        <w:spacing w:lineRule="auto" w:line="360"/>
        <w:ind w:firstLine="420"/>
        <w:jc w:val="left"/>
        <w:rPr>
          <w:ins w:id="8317" w:author="*" w:date="2017-08-13T10:52:00Z"/>
        </w:rPr>
      </w:pPr>
      <w:ins w:id="8313" w:author="*" w:date="2017-08-13T10:52:00Z">
        <w:r>
          <w:rPr/>
          <w:t>2</w:t>
        </w:r>
      </w:ins>
      <w:ins w:id="8314" w:author="*" w:date="2017-08-13T10:52:00Z">
        <w:r>
          <w:rPr/>
          <w:t>、</w:t>
        </w:r>
      </w:ins>
      <w:ins w:id="8315" w:author="*" w:date="2017-08-13T10:52:00Z">
        <w:r>
          <w:rPr/>
          <w:t>B</w:t>
        </w:r>
      </w:ins>
      <w:ins w:id="8316" w:author="*" w:date="2017-08-13T10:52:00Z">
        <w:r>
          <w:rPr/>
          <w:t>等为家庭经济困难，须符合以下条件之一</w:t>
        </w:r>
      </w:ins>
    </w:p>
    <w:p>
      <w:pPr>
        <w:pStyle w:val="7"/>
        <w:widowControl/>
        <w:tabs>
          <w:tab w:val="clear" w:pos="420"/>
          <w:tab w:val="left" w:pos="540" w:leader="none"/>
        </w:tabs>
        <w:spacing w:lineRule="auto" w:line="360"/>
        <w:ind w:firstLine="420"/>
        <w:jc w:val="left"/>
        <w:rPr>
          <w:ins w:id="8321" w:author="*" w:date="2017-08-13T10:52:00Z"/>
        </w:rPr>
      </w:pPr>
      <w:ins w:id="8318" w:author="*" w:date="2017-08-13T10:52:00Z">
        <w:r>
          <w:rPr/>
          <w:t>（</w:t>
        </w:r>
      </w:ins>
      <w:ins w:id="8319" w:author="*" w:date="2017-08-13T10:52:00Z">
        <w:r>
          <w:rPr/>
          <w:t>6</w:t>
        </w:r>
      </w:ins>
      <w:ins w:id="8320" w:author="*" w:date="2017-08-13T10:52:00Z">
        <w:r>
          <w:rPr/>
          <w:t>）家庭多子女，无固定收入。</w:t>
        </w:r>
      </w:ins>
    </w:p>
    <w:p>
      <w:pPr>
        <w:pStyle w:val="7"/>
        <w:widowControl/>
        <w:tabs>
          <w:tab w:val="clear" w:pos="420"/>
          <w:tab w:val="left" w:pos="540" w:leader="none"/>
        </w:tabs>
        <w:spacing w:lineRule="auto" w:line="360"/>
        <w:ind w:firstLine="420"/>
        <w:jc w:val="left"/>
        <w:rPr>
          <w:ins w:id="8325" w:author="*" w:date="2017-08-13T10:52:00Z"/>
        </w:rPr>
      </w:pPr>
      <w:ins w:id="8322" w:author="*" w:date="2017-08-13T10:52:00Z">
        <w:r>
          <w:rPr/>
          <w:t>（</w:t>
        </w:r>
      </w:ins>
      <w:ins w:id="8323" w:author="*" w:date="2017-08-13T10:52:00Z">
        <w:r>
          <w:rPr/>
          <w:t>7</w:t>
        </w:r>
      </w:ins>
      <w:ins w:id="8324" w:author="*" w:date="2017-08-13T10:52:00Z">
        <w:r>
          <w:rPr/>
          <w:t>）家庭收入以种地为主，农户为主，完成学业有困难；</w:t>
        </w:r>
      </w:ins>
    </w:p>
    <w:p>
      <w:pPr>
        <w:pStyle w:val="7"/>
        <w:snapToGrid w:val="false"/>
        <w:spacing w:lineRule="auto" w:line="360"/>
        <w:ind w:left="447" w:firstLine="420"/>
        <w:rPr>
          <w:ins w:id="8329" w:author="*" w:date="2017-08-13T10:52:00Z"/>
        </w:rPr>
      </w:pPr>
      <w:ins w:id="8326" w:author="*" w:date="2017-08-13T10:52:00Z">
        <w:r>
          <w:rPr/>
          <w:t>（</w:t>
        </w:r>
      </w:ins>
      <w:ins w:id="8327" w:author="*" w:date="2017-08-13T10:52:00Z">
        <w:r>
          <w:rPr/>
          <w:t>8</w:t>
        </w:r>
      </w:ins>
      <w:ins w:id="8328" w:author="*" w:date="2017-08-13T10:52:00Z">
        <w:r>
          <w:rPr/>
          <w:t>）因遭遇自然灾害，使家庭收入严重下降。</w:t>
        </w:r>
      </w:ins>
    </w:p>
    <w:p>
      <w:pPr>
        <w:pStyle w:val="7"/>
        <w:snapToGrid w:val="false"/>
        <w:spacing w:lineRule="auto" w:line="360"/>
        <w:ind w:firstLine="420"/>
        <w:rPr>
          <w:ins w:id="8333" w:author="*" w:date="2017-08-13T10:52:00Z"/>
        </w:rPr>
      </w:pPr>
      <w:ins w:id="8330" w:author="*" w:date="2017-08-13T10:52:00Z">
        <w:r>
          <w:rPr/>
          <w:t>（</w:t>
        </w:r>
      </w:ins>
      <w:ins w:id="8331" w:author="*" w:date="2017-08-13T10:52:00Z">
        <w:r>
          <w:rPr/>
          <w:t>9</w:t>
        </w:r>
      </w:ins>
      <w:ins w:id="8332" w:author="*" w:date="2017-08-13T10:52:00Z">
        <w:r>
          <w:rPr/>
          <w:t>）无能力缴纳学费的，积极办理生源地助学贷款和校内助学贷款。并在校内外积极申请勤工助学，志愿服务等。</w:t>
        </w:r>
      </w:ins>
    </w:p>
    <w:p>
      <w:pPr>
        <w:pStyle w:val="7"/>
        <w:snapToGrid w:val="false"/>
        <w:spacing w:lineRule="auto" w:line="360"/>
        <w:ind w:firstLine="420"/>
        <w:rPr>
          <w:ins w:id="8336" w:author="*" w:date="2017-08-13T10:52:00Z"/>
        </w:rPr>
      </w:pPr>
      <w:ins w:id="8334" w:author="*" w:date="2017-08-13T10:52:00Z">
        <w:r>
          <w:rPr/>
          <w:t>(10)</w:t>
        </w:r>
      </w:ins>
      <w:ins w:id="8335" w:author="*" w:date="2017-08-13T10:52:00Z">
        <w:r>
          <w:rPr/>
          <w:t>经二级学院认定小组认定为家庭经济困难。</w:t>
        </w:r>
      </w:ins>
    </w:p>
    <w:p>
      <w:pPr>
        <w:pStyle w:val="7"/>
        <w:widowControl/>
        <w:tabs>
          <w:tab w:val="clear" w:pos="420"/>
          <w:tab w:val="left" w:pos="540" w:leader="none"/>
        </w:tabs>
        <w:spacing w:lineRule="auto" w:line="360"/>
        <w:ind w:firstLine="420"/>
        <w:jc w:val="left"/>
        <w:rPr>
          <w:ins w:id="8342" w:author="*" w:date="2017-08-13T10:52:00Z"/>
        </w:rPr>
      </w:pPr>
      <w:ins w:id="8337" w:author="*" w:date="2017-08-13T10:52:00Z">
        <w:r>
          <w:rPr/>
          <w:t>班级认定评议小组进行民主评议时应着重考虑孤残学生、烈士子女，以及家庭成员长期患重病、家庭遭遇自然灾害或突发事件等特殊情况的学生。在审核完毕后，将贫困学生划分为</w:t>
        </w:r>
      </w:ins>
      <w:ins w:id="8338" w:author="*" w:date="2017-08-13T10:52:00Z">
        <w:r>
          <w:rPr/>
          <w:t>A</w:t>
        </w:r>
      </w:ins>
      <w:ins w:id="8339" w:author="*" w:date="2017-08-13T10:52:00Z">
        <w:r>
          <w:rPr/>
          <w:t>、</w:t>
        </w:r>
      </w:ins>
      <w:ins w:id="8340" w:author="*" w:date="2017-08-13T10:52:00Z">
        <w:r>
          <w:rPr/>
          <w:t>B</w:t>
        </w:r>
      </w:ins>
      <w:ins w:id="8341" w:author="*" w:date="2017-08-13T10:52:00Z">
        <w:r>
          <w:rPr/>
          <w:t>两个等级并填写在《北京工业职业技术学院家庭经济困难学生认定申请表》，（如有特殊情况，请另附证明材料说明）。</w:t>
        </w:r>
      </w:ins>
    </w:p>
    <w:p>
      <w:pPr>
        <w:pStyle w:val="5"/>
        <w:spacing w:lineRule="auto" w:line="360"/>
        <w:rPr>
          <w:ins w:id="8344" w:author="*" w:date="2017-08-13T10:52:00Z"/>
        </w:rPr>
      </w:pPr>
      <w:ins w:id="8343" w:author="*" w:date="2017-08-13T10:52:00Z">
        <w:r>
          <w:rPr/>
          <w:t>四、家庭经济困难学生认定机构</w:t>
        </w:r>
      </w:ins>
    </w:p>
    <w:p>
      <w:pPr>
        <w:pStyle w:val="7"/>
        <w:spacing w:lineRule="exact" w:line="320"/>
        <w:ind w:firstLine="420"/>
        <w:rPr>
          <w:ins w:id="8346" w:author="*" w:date="2017-08-13T10:52:00Z"/>
        </w:rPr>
      </w:pPr>
      <w:ins w:id="8345" w:author="*" w:date="2017-08-13T10:52:00Z">
        <w:r>
          <w:rPr/>
          <w:t>设立学校、二级学院、班级三级认定组织，确保家庭经济困难学生认定工作公开、公平、公正。</w:t>
        </w:r>
      </w:ins>
    </w:p>
    <w:p>
      <w:pPr>
        <w:pStyle w:val="7"/>
        <w:spacing w:lineRule="exact" w:line="320"/>
        <w:ind w:firstLine="420"/>
        <w:rPr>
          <w:ins w:id="8350" w:author="*" w:date="2017-08-13T10:52:00Z"/>
        </w:rPr>
      </w:pPr>
      <w:ins w:id="8347" w:author="*" w:date="2017-08-13T10:52:00Z">
        <w:r>
          <w:rPr/>
          <w:t>班级认定评议小组由班级团支书担任组长，班级团学干部为组员，以班级为单位，负责认定的民主评议工作。认定评议小组成员中，学生代表人数合理配置，应具有广泛的代表性，一般不少于本班级总人数的</w:t>
        </w:r>
      </w:ins>
      <w:ins w:id="8348" w:author="*" w:date="2017-08-13T10:52:00Z">
        <w:r>
          <w:rPr/>
          <w:t>10%</w:t>
        </w:r>
      </w:ins>
      <w:ins w:id="8349" w:author="*" w:date="2017-08-13T10:52:00Z">
        <w:r>
          <w:rPr/>
          <w:t>。认定评议小组成立后，其成员名单应在班级公示。认定评议小组负责家庭经济困难学生认定的民主评议工作及各种资助项目的评议工作。</w:t>
        </w:r>
      </w:ins>
    </w:p>
    <w:p>
      <w:pPr>
        <w:pStyle w:val="7"/>
        <w:spacing w:lineRule="exact" w:line="320"/>
        <w:ind w:firstLine="420"/>
        <w:rPr>
          <w:ins w:id="8352" w:author="*" w:date="2017-08-13T10:52:00Z"/>
        </w:rPr>
      </w:pPr>
      <w:ins w:id="8351" w:author="*" w:date="2017-08-13T10:52:00Z">
        <w:r>
          <w:rPr/>
          <w:t>二级学院认定小组由学院总支书记为组长，组员为领导班子成员和辅导员、班主任代表、任课老师等担任成员的认定工作组，负责认定的具体组织和审核工作及各种资助项目的评审。</w:t>
        </w:r>
      </w:ins>
    </w:p>
    <w:p>
      <w:pPr>
        <w:pStyle w:val="7"/>
        <w:widowControl/>
        <w:spacing w:lineRule="auto" w:line="360"/>
        <w:ind w:firstLine="420"/>
        <w:jc w:val="left"/>
        <w:rPr>
          <w:ins w:id="8354" w:author="*" w:date="2017-08-13T10:52:00Z"/>
        </w:rPr>
      </w:pPr>
      <w:ins w:id="8353" w:author="*" w:date="2017-08-13T10:52:00Z">
        <w:r>
          <w:rPr/>
          <w:t>学校资助管理中心具体负责组织和管理全院的认定工作。学校学生资助管理中心受主管学生工作副校长领导，成员为学工处、财务处、各学院领导班子成员。</w:t>
        </w:r>
      </w:ins>
    </w:p>
    <w:p>
      <w:pPr>
        <w:pStyle w:val="5"/>
        <w:widowControl/>
        <w:spacing w:lineRule="auto" w:line="360"/>
        <w:jc w:val="left"/>
        <w:rPr>
          <w:ins w:id="8356" w:author="*" w:date="2017-08-13T10:52:00Z"/>
        </w:rPr>
      </w:pPr>
      <w:ins w:id="8355" w:author="*" w:date="2017-08-13T10:52:00Z">
        <w:r>
          <w:rPr/>
          <w:t>五、家庭经济困难学生认定程序</w:t>
        </w:r>
      </w:ins>
    </w:p>
    <w:p>
      <w:pPr>
        <w:pStyle w:val="7"/>
        <w:widowControl/>
        <w:spacing w:lineRule="auto" w:line="360"/>
        <w:ind w:firstLine="420"/>
        <w:jc w:val="left"/>
        <w:rPr>
          <w:ins w:id="8358" w:author="*" w:date="2017-08-13T10:52:00Z"/>
        </w:rPr>
      </w:pPr>
      <w:ins w:id="8357" w:author="*" w:date="2017-08-13T10:52:00Z">
        <w:r>
          <w:rPr/>
          <w:t>家庭经济困难学生认定工作每学年进行一次。在新生录取通知书里发放资助宣传手册及家庭经济情况调查表，我校印制的北京工业职业技术学院家庭经济困难学生认定材料一览表，人手一册，学校学生资助管理中心、二级学院学生资助工作领导小组、班级认定评议小组，按照各自的职能分工，认真、负责地共同完成认定工作。</w:t>
        </w:r>
      </w:ins>
    </w:p>
    <w:p>
      <w:pPr>
        <w:pStyle w:val="7"/>
        <w:widowControl/>
        <w:spacing w:lineRule="auto" w:line="360"/>
        <w:ind w:firstLine="420"/>
        <w:jc w:val="left"/>
        <w:rPr>
          <w:ins w:id="8362" w:author="*" w:date="2017-08-13T10:52:00Z"/>
        </w:rPr>
      </w:pPr>
      <w:ins w:id="8359" w:author="*" w:date="2017-08-13T10:52:00Z">
        <w:r>
          <w:rPr/>
          <w:t>（</w:t>
        </w:r>
      </w:ins>
      <w:ins w:id="8360" w:author="*" w:date="2017-08-13T10:52:00Z">
        <w:r>
          <w:rPr/>
          <w:t>1</w:t>
        </w:r>
      </w:ins>
      <w:ins w:id="8361" w:author="*" w:date="2017-08-13T10:52:00Z">
        <w:r>
          <w:rPr/>
          <w:t>）班级认定评议小组根据学生提交的《北京工业职业技术学院家庭经济困难学生认定申请表》并结合学生日常消费行为，以及影响其家庭经济状况的有关情况，认真进行评议，按家庭经济困难学生认定标准确定本班级家庭经济困难学生的资助档次，报二级学院学生资助工作领导小组进行审核。</w:t>
        </w:r>
      </w:ins>
    </w:p>
    <w:p>
      <w:pPr>
        <w:pStyle w:val="7"/>
        <w:widowControl/>
        <w:spacing w:lineRule="auto" w:line="360"/>
        <w:ind w:firstLine="420"/>
        <w:jc w:val="left"/>
        <w:rPr>
          <w:ins w:id="8366" w:author="*" w:date="2017-08-13T10:52:00Z"/>
        </w:rPr>
      </w:pPr>
      <w:ins w:id="8363" w:author="*" w:date="2017-08-13T10:52:00Z">
        <w:r>
          <w:rPr/>
          <w:t>（</w:t>
        </w:r>
      </w:ins>
      <w:ins w:id="8364" w:author="*" w:date="2017-08-13T10:52:00Z">
        <w:r>
          <w:rPr/>
          <w:t>2</w:t>
        </w:r>
      </w:ins>
      <w:ins w:id="8365" w:author="*" w:date="2017-08-13T10:52:00Z">
        <w:r>
          <w:rPr/>
          <w:t>）二级学院认定小组要认真审核班级认定评议小组申报的初步评议结果。如有异议，应在征得班级认定评议小组意见后予以更正。</w:t>
        </w:r>
      </w:ins>
    </w:p>
    <w:p>
      <w:pPr>
        <w:pStyle w:val="7"/>
        <w:widowControl/>
        <w:spacing w:lineRule="auto" w:line="360"/>
        <w:ind w:firstLine="420"/>
        <w:jc w:val="left"/>
        <w:rPr>
          <w:ins w:id="8370" w:author="*" w:date="2017-08-13T10:52:00Z"/>
        </w:rPr>
      </w:pPr>
      <w:ins w:id="8367" w:author="*" w:date="2017-08-13T10:52:00Z">
        <w:r>
          <w:rPr/>
          <w:t>（</w:t>
        </w:r>
      </w:ins>
      <w:ins w:id="8368" w:author="*" w:date="2017-08-13T10:52:00Z">
        <w:r>
          <w:rPr/>
          <w:t>3</w:t>
        </w:r>
      </w:ins>
      <w:ins w:id="8369" w:author="*" w:date="2017-08-13T10:52:00Z">
        <w:r>
          <w:rPr/>
          <w:t>）学校资助管理中心负责汇总各学院审核通过的《北京工业职业技术学院家庭经济困难学生认定申请表》和《学院困难学生认定汇总表》，报学校学生资助管理中心审批，并建立家庭经济困难学生信息档案。</w:t>
        </w:r>
      </w:ins>
    </w:p>
    <w:p>
      <w:pPr>
        <w:pStyle w:val="5"/>
        <w:widowControl/>
        <w:spacing w:lineRule="auto" w:line="360"/>
        <w:jc w:val="left"/>
        <w:rPr>
          <w:ins w:id="8372" w:author="*" w:date="2017-08-13T10:52:00Z"/>
        </w:rPr>
      </w:pPr>
      <w:ins w:id="8371" w:author="*" w:date="2017-08-13T10:52:00Z">
        <w:r>
          <w:rPr/>
          <w:t>六、认定工作的监督和管理</w:t>
        </w:r>
      </w:ins>
    </w:p>
    <w:p>
      <w:pPr>
        <w:pStyle w:val="7"/>
        <w:widowControl/>
        <w:spacing w:lineRule="auto" w:line="360"/>
        <w:ind w:firstLine="420"/>
        <w:jc w:val="left"/>
        <w:rPr>
          <w:ins w:id="8376" w:author="*" w:date="2017-08-13T10:52:00Z"/>
        </w:rPr>
      </w:pPr>
      <w:ins w:id="8373" w:author="*" w:date="2017-08-13T10:52:00Z">
        <w:r>
          <w:rPr/>
          <w:t>（</w:t>
        </w:r>
      </w:ins>
      <w:ins w:id="8374" w:author="*" w:date="2017-08-13T10:52:00Z">
        <w:r>
          <w:rPr/>
          <w:t>1</w:t>
        </w:r>
      </w:ins>
      <w:ins w:id="8375" w:author="*" w:date="2017-08-13T10:52:00Z">
        <w:r>
          <w:rPr/>
          <w:t>）各二级学院应加强学生的诚信教育，教育学生如实提供家庭情况，及时告知家庭经济状况显著变化情况。如学生家庭经济状况发生显著变化，应及时做出调整。</w:t>
        </w:r>
      </w:ins>
    </w:p>
    <w:p>
      <w:pPr>
        <w:pStyle w:val="7"/>
        <w:widowControl/>
        <w:spacing w:lineRule="auto" w:line="360"/>
        <w:ind w:firstLine="420"/>
        <w:jc w:val="left"/>
        <w:rPr>
          <w:ins w:id="8380" w:author="*" w:date="2017-08-13T10:52:00Z"/>
        </w:rPr>
      </w:pPr>
      <w:ins w:id="8377" w:author="*" w:date="2017-08-13T10:52:00Z">
        <w:r>
          <w:rPr/>
          <w:t>（</w:t>
        </w:r>
      </w:ins>
      <w:ins w:id="8378" w:author="*" w:date="2017-08-13T10:52:00Z">
        <w:r>
          <w:rPr/>
          <w:t>2</w:t>
        </w:r>
      </w:ins>
      <w:ins w:id="8379" w:author="*" w:date="2017-08-13T10:52:00Z">
        <w:r>
          <w:rPr/>
          <w:t>）学校加强对家庭经济困难学生认定工作的监督与指导。发现问题，坚决纠正。</w:t>
        </w:r>
      </w:ins>
    </w:p>
    <w:p>
      <w:pPr>
        <w:pStyle w:val="7"/>
        <w:widowControl/>
        <w:spacing w:lineRule="auto" w:line="360"/>
        <w:ind w:firstLine="420"/>
        <w:jc w:val="left"/>
        <w:rPr>
          <w:ins w:id="8384" w:author="*" w:date="2017-08-13T10:52:00Z"/>
        </w:rPr>
      </w:pPr>
      <w:ins w:id="8381" w:author="*" w:date="2017-08-13T10:52:00Z">
        <w:r>
          <w:rPr/>
          <w:t>（</w:t>
        </w:r>
      </w:ins>
      <w:ins w:id="8382" w:author="*" w:date="2017-08-13T10:52:00Z">
        <w:r>
          <w:rPr/>
          <w:t>3</w:t>
        </w:r>
      </w:ins>
      <w:ins w:id="8383" w:author="*" w:date="2017-08-13T10:52:00Z">
        <w:r>
          <w:rPr/>
          <w:t>）学校资助管理中心和二级学院认定小组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ins>
    </w:p>
    <w:p>
      <w:pPr>
        <w:pStyle w:val="7"/>
        <w:spacing w:lineRule="auto" w:line="360"/>
        <w:ind w:firstLine="600"/>
        <w:jc w:val="right"/>
        <w:rPr>
          <w:rFonts w:ascii="仿宋_GB2312" w:hAnsi="仿宋_GB2312" w:eastAsia="仿宋_GB2312" w:cs="宋体;SimSun"/>
          <w:sz w:val="30"/>
          <w:szCs w:val="30"/>
          <w:ins w:id="8386" w:author="*" w:date="2017-08-13T10:52:00Z"/>
        </w:rPr>
      </w:pPr>
      <w:ins w:id="8385" w:author="*" w:date="2017-08-13T10:52:00Z">
        <w:r>
          <w:rPr>
            <w:rFonts w:eastAsia="仿宋_GB2312" w:cs="宋体;SimSun" w:ascii="仿宋_GB2312" w:hAnsi="仿宋_GB2312"/>
            <w:sz w:val="30"/>
            <w:szCs w:val="30"/>
          </w:rPr>
        </w:r>
      </w:ins>
    </w:p>
    <w:p>
      <w:pPr>
        <w:pStyle w:val="Normal"/>
        <w:jc w:val="right"/>
        <w:rPr>
          <w:rFonts w:ascii="仿宋_GB2312" w:hAnsi="仿宋_GB2312" w:eastAsia="仿宋_GB2312" w:cs="新宋体"/>
          <w:sz w:val="30"/>
          <w:szCs w:val="30"/>
          <w:ins w:id="8388" w:author="*" w:date="2017-08-13T10:52:00Z"/>
        </w:rPr>
      </w:pPr>
      <w:ins w:id="8387" w:author="*" w:date="2017-08-13T10:52:00Z">
        <w:r>
          <w:rPr>
            <w:rFonts w:eastAsia="仿宋_GB2312" w:cs="新宋体" w:ascii="仿宋_GB2312" w:hAnsi="仿宋_GB2312"/>
            <w:sz w:val="30"/>
            <w:szCs w:val="30"/>
          </w:rPr>
        </w:r>
      </w:ins>
      <w:r>
        <w:br w:type="page"/>
      </w:r>
    </w:p>
    <w:p>
      <w:pPr>
        <w:pStyle w:val="6"/>
        <w:spacing w:before="405" w:after="405"/>
        <w:rPr>
          <w:ins w:id="8392" w:author="*" w:date="2018-07-26T16:36:00Z"/>
        </w:rPr>
      </w:pPr>
      <w:ins w:id="8389" w:author="*" w:date="2018-07-26T16:36:00Z">
        <w:r>
          <w:rPr>
            <w:b/>
          </w:rPr>
          <w:t>北京工业职业技术学院家庭经济困难</w:t>
        </w:r>
      </w:ins>
      <w:ins w:id="8390" w:author="*" w:date="2018-07-26T16:36:00Z">
        <w:r>
          <w:rPr/>
          <w:br/>
        </w:r>
      </w:ins>
      <w:ins w:id="8391" w:author="*" w:date="2018-07-26T16:36:00Z">
        <w:r>
          <w:rPr>
            <w:b/>
          </w:rPr>
          <w:t>学生认定表</w:t>
        </w:r>
      </w:ins>
    </w:p>
    <w:p>
      <w:pPr>
        <w:pStyle w:val="7"/>
        <w:ind w:firstLine="420"/>
        <w:rPr/>
      </w:pPr>
      <w:ins w:id="8393" w:author="*" w:date="2018-07-26T16:36:00Z">
        <w:r>
          <w:rPr/>
          <w:t>存档编号完整学号（</w:t>
        </w:r>
      </w:ins>
      <w:ins w:id="8394" w:author="*" w:date="2018-07-26T16:36:00Z">
        <w:r>
          <w:rPr>
            <w:rFonts w:eastAsia="新宋体"/>
          </w:rPr>
          <w:t xml:space="preserve">             </w:t>
        </w:r>
      </w:ins>
      <w:ins w:id="8395" w:author="*" w:date="2018-07-26T16:36:00Z">
        <w:r>
          <w:rPr/>
          <w:t>）：</w:t>
        </w:r>
      </w:ins>
    </w:p>
    <w:tbl>
      <w:tblPr>
        <w:tblW w:w="5000" w:type="pct"/>
        <w:jc w:val="center"/>
        <w:tblInd w:w="0" w:type="dxa"/>
        <w:tblLayout w:type="fixed"/>
        <w:tblCellMar>
          <w:top w:w="0" w:type="dxa"/>
          <w:left w:w="11" w:type="dxa"/>
          <w:bottom w:w="0" w:type="dxa"/>
          <w:right w:w="11" w:type="dxa"/>
        </w:tblCellMar>
      </w:tblPr>
      <w:tblGrid>
        <w:gridCol w:w="430"/>
        <w:gridCol w:w="961"/>
        <w:gridCol w:w="557"/>
        <w:gridCol w:w="478"/>
        <w:gridCol w:w="732"/>
        <w:gridCol w:w="86"/>
        <w:gridCol w:w="219"/>
        <w:gridCol w:w="520"/>
        <w:gridCol w:w="830"/>
        <w:gridCol w:w="647"/>
        <w:gridCol w:w="493"/>
      </w:tblGrid>
      <w:tr>
        <w:trPr>
          <w:trHeight w:val="45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0" w:right="0" w:hanging="0"/>
              <w:jc w:val="center"/>
              <w:rPr>
                <w:rFonts w:ascii="仿宋_GB2312" w:hAnsi="仿宋_GB2312" w:eastAsia="仿宋_GB2312" w:cs="新宋体"/>
                <w:bCs/>
                <w:sz w:val="18"/>
                <w:szCs w:val="18"/>
              </w:rPr>
            </w:pPr>
            <w:ins w:id="8396" w:author="*" w:date="2018-07-26T16:36:00Z">
              <w:r>
                <w:rPr>
                  <w:rFonts w:ascii="仿宋_GB2312" w:hAnsi="仿宋_GB2312" w:cs="新宋体" w:eastAsia="仿宋_GB2312"/>
                  <w:bCs/>
                  <w:sz w:val="18"/>
                  <w:szCs w:val="18"/>
                </w:rPr>
                <w:t>学生本人基本情况</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397" w:author="*" w:date="2018-07-26T16:36:00Z">
              <w:r>
                <w:rPr>
                  <w:rFonts w:ascii="仿宋_GB2312" w:hAnsi="仿宋_GB2312" w:cs="新宋体" w:eastAsia="仿宋_GB2312"/>
                  <w:sz w:val="18"/>
                  <w:szCs w:val="18"/>
                </w:rPr>
                <w:t>姓  名</w:t>
              </w:r>
            </w:ins>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398" w:author="*" w:date="2018-07-26T16:36:00Z">
              <w:r>
                <w:rPr>
                  <w:rFonts w:ascii="仿宋_GB2312" w:hAnsi="仿宋_GB2312" w:cs="新宋体" w:eastAsia="仿宋_GB2312"/>
                  <w:sz w:val="18"/>
                  <w:szCs w:val="18"/>
                </w:rPr>
                <w:t>性 别</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新宋体"/>
                <w:sz w:val="18"/>
                <w:szCs w:val="18"/>
              </w:rPr>
            </w:pPr>
            <w:ins w:id="8399" w:author="*" w:date="2018-07-26T16:36:00Z">
              <w:r>
                <w:rPr>
                  <w:rFonts w:ascii="仿宋_GB2312" w:hAnsi="仿宋_GB2312" w:cs="新宋体" w:eastAsia="仿宋_GB2312"/>
                  <w:sz w:val="18"/>
                  <w:szCs w:val="18"/>
                </w:rPr>
                <w:t>出生年月</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00" w:author="*" w:date="2018-07-26T16:36:00Z">
              <w:r>
                <w:rPr>
                  <w:rFonts w:ascii="仿宋_GB2312" w:hAnsi="仿宋_GB2312" w:cs="新宋体" w:eastAsia="仿宋_GB2312"/>
                  <w:sz w:val="18"/>
                  <w:szCs w:val="18"/>
                </w:rPr>
                <w:t>民 族</w:t>
              </w:r>
            </w:ins>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4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01" w:author="*" w:date="2018-07-26T16:36:00Z">
              <w:r>
                <w:rPr>
                  <w:rFonts w:ascii="仿宋_GB2312" w:hAnsi="仿宋_GB2312" w:cs="新宋体" w:eastAsia="仿宋_GB2312"/>
                  <w:sz w:val="18"/>
                  <w:szCs w:val="18"/>
                </w:rPr>
                <w:t>身份证号码</w:t>
              </w:r>
            </w:ins>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ins w:id="8403" w:author="*" w:date="2018-07-26T16:36:00Z"/>
              </w:rPr>
            </w:pPr>
            <w:ins w:id="8402" w:author="*" w:date="2018-07-26T16:36:00Z">
              <w:r>
                <w:rPr>
                  <w:rFonts w:ascii="仿宋_GB2312" w:hAnsi="仿宋_GB2312" w:cs="新宋体" w:eastAsia="仿宋_GB2312"/>
                  <w:sz w:val="18"/>
                  <w:szCs w:val="18"/>
                </w:rPr>
                <w:t>政治</w:t>
              </w:r>
            </w:ins>
          </w:p>
          <w:p>
            <w:pPr>
              <w:pStyle w:val="Normal"/>
              <w:spacing w:lineRule="exact" w:line="260"/>
              <w:jc w:val="center"/>
              <w:rPr>
                <w:rFonts w:ascii="仿宋_GB2312" w:hAnsi="仿宋_GB2312" w:eastAsia="仿宋_GB2312" w:cs="新宋体"/>
                <w:sz w:val="18"/>
                <w:szCs w:val="18"/>
              </w:rPr>
            </w:pPr>
            <w:ins w:id="8404" w:author="*" w:date="2018-07-26T16:36:00Z">
              <w:r>
                <w:rPr>
                  <w:rFonts w:ascii="仿宋_GB2312" w:hAnsi="仿宋_GB2312" w:cs="新宋体" w:eastAsia="仿宋_GB2312"/>
                  <w:sz w:val="18"/>
                  <w:szCs w:val="18"/>
                </w:rPr>
                <w:t>面貌</w:t>
              </w:r>
            </w:ins>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ins w:id="8406" w:author="*" w:date="2018-07-26T16:36:00Z"/>
              </w:rPr>
            </w:pPr>
            <w:ins w:id="8405" w:author="*" w:date="2018-07-26T16:36:00Z">
              <w:r>
                <w:rPr>
                  <w:rFonts w:ascii="仿宋_GB2312" w:hAnsi="仿宋_GB2312" w:cs="新宋体" w:eastAsia="仿宋_GB2312"/>
                  <w:sz w:val="18"/>
                  <w:szCs w:val="18"/>
                </w:rPr>
                <w:t>家庭</w:t>
              </w:r>
            </w:ins>
          </w:p>
          <w:p>
            <w:pPr>
              <w:pStyle w:val="Normal"/>
              <w:spacing w:lineRule="exact" w:line="260"/>
              <w:jc w:val="center"/>
              <w:rPr>
                <w:rFonts w:ascii="仿宋_GB2312" w:hAnsi="仿宋_GB2312" w:eastAsia="仿宋_GB2312" w:cs="新宋体"/>
                <w:sz w:val="18"/>
                <w:szCs w:val="18"/>
              </w:rPr>
            </w:pPr>
            <w:ins w:id="8407" w:author="*" w:date="2018-07-26T16:36:00Z">
              <w:r>
                <w:rPr>
                  <w:rFonts w:ascii="仿宋_GB2312" w:hAnsi="仿宋_GB2312" w:cs="新宋体" w:eastAsia="仿宋_GB2312"/>
                  <w:sz w:val="18"/>
                  <w:szCs w:val="18"/>
                </w:rPr>
                <w:t>收入</w:t>
              </w:r>
            </w:ins>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ins w:id="8408" w:author="*" w:date="2018-07-26T16:36:00Z">
              <w:r>
                <w:rPr>
                  <w:rFonts w:ascii="仿宋_GB2312" w:hAnsi="仿宋_GB2312" w:cs="新宋体" w:eastAsia="仿宋_GB2312"/>
                  <w:sz w:val="18"/>
                  <w:szCs w:val="18"/>
                </w:rPr>
                <w:t>人均</w:t>
              </w:r>
            </w:ins>
            <w:ins w:id="8409" w:author="*" w:date="2018-07-26T16:36:00Z">
              <w:r>
                <w:rPr>
                  <w:rFonts w:ascii="仿宋_GB2312" w:hAnsi="仿宋_GB2312" w:cs="新宋体" w:eastAsia="仿宋_GB2312"/>
                  <w:sz w:val="18"/>
                  <w:szCs w:val="18"/>
                  <w:u w:val="single"/>
                </w:rPr>
                <w:t xml:space="preserve">      </w:t>
              </w:r>
            </w:ins>
            <w:ins w:id="8410" w:author="*" w:date="2018-07-26T16:36:00Z">
              <w:r>
                <w:rPr>
                  <w:rFonts w:ascii="仿宋_GB2312" w:hAnsi="仿宋_GB2312" w:cs="新宋体" w:eastAsia="仿宋_GB2312"/>
                  <w:sz w:val="18"/>
                  <w:szCs w:val="18"/>
                </w:rPr>
                <w:t>元</w:t>
              </w:r>
            </w:ins>
          </w:p>
        </w:tc>
      </w:tr>
      <w:tr>
        <w:trPr>
          <w:trHeight w:val="3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11" w:author="*" w:date="2018-07-26T16:36:00Z">
              <w:r>
                <w:rPr>
                  <w:rFonts w:ascii="仿宋_GB2312" w:hAnsi="仿宋_GB2312" w:cs="新宋体" w:eastAsia="仿宋_GB2312"/>
                  <w:sz w:val="18"/>
                  <w:szCs w:val="18"/>
                </w:rPr>
                <w:t>学院</w:t>
              </w:r>
            </w:ins>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12" w:author="*" w:date="2018-07-26T16:36:00Z">
              <w:r>
                <w:rPr>
                  <w:rFonts w:ascii="仿宋_GB2312" w:hAnsi="仿宋_GB2312" w:cs="新宋体" w:eastAsia="仿宋_GB2312"/>
                  <w:sz w:val="18"/>
                  <w:szCs w:val="18"/>
                </w:rPr>
                <w:t>专 业</w:t>
              </w:r>
            </w:ins>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rHeight w:val="1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13" w:author="*" w:date="2018-07-26T16:36:00Z">
              <w:r>
                <w:rPr>
                  <w:rFonts w:ascii="仿宋_GB2312" w:hAnsi="仿宋_GB2312" w:cs="新宋体" w:eastAsia="仿宋_GB2312"/>
                  <w:sz w:val="18"/>
                  <w:szCs w:val="18"/>
                </w:rPr>
                <w:t>班  级</w:t>
              </w:r>
            </w:ins>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18"/>
                <w:szCs w:val="18"/>
              </w:rPr>
            </w:pPr>
            <w:ins w:id="8414" w:author="*" w:date="2018-07-26T16:36:00Z">
              <w:r>
                <w:rPr>
                  <w:rFonts w:ascii="仿宋_GB2312" w:hAnsi="仿宋_GB2312" w:cs="新宋体" w:eastAsia="仿宋_GB2312"/>
                  <w:sz w:val="18"/>
                  <w:szCs w:val="18"/>
                </w:rPr>
                <w:t>联系电话</w:t>
              </w:r>
            </w:ins>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新宋体"/>
                <w:bCs/>
                <w:sz w:val="18"/>
                <w:szCs w:val="18"/>
              </w:rPr>
            </w:pPr>
            <w:ins w:id="8415" w:author="*" w:date="2018-07-26T16:36:00Z">
              <w:r>
                <w:rPr>
                  <w:rFonts w:ascii="仿宋_GB2312" w:hAnsi="仿宋_GB2312" w:cs="新宋体" w:eastAsia="仿宋_GB2312"/>
                  <w:bCs/>
                  <w:sz w:val="18"/>
                  <w:szCs w:val="18"/>
                </w:rPr>
                <w:t>学生陈述申请认定理由</w:t>
              </w:r>
            </w:ins>
          </w:p>
        </w:tc>
        <w:tc>
          <w:tcPr>
            <w:tcW w:w="5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ins w:id="8417" w:author="*" w:date="2018-07-26T16:36:00Z"/>
              </w:rPr>
            </w:pPr>
            <w:ins w:id="8416" w:author="*" w:date="2018-07-26T16:36:00Z">
              <w:r>
                <w:rPr>
                  <w:rFonts w:ascii="仿宋_GB2312" w:hAnsi="仿宋_GB2312" w:cs="宋体;SimSun" w:eastAsia="仿宋_GB2312"/>
                  <w:sz w:val="18"/>
                  <w:szCs w:val="18"/>
                </w:rPr>
                <w:t>家庭经济困难学生认定理由：</w:t>
              </w:r>
            </w:ins>
          </w:p>
          <w:p>
            <w:pPr>
              <w:pStyle w:val="Normal"/>
              <w:spacing w:lineRule="exact" w:line="260"/>
              <w:rPr>
                <w:ins w:id="8419" w:author="*" w:date="2018-07-26T16:36:00Z"/>
              </w:rPr>
            </w:pPr>
            <w:ins w:id="8418" w:author="*" w:date="2018-07-26T16:36:00Z">
              <w:r>
                <w:rPr>
                  <w:rFonts w:eastAsia="仿宋_GB2312" w:cs="新宋体" w:ascii="仿宋_GB2312" w:hAnsi="仿宋_GB2312"/>
                  <w:sz w:val="18"/>
                  <w:szCs w:val="18"/>
                </w:rPr>
                <w:t xml:space="preserve">1.□  2.□  3.□  4.□  5.□  6.□  7.□  8.□  9.□  10.□ </w:t>
              </w:r>
            </w:ins>
          </w:p>
          <w:p>
            <w:pPr>
              <w:pStyle w:val="Normal"/>
              <w:spacing w:lineRule="exact" w:line="260"/>
              <w:rPr>
                <w:rFonts w:ascii="仿宋_GB2312" w:hAnsi="仿宋_GB2312" w:eastAsia="仿宋_GB2312" w:cs="新宋体"/>
                <w:sz w:val="18"/>
                <w:szCs w:val="18"/>
                <w:ins w:id="8421" w:author="*" w:date="2018-07-26T16:36:00Z"/>
              </w:rPr>
            </w:pPr>
            <w:ins w:id="8420" w:author="*" w:date="2018-07-26T16:36:00Z">
              <w:r>
                <w:rPr>
                  <w:rFonts w:ascii="仿宋_GB2312" w:hAnsi="仿宋_GB2312" w:cs="新宋体" w:eastAsia="仿宋_GB2312"/>
                  <w:sz w:val="18"/>
                  <w:szCs w:val="18"/>
                </w:rPr>
                <w:t>学生本人情况：</w:t>
              </w:r>
            </w:ins>
          </w:p>
          <w:p>
            <w:pPr>
              <w:pStyle w:val="Normal"/>
              <w:spacing w:lineRule="exact" w:line="260"/>
              <w:rPr>
                <w:rFonts w:ascii="仿宋_GB2312" w:hAnsi="仿宋_GB2312" w:eastAsia="仿宋_GB2312" w:cs="新宋体"/>
                <w:sz w:val="18"/>
                <w:szCs w:val="18"/>
                <w:ins w:id="8425" w:author="*" w:date="2018-07-26T16:36:00Z"/>
              </w:rPr>
            </w:pPr>
            <w:ins w:id="8422" w:author="*" w:date="2018-07-26T16:36:00Z">
              <w:r>
                <w:rPr>
                  <w:rFonts w:ascii="仿宋_GB2312" w:hAnsi="仿宋_GB2312" w:cs="新宋体" w:eastAsia="仿宋_GB2312"/>
                  <w:bCs/>
                  <w:sz w:val="18"/>
                  <w:szCs w:val="18"/>
                </w:rPr>
                <w:t>注：</w:t>
              </w:r>
            </w:ins>
            <w:ins w:id="8423" w:author="*" w:date="2018-07-26T16:36:00Z">
              <w:r>
                <w:rPr>
                  <w:rFonts w:ascii="仿宋_GB2312" w:hAnsi="仿宋_GB2312" w:cs="新宋体" w:eastAsia="仿宋_GB2312"/>
                  <w:b/>
                  <w:bCs/>
                  <w:sz w:val="18"/>
                  <w:szCs w:val="18"/>
                </w:rPr>
                <w:t>证明复印件附后</w:t>
              </w:r>
            </w:ins>
            <w:ins w:id="8424" w:author="*" w:date="2018-07-26T16:36:00Z">
              <w:r>
                <w:rPr>
                  <w:rFonts w:ascii="仿宋_GB2312" w:hAnsi="仿宋_GB2312" w:cs="新宋体" w:eastAsia="仿宋_GB2312"/>
                  <w:bCs/>
                  <w:sz w:val="18"/>
                  <w:szCs w:val="18"/>
                </w:rPr>
                <w:t>。新生提交高等学校及家庭情况调查表。</w:t>
              </w:r>
            </w:ins>
          </w:p>
          <w:p>
            <w:pPr>
              <w:pStyle w:val="Normal"/>
              <w:spacing w:lineRule="exact" w:line="260"/>
              <w:rPr/>
            </w:pPr>
            <w:ins w:id="8426" w:author="*" w:date="2018-07-26T16:36:00Z">
              <w:r>
                <w:rPr>
                  <w:rFonts w:eastAsia="仿宋_GB2312" w:cs="仿宋_GB2312" w:ascii="仿宋_GB2312" w:hAnsi="仿宋_GB2312"/>
                  <w:sz w:val="18"/>
                  <w:szCs w:val="18"/>
                </w:rPr>
                <w:t xml:space="preserve">                      </w:t>
              </w:r>
            </w:ins>
            <w:ins w:id="8427" w:author="*" w:date="2018-07-26T16:36:00Z">
              <w:r>
                <w:rPr>
                  <w:rFonts w:ascii="仿宋_GB2312" w:hAnsi="仿宋_GB2312" w:cs="新宋体" w:eastAsia="仿宋_GB2312"/>
                  <w:sz w:val="18"/>
                  <w:szCs w:val="18"/>
                </w:rPr>
                <w:t xml:space="preserve">学生签字：      </w:t>
              </w:r>
            </w:ins>
            <w:ins w:id="8428" w:author="*" w:date="2018-07-26T16:36:00Z">
              <w:r>
                <w:rPr>
                  <w:rFonts w:ascii="仿宋_GB2312" w:hAnsi="仿宋_GB2312" w:cs="新宋体" w:eastAsia="仿宋_GB2312"/>
                  <w:sz w:val="18"/>
                  <w:szCs w:val="18"/>
                  <w:u w:val="single"/>
                </w:rPr>
                <w:t xml:space="preserve">         </w:t>
              </w:r>
            </w:ins>
            <w:ins w:id="8429" w:author="*" w:date="2018-07-26T16:36:00Z">
              <w:r>
                <w:rPr>
                  <w:rFonts w:ascii="仿宋_GB2312" w:hAnsi="仿宋_GB2312" w:cs="新宋体" w:eastAsia="仿宋_GB2312"/>
                  <w:sz w:val="18"/>
                  <w:szCs w:val="18"/>
                </w:rPr>
                <w:t>年</w:t>
              </w:r>
            </w:ins>
            <w:ins w:id="8430" w:author="*" w:date="2018-07-26T16:36:00Z">
              <w:r>
                <w:rPr>
                  <w:rFonts w:ascii="仿宋_GB2312" w:hAnsi="仿宋_GB2312" w:cs="新宋体" w:eastAsia="仿宋_GB2312"/>
                  <w:b/>
                  <w:bCs/>
                  <w:sz w:val="18"/>
                  <w:szCs w:val="18"/>
                  <w:u w:val="single"/>
                </w:rPr>
                <w:t xml:space="preserve">   </w:t>
              </w:r>
            </w:ins>
            <w:ins w:id="8431" w:author="*" w:date="2018-07-26T16:36:00Z">
              <w:r>
                <w:rPr>
                  <w:rFonts w:ascii="仿宋_GB2312" w:hAnsi="仿宋_GB2312" w:cs="新宋体" w:eastAsia="仿宋_GB2312"/>
                  <w:sz w:val="18"/>
                  <w:szCs w:val="18"/>
                </w:rPr>
                <w:t>月</w:t>
              </w:r>
            </w:ins>
            <w:ins w:id="8432" w:author="*" w:date="2018-07-26T16:36:00Z">
              <w:r>
                <w:rPr>
                  <w:rFonts w:ascii="仿宋_GB2312" w:hAnsi="仿宋_GB2312" w:cs="新宋体" w:eastAsia="仿宋_GB2312"/>
                  <w:sz w:val="18"/>
                  <w:szCs w:val="18"/>
                  <w:u w:val="single"/>
                </w:rPr>
                <w:t xml:space="preserve">   </w:t>
              </w:r>
            </w:ins>
            <w:ins w:id="8433" w:author="*" w:date="2018-07-26T16:36:00Z">
              <w:r>
                <w:rPr>
                  <w:rFonts w:ascii="仿宋_GB2312" w:hAnsi="仿宋_GB2312" w:cs="新宋体" w:eastAsia="仿宋_GB2312"/>
                  <w:sz w:val="18"/>
                  <w:szCs w:val="18"/>
                </w:rPr>
                <w:t>日</w:t>
              </w:r>
            </w:ins>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新宋体"/>
                <w:bCs/>
                <w:sz w:val="18"/>
                <w:szCs w:val="18"/>
              </w:rPr>
            </w:pPr>
            <w:ins w:id="8434" w:author="*" w:date="2018-07-26T16:36:00Z">
              <w:r>
                <w:rPr>
                  <w:rFonts w:ascii="仿宋_GB2312" w:hAnsi="仿宋_GB2312" w:cs="新宋体" w:eastAsia="仿宋_GB2312"/>
                  <w:bCs/>
                  <w:sz w:val="18"/>
                  <w:szCs w:val="18"/>
                </w:rPr>
                <w:t>民主评议</w:t>
              </w:r>
            </w:ins>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ins w:id="8435" w:author="*" w:date="2018-07-26T16:36:00Z">
              <w:r>
                <w:rPr>
                  <w:rFonts w:ascii="仿宋_GB2312" w:hAnsi="仿宋_GB2312" w:cs="新宋体" w:eastAsia="仿宋_GB2312"/>
                  <w:sz w:val="18"/>
                  <w:szCs w:val="18"/>
                </w:rPr>
                <w:t xml:space="preserve">推荐档次  </w:t>
              </w:r>
            </w:ins>
            <w:ins w:id="8436" w:author="*" w:date="2018-07-26T16:36:00Z">
              <w:r>
                <w:rPr>
                  <w:rFonts w:eastAsia="仿宋_GB2312" w:cs="新宋体" w:ascii="仿宋_GB2312" w:hAnsi="仿宋_GB2312"/>
                  <w:sz w:val="18"/>
                  <w:szCs w:val="18"/>
                </w:rPr>
                <w:t>A.</w:t>
              </w:r>
            </w:ins>
            <w:ins w:id="8437" w:author="*" w:date="2018-07-26T16:36:00Z">
              <w:r>
                <w:rPr>
                  <w:rFonts w:ascii="仿宋_GB2312" w:hAnsi="仿宋_GB2312" w:cs="新宋体" w:eastAsia="仿宋_GB2312"/>
                  <w:sz w:val="18"/>
                  <w:szCs w:val="18"/>
                </w:rPr>
                <w:t>家庭经济特别困难 □</w:t>
              </w:r>
            </w:ins>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ins w:id="8438" w:author="*" w:date="2018-07-26T16:36:00Z">
              <w:r>
                <w:rPr>
                  <w:rFonts w:eastAsia="仿宋_GB2312" w:cs="新宋体" w:ascii="仿宋_GB2312" w:hAnsi="仿宋_GB2312"/>
                  <w:sz w:val="18"/>
                  <w:szCs w:val="18"/>
                </w:rPr>
                <w:t xml:space="preserve">B. </w:t>
              </w:r>
            </w:ins>
            <w:ins w:id="8439" w:author="*" w:date="2018-07-26T16:36:00Z">
              <w:r>
                <w:rPr>
                  <w:rFonts w:ascii="仿宋_GB2312" w:hAnsi="仿宋_GB2312" w:cs="新宋体" w:eastAsia="仿宋_GB2312"/>
                  <w:sz w:val="18"/>
                  <w:szCs w:val="18"/>
                </w:rPr>
                <w:t>家庭经济困难  □</w:t>
              </w:r>
            </w:ins>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新宋体"/>
                <w:bCs/>
                <w:sz w:val="18"/>
                <w:szCs w:val="18"/>
              </w:rPr>
            </w:pPr>
            <w:r>
              <w:rPr>
                <w:rFonts w:eastAsia="仿宋_GB2312" w:cs="新宋体" w:ascii="仿宋_GB2312" w:hAnsi="仿宋_GB2312"/>
                <w:bCs/>
                <w:sz w:val="18"/>
                <w:szCs w:val="18"/>
              </w:rPr>
            </w:r>
          </w:p>
        </w:tc>
        <w:tc>
          <w:tcPr>
            <w:tcW w:w="5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ins w:id="8443" w:author="*" w:date="2018-07-26T16:36:00Z"/>
              </w:rPr>
            </w:pPr>
            <w:ins w:id="8440" w:author="*" w:date="2018-07-26T16:36:00Z">
              <w:r>
                <w:rPr>
                  <w:rFonts w:ascii="仿宋_GB2312" w:hAnsi="仿宋_GB2312" w:cs="新宋体" w:eastAsia="仿宋_GB2312"/>
                  <w:sz w:val="18"/>
                  <w:szCs w:val="18"/>
                </w:rPr>
                <w:t>陈述理由：该生符合我校困难认定办法第</w:t>
              </w:r>
            </w:ins>
            <w:ins w:id="8441" w:author="*" w:date="2018-07-26T16:36:00Z">
              <w:r>
                <w:rPr>
                  <w:rFonts w:ascii="仿宋_GB2312" w:hAnsi="仿宋_GB2312" w:cs="新宋体" w:eastAsia="仿宋_GB2312"/>
                  <w:sz w:val="18"/>
                  <w:szCs w:val="18"/>
                  <w:u w:val="single"/>
                </w:rPr>
                <w:t xml:space="preserve">         条。</w:t>
              </w:r>
            </w:ins>
            <w:ins w:id="8442" w:author="*" w:date="2018-07-26T16:36:00Z">
              <w:r>
                <w:rPr>
                  <w:rFonts w:ascii="仿宋_GB2312" w:hAnsi="仿宋_GB2312" w:cs="新宋体" w:eastAsia="仿宋_GB2312"/>
                  <w:sz w:val="18"/>
                  <w:szCs w:val="18"/>
                </w:rPr>
                <w:t>如果符合多条，请依次列清。</w:t>
              </w:r>
            </w:ins>
          </w:p>
          <w:p>
            <w:pPr>
              <w:pStyle w:val="Normal"/>
              <w:spacing w:lineRule="exact" w:line="260"/>
              <w:jc w:val="right"/>
              <w:rPr/>
            </w:pPr>
            <w:ins w:id="8444" w:author="*" w:date="2018-07-26T16:36:00Z">
              <w:r>
                <w:rPr>
                  <w:rFonts w:ascii="仿宋_GB2312" w:hAnsi="仿宋_GB2312" w:cs="新宋体" w:eastAsia="仿宋_GB2312"/>
                  <w:sz w:val="18"/>
                  <w:szCs w:val="18"/>
                </w:rPr>
                <w:t xml:space="preserve">评议小组组长签字：              </w:t>
              </w:r>
            </w:ins>
            <w:ins w:id="8445" w:author="*" w:date="2018-07-26T16:36:00Z">
              <w:r>
                <w:rPr>
                  <w:rFonts w:ascii="仿宋_GB2312" w:hAnsi="仿宋_GB2312" w:cs="新宋体" w:eastAsia="仿宋_GB2312"/>
                  <w:sz w:val="18"/>
                  <w:szCs w:val="18"/>
                  <w:u w:val="single"/>
                </w:rPr>
                <w:t xml:space="preserve">         </w:t>
              </w:r>
            </w:ins>
            <w:ins w:id="8446" w:author="*" w:date="2018-07-26T16:36:00Z">
              <w:r>
                <w:rPr>
                  <w:rFonts w:ascii="仿宋_GB2312" w:hAnsi="仿宋_GB2312" w:cs="新宋体" w:eastAsia="仿宋_GB2312"/>
                  <w:sz w:val="18"/>
                  <w:szCs w:val="18"/>
                </w:rPr>
                <w:t>年</w:t>
              </w:r>
            </w:ins>
            <w:ins w:id="8447" w:author="*" w:date="2018-07-26T16:36:00Z">
              <w:r>
                <w:rPr>
                  <w:rFonts w:ascii="仿宋_GB2312" w:hAnsi="仿宋_GB2312" w:cs="新宋体" w:eastAsia="仿宋_GB2312"/>
                  <w:sz w:val="18"/>
                  <w:szCs w:val="18"/>
                  <w:u w:val="single"/>
                </w:rPr>
                <w:t xml:space="preserve">   </w:t>
              </w:r>
            </w:ins>
            <w:ins w:id="8448" w:author="*" w:date="2018-07-26T16:36:00Z">
              <w:r>
                <w:rPr>
                  <w:rFonts w:ascii="仿宋_GB2312" w:hAnsi="仿宋_GB2312" w:cs="新宋体" w:eastAsia="仿宋_GB2312"/>
                  <w:sz w:val="18"/>
                  <w:szCs w:val="18"/>
                </w:rPr>
                <w:t>月</w:t>
              </w:r>
            </w:ins>
            <w:ins w:id="8449" w:author="*" w:date="2018-07-26T16:36:00Z">
              <w:r>
                <w:rPr>
                  <w:rFonts w:ascii="仿宋_GB2312" w:hAnsi="仿宋_GB2312" w:cs="新宋体" w:eastAsia="仿宋_GB2312"/>
                  <w:sz w:val="18"/>
                  <w:szCs w:val="18"/>
                  <w:u w:val="single"/>
                </w:rPr>
                <w:t xml:space="preserve">   </w:t>
              </w:r>
            </w:ins>
            <w:ins w:id="8450" w:author="*" w:date="2018-07-26T16:36:00Z">
              <w:r>
                <w:rPr>
                  <w:rFonts w:ascii="仿宋_GB2312" w:hAnsi="仿宋_GB2312" w:cs="新宋体" w:eastAsia="仿宋_GB2312"/>
                  <w:sz w:val="18"/>
                  <w:szCs w:val="18"/>
                </w:rPr>
                <w:t>日</w:t>
              </w:r>
            </w:ins>
          </w:p>
        </w:tc>
      </w:tr>
      <w:tr>
        <w:trPr>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新宋体"/>
                <w:bCs/>
                <w:sz w:val="18"/>
                <w:szCs w:val="18"/>
              </w:rPr>
            </w:pPr>
            <w:ins w:id="8451" w:author="*" w:date="2018-07-26T16:36:00Z">
              <w:r>
                <w:rPr>
                  <w:rFonts w:ascii="仿宋_GB2312" w:hAnsi="仿宋_GB2312" w:cs="新宋体" w:eastAsia="仿宋_GB2312"/>
                  <w:bCs/>
                  <w:sz w:val="18"/>
                  <w:szCs w:val="18"/>
                </w:rPr>
                <w:t>学院意见</w:t>
              </w:r>
            </w:ins>
          </w:p>
        </w:tc>
        <w:tc>
          <w:tcPr>
            <w:tcW w:w="5523"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60"/>
              <w:rPr>
                <w:ins w:id="8455" w:author="*" w:date="2018-07-26T16:36:00Z"/>
              </w:rPr>
            </w:pPr>
            <w:ins w:id="8452" w:author="*" w:date="2018-07-26T16:36:00Z">
              <w:r>
                <w:rPr>
                  <w:rFonts w:ascii="仿宋_GB2312" w:hAnsi="仿宋_GB2312" w:eastAsia="仿宋_GB2312"/>
                  <w:sz w:val="18"/>
                  <w:szCs w:val="18"/>
                </w:rPr>
                <w:t>经评议小组推荐、学院认定审核后，□  同意□  不同意调整为</w:t>
              </w:r>
            </w:ins>
            <w:ins w:id="8453" w:author="*" w:date="2018-07-26T16:36:00Z">
              <w:r>
                <w:rPr>
                  <w:rFonts w:ascii="仿宋_GB2312" w:hAnsi="仿宋_GB2312" w:eastAsia="仿宋_GB2312"/>
                  <w:sz w:val="18"/>
                  <w:szCs w:val="18"/>
                  <w:u w:val="single"/>
                </w:rPr>
                <w:t xml:space="preserve">               </w:t>
              </w:r>
            </w:ins>
            <w:ins w:id="8454" w:author="*" w:date="2018-07-26T16:36:00Z">
              <w:r>
                <w:rPr>
                  <w:rFonts w:ascii="仿宋_GB2312" w:hAnsi="仿宋_GB2312" w:eastAsia="仿宋_GB2312"/>
                  <w:sz w:val="18"/>
                  <w:szCs w:val="18"/>
                </w:rPr>
                <w:t>。</w:t>
              </w:r>
            </w:ins>
          </w:p>
          <w:p>
            <w:pPr>
              <w:pStyle w:val="TextBody"/>
              <w:spacing w:lineRule="exact" w:line="260" w:before="0" w:after="156"/>
              <w:jc w:val="right"/>
              <w:rPr/>
            </w:pPr>
            <w:ins w:id="8456" w:author="*" w:date="2018-07-26T16:36:00Z">
              <w:r>
                <w:rPr>
                  <w:rFonts w:ascii="仿宋_GB2312" w:hAnsi="仿宋_GB2312" w:eastAsia="仿宋_GB2312"/>
                  <w:sz w:val="18"/>
                  <w:szCs w:val="18"/>
                </w:rPr>
                <w:t xml:space="preserve">工作组组长签字：         </w:t>
              </w:r>
            </w:ins>
            <w:ins w:id="8457" w:author="*" w:date="2018-07-26T16:36:00Z">
              <w:r>
                <w:rPr>
                  <w:rFonts w:ascii="仿宋_GB2312" w:hAnsi="仿宋_GB2312" w:eastAsia="仿宋_GB2312"/>
                  <w:sz w:val="18"/>
                  <w:szCs w:val="18"/>
                  <w:u w:val="single"/>
                </w:rPr>
                <w:t xml:space="preserve">      </w:t>
              </w:r>
            </w:ins>
            <w:ins w:id="8458" w:author="*" w:date="2018-07-26T16:36:00Z">
              <w:r>
                <w:rPr>
                  <w:rFonts w:ascii="仿宋_GB2312" w:hAnsi="仿宋_GB2312" w:eastAsia="仿宋_GB2312"/>
                  <w:sz w:val="18"/>
                  <w:szCs w:val="18"/>
                </w:rPr>
                <w:t>年</w:t>
              </w:r>
            </w:ins>
            <w:ins w:id="8459" w:author="*" w:date="2018-07-26T16:36:00Z">
              <w:r>
                <w:rPr>
                  <w:rFonts w:ascii="仿宋_GB2312" w:hAnsi="仿宋_GB2312" w:eastAsia="仿宋_GB2312"/>
                  <w:sz w:val="18"/>
                  <w:szCs w:val="18"/>
                  <w:u w:val="single"/>
                </w:rPr>
                <w:t xml:space="preserve">    </w:t>
              </w:r>
            </w:ins>
            <w:ins w:id="8460" w:author="*" w:date="2018-07-26T16:36:00Z">
              <w:r>
                <w:rPr>
                  <w:rFonts w:ascii="仿宋_GB2312" w:hAnsi="仿宋_GB2312" w:eastAsia="仿宋_GB2312"/>
                  <w:sz w:val="18"/>
                  <w:szCs w:val="18"/>
                </w:rPr>
                <w:t>月</w:t>
              </w:r>
            </w:ins>
            <w:ins w:id="8461" w:author="*" w:date="2018-07-26T16:36:00Z">
              <w:r>
                <w:rPr>
                  <w:rFonts w:ascii="仿宋_GB2312" w:hAnsi="仿宋_GB2312" w:eastAsia="仿宋_GB2312"/>
                  <w:sz w:val="18"/>
                  <w:szCs w:val="18"/>
                  <w:u w:val="single"/>
                </w:rPr>
                <w:t xml:space="preserve">    </w:t>
              </w:r>
            </w:ins>
            <w:ins w:id="8462" w:author="*" w:date="2018-07-26T16:36:00Z">
              <w:r>
                <w:rPr>
                  <w:rFonts w:ascii="仿宋_GB2312" w:hAnsi="仿宋_GB2312" w:eastAsia="仿宋_GB2312"/>
                  <w:sz w:val="18"/>
                  <w:szCs w:val="18"/>
                </w:rPr>
                <w:t>日</w:t>
              </w:r>
            </w:ins>
          </w:p>
        </w:tc>
      </w:tr>
      <w:tr>
        <w:trPr>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0" w:right="0" w:hanging="0"/>
              <w:jc w:val="center"/>
              <w:rPr>
                <w:rFonts w:ascii="仿宋_GB2312" w:hAnsi="仿宋_GB2312" w:eastAsia="仿宋_GB2312" w:cs="新宋体"/>
                <w:bCs/>
                <w:sz w:val="18"/>
                <w:szCs w:val="18"/>
              </w:rPr>
            </w:pPr>
            <w:ins w:id="8463" w:author="*" w:date="2018-07-26T16:36:00Z">
              <w:r>
                <w:rPr>
                  <w:rFonts w:ascii="仿宋_GB2312" w:hAnsi="仿宋_GB2312" w:cs="新宋体" w:eastAsia="仿宋_GB2312"/>
                  <w:sz w:val="18"/>
                  <w:szCs w:val="18"/>
                </w:rPr>
                <w:t>资助管理意见</w:t>
              </w:r>
            </w:ins>
          </w:p>
        </w:tc>
        <w:tc>
          <w:tcPr>
            <w:tcW w:w="5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ins w:id="8471" w:author="*" w:date="2018-07-26T16:36:00Z"/>
              </w:rPr>
            </w:pPr>
            <w:ins w:id="8464" w:author="*" w:date="2018-07-26T16:36:00Z">
              <w:r>
                <w:rPr>
                  <w:rFonts w:ascii="仿宋_GB2312" w:hAnsi="仿宋_GB2312" w:cs="新宋体" w:eastAsia="仿宋_GB2312"/>
                  <w:sz w:val="18"/>
                  <w:szCs w:val="18"/>
                </w:rPr>
                <w:t xml:space="preserve">经学生所在学院提请，本机构认真核实， </w:t>
              </w:r>
            </w:ins>
            <w:ins w:id="8465" w:author="*" w:date="2018-07-26T16:36:00Z">
              <w:r>
                <w:rPr>
                  <w:rFonts w:ascii="仿宋_GB2312" w:hAnsi="仿宋_GB2312" w:eastAsia="仿宋_GB2312"/>
                  <w:sz w:val="18"/>
                  <w:szCs w:val="18"/>
                </w:rPr>
                <w:t xml:space="preserve">□  </w:t>
              </w:r>
            </w:ins>
            <w:ins w:id="8466" w:author="*" w:date="2018-07-26T16:36:00Z">
              <w:r>
                <w:rPr>
                  <w:rFonts w:ascii="仿宋_GB2312" w:hAnsi="仿宋_GB2312" w:cs="新宋体" w:eastAsia="仿宋_GB2312"/>
                  <w:sz w:val="18"/>
                  <w:szCs w:val="18"/>
                </w:rPr>
                <w:t>同意。</w:t>
              </w:r>
            </w:ins>
            <w:ins w:id="8467" w:author="*" w:date="2018-07-26T16:36:00Z">
              <w:r>
                <w:rPr>
                  <w:rFonts w:ascii="仿宋_GB2312" w:hAnsi="仿宋_GB2312" w:eastAsia="仿宋_GB2312"/>
                  <w:sz w:val="18"/>
                  <w:szCs w:val="18"/>
                </w:rPr>
                <w:t>□  不</w:t>
              </w:r>
            </w:ins>
            <w:ins w:id="8468" w:author="*" w:date="2018-07-26T16:36:00Z">
              <w:r>
                <w:rPr>
                  <w:rFonts w:ascii="仿宋_GB2312" w:hAnsi="仿宋_GB2312" w:cs="新宋体" w:eastAsia="仿宋_GB2312"/>
                  <w:sz w:val="18"/>
                  <w:szCs w:val="18"/>
                </w:rPr>
                <w:t>同意，调整为：</w:t>
              </w:r>
            </w:ins>
            <w:ins w:id="8469" w:author="*" w:date="2018-07-26T16:36:00Z">
              <w:r>
                <w:rPr>
                  <w:rFonts w:ascii="仿宋_GB2312" w:hAnsi="仿宋_GB2312" w:cs="新宋体" w:eastAsia="仿宋_GB2312"/>
                  <w:sz w:val="18"/>
                  <w:szCs w:val="18"/>
                  <w:u w:val="single"/>
                </w:rPr>
                <w:t xml:space="preserve">     </w:t>
              </w:r>
            </w:ins>
            <w:ins w:id="8470" w:author="*" w:date="2018-07-26T16:36:00Z">
              <w:r>
                <w:rPr>
                  <w:rFonts w:ascii="仿宋_GB2312" w:hAnsi="仿宋_GB2312" w:cs="新宋体" w:eastAsia="仿宋_GB2312"/>
                  <w:sz w:val="18"/>
                  <w:szCs w:val="18"/>
                </w:rPr>
                <w:t>。</w:t>
              </w:r>
            </w:ins>
          </w:p>
          <w:p>
            <w:pPr>
              <w:pStyle w:val="Normal"/>
              <w:spacing w:lineRule="exact" w:line="260" w:before="156" w:after="156"/>
              <w:jc w:val="right"/>
              <w:rPr/>
            </w:pPr>
            <w:ins w:id="8472" w:author="*" w:date="2018-07-26T16:36:00Z">
              <w:r>
                <w:rPr>
                  <w:rFonts w:ascii="仿宋_GB2312" w:hAnsi="仿宋_GB2312" w:cs="新宋体" w:eastAsia="仿宋_GB2312"/>
                  <w:sz w:val="18"/>
                  <w:szCs w:val="18"/>
                </w:rPr>
                <w:t xml:space="preserve">负责人签字：          </w:t>
              </w:r>
            </w:ins>
            <w:ins w:id="8473" w:author="*" w:date="2018-07-26T16:36:00Z">
              <w:r>
                <w:rPr>
                  <w:rFonts w:ascii="仿宋_GB2312" w:hAnsi="仿宋_GB2312" w:cs="新宋体" w:eastAsia="仿宋_GB2312"/>
                  <w:sz w:val="18"/>
                  <w:szCs w:val="18"/>
                  <w:u w:val="single"/>
                </w:rPr>
                <w:t xml:space="preserve">      </w:t>
              </w:r>
            </w:ins>
            <w:ins w:id="8474" w:author="*" w:date="2018-07-26T16:36:00Z">
              <w:r>
                <w:rPr>
                  <w:rFonts w:ascii="仿宋_GB2312" w:hAnsi="仿宋_GB2312" w:cs="新宋体" w:eastAsia="仿宋_GB2312"/>
                  <w:sz w:val="18"/>
                  <w:szCs w:val="18"/>
                </w:rPr>
                <w:t>年</w:t>
              </w:r>
            </w:ins>
            <w:ins w:id="8475" w:author="*" w:date="2018-07-26T16:36:00Z">
              <w:r>
                <w:rPr>
                  <w:rFonts w:ascii="仿宋_GB2312" w:hAnsi="仿宋_GB2312" w:cs="新宋体" w:eastAsia="仿宋_GB2312"/>
                  <w:sz w:val="18"/>
                  <w:szCs w:val="18"/>
                  <w:u w:val="single"/>
                </w:rPr>
                <w:t xml:space="preserve">    </w:t>
              </w:r>
            </w:ins>
            <w:ins w:id="8476" w:author="*" w:date="2018-07-26T16:36:00Z">
              <w:r>
                <w:rPr>
                  <w:rFonts w:ascii="仿宋_GB2312" w:hAnsi="仿宋_GB2312" w:cs="新宋体" w:eastAsia="仿宋_GB2312"/>
                  <w:sz w:val="18"/>
                  <w:szCs w:val="18"/>
                </w:rPr>
                <w:t>月</w:t>
              </w:r>
            </w:ins>
            <w:ins w:id="8477" w:author="*" w:date="2018-07-26T16:36:00Z">
              <w:r>
                <w:rPr>
                  <w:rFonts w:ascii="仿宋_GB2312" w:hAnsi="仿宋_GB2312" w:cs="新宋体" w:eastAsia="仿宋_GB2312"/>
                  <w:sz w:val="18"/>
                  <w:szCs w:val="18"/>
                  <w:u w:val="single"/>
                </w:rPr>
                <w:t xml:space="preserve">    </w:t>
              </w:r>
            </w:ins>
            <w:ins w:id="8478" w:author="*" w:date="2018-07-26T16:36:00Z">
              <w:r>
                <w:rPr>
                  <w:rFonts w:ascii="仿宋_GB2312" w:hAnsi="仿宋_GB2312" w:cs="新宋体" w:eastAsia="仿宋_GB2312"/>
                  <w:sz w:val="18"/>
                  <w:szCs w:val="18"/>
                </w:rPr>
                <w:t>日</w:t>
              </w:r>
            </w:ins>
          </w:p>
        </w:tc>
      </w:tr>
    </w:tbl>
    <w:p>
      <w:pPr>
        <w:sectPr>
          <w:headerReference w:type="even" r:id="rId60"/>
          <w:headerReference w:type="default" r:id="rId61"/>
          <w:footerReference w:type="even" r:id="rId62"/>
          <w:footerReference w:type="default" r:id="rId63"/>
          <w:type w:val="nextPage"/>
          <w:pgSz w:w="7937" w:h="11509"/>
          <w:pgMar w:left="992" w:right="992" w:gutter="0" w:header="992" w:top="1361" w:footer="964" w:bottom="1361"/>
          <w:pgNumType w:fmt="decimal"/>
          <w:formProt w:val="false"/>
          <w:textDirection w:val="lrTb"/>
          <w:docGrid w:type="lines" w:linePitch="312" w:charSpace="0"/>
        </w:sectPr>
        <w:pStyle w:val="Normal"/>
        <w:tabs>
          <w:tab w:val="clear" w:pos="420"/>
          <w:tab w:val="left" w:pos="432" w:leader="none"/>
        </w:tabs>
        <w:spacing w:lineRule="exact" w:line="100"/>
        <w:jc w:val="left"/>
        <w:rPr>
          <w:rFonts w:ascii="仿宋_GB2312" w:hAnsi="仿宋_GB2312" w:eastAsia="仿宋_GB2312" w:cs="新宋体"/>
          <w:sz w:val="16"/>
          <w:szCs w:val="16"/>
          <w:ins w:id="8480" w:author="*" w:date="2018-09-02T15:10:00Z"/>
        </w:rPr>
      </w:pPr>
      <w:ins w:id="8479" w:author="*" w:date="2018-09-02T15:10:00Z">
        <w:r>
          <w:rPr>
            <w:rFonts w:eastAsia="仿宋_GB2312" w:cs="新宋体" w:ascii="仿宋_GB2312" w:hAnsi="仿宋_GB2312"/>
            <w:sz w:val="16"/>
            <w:szCs w:val="16"/>
          </w:rPr>
          <w:tab/>
        </w:r>
      </w:ins>
    </w:p>
    <w:p>
      <w:pPr>
        <w:pStyle w:val="7"/>
        <w:ind w:firstLine="420"/>
        <w:rPr>
          <w:rFonts w:ascii="仿宋_GB2312" w:hAnsi="仿宋_GB2312" w:eastAsia="仿宋_GB2312" w:cs="新宋体"/>
          <w:sz w:val="16"/>
          <w:szCs w:val="16"/>
          <w:del w:id="8482" w:author="*" w:date="2018-09-02T15:10:00Z"/>
        </w:rPr>
      </w:pPr>
      <w:del w:id="8481" w:author="*" w:date="2018-09-02T15:10:00Z">
        <w:r>
          <w:rPr>
            <w:rFonts w:eastAsia="仿宋_GB2312" w:cs="新宋体" w:ascii="仿宋_GB2312" w:hAnsi="仿宋_GB2312"/>
            <w:sz w:val="16"/>
            <w:szCs w:val="16"/>
          </w:rPr>
        </w:r>
      </w:del>
      <w:r>
        <w:br w:type="page"/>
      </w:r>
    </w:p>
    <w:p>
      <w:pPr>
        <w:pStyle w:val="7"/>
        <w:rPr/>
      </w:pPr>
      <w:r>
        <w:rPr>
          <w:color w:val="000000"/>
        </w:rPr>
        <w:t>（十</w:t>
      </w:r>
      <w:ins w:id="8483" w:author="*" w:date="2019-07-20T16:34:00Z">
        <w:r>
          <w:rPr>
            <w:color w:val="000000"/>
          </w:rPr>
          <w:t>二</w:t>
        </w:r>
      </w:ins>
      <w:r>
        <w:rPr>
          <w:color w:val="000000"/>
        </w:rPr>
        <w:t>）北京工业职业技术学院免除城乡低保农村困难家庭中职学生学费的实施办法</w:t>
      </w:r>
    </w:p>
    <w:p>
      <w:pPr>
        <w:pStyle w:val="7"/>
        <w:ind w:firstLine="420"/>
        <w:rPr/>
      </w:pPr>
      <w:r>
        <w:rPr/>
        <w:t>根据京教财〔</w:t>
      </w:r>
      <w:r>
        <w:rPr/>
        <w:t>2009</w:t>
      </w:r>
      <w:r>
        <w:rPr/>
        <w:t>〕</w:t>
      </w:r>
      <w:r>
        <w:rPr/>
        <w:t>17</w:t>
      </w:r>
      <w:r>
        <w:rPr/>
        <w:t>号关于免除中等职业学校城乡低保农村困难家庭学生学费的通知精神，制定本实施办法。自</w:t>
      </w:r>
      <w:r>
        <w:rPr/>
        <w:t>2011</w:t>
      </w:r>
      <w:r>
        <w:rPr/>
        <w:t>年秋季开学起，免除我校中职学生中城乡居民最低生活保障（以下简称“低保”）、农村困难家庭学生学费。</w:t>
      </w:r>
    </w:p>
    <w:p>
      <w:pPr>
        <w:pStyle w:val="7"/>
        <w:ind w:firstLine="420"/>
        <w:rPr/>
      </w:pPr>
      <w:r>
        <w:rPr>
          <w:rFonts w:eastAsia="方正黑体简体"/>
        </w:rPr>
        <w:t>第一条</w:t>
      </w:r>
      <w:r>
        <w:rPr>
          <w:rFonts w:eastAsia="新宋体"/>
        </w:rPr>
        <w:t xml:space="preserve">  </w:t>
      </w:r>
      <w:r>
        <w:rPr/>
        <w:t>本办法适用于我校初中五年制前三年的具有学籍、所有在校学生。</w:t>
      </w:r>
    </w:p>
    <w:p>
      <w:pPr>
        <w:pStyle w:val="7"/>
        <w:ind w:firstLine="420"/>
        <w:rPr/>
      </w:pPr>
      <w:r>
        <w:rPr>
          <w:rFonts w:eastAsia="方正黑体简体"/>
        </w:rPr>
        <w:t>第二条</w:t>
      </w:r>
      <w:r>
        <w:rPr>
          <w:rFonts w:eastAsia="新宋体"/>
        </w:rPr>
        <w:t xml:space="preserve">  </w:t>
      </w:r>
      <w:r>
        <w:rPr/>
        <w:t>我校免收学费学生范围（</w:t>
      </w:r>
      <w:r>
        <w:rPr/>
        <w:t>1</w:t>
      </w:r>
      <w:r>
        <w:rPr/>
        <w:t>）在我校就读的城乡低保家庭学生、城乡低收入家庭学生；享受抚恤补助的优抚对象及其子女、孤儿（含福利机构供养和社会散居）、残疾人子女、残疾学生。（</w:t>
      </w:r>
      <w:r>
        <w:rPr/>
        <w:t>2</w:t>
      </w:r>
      <w:r>
        <w:rPr/>
        <w:t>）纳入北京市统一招生计划录取的学生中的农村家庭学生。</w:t>
      </w:r>
    </w:p>
    <w:p>
      <w:pPr>
        <w:pStyle w:val="7"/>
        <w:ind w:firstLine="420"/>
        <w:rPr/>
      </w:pPr>
      <w:r>
        <w:rPr>
          <w:rFonts w:eastAsia="方正黑体简体"/>
        </w:rPr>
        <w:t>第三条</w:t>
      </w:r>
      <w:r>
        <w:rPr>
          <w:rFonts w:eastAsia="新宋体"/>
        </w:rPr>
        <w:t xml:space="preserve">  </w:t>
      </w:r>
      <w:r>
        <w:rPr/>
        <w:t>我校免收学费学生资格认定：（</w:t>
      </w:r>
      <w:r>
        <w:rPr/>
        <w:t>1</w:t>
      </w:r>
      <w:r>
        <w:rPr/>
        <w:t>）城乡低保家庭</w:t>
      </w:r>
      <w:r>
        <w:rPr/>
        <w:t>(</w:t>
      </w:r>
      <w:r>
        <w:rPr/>
        <w:t>含生活困难补助家庭</w:t>
      </w:r>
      <w:r>
        <w:rPr/>
        <w:t>)</w:t>
      </w:r>
      <w:r>
        <w:rPr/>
        <w:t>学生证明材料：低保证；北京市城市居民生活困难补助金领取证；户籍所在地最低生活保障管理审批机关核发的低保证明（低保证）。（</w:t>
      </w:r>
      <w:r>
        <w:rPr/>
        <w:t>2</w:t>
      </w:r>
      <w:r>
        <w:rPr/>
        <w:t>）城乡低收入家庭学生证明材料：北京市低收入家庭救助证；户籍所在地最低生活保障管理审批机关核发的低收入证明。（</w:t>
      </w:r>
      <w:r>
        <w:rPr/>
        <w:t>3</w:t>
      </w:r>
      <w:r>
        <w:rPr/>
        <w:t>）享受抚恤补助的优抚对象及其子女</w:t>
      </w:r>
      <w:r>
        <w:rPr>
          <w:rFonts w:eastAsia="新宋体"/>
        </w:rPr>
        <w:t xml:space="preserve"> </w:t>
      </w:r>
      <w:r>
        <w:rPr/>
        <w:t>证明材料：户籍所在地区（县）民政部门核发的证明。（</w:t>
      </w:r>
      <w:r>
        <w:rPr/>
        <w:t>4</w:t>
      </w:r>
      <w:r>
        <w:rPr/>
        <w:t>）孤儿（含福利机构供养和社会散居）</w:t>
      </w:r>
      <w:r>
        <w:rPr>
          <w:rFonts w:eastAsia="新宋体"/>
        </w:rPr>
        <w:t xml:space="preserve"> </w:t>
      </w:r>
      <w:r>
        <w:rPr/>
        <w:t>证明材料：民政部门核发的《儿童福利证》。（</w:t>
      </w:r>
      <w:r>
        <w:rPr/>
        <w:t>5</w:t>
      </w:r>
      <w:r>
        <w:rPr/>
        <w:t>）残疾人子女</w:t>
      </w:r>
      <w:r>
        <w:rPr>
          <w:rFonts w:eastAsia="新宋体"/>
        </w:rPr>
        <w:t xml:space="preserve">   </w:t>
      </w:r>
      <w:r>
        <w:rPr/>
        <w:t>证明材料：直系残疾人家属二代残疾人证和户口本。（</w:t>
      </w:r>
      <w:r>
        <w:rPr/>
        <w:t>6</w:t>
      </w:r>
      <w:r>
        <w:rPr/>
        <w:t>）残疾学生证明材料：二代残疾人证。（</w:t>
      </w:r>
      <w:r>
        <w:rPr/>
        <w:t>7</w:t>
      </w:r>
      <w:r>
        <w:rPr/>
        <w:t>）农村学生（入学前为农村户籍）证明材料：户口本（如户籍性质不明确需户口所在派出所出具户籍证明）以上证件均需出示原件，复印件由学校留存。外地学生可以提供公章清晰的证件复印件和低保证等相关证件的复印件。</w:t>
      </w:r>
    </w:p>
    <w:p>
      <w:pPr>
        <w:pStyle w:val="7"/>
        <w:ind w:firstLine="420"/>
        <w:rPr/>
      </w:pPr>
      <w:r>
        <w:rPr>
          <w:rFonts w:eastAsia="方正黑体简体"/>
        </w:rPr>
        <w:t>第四条</w:t>
      </w:r>
      <w:r>
        <w:rPr>
          <w:rFonts w:eastAsia="新宋体"/>
        </w:rPr>
        <w:t xml:space="preserve">   </w:t>
      </w:r>
      <w:r>
        <w:rPr/>
        <w:t>我校中职学生申请免学费时填写中职学生免学费申请表，各学院核实学生填写的申请表及相关证明材料，确定本学院学生受助等级，汇总填写《北京工业职业技术学院中职学生免学费学生名单》。</w:t>
      </w:r>
    </w:p>
    <w:p>
      <w:pPr>
        <w:pStyle w:val="7"/>
        <w:ind w:firstLine="420"/>
        <w:rPr/>
      </w:pPr>
      <w:r>
        <w:rPr>
          <w:rFonts w:eastAsia="方正黑体简体"/>
        </w:rPr>
        <w:t>第五条</w:t>
      </w:r>
      <w:r>
        <w:rPr>
          <w:rFonts w:eastAsia="新宋体"/>
        </w:rPr>
        <w:t xml:space="preserve">  </w:t>
      </w:r>
      <w:r>
        <w:rPr/>
        <w:t>各学院将初审材料及汇总表于每年</w:t>
      </w:r>
      <w:r>
        <w:rPr/>
        <w:t>10</w:t>
      </w:r>
      <w:r>
        <w:rPr/>
        <w:t>月</w:t>
      </w:r>
      <w:r>
        <w:rPr/>
        <w:t>5</w:t>
      </w:r>
      <w:r>
        <w:rPr/>
        <w:t>日之前上报学校学生资助</w:t>
      </w:r>
      <w:del w:id="8484" w:author="*" w:date="2016-07-11T08:21:00Z">
        <w:r>
          <w:rPr/>
          <w:delText>管理</w:delText>
        </w:r>
      </w:del>
      <w:r>
        <w:rPr/>
        <w:t>中心，由学校学生资助</w:t>
      </w:r>
      <w:del w:id="8485" w:author="*" w:date="2016-07-11T08:21:00Z">
        <w:r>
          <w:rPr/>
          <w:delText>管理</w:delText>
        </w:r>
      </w:del>
      <w:r>
        <w:rPr/>
        <w:t>中心进行复审。</w:t>
      </w:r>
    </w:p>
    <w:p>
      <w:pPr>
        <w:pStyle w:val="7"/>
        <w:ind w:firstLine="420"/>
        <w:rPr/>
      </w:pPr>
      <w:r>
        <w:rPr>
          <w:rFonts w:eastAsia="方正黑体简体"/>
        </w:rPr>
        <w:t>第六条</w:t>
      </w:r>
      <w:r>
        <w:rPr>
          <w:rFonts w:eastAsia="新宋体"/>
        </w:rPr>
        <w:t xml:space="preserve">  </w:t>
      </w:r>
      <w:r>
        <w:rPr/>
        <w:t>学校学生资助</w:t>
      </w:r>
      <w:del w:id="8486" w:author="*" w:date="2016-07-11T08:21:00Z">
        <w:r>
          <w:rPr/>
          <w:delText>管理</w:delText>
        </w:r>
      </w:del>
      <w:r>
        <w:rPr/>
        <w:t>中心按照公开、公平、公正的原则，将初审合格的学生名单向全校师生公示，公示期为五个工作日，在公示期内受理学生意见，以防不正之风，杜绝弄虚做假行为。</w:t>
      </w:r>
    </w:p>
    <w:p>
      <w:pPr>
        <w:pStyle w:val="7"/>
        <w:ind w:firstLine="420"/>
        <w:rPr/>
      </w:pPr>
      <w:r>
        <w:rPr>
          <w:rFonts w:eastAsia="方正黑体简体"/>
        </w:rPr>
        <w:t>第七条</w:t>
      </w:r>
      <w:r>
        <w:rPr>
          <w:rFonts w:eastAsia="新宋体"/>
        </w:rPr>
        <w:t xml:space="preserve">  </w:t>
      </w:r>
      <w:r>
        <w:rPr/>
        <w:t>中职学生免学费金按学年申请和评定，一次性发放。</w:t>
      </w:r>
      <w:del w:id="8487" w:author="*" w:date="2018-09-02T15:08:00Z">
        <w:r>
          <w:rPr/>
          <w:delText>学校及时将免学费发放到受助学生的“中职资助卡”中，</w:delText>
        </w:r>
      </w:del>
      <w:ins w:id="8488" w:author="*" w:date="2018-09-02T15:08:00Z">
        <w:r>
          <w:rPr>
            <w:rFonts w:ascii="新宋体" w:hAnsi="新宋体"/>
            <w:color w:val="000000"/>
            <w:kern w:val="2"/>
            <w:sz w:val="21"/>
            <w:szCs w:val="24"/>
            <w:lang w:val="en-US"/>
          </w:rPr>
          <w:t>审核通过，直接免缴该学年学费，申请材料由学工处保存</w:t>
        </w:r>
      </w:ins>
      <w:ins w:id="8489" w:author="*" w:date="2018-09-02T15:08:00Z">
        <w:r>
          <w:rPr/>
          <w:t>。</w:t>
        </w:r>
      </w:ins>
      <w:r>
        <w:rPr/>
        <w:t>发放凭证由财务处保存。</w:t>
      </w:r>
    </w:p>
    <w:p>
      <w:pPr>
        <w:pStyle w:val="7"/>
        <w:ind w:firstLine="420"/>
        <w:rPr/>
      </w:pPr>
      <w:r>
        <w:rPr>
          <w:rFonts w:eastAsia="方正黑体简体"/>
        </w:rPr>
        <w:t>第八条</w:t>
      </w:r>
      <w:r>
        <w:rPr>
          <w:rFonts w:eastAsia="新宋体"/>
        </w:rPr>
        <w:t xml:space="preserve">  </w:t>
      </w:r>
      <w:r>
        <w:rPr/>
        <w:t>学校学生资助</w:t>
      </w:r>
      <w:del w:id="8490" w:author="*" w:date="2016-07-11T08:21:00Z">
        <w:r>
          <w:rPr/>
          <w:delText>管理</w:delText>
        </w:r>
      </w:del>
      <w:r>
        <w:rPr/>
        <w:t>中心负责中职学生的免学费评定工作，建立专门档案，将学生申请表、受理结果和工作情况分年度建档存放。</w:t>
      </w:r>
    </w:p>
    <w:p>
      <w:pPr>
        <w:pStyle w:val="7"/>
        <w:ind w:firstLine="420"/>
        <w:rPr/>
      </w:pPr>
      <w:r>
        <w:rPr>
          <w:rFonts w:eastAsia="方正黑体简体"/>
        </w:rPr>
        <w:t>第九条</w:t>
      </w:r>
      <w:r>
        <w:rPr>
          <w:rFonts w:eastAsia="新宋体"/>
        </w:rPr>
        <w:t xml:space="preserve">  </w:t>
      </w:r>
      <w:r>
        <w:rPr/>
        <w:t>此管理实施办法自公布之日起开始施行。</w:t>
      </w:r>
    </w:p>
    <w:p>
      <w:pPr>
        <w:pStyle w:val="7"/>
        <w:ind w:firstLine="420"/>
        <w:rPr/>
      </w:pPr>
      <w:r>
        <w:rPr>
          <w:rFonts w:eastAsia="方正黑体简体"/>
        </w:rPr>
        <w:t>第十条</w:t>
      </w:r>
      <w:r>
        <w:rPr>
          <w:rFonts w:eastAsia="新宋体"/>
        </w:rPr>
        <w:t xml:space="preserve">  </w:t>
      </w:r>
      <w:r>
        <w:rPr/>
        <w:t>本办法由学校学生资助</w:t>
      </w:r>
      <w:del w:id="8491" w:author="*" w:date="2016-07-11T08:21:00Z">
        <w:r>
          <w:rPr/>
          <w:delText>管理</w:delText>
        </w:r>
      </w:del>
      <w:r>
        <w:rPr/>
        <w:t>中心负责解释。</w:t>
      </w:r>
      <w:r>
        <w:br w:type="page"/>
      </w:r>
    </w:p>
    <w:p>
      <w:pPr>
        <w:pStyle w:val="21"/>
        <w:rPr>
          <w:color w:val="000000"/>
        </w:rPr>
      </w:pPr>
      <w:r>
        <w:rPr>
          <w:color w:val="000000"/>
        </w:rPr>
        <w:t>(</w:t>
      </w:r>
      <w:del w:id="8492" w:author="*" w:date="2019-07-20T16:35:00Z">
        <w:r>
          <w:rPr>
            <w:color w:val="000000"/>
          </w:rPr>
          <w:delText>十一</w:delText>
        </w:r>
      </w:del>
      <w:ins w:id="8493" w:author="*" w:date="2019-07-20T16:35:00Z">
        <w:r>
          <w:rPr>
            <w:color w:val="000000"/>
          </w:rPr>
          <w:t>十三</w:t>
        </w:r>
      </w:ins>
      <w:r>
        <w:rPr>
          <w:color w:val="000000"/>
        </w:rPr>
        <w:t>)</w:t>
      </w:r>
      <w:r>
        <w:rPr>
          <w:color w:val="000000"/>
        </w:rPr>
        <w:t>北京工业职业技术学院学生教育储蓄</w:t>
      </w:r>
      <w:r>
        <w:rPr>
          <w:color w:val="000000"/>
        </w:rPr>
        <w:br/>
      </w:r>
      <w:r>
        <w:rPr>
          <w:color w:val="000000"/>
        </w:rPr>
        <w:t>管理规定</w:t>
      </w:r>
    </w:p>
    <w:p>
      <w:pPr>
        <w:pStyle w:val="7"/>
        <w:ind w:firstLine="420"/>
        <w:rPr/>
      </w:pPr>
      <w:r>
        <w:rPr/>
        <w:t>教育储蓄是指接受义务教育学生为学费积蓄办理的储蓄，此储蓄能够享受利率优惠，其所取得的利息免征个人所得税。</w:t>
      </w:r>
    </w:p>
    <w:p>
      <w:pPr>
        <w:pStyle w:val="7"/>
        <w:ind w:firstLine="420"/>
        <w:rPr/>
      </w:pPr>
      <w:r>
        <w:rPr/>
        <w:t>教育储蓄采用实名制，凭学生户口簿或居民身份证到储蓄机构以学生本人的姓名开立存款账户。存期分为</w:t>
      </w:r>
      <w:r>
        <w:rPr/>
        <w:t>1</w:t>
      </w:r>
      <w:r>
        <w:rPr/>
        <w:t>年、</w:t>
      </w:r>
      <w:r>
        <w:rPr/>
        <w:t>3</w:t>
      </w:r>
      <w:r>
        <w:rPr/>
        <w:t>年、</w:t>
      </w:r>
      <w:r>
        <w:rPr/>
        <w:t>6</w:t>
      </w:r>
      <w:r>
        <w:rPr/>
        <w:t>年。储蓄方式采用零存整取定期储蓄存款的方式，起存金额为</w:t>
      </w:r>
      <w:r>
        <w:rPr/>
        <w:t>50</w:t>
      </w:r>
      <w:r>
        <w:rPr/>
        <w:t>元，每份本金合计最高限额为</w:t>
      </w:r>
      <w:r>
        <w:rPr/>
        <w:t>2</w:t>
      </w:r>
      <w:r>
        <w:rPr/>
        <w:t>万元。</w:t>
      </w:r>
    </w:p>
    <w:p>
      <w:pPr>
        <w:pStyle w:val="7"/>
        <w:ind w:firstLine="420"/>
        <w:rPr/>
      </w:pPr>
      <w:r>
        <w:rPr/>
        <w:t>教育储蓄到期前，必须持存折复印件、学生证或身份证到校学工处综合管理办公室开具正在接受在校教育的学生教育储蓄身份证明（以下简称“证明”）。开具证明时，学生应持有以下资料：</w:t>
      </w:r>
    </w:p>
    <w:p>
      <w:pPr>
        <w:pStyle w:val="7"/>
        <w:ind w:firstLine="420"/>
        <w:rPr/>
      </w:pPr>
      <w:r>
        <w:rPr/>
        <w:t>1</w:t>
      </w:r>
      <w:r>
        <w:rPr/>
        <w:t>．学生证复印件一份；</w:t>
      </w:r>
    </w:p>
    <w:p>
      <w:pPr>
        <w:pStyle w:val="7"/>
        <w:ind w:firstLine="420"/>
        <w:rPr/>
      </w:pPr>
      <w:r>
        <w:rPr/>
        <w:t>2</w:t>
      </w:r>
      <w:r>
        <w:rPr/>
        <w:t>．身份证复印件一份（无身份证的，需持有本人户口簿或户籍证明的复印件一份）；</w:t>
      </w:r>
    </w:p>
    <w:p>
      <w:pPr>
        <w:pStyle w:val="7"/>
        <w:ind w:firstLine="420"/>
        <w:rPr/>
      </w:pPr>
      <w:r>
        <w:rPr/>
        <w:t>3</w:t>
      </w:r>
      <w:r>
        <w:rPr/>
        <w:t>．在任意一份复印件的空白处，写出教育储蓄存折的所在银行（信用社）、支行（分理处）名称（学生教育储蓄存折上盖有的开户银行章上所有的信息）。</w:t>
      </w:r>
    </w:p>
    <w:p>
      <w:pPr>
        <w:pStyle w:val="7"/>
        <w:ind w:firstLine="420"/>
        <w:rPr>
          <w:ins w:id="8494" w:author="*" w:date="2016-07-11T08:31:00Z"/>
        </w:rPr>
      </w:pPr>
      <w:r>
        <w:rPr/>
        <w:t>教育储蓄到期时，学生持存折、身份证或户口簿（户籍证明）和证明支取本息。</w:t>
      </w:r>
    </w:p>
    <w:p>
      <w:pPr>
        <w:pStyle w:val="21"/>
        <w:spacing w:before="624" w:after="312"/>
        <w:ind w:firstLine="420"/>
        <w:rPr>
          <w:color w:val="FF0000"/>
        </w:rPr>
      </w:pPr>
      <w:r>
        <w:rPr>
          <w:color w:val="FF0000"/>
        </w:rPr>
      </w:r>
      <w:bookmarkStart w:id="0" w:name="附则"/>
      <w:bookmarkStart w:id="1" w:name="sub2328568_5"/>
      <w:bookmarkStart w:id="2" w:name="5"/>
      <w:bookmarkStart w:id="3" w:name="附则"/>
      <w:bookmarkStart w:id="4" w:name="sub2328568_5"/>
      <w:bookmarkStart w:id="5" w:name="5"/>
      <w:bookmarkEnd w:id="3"/>
      <w:bookmarkEnd w:id="4"/>
      <w:bookmarkEnd w:id="5"/>
    </w:p>
    <w:sectPr>
      <w:headerReference w:type="even" r:id="rId64"/>
      <w:headerReference w:type="default" r:id="rId65"/>
      <w:footerReference w:type="even" r:id="rId66"/>
      <w:footerReference w:type="default" r:id="rId67"/>
      <w:type w:val="nextPage"/>
      <w:pgSz w:w="7937" w:h="11509"/>
      <w:pgMar w:left="992" w:right="992" w:gutter="0" w:header="992" w:top="1361"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方正黑体简体">
    <w:charset w:val="86"/>
    <w:family w:val="script"/>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准圆简体">
    <w:charset w:val="86"/>
    <w:family w:val="script"/>
    <w:pitch w:val="default"/>
  </w:font>
  <w:font w:name="华文新魏">
    <w:charset w:val="86"/>
    <w:family w:val="auto"/>
    <w:pitch w:val="variable"/>
  </w:font>
  <w:font w:name="华文楷体">
    <w:charset w:val="86"/>
    <w:family w:val="auto"/>
    <w:pitch w:val="variable"/>
  </w:font>
  <w:font w:name="华文隶书">
    <w:charset w:val="86"/>
    <w:family w:val="auto"/>
    <w:pitch w:val="variable"/>
  </w:font>
  <w:font w:name="方正书宋简体">
    <w:charset w:val="86"/>
    <w:family w:val="script"/>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45.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42.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6891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4</w:t>
                    </w:r>
                    <w:r>
                      <w:rPr>
                        <w:rStyle w:val="PageNumber"/>
                        <w:sz w:val="24"/>
                        <w:szCs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6891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6891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6891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3</w:t>
                    </w:r>
                    <w:r>
                      <w:rPr>
                        <w:rStyle w:val="PageNumber"/>
                        <w:sz w:val="24"/>
                        <w:szCs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6891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6</w:t>
                    </w:r>
                    <w:r>
                      <w:rPr>
                        <w:rStyle w:val="PageNumber"/>
                        <w:sz w:val="24"/>
                        <w:szCs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6891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Arial" w:hAnsi="Arial" w:eastAsia="黑体;SimHei" w:cs="Arial"/>
      <w:b/>
      <w:bCs/>
      <w:kern w:val="2"/>
      <w:sz w:val="32"/>
      <w:szCs w:val="32"/>
    </w:rPr>
  </w:style>
  <w:style w:type="character" w:styleId="CharChar6">
    <w:name w:val=" Char Char6"/>
    <w:basedOn w:val="Style11"/>
    <w:qFormat/>
    <w:rPr>
      <w:b/>
      <w:bCs/>
      <w:kern w:val="2"/>
      <w:sz w:val="32"/>
      <w:szCs w:val="32"/>
    </w:rPr>
  </w:style>
  <w:style w:type="character" w:styleId="CharChar5">
    <w:name w:val=" Char Char5"/>
    <w:basedOn w:val="Style11"/>
    <w:qFormat/>
    <w:rPr>
      <w:rFonts w:ascii="宋体;SimSun" w:hAnsi="宋体;SimSun" w:cs="Courier New"/>
      <w:kern w:val="2"/>
      <w:sz w:val="21"/>
      <w:szCs w:val="21"/>
    </w:rPr>
  </w:style>
  <w:style w:type="character" w:styleId="CharChar4">
    <w:name w:val=" Char Char4"/>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kern w:val="2"/>
      <w:sz w:val="18"/>
      <w:szCs w:val="18"/>
    </w:rPr>
  </w:style>
  <w:style w:type="character" w:styleId="Tpccontent1">
    <w:name w:val="tpc_content1"/>
    <w:basedOn w:val="Style11"/>
    <w:qFormat/>
    <w:rPr>
      <w:sz w:val="18"/>
      <w:szCs w:val="18"/>
    </w:rPr>
  </w:style>
  <w:style w:type="character" w:styleId="CharChar2">
    <w:name w:val=" Char Char2"/>
    <w:basedOn w:val="Style11"/>
    <w:qFormat/>
    <w:rPr>
      <w:kern w:val="2"/>
      <w:sz w:val="32"/>
      <w:szCs w:val="24"/>
    </w:rPr>
  </w:style>
  <w:style w:type="character" w:styleId="CharChar1">
    <w:name w:val=" Char Char1"/>
    <w:basedOn w:val="Style11"/>
    <w:qFormat/>
    <w:rPr>
      <w:kern w:val="2"/>
      <w:sz w:val="24"/>
      <w:szCs w:val="28"/>
    </w:rPr>
  </w:style>
  <w:style w:type="character" w:styleId="Tytitle1">
    <w:name w:val="ty_title1"/>
    <w:basedOn w:val="Style11"/>
    <w:qFormat/>
    <w:rPr>
      <w:b/>
      <w:bCs/>
      <w:vanish w:val="false"/>
      <w:sz w:val="31"/>
      <w:szCs w:val="31"/>
    </w:rPr>
  </w:style>
  <w:style w:type="character" w:styleId="CharChar">
    <w:name w:val=" Char Char"/>
    <w:basedOn w:val="Style11"/>
    <w:qFormat/>
    <w:rPr>
      <w:kern w:val="2"/>
      <w:sz w:val="21"/>
      <w:szCs w:val="24"/>
    </w:rPr>
  </w:style>
  <w:style w:type="character" w:styleId="PageNumber">
    <w:name w:val="Page Number"/>
    <w:basedOn w:val="Style11"/>
    <w:rPr/>
  </w:style>
  <w:style w:type="character" w:styleId="7Char">
    <w:name w:val="样式7 Char"/>
    <w:basedOn w:val="Style11"/>
    <w:qFormat/>
    <w:rPr>
      <w:rFonts w:ascii="新宋体" w:hAnsi="新宋体" w:eastAsia="方正书宋简体" w:cs="新宋体"/>
      <w:color w:val="000000"/>
      <w:kern w:val="2"/>
      <w:sz w:val="21"/>
      <w:szCs w:val="24"/>
      <w:lang w:val="en-US" w:eastAsia="zh-CN" w:bidi="ar-SA"/>
    </w:rPr>
  </w:style>
  <w:style w:type="character" w:styleId="4Char">
    <w:name w:val="样式4 Char"/>
    <w:basedOn w:val="7Char"/>
    <w:qFormat/>
    <w:rPr>
      <w:rFonts w:ascii="方正黑体简体" w:hAnsi="方正黑体简体" w:eastAsia="方正黑体简体"/>
      <w:color w:val="000000"/>
      <w:sz w:val="24"/>
    </w:rPr>
  </w:style>
  <w:style w:type="character" w:styleId="5Char">
    <w:name w:val="样式5 Char"/>
    <w:basedOn w:val="Style11"/>
    <w:qFormat/>
    <w:rPr>
      <w:rFonts w:ascii="方正黑体简体" w:hAnsi="方正黑体简体" w:eastAsia="方正黑体简体"/>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snapToGrid w:val="false"/>
      <w:spacing w:lineRule="auto" w:line="360"/>
      <w:ind w:left="1" w:hanging="1"/>
    </w:pPr>
    <w:rPr>
      <w:sz w:val="24"/>
      <w:szCs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7">
    <w:name w:val="样式7"/>
    <w:basedOn w:val="Normal"/>
    <w:qFormat/>
    <w:pPr>
      <w:snapToGrid w:val="false"/>
      <w:spacing w:lineRule="exact" w:line="320"/>
      <w:ind w:firstLine="200"/>
    </w:pPr>
    <w:rPr>
      <w:rFonts w:ascii="新宋体" w:hAnsi="新宋体" w:eastAsia="方正书宋简体" w:cs="新宋体"/>
      <w:color w:val="000000"/>
    </w:rPr>
  </w:style>
  <w:style w:type="paragraph" w:styleId="1">
    <w:name w:val="样式1"/>
    <w:basedOn w:val="Normal"/>
    <w:qFormat/>
    <w:pPr>
      <w:spacing w:before="624" w:after="624"/>
      <w:jc w:val="center"/>
    </w:pPr>
    <w:rPr>
      <w:rFonts w:ascii="方正黑体简体" w:hAnsi="方正黑体简体" w:eastAsia="方正黑体简体"/>
      <w:color w:val="000000"/>
      <w:sz w:val="36"/>
      <w:szCs w:val="36"/>
    </w:rPr>
  </w:style>
  <w:style w:type="paragraph" w:styleId="21">
    <w:name w:val="样式2"/>
    <w:basedOn w:val="Normal"/>
    <w:qFormat/>
    <w:pPr>
      <w:snapToGrid w:val="false"/>
      <w:spacing w:lineRule="exact" w:line="540" w:before="624" w:after="312"/>
      <w:jc w:val="center"/>
    </w:pPr>
    <w:rPr>
      <w:rFonts w:ascii="方正小标宋简体" w:hAnsi="方正小标宋简体" w:eastAsia="方正小标宋简体" w:cs="华文中宋"/>
      <w:color w:val="FF0000"/>
      <w:sz w:val="30"/>
      <w:szCs w:val="30"/>
    </w:rPr>
  </w:style>
  <w:style w:type="paragraph" w:styleId="3">
    <w:name w:val="样式3"/>
    <w:basedOn w:val="7"/>
    <w:qFormat/>
    <w:pPr>
      <w:spacing w:before="936" w:after="312"/>
      <w:ind w:hanging="0"/>
      <w:jc w:val="center"/>
    </w:pPr>
    <w:rPr>
      <w:rFonts w:ascii="方正小标宋简体" w:hAnsi="方正小标宋简体" w:eastAsia="方正小标宋简体"/>
      <w:color w:val="000000"/>
      <w:sz w:val="28"/>
      <w:szCs w:val="28"/>
    </w:rPr>
  </w:style>
  <w:style w:type="paragraph" w:styleId="4">
    <w:name w:val="样式4"/>
    <w:basedOn w:val="7"/>
    <w:qFormat/>
    <w:pPr>
      <w:spacing w:lineRule="auto" w:line="240" w:before="218" w:after="218"/>
      <w:ind w:hanging="0"/>
      <w:jc w:val="center"/>
    </w:pPr>
    <w:rPr>
      <w:rFonts w:ascii="方正黑体简体" w:hAnsi="方正黑体简体" w:eastAsia="方正黑体简体"/>
      <w:color w:val="000000"/>
      <w:sz w:val="24"/>
    </w:rPr>
  </w:style>
  <w:style w:type="paragraph" w:styleId="5">
    <w:name w:val="样式5"/>
    <w:basedOn w:val="Normal"/>
    <w:qFormat/>
    <w:pPr>
      <w:spacing w:lineRule="exact" w:line="320"/>
      <w:ind w:firstLine="420"/>
    </w:pPr>
    <w:rPr>
      <w:rFonts w:ascii="方正黑体简体" w:hAnsi="方正黑体简体" w:eastAsia="方正黑体简体"/>
      <w:color w:val="000000"/>
    </w:rPr>
  </w:style>
  <w:style w:type="paragraph" w:styleId="6">
    <w:name w:val="样式6"/>
    <w:basedOn w:val="Normal"/>
    <w:qFormat/>
    <w:pPr>
      <w:snapToGrid w:val="false"/>
      <w:spacing w:lineRule="exact" w:line="540"/>
      <w:jc w:val="center"/>
    </w:pPr>
    <w:rPr>
      <w:rFonts w:ascii="黑体;SimHei" w:hAnsi="黑体;SimHei" w:eastAsia="黑体;SimHei" w:cs="华文中宋"/>
      <w:b/>
      <w:sz w:val="32"/>
      <w:szCs w:val="32"/>
    </w:rPr>
  </w:style>
  <w:style w:type="paragraph" w:styleId="9">
    <w:name w:val="样式9"/>
    <w:basedOn w:val="7"/>
    <w:qFormat/>
    <w:pPr>
      <w:spacing w:lineRule="exact" w:line="400"/>
      <w:ind w:firstLine="480"/>
    </w:pPr>
    <w:rPr>
      <w:rFonts w:ascii="黑体;SimHei" w:hAnsi="黑体;SimHei" w:eastAsia="黑体;SimHei"/>
      <w:sz w:val="24"/>
    </w:rPr>
  </w:style>
  <w:style w:type="paragraph" w:styleId="8">
    <w:name w:val="样式8"/>
    <w:basedOn w:val="7"/>
    <w:qFormat/>
    <w:pPr>
      <w:spacing w:lineRule="exact" w:line="400"/>
      <w:ind w:hanging="0"/>
      <w:jc w:val="center"/>
    </w:pPr>
    <w:rPr>
      <w:rFonts w:ascii="黑体;SimHei" w:hAnsi="黑体;SimHei"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yperlink" Target="https://m.baidu.com/s?word=&#33258;&#25105;&#31649;&#29702;&amp;from=1011904q&amp;fenlei=mv6quAkxIv-1ufKYIHdsIHDsnj0Yr0K15HmvmHbzPjbkPWKBmHNBrAf0mv4YUWYknj0sPj9xuZPs0ZNzUjdCIZwsrBtEILILQhdEui4-uZR8mv3ETLFWTv-YuiqKnjcET1R4nHDEUyq-g1mznitznjDLnjcEIjcsnHTsnWDvg1c4PWn3Pi4CIAd_" TargetMode="External"/><Relationship Id="rId33" Type="http://schemas.openxmlformats.org/officeDocument/2006/relationships/hyperlink" Target="https://m.baidu.com/s?word=&#33258;&#25105;&#30417;&#30563;&amp;from=1011904q&amp;fenlei=mv6quAkxIv-1ufKYIHdsIHDsnj0Yr0K15HmvmHbzPjbkPWKBmHNBrAf0mv4YUWYknj0sPj9xuZPs0ZNzUjdCIZwsrBtEILILQhdEui4-uZR8mv3ETLFWTv-YuiqKnjcET1R4nHDEUyq-g1mznitznjDLnjcEIjcsnHTsnWDvg1c4PWn3Pi4CIAd_" TargetMode="External"/><Relationship Id="rId34" Type="http://schemas.openxmlformats.org/officeDocument/2006/relationships/hyperlink" Target="https://m.baidu.com/s?word=&#31038;&#20250;&#23454;&#36341;&amp;from=1011904q&amp;fenlei=mv6quAkxIv-1ufKYIHdsIHDsnj0Yr0K15HmvmHbzPjbkPWKBmHNBrAf0mv4YUWYknj0sPj9xuZPs0ZNzUjdCIZwsrBtEILILQhdEui4-uZR8mv3ETLFWTv-YuiqKnjcET1R4nHDEUyq-g1mznitznjDLnjcEIjcsnHTsnWDvg1c4PWn3Pi4CIAd_" TargetMode="External"/><Relationship Id="rId35" Type="http://schemas.openxmlformats.org/officeDocument/2006/relationships/hyperlink" Target="https://m.baidu.com/s?word=&#21220;&#24037;&#21161;&#23398;&amp;from=1011904q&amp;fenlei=mv6quAkxIv-1ufKYIHdsIHDsnj0Yr0K15HmvmHbzPjbkPWKBmHNBrAf0mv4YUWYknj0sPj9xuZPs0ZNzUjdCIZwsrBtEILILQhdEui4-uZR8mv3ETLFWTv-YuiqKnjcET1R4nHDEUyq-g1mznitznjDLnjcEIjcsnHTsnWDvg1c4PWn3Pi4CIAd_" TargetMode="External"/><Relationship Id="rId36" Type="http://schemas.openxmlformats.org/officeDocument/2006/relationships/hyperlink" Target="https://m.baidu.com/s?word=&#36807;&#31243;&#31649;&#29702;&amp;from=1011904q&amp;fenlei=mv6quAkxIv-1ufKYIHdsIHDsnj0Yr0K15HmvmHbzPjbkPWKBmHNBrAf0mv4YUWYknj0sPj9xuZPs0ZNzUjdCIZwsrBtEILILQhdEui4-uZR8mv3ETLFWTv-YuiqKnjcET1R4nHDEUyq-g1mznitznjDLnjcEIjcsnHTsnWDvg1c4PWn3Pi4CIAd_" TargetMode="External"/><Relationship Id="rId37" Type="http://schemas.openxmlformats.org/officeDocument/2006/relationships/hyperlink" Target="https://m.baidu.com/s?word=&#23398;&#20998;&amp;from=1011904q&amp;fenlei=mv6quAkxIv-1ufKYIHdsIHDsnj0Yr0K15HmvmHbzPjbkPWKBmHNBrAf0mv4YUWYknj0sPj9xuZPs0ZNzUjdCIZwsrBtEILILQhdEui4-uZR8mv3ETLFWTv-YuiqKnjcET1R4nHDEUyq-g1mznitznjDLnjcEIjcsnHTsnWDvg1c4PWn3Pi4CIAd_" TargetMode="External"/><Relationship Id="rId38" Type="http://schemas.openxmlformats.org/officeDocument/2006/relationships/hyperlink" Target="https://m.baidu.com/s?word=&#23398;&#20998;&amp;from=1011904q&amp;fenlei=mv6quAkxIv-1ufKYIHdsIHDsnj0Yr0K15HmvmHbzPjbkPWKBmHNBrAf0mv4YUWYknj0sPj9xuZPs0ZNzUjdCIZwsrBtEILILQhdEui4-uZR8mv3ETLFWTv-YuiqKnjcET1R4nHDEUyq-g1mznitznjDLnjcEIjcsnHTsnWDvg1c4PWn3Pi4CIAd_" TargetMode="External"/><Relationship Id="rId39" Type="http://schemas.openxmlformats.org/officeDocument/2006/relationships/hyperlink" Target="https://m.baidu.com/s?word=&#31038;&#20250;&#23454;&#36341;&amp;from=1011904q&amp;fenlei=mv6quAkxIv-1ufKYIHdsIHDsnj0Yr0K15HmvmHbzPjbkPWKBmHNBrAf0mv4YUWYknj0sPj9xuZPs0ZNzUjdCIZwsrBtEILILQhdEui4-uZR8mv3ETLFWTv-YuiqKnjcET1R4nHDEUyq-g1mznitznjDLnjcEIjcsnHTsnWDvg1c4PWn3Pi4CIAd_" TargetMode="External"/><Relationship Id="rId40" Type="http://schemas.openxmlformats.org/officeDocument/2006/relationships/hyperlink" Target="https://m.baidu.com/s?word=&#19987;&#21033;&#25480;&#26435;&amp;from=1011904q&amp;fenlei=mv6quAkxIv-1ufKYIHdsIHDsnj0Yr0K15HmvmHbzPjbkPWKBmHNBrAf0mv4YUWYknj0sPj9xuZPs0ZNzUjdCIZwsrBtEILILQhdEui4-uZR8mv3ETLFWTv-YuiqKnjcET1R4nHDEUyq-g1mznitznjDLnjcEIjcsnHTsnWDvg1c4PWn3Pi4CIAd_" TargetMode="External"/><Relationship Id="rId41" Type="http://schemas.openxmlformats.org/officeDocument/2006/relationships/hyperlink" Target="https://m.baidu.com/s?word=&#23398;&#20998;&amp;from=1011904q&amp;fenlei=mv6quAkxIv-1ufKYIHdsIHDsnj0Yr0K15HmvmHbzPjbkPWKBmHNBrAf0mv4YUWYknj0sPj9xuZPs0ZNzUjdCIZwsrBtEILILQhdEui4-uZR8mv3ETLFWTv-YuiqKnjcET1R4nHDEUyq-g1mznitznjDLnjcEIjcsnHTsnWDvg1c4PWn3Pi4CIAd_" TargetMode="External"/><Relationship Id="rId42" Type="http://schemas.openxmlformats.org/officeDocument/2006/relationships/hyperlink" Target="https://m.baidu.com/s?word=&#31038;&#20250;&#23454;&#36341;&amp;from=1011904q&amp;fenlei=mv6quAkxIv-1ufKYIHdsIHDsnj0Yr0K15HmvmHbzPjbkPWKBmHNBrAf0mv4YUWYknj0sPj9xuZPs0ZNzUjdCIZwsrBtEILILQhdEui4-uZR8mv3ETLFWTv-YuiqKnjcET1R4nHDEUyq-g1mznitznjDLnjcEIjcsnHTsnWDvg1c4PWn3Pi4CIAd_" TargetMode="External"/><Relationship Id="rId43" Type="http://schemas.openxmlformats.org/officeDocument/2006/relationships/hyperlink" Target="https://m.baidu.com/s?word=&#23398;&#20998;&amp;from=1011904q&amp;fenlei=mv6quAkxIv-1ufKYIHdsIHDsnj0Yr0K15HmvmHbzPjbkPWKBmHNBrAf0mv4YUWYknj0sPj9xuZPs0ZNzUjdCIZwsrBtEILILQhdEui4-uZR8mv3ETLFWTv-YuiqKnjcET1R4nHDEUyq-g1mznitznjDLnjcEIjcsnHTsnWDvg1c4PWn3Pi4CIAd_" TargetMode="External"/><Relationship Id="rId44" Type="http://schemas.openxmlformats.org/officeDocument/2006/relationships/hyperlink" Target="https://m.baidu.com/s?word=&#20154;&#25165;&#38656;&#27714;&amp;from=1011904q&amp;fenlei=mv6quAkxIv-1ufKYIHdsIHDsnj0Yr0K15HmvmHbzPjbkPWKBmHNBrAf0mv4YUWYknj0sPj9xuZPs0ZNzUjdCIZwsrBtEILILQhdEui4-uZR8mv3ETLFWTv-YuiqKnjcET1R4nHDEUyq-g1mznitznjDLnjcEIjcsnHTsnWDvg1c4PWn3Pi4CIAd_" TargetMode="External"/><Relationship Id="rId45" Type="http://schemas.openxmlformats.org/officeDocument/2006/relationships/hyperlink" Target="https://m.baidu.com/s?word=&#39118;&#38505;&#38450;&#33539;&amp;from=1011904q&amp;fenlei=mv6quAkxIv-1ufKYIHdsIHDsnj0Yr0K15HmvmHbzPjbkPWKBmHNBrAf0mv4YUWYknj0sPj9xuZPs0ZNzUjdCIZwsrBtEILILQhdEui4-uZR8mv3ETLFWTv-YuiqKnjcET1R4nHDEUyq-g1mznitznjDLnjcEIjcsnHTsnWDvg1c4PWn3Pi4CIAd_" TargetMode="External"/><Relationship Id="rId46" Type="http://schemas.openxmlformats.org/officeDocument/2006/relationships/hyperlink" Target="https://m.baidu.com/s?word=&#21220;&#24037;&#21161;&#23398;&amp;from=1011904q&amp;fenlei=mv6quAkxIv-1ufKYIHdsIHDsnj0Yr0K15HmvmHbzPjbkPWKBmHNBrAf0mv4YUWYknj0sPj9xuZPs0ZNzUjdCIZwsrBtEILILQhdEui4-uZR8mv3ETLFWTv-YuiqKnjcET1R4nHDEUyq-g1mznitznjDLnjcEIjcsnHTsnWDvg1c4PWn3Pi4CIAd_" TargetMode="External"/><Relationship Id="rId47" Type="http://schemas.openxmlformats.org/officeDocument/2006/relationships/hyperlink" Target="https://m.baidu.com/s?word=&#21220;&#24037;&#21161;&#23398;&amp;from=1011904q&amp;fenlei=mv6quAkxIv-1ufKYIHdsIHDsnj0Yr0K15HmvmHbzPjbkPWKBmHNBrAf0mv4YUWYknj0sPj9xuZPs0ZNzUjdCIZwsrBtEILILQhdEui4-uZR8mv3ETLFWTv-YuiqKnjcET1R4nHDEUyq-g1mznitznjDLnjcEIjcsnHTsnWDvg1c4PWn3Pi4CIAd_" TargetMode="External"/><Relationship Id="rId48" Type="http://schemas.openxmlformats.org/officeDocument/2006/relationships/hyperlink" Target="https://m.baidu.com/s?word=&#33258;&#25105;&#31649;&#29702;&amp;from=1011904q&amp;fenlei=mv6quAkxIv-1ufKYIHdsIHDsnj0Yr0K15HmvmHbzPjbkPWKBmHNBrAf0mv4YUWYknj0sPj9xuZPs0ZNzUjdCIZwsrBtEILILQhdEui4-uZR8mv3ETLFWTv-YuiqKnjcET1R4nHDEUyq-g1mznitznjDLnjcEIjcsnHTsnWDvg1c4PWn3Pi4CIAd_" TargetMode="External"/><Relationship Id="rId49" Type="http://schemas.openxmlformats.org/officeDocument/2006/relationships/hyperlink" Target="https://m.baidu.com/s?word=&#31038;&#20250;&#23454;&#36341;&amp;from=1011904q&amp;fenlei=mv6quAkxIv-1ufKYIHdsIHDsnj0Yr0K15HmvmHbzPjbkPWKBmHNBrAf0mv4YUWYknj0sPj9xuZPs0ZNzUjdCIZwsrBtEILILQhdEui4-uZR8mv3ETLFWTv-YuiqKnjcET1R4nHDEUyq-g1mznitznjDLnjcEIjcsnHTsnWDvg1c4PWn3Pi4CIAd_" TargetMode="Externa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2:00Z</dcterms:created>
  <dc:creator>微软用户</dc:creator>
  <dc:description/>
  <cp:keywords/>
  <dc:language>en-US</dc:language>
  <cp:lastModifiedBy>*</cp:lastModifiedBy>
  <cp:lastPrinted>2020-09-20T11:24:00Z</cp:lastPrinted>
  <dcterms:modified xsi:type="dcterms:W3CDTF">2020-09-20T03:42:00Z</dcterms:modified>
  <cp:revision>2</cp:revision>
  <dc:subject/>
  <dc:title> </dc:title>
</cp:coreProperties>
</file>