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北京工业职业技术学院家庭经济困难学生认定表 </w:t>
      </w:r>
    </w:p>
    <w:p>
      <w:pPr>
        <w:pStyle w:val="Normal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 xml:space="preserve">：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班级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存档编号完整学号（       ）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99"/>
        <w:gridCol w:w="1229"/>
        <w:gridCol w:w="1480"/>
        <w:gridCol w:w="324"/>
        <w:gridCol w:w="5"/>
        <w:gridCol w:w="1109"/>
        <w:gridCol w:w="5"/>
        <w:gridCol w:w="772"/>
        <w:gridCol w:w="1087"/>
        <w:gridCol w:w="837"/>
        <w:gridCol w:w="737"/>
      </w:tblGrid>
      <w:tr>
        <w:trPr>
          <w:trHeight w:val="27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  <w:t>学生本人基本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5"/>
                <w:szCs w:val="18"/>
                <w:lang w:eastAsia="zh-CN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家庭人口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lang w:val="en-US" w:eastAsia="zh-CN"/>
              </w:rPr>
              <w:t xml:space="preserve">             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家庭收入人均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元</w:t>
            </w:r>
          </w:p>
        </w:tc>
      </w:tr>
      <w:tr>
        <w:trPr>
          <w:trHeight w:val="20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身份证号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民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  <w:lang w:eastAsia="zh-CN"/>
              </w:rPr>
              <w:t>北京银行卡号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家庭地址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21"/>
                <w:lang w:eastAsia="zh-CN"/>
              </w:rPr>
              <w:t>家庭成员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家长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年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  <w:t>工作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  <w:t>职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  <w:t>年收入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生陈述申请认定理由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家庭经济困难学生认定理由：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孤儿□ 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烈士子女□  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因公牺牲民警子女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 □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定期优抚补助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 □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残疾人家庭或自身残疾 □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家庭成员长期患病，医疗费用支出较大□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学生生源来自国家级、省级贫困地区□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老区、少数民族地区、边远山区，持有当地政府发放的低保证家庭、低收入家庭、困难金领取家庭□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家庭遭遇国家确定的突发性自然灾害，如洪灾、旱灾、雪灾、地震和泥石流等导致颗粒无收、房屋受损等重大灾情□ 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原建档立卡中脱贫家庭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脱贫不稳定家庭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子女、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边缘易致贫家庭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子女、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城市特困救助供养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子女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家庭多子女，无固定收入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家庭收入以种地为主，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贫困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农户为主，完成学业有困难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学生本人情况：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  <w:t>请在符合条件后打勾，多种情况可多选，请严格按照普查情况填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注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证明复印件附后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。新生提交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30"/>
              </w:rPr>
              <w:t>高等学校及家庭情况调查表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。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学生签字：       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8"/>
                <w:lang w:eastAsia="zh-CN"/>
              </w:rPr>
              <w:t>影响家庭经济情况有关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21"/>
                <w:lang w:eastAsia="zh-CN"/>
              </w:rPr>
              <w:t>信息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在校就读的所有家庭成员年学习和生活基本支出    （元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家庭遭受自然灾害情况：家庭遭受突发意外事件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家庭成员因残疾、年迈而劳动能力弱情况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家庭各类受助情况：   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主评议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推荐档次  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家庭经济特别困难 □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 xml:space="preserve">B.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家庭经济困难  □</w:t>
            </w:r>
          </w:p>
        </w:tc>
      </w:tr>
      <w:tr>
        <w:trPr>
          <w:trHeight w:val="111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陈述理由：该生符合我校困难认定办法第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     条。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如果符合多条，请依次列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评议小组组长签字： 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院意见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经评议小组推荐、学院认定审核后，□  同意□  不同意调整为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。</w:t>
            </w:r>
          </w:p>
          <w:p>
            <w:pPr>
              <w:pStyle w:val="TextBody"/>
              <w:spacing w:before="0" w:after="156"/>
              <w:ind w:firstLine="3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工作组组长签字：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资助管理意见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经学生所在学院提请，本机构认真核实， □  同意。□  不同意，调整为：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。</w:t>
            </w:r>
          </w:p>
          <w:p>
            <w:pPr>
              <w:pStyle w:val="Normal"/>
              <w:spacing w:before="156" w:after="156"/>
              <w:ind w:firstLine="336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napToGrid w:val="false"/>
      <w:spacing w:lineRule="exact" w:line="540" w:before="130" w:after="130"/>
      <w:jc w:val="center"/>
    </w:pPr>
    <w:rPr>
      <w:rFonts w:ascii="黑体" w:hAnsi="黑体" w:eastAsia="黑体"/>
      <w:b/>
      <w:sz w:val="32"/>
      <w:szCs w:val="32"/>
    </w:rPr>
  </w:style>
  <w:style w:type="paragraph" w:styleId="7">
    <w:name w:val="样式7"/>
    <w:basedOn w:val="Normal"/>
    <w:qFormat/>
    <w:pPr>
      <w:snapToGrid w:val="false"/>
      <w:spacing w:lineRule="exact" w:line="400"/>
      <w:ind w:firstLine="200"/>
    </w:pPr>
    <w:rPr>
      <w:rFonts w:ascii="新宋体" w:hAnsi="新宋体" w:eastAsia="新宋体"/>
      <w:sz w:val="24"/>
    </w:rPr>
  </w:style>
  <w:style w:type="paragraph" w:styleId="9">
    <w:name w:val="样式9"/>
    <w:basedOn w:val="7"/>
    <w:qFormat/>
    <w:pPr/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Administrator</dc:creator>
  <dc:description/>
  <dc:language>en-US</dc:language>
  <cp:lastModifiedBy>lenovo</cp:lastModifiedBy>
  <cp:lastPrinted>2017-04-17T14:46:00Z</cp:lastPrinted>
  <dcterms:modified xsi:type="dcterms:W3CDTF">2021-09-14T01:37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340B466A47E18E75F2983F8AA8B7</vt:lpwstr>
  </property>
  <property fmtid="{D5CDD505-2E9C-101B-9397-08002B2CF9AE}" pid="3" name="KSOProductBuildVer">
    <vt:lpwstr>2052-11.1.0.10700</vt:lpwstr>
  </property>
</Properties>
</file>